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meljem članka 12. stavka 1. točke 1. i članka 76. stavka 3. Zakona o elektroničkim komunikacijama (Narodne novine, br. 73/08), Vijeće Hrvatske agencije za poštu i elektroničke komunikacije donosi sljedeći </w:t>
      </w:r>
    </w:p>
    <w:p>
      <w:pPr>
        <w:pStyle w:val="Normal"/>
        <w:jc w:val="both"/>
        <w:rPr/>
      </w:pPr>
      <w:r>
        <w:rPr/>
      </w:r>
    </w:p>
    <w:p>
      <w:pPr>
        <w:pStyle w:val="Heading3"/>
        <w:rPr>
          <w:lang w:val="hr-HR"/>
        </w:rPr>
      </w:pPr>
      <w:r>
        <w:rPr>
          <w:lang w:val="hr-HR"/>
        </w:rPr>
        <w:t>PRAVILNIK</w:t>
      </w:r>
    </w:p>
    <w:p>
      <w:pPr>
        <w:pStyle w:val="Heading3"/>
        <w:rPr>
          <w:lang w:val="hr-HR"/>
        </w:rPr>
      </w:pPr>
      <w:r>
        <w:rPr>
          <w:rFonts w:cs="Times New Roman"/>
          <w:lang w:val="hr-HR"/>
        </w:rPr>
        <w:t xml:space="preserve"> </w:t>
      </w:r>
      <w:r>
        <w:rPr>
          <w:lang w:val="hr-HR"/>
        </w:rPr>
        <w:t xml:space="preserve">O PRENOSIVOSTI BROJA </w:t>
      </w:r>
    </w:p>
    <w:p>
      <w:pPr>
        <w:pStyle w:val="Normal"/>
        <w:rPr>
          <w:lang w:val="hr-HR" w:eastAsia="en-US"/>
        </w:rPr>
      </w:pPr>
      <w:r>
        <w:rPr>
          <w:lang w:val="hr-HR" w:eastAsia="en-US"/>
        </w:rPr>
      </w:r>
    </w:p>
    <w:p>
      <w:pPr>
        <w:pStyle w:val="T109curz"/>
        <w:spacing w:lineRule="auto" w:line="360" w:before="0" w:after="0"/>
        <w:rPr>
          <w:rFonts w:ascii="Times New Roman" w:hAnsi="Times New Roman" w:cs="Times New Roman"/>
          <w:b/>
          <w:b/>
          <w:i w:val="false"/>
          <w:i w:val="false"/>
          <w:sz w:val="28"/>
          <w:szCs w:val="28"/>
          <w:lang w:eastAsia="en-US"/>
        </w:rPr>
      </w:pPr>
      <w:r>
        <w:rPr>
          <w:rFonts w:cs="Times New Roman" w:ascii="Times New Roman" w:hAnsi="Times New Roman"/>
          <w:b/>
          <w:i w:val="false"/>
          <w:sz w:val="28"/>
          <w:szCs w:val="28"/>
          <w:lang w:eastAsia="en-US"/>
        </w:rPr>
      </w:r>
    </w:p>
    <w:p>
      <w:pPr>
        <w:pStyle w:val="T109curz"/>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4"/>
          <w:szCs w:val="24"/>
        </w:rPr>
        <w:t>I.  OPĆE ODREDBE</w:t>
      </w:r>
    </w:p>
    <w:p>
      <w:pPr>
        <w:pStyle w:val="T109curz"/>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109curz"/>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Sadržaj i svrha</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Clanak"/>
        <w:rPr>
          <w:sz w:val="24"/>
        </w:rPr>
      </w:pPr>
      <w:r>
        <w:rPr>
          <w:sz w:val="24"/>
        </w:rPr>
        <w:t>Članak 1.</w:t>
      </w:r>
    </w:p>
    <w:p>
      <w:pPr>
        <w:pStyle w:val="T982"/>
        <w:rPr>
          <w:sz w:val="24"/>
        </w:rPr>
      </w:pPr>
      <w:r>
        <w:rPr>
          <w:sz w:val="24"/>
        </w:rPr>
      </w:r>
    </w:p>
    <w:p>
      <w:pPr>
        <w:pStyle w:val="T982"/>
        <w:ind w:hanging="0"/>
        <w:rPr>
          <w:sz w:val="24"/>
        </w:rPr>
      </w:pPr>
      <w:r>
        <w:rPr>
          <w:sz w:val="24"/>
        </w:rPr>
        <w:t>Pravilnikom o prenosivosti broja propisuju se način, uvjeti i postupak ostvarivanja prenosivosti broja u nepokretnoj i pokretnoj elektroničkoj komunikacijskoj mreži.</w:t>
      </w:r>
    </w:p>
    <w:p>
      <w:pPr>
        <w:pStyle w:val="T982"/>
        <w:ind w:hanging="0"/>
        <w:rPr>
          <w:sz w:val="24"/>
        </w:rPr>
      </w:pPr>
      <w:r>
        <w:rPr>
          <w:sz w:val="24"/>
        </w:rPr>
      </w:r>
    </w:p>
    <w:p>
      <w:pPr>
        <w:pStyle w:val="T982"/>
        <w:ind w:hanging="0"/>
        <w:rPr/>
      </w:pPr>
      <w:r>
        <w:rPr>
          <w:rFonts w:cs="Arial" w:ascii="Arial" w:hAnsi="Arial"/>
          <w:b/>
          <w:color w:val="0000FF"/>
          <w:sz w:val="20"/>
          <w:szCs w:val="20"/>
        </w:rPr>
        <w:t>METRONET NAPOMENA</w:t>
      </w:r>
      <w:r>
        <w:rPr>
          <w:rFonts w:cs="Arial" w:ascii="Arial" w:hAnsi="Arial"/>
          <w:color w:val="0000FF"/>
          <w:sz w:val="20"/>
          <w:szCs w:val="20"/>
        </w:rPr>
        <w:t>:</w:t>
      </w:r>
    </w:p>
    <w:p>
      <w:pPr>
        <w:pStyle w:val="T98"/>
        <w:rPr>
          <w:rFonts w:ascii="Arial" w:hAnsi="Arial" w:cs="Arial"/>
          <w:color w:val="0000FF"/>
          <w:sz w:val="20"/>
          <w:szCs w:val="20"/>
        </w:rPr>
      </w:pPr>
      <w:r>
        <w:rPr>
          <w:rFonts w:cs="Arial" w:ascii="Arial" w:hAnsi="Arial"/>
          <w:color w:val="0000FF"/>
          <w:sz w:val="20"/>
          <w:szCs w:val="20"/>
        </w:rPr>
        <w:t>U cijelom tekstu Pravilnika Dodatak I. je zapravo Dodatak II. i obrnuto, tako da Metronet ističe kako se ovdje evidentno radi o grešci, te ukazuje na nužnost ispravka i korekcije navedenog.</w:t>
      </w:r>
    </w:p>
    <w:p>
      <w:pPr>
        <w:pStyle w:val="T98"/>
        <w:rPr>
          <w:rFonts w:ascii="Arial" w:hAnsi="Arial" w:cs="Arial"/>
          <w:color w:val="000000"/>
          <w:sz w:val="24"/>
          <w:szCs w:val="20"/>
        </w:rPr>
      </w:pPr>
      <w:r>
        <w:rPr>
          <w:rFonts w:cs="Arial" w:ascii="Arial" w:hAnsi="Arial"/>
          <w:color w:val="000000"/>
          <w:sz w:val="24"/>
          <w:szCs w:val="20"/>
        </w:rPr>
      </w:r>
    </w:p>
    <w:p>
      <w:pPr>
        <w:pStyle w:val="T109curz"/>
        <w:rPr>
          <w:sz w:val="24"/>
        </w:rPr>
      </w:pPr>
      <w:r>
        <w:rPr>
          <w:sz w:val="24"/>
        </w:rPr>
        <w:t>Pojmovi i značenje</w:t>
      </w:r>
    </w:p>
    <w:p>
      <w:pPr>
        <w:pStyle w:val="Clanak"/>
        <w:rPr>
          <w:sz w:val="24"/>
        </w:rPr>
      </w:pPr>
      <w:r>
        <w:rPr>
          <w:sz w:val="24"/>
        </w:rPr>
        <w:t>Članak 2.</w:t>
      </w:r>
    </w:p>
    <w:p>
      <w:pPr>
        <w:pStyle w:val="T982"/>
        <w:rPr>
          <w:sz w:val="24"/>
        </w:rPr>
      </w:pPr>
      <w:r>
        <w:rPr>
          <w:sz w:val="24"/>
        </w:rPr>
      </w:r>
    </w:p>
    <w:p>
      <w:pPr>
        <w:pStyle w:val="T982"/>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1) U smislu ovoga pravilnika pojedini pojmovi imaju sljedeće značenje:</w:t>
      </w:r>
    </w:p>
    <w:p>
      <w:pPr>
        <w:pStyle w:val="Normal"/>
        <w:numPr>
          <w:ilvl w:val="3"/>
          <w:numId w:val="2"/>
        </w:numPr>
        <w:suppressAutoHyphens w:val="true"/>
        <w:spacing w:lineRule="auto" w:line="276"/>
        <w:jc w:val="both"/>
        <w:rPr/>
      </w:pPr>
      <w:r>
        <w:rPr>
          <w:i/>
        </w:rPr>
        <w:t>Zakon:</w:t>
      </w:r>
      <w:r>
        <w:rPr/>
        <w:t xml:space="preserve"> Zakon o elektroničkim komunikacijama (Narodne novine br.73/08),</w:t>
      </w:r>
    </w:p>
    <w:p>
      <w:pPr>
        <w:pStyle w:val="Normal"/>
        <w:numPr>
          <w:ilvl w:val="3"/>
          <w:numId w:val="2"/>
        </w:numPr>
        <w:suppressAutoHyphens w:val="true"/>
        <w:spacing w:lineRule="auto" w:line="276"/>
        <w:jc w:val="both"/>
        <w:rPr/>
      </w:pPr>
      <w:r>
        <w:rPr>
          <w:i/>
        </w:rPr>
        <w:t xml:space="preserve">Agencija: </w:t>
      </w:r>
      <w:r>
        <w:rPr/>
        <w:t>Hrvatska agencija za poštu i elektroničke komunikacije,</w:t>
      </w:r>
    </w:p>
    <w:p>
      <w:pPr>
        <w:pStyle w:val="Normal"/>
        <w:numPr>
          <w:ilvl w:val="3"/>
          <w:numId w:val="2"/>
        </w:numPr>
        <w:suppressAutoHyphens w:val="true"/>
        <w:spacing w:lineRule="auto" w:line="276"/>
        <w:jc w:val="both"/>
        <w:rPr/>
      </w:pPr>
      <w:r>
        <w:rPr>
          <w:i/>
          <w:iCs/>
        </w:rPr>
        <w:t>primarna dodjela:</w:t>
      </w:r>
      <w:r>
        <w:rPr/>
        <w:t xml:space="preserve"> postupak dodjele adresa i brojeva kojim Agencija dodjeljuje adrese i/ili brojeve operatorima na uporabu,</w:t>
      </w:r>
    </w:p>
    <w:p>
      <w:pPr>
        <w:pStyle w:val="Normal"/>
        <w:numPr>
          <w:ilvl w:val="3"/>
          <w:numId w:val="2"/>
        </w:numPr>
        <w:suppressAutoHyphens w:val="true"/>
        <w:spacing w:lineRule="auto" w:line="276"/>
        <w:jc w:val="both"/>
        <w:rPr/>
      </w:pPr>
      <w:r>
        <w:rPr>
          <w:i/>
          <w:iCs/>
        </w:rPr>
        <w:t>nepokretna elektronička komunikacijska mreža:</w:t>
      </w:r>
      <w:r>
        <w:rPr/>
        <w:t xml:space="preserve"> elektronička komunikacijska mreža koja ne obuhvaća pokretnu elektroničku komunikacijsku mrežu,</w:t>
      </w:r>
    </w:p>
    <w:p>
      <w:pPr>
        <w:pStyle w:val="Normal"/>
        <w:numPr>
          <w:ilvl w:val="3"/>
          <w:numId w:val="2"/>
        </w:numPr>
        <w:suppressAutoHyphens w:val="true"/>
        <w:spacing w:lineRule="auto" w:line="276"/>
        <w:jc w:val="both"/>
        <w:rPr/>
      </w:pPr>
      <w:r>
        <w:rPr>
          <w:i/>
          <w:iCs/>
        </w:rPr>
        <w:t>pokretna elektronička komunikacijska mreža:</w:t>
      </w:r>
      <w:r>
        <w:rPr/>
        <w:t xml:space="preserve"> elektronička komunikacijska mreža koja omogućuje uspostavljanje elektroničke komunikacijske veze i u uvjetima fizičkog kretanja korisnika usluga te mreže,</w:t>
      </w:r>
    </w:p>
    <w:p>
      <w:pPr>
        <w:pStyle w:val="Normal"/>
        <w:numPr>
          <w:ilvl w:val="3"/>
          <w:numId w:val="2"/>
        </w:numPr>
        <w:suppressAutoHyphens w:val="true"/>
        <w:spacing w:lineRule="auto" w:line="276"/>
        <w:jc w:val="both"/>
        <w:rPr/>
      </w:pPr>
      <w:r>
        <w:rPr>
          <w:i/>
          <w:iCs/>
        </w:rPr>
        <w:t>davatelj broja:</w:t>
      </w:r>
      <w:r>
        <w:rPr/>
        <w:t xml:space="preserve"> davatelj usluga koji daje broj u postupku prijenosa broja,</w:t>
      </w:r>
    </w:p>
    <w:p>
      <w:pPr>
        <w:pStyle w:val="Normal"/>
        <w:numPr>
          <w:ilvl w:val="3"/>
          <w:numId w:val="2"/>
        </w:numPr>
        <w:suppressAutoHyphens w:val="true"/>
        <w:spacing w:lineRule="auto" w:line="276"/>
        <w:jc w:val="both"/>
        <w:rPr/>
      </w:pPr>
      <w:r>
        <w:rPr>
          <w:i/>
          <w:iCs/>
        </w:rPr>
        <w:t>korisnički zapis:</w:t>
      </w:r>
      <w:r>
        <w:rPr/>
        <w:t xml:space="preserve"> trenutno stanje računa korisnika usluga u nepretplatničkom sustavu plaćanja u pokretnoj elektroničkoj  komunikacijskoj mreži,</w:t>
      </w:r>
    </w:p>
    <w:p>
      <w:pPr>
        <w:pStyle w:val="Normal"/>
        <w:numPr>
          <w:ilvl w:val="3"/>
          <w:numId w:val="2"/>
        </w:numPr>
        <w:suppressAutoHyphens w:val="true"/>
        <w:spacing w:lineRule="auto" w:line="276"/>
        <w:jc w:val="both"/>
        <w:rPr/>
      </w:pPr>
      <w:r>
        <w:rPr>
          <w:i/>
          <w:iCs/>
        </w:rPr>
        <w:t>prenosivost broja</w:t>
      </w:r>
      <w:r>
        <w:rPr/>
        <w:t>: mogućnost da pretplatnik, na vlastiti zahtjev, zadrži broj koji mu je bio dodijeljen u elektroničkoj komunikacijskoj mreži, neovisno o promjeni operatora ili davatelja usluga,</w:t>
      </w:r>
    </w:p>
    <w:p>
      <w:pPr>
        <w:pStyle w:val="Normal"/>
        <w:numPr>
          <w:ilvl w:val="3"/>
          <w:numId w:val="2"/>
        </w:numPr>
        <w:suppressAutoHyphens w:val="true"/>
        <w:spacing w:lineRule="auto" w:line="276"/>
        <w:jc w:val="both"/>
        <w:rPr/>
      </w:pPr>
      <w:r>
        <w:rPr>
          <w:i/>
          <w:iCs/>
        </w:rPr>
        <w:t xml:space="preserve">primatelj broja: </w:t>
      </w:r>
      <w:r>
        <w:rPr/>
        <w:t>davatelj usluga koji prima broj u postupku prijenosa broja,</w:t>
      </w:r>
    </w:p>
    <w:p>
      <w:pPr>
        <w:pStyle w:val="Normal"/>
        <w:numPr>
          <w:ilvl w:val="3"/>
          <w:numId w:val="2"/>
        </w:numPr>
        <w:suppressAutoHyphens w:val="true"/>
        <w:spacing w:lineRule="auto" w:line="276"/>
        <w:jc w:val="both"/>
        <w:rPr/>
      </w:pPr>
      <w:r>
        <w:rPr>
          <w:i/>
          <w:iCs/>
        </w:rPr>
        <w:t>pristupni operator:</w:t>
      </w:r>
      <w:r>
        <w:rPr/>
        <w:t xml:space="preserve"> operator koji pretplatniku pruža uslugu fizičkog i logičkog povezivanja njegove terminalne opreme na elektroničku komunikacijsku mrežu ili na dijelove elektroničke komunikacijske mreže, kao i uslugu predodabira operatora,</w:t>
      </w:r>
    </w:p>
    <w:p>
      <w:pPr>
        <w:pStyle w:val="Normal"/>
        <w:numPr>
          <w:ilvl w:val="3"/>
          <w:numId w:val="2"/>
        </w:numPr>
        <w:suppressAutoHyphens w:val="true"/>
        <w:spacing w:lineRule="auto" w:line="276"/>
        <w:jc w:val="both"/>
        <w:rPr/>
      </w:pPr>
      <w:r>
        <w:rPr>
          <w:i/>
        </w:rPr>
        <w:t>vremenski okvir prijenosa broja</w:t>
      </w:r>
      <w:r>
        <w:rPr/>
        <w:t>: razdoblje u trajanju od 08,00 do 11,00 ili od 13,00  do 16,00 sati radnim danom tijekom kojeg se prenosi broj ili brojevi,</w:t>
      </w:r>
    </w:p>
    <w:p>
      <w:pPr>
        <w:pStyle w:val="Normal"/>
        <w:numPr>
          <w:ilvl w:val="3"/>
          <w:numId w:val="2"/>
        </w:numPr>
        <w:suppressAutoHyphens w:val="true"/>
        <w:spacing w:lineRule="auto" w:line="276"/>
        <w:jc w:val="both"/>
        <w:rPr/>
      </w:pPr>
      <w:r>
        <w:rPr>
          <w:i/>
        </w:rPr>
        <w:t xml:space="preserve">centralna Baza Prenesenih Brojeva (CADB): </w:t>
      </w:r>
      <w:r>
        <w:rPr/>
        <w:t>baza podataka koja bilježi status svake transakcije tijekom postupka prijenosa broja, te sadrži podatke potrebne za usmjeravanje poziva prema prenesenom broju kojima pravovremeno ažurira lokalne baze prenesenih brojeva,</w:t>
      </w:r>
    </w:p>
    <w:p>
      <w:pPr>
        <w:pStyle w:val="Normal"/>
        <w:numPr>
          <w:ilvl w:val="3"/>
          <w:numId w:val="2"/>
        </w:numPr>
        <w:suppressAutoHyphens w:val="true"/>
        <w:spacing w:lineRule="auto" w:line="276"/>
        <w:jc w:val="both"/>
        <w:rPr/>
      </w:pPr>
      <w:r>
        <w:rPr>
          <w:i/>
        </w:rPr>
        <w:t>lokalna baza prenesenih brojeva (LBPB)</w:t>
      </w:r>
      <w:r>
        <w:rPr/>
        <w:t>: aktivna baza podataka koja se nalazi kod operatora, sadrži podatke potrebne za usmjeravanje poziva prema prenesenom broju i upotrebljava se u stvarnom vremenu pri uspostavi poziva,</w:t>
      </w:r>
    </w:p>
    <w:p>
      <w:pPr>
        <w:pStyle w:val="Normal"/>
        <w:numPr>
          <w:ilvl w:val="3"/>
          <w:numId w:val="2"/>
        </w:numPr>
        <w:suppressAutoHyphens w:val="true"/>
        <w:spacing w:lineRule="auto" w:line="276"/>
        <w:jc w:val="both"/>
        <w:rPr/>
      </w:pPr>
      <w:r>
        <w:rPr>
          <w:i/>
        </w:rPr>
        <w:t>preneseni broj</w:t>
      </w:r>
      <w:r>
        <w:rPr/>
        <w:t>: nacionalni broj koji je nepromijenjen prenesen iz pokretne elektroničke komunikacijske mreže jednog operatora u pokretnu elektroničku komunikacijsku mrežu drugog operatora, ili iz nepokretne elektroničke komunikacijske mreže jednog operatora u nepokretnu elektroničku komunikacijsku mrežu drugog operatora,</w:t>
      </w:r>
    </w:p>
    <w:p>
      <w:pPr>
        <w:pStyle w:val="Normal"/>
        <w:numPr>
          <w:ilvl w:val="3"/>
          <w:numId w:val="2"/>
        </w:numPr>
        <w:suppressAutoHyphens w:val="true"/>
        <w:spacing w:lineRule="auto" w:line="276"/>
        <w:jc w:val="both"/>
        <w:rPr/>
      </w:pPr>
      <w:r>
        <w:rPr>
          <w:i/>
        </w:rPr>
        <w:t>polazna mreža</w:t>
      </w:r>
      <w:r>
        <w:rPr/>
        <w:t>: elektronička komunikacijska mreža na koju je priključen pozivatelj</w:t>
      </w:r>
    </w:p>
    <w:p>
      <w:pPr>
        <w:pStyle w:val="Normal"/>
        <w:numPr>
          <w:ilvl w:val="3"/>
          <w:numId w:val="2"/>
        </w:numPr>
        <w:suppressAutoHyphens w:val="true"/>
        <w:spacing w:lineRule="auto" w:line="276"/>
        <w:jc w:val="both"/>
        <w:rPr/>
      </w:pPr>
      <w:r>
        <w:rPr>
          <w:i/>
        </w:rPr>
        <w:t>''All Call Query''</w:t>
      </w:r>
      <w:r>
        <w:rPr/>
        <w:t>: metoda usmjeravanja poziva prema prenesenim brojevima pri kojoj polazna mreža prije uspostavljanja svakog poziva vrši upit u vlastitu LBPB kako bi utvrdila da li je pozvani broj prenesen. U slučaju da je pozvani broj prenesen, polazna mreža, na temelju predbroja za usmjeravanje dobivenog iz vlastite LBPB, uspostavlja poziv direktno prema elektroničkoj komunikacijskoj mreži u kojoj se preneseni broj nalazi. U slučaju da broj nije prenesen, polazna mreža na temelju pozvanog broja uspostavlja poziv direktno prema elektroničkoj komunikacijskoj mreži u kojoj se pozvani broj nalazi,</w:t>
      </w:r>
    </w:p>
    <w:p>
      <w:pPr>
        <w:pStyle w:val="Normal"/>
        <w:numPr>
          <w:ilvl w:val="3"/>
          <w:numId w:val="2"/>
        </w:numPr>
        <w:suppressAutoHyphens w:val="true"/>
        <w:spacing w:lineRule="auto" w:line="276"/>
        <w:jc w:val="both"/>
        <w:rPr/>
      </w:pPr>
      <w:r>
        <w:rPr>
          <w:i/>
        </w:rPr>
        <w:t>''Query on release''</w:t>
      </w:r>
      <w:r>
        <w:rPr/>
        <w:t>: metoda usmjeravanja poziva prema prenesenim brojevima pri kojoj polazna mreža prije uspostavljanja svakog poziva šalje zahtjev za uspostavom poziva prema elektroničkoj komunikacijskoj mreži operatora korisnika broja. Ukoliko elektronička komunikacijska mreža operatora korisnika broja zaprimi signalizacijski zahtjev za uspostavom poziva prema broju koji je prenesen u neku drugu elektroničku komunikacijsku mrežu, elektronička komunikacijska mreža korisnika broja će odbiti zahtjev za uspostavom poziva na način određen preporukom Međunarodne komunikacijske udruge ITU-T Q.769.1, signalizacijskom porukom sa uzročnom vrijednosti #14 (Release cause value #14) određenom preporukom ITU-T Q.850. Po zaprimanju signalizacijske poruke sa uzročnom vrijednosti #14 (Release cause value #14) polazna mreža vrši upit u vlastitu lokalnu bazu podataka prenesenih brojeva, te na temelju predbroja za usmjeravanje dobivenog iz vlastite lokalne baze podataka prenesenih brojeva, uspostavlja poziv najkraćim raspoloživim putem (direktno) prema elektroničkoj komunikacijskoj mreži u kojoj se preneseni broj nalazi,</w:t>
      </w:r>
    </w:p>
    <w:p>
      <w:pPr>
        <w:pStyle w:val="Normal"/>
        <w:numPr>
          <w:ilvl w:val="3"/>
          <w:numId w:val="2"/>
        </w:numPr>
        <w:suppressAutoHyphens w:val="true"/>
        <w:spacing w:lineRule="auto" w:line="276"/>
        <w:jc w:val="both"/>
        <w:rPr/>
      </w:pPr>
      <w:r>
        <w:rPr>
          <w:i/>
        </w:rPr>
        <w:t>operator korisnik broja</w:t>
      </w:r>
      <w:r>
        <w:rPr/>
        <w:t>: Operator elektroničke komunikacijske mreže kojem je broj dodijeljen primarnom dodjelom sukladno odredbama Pravilnika o numeriranju i adresiranju,</w:t>
      </w:r>
    </w:p>
    <w:p>
      <w:pPr>
        <w:pStyle w:val="Normal"/>
        <w:numPr>
          <w:ilvl w:val="3"/>
          <w:numId w:val="2"/>
        </w:numPr>
        <w:suppressAutoHyphens w:val="true"/>
        <w:spacing w:lineRule="auto" w:line="276"/>
        <w:jc w:val="both"/>
        <w:rPr>
          <w:i/>
          <w:i/>
        </w:rPr>
      </w:pPr>
      <w:r>
        <w:rPr>
          <w:i/>
        </w:rPr>
        <w:t>pre-paid:</w:t>
      </w:r>
      <w:r>
        <w:rPr>
          <w:rFonts w:cs="Times-NewRoman;Times New Roman" w:ascii="Times-NewRoman;Times New Roman" w:hAnsi="Times-NewRoman;Times New Roman"/>
        </w:rPr>
        <w:t xml:space="preserve"> korisnik unaprijed plaćene usluge,</w:t>
      </w:r>
    </w:p>
    <w:p>
      <w:pPr>
        <w:pStyle w:val="Normal"/>
        <w:numPr>
          <w:ilvl w:val="3"/>
          <w:numId w:val="2"/>
        </w:numPr>
        <w:suppressAutoHyphens w:val="true"/>
        <w:spacing w:lineRule="auto" w:line="276"/>
        <w:jc w:val="both"/>
        <w:rPr>
          <w:i/>
          <w:i/>
        </w:rPr>
      </w:pPr>
      <w:r>
        <w:rPr>
          <w:i/>
        </w:rPr>
        <w:t>post-paid</w:t>
      </w:r>
      <w:r>
        <w:rPr/>
        <w:t>:</w:t>
      </w:r>
      <w:r>
        <w:rPr>
          <w:rFonts w:cs="Times-NewRoman;Times New Roman" w:ascii="Times-NewRoman;Times New Roman" w:hAnsi="Times-NewRoman;Times New Roman"/>
        </w:rPr>
        <w:t xml:space="preserve"> korisnik koji uslugu plaća po ispostavljenom računu.</w:t>
      </w:r>
    </w:p>
    <w:p>
      <w:pPr>
        <w:pStyle w:val="Normal"/>
        <w:suppressAutoHyphens w:val="true"/>
        <w:spacing w:lineRule="auto" w:line="276"/>
        <w:jc w:val="both"/>
        <w:rPr>
          <w:i/>
          <w:i/>
        </w:rPr>
      </w:pPr>
      <w:r>
        <w:rPr>
          <w:i/>
        </w:rPr>
      </w:r>
    </w:p>
    <w:p>
      <w:pPr>
        <w:pStyle w:val="Normal"/>
        <w:suppressAutoHyphens w:val="true"/>
        <w:spacing w:lineRule="auto" w:line="276"/>
        <w:jc w:val="both"/>
        <w:rPr>
          <w:i/>
          <w:i/>
        </w:rPr>
      </w:pPr>
      <w:r>
        <w:rPr>
          <w:i/>
        </w:rPr>
      </w:r>
    </w:p>
    <w:p>
      <w:pPr>
        <w:pStyle w:val="T119sred"/>
        <w:rPr>
          <w:i/>
          <w:i/>
          <w:sz w:val="24"/>
        </w:rPr>
      </w:pPr>
      <w:r>
        <w:rPr>
          <w:rFonts w:eastAsia="Times-NewRoman;Times New Roman"/>
          <w:sz w:val="24"/>
        </w:rPr>
        <w:t xml:space="preserve"> </w:t>
      </w:r>
      <w:r>
        <w:rPr>
          <w:i/>
          <w:sz w:val="24"/>
        </w:rPr>
        <w:t>Tehnička  rješenja prenosivosti broja</w:t>
      </w:r>
    </w:p>
    <w:p>
      <w:pPr>
        <w:pStyle w:val="Clanak"/>
        <w:rPr>
          <w:sz w:val="24"/>
        </w:rPr>
      </w:pPr>
      <w:r>
        <w:rPr>
          <w:sz w:val="24"/>
        </w:rPr>
        <w:t>Članak 3.</w:t>
      </w:r>
    </w:p>
    <w:p>
      <w:pPr>
        <w:pStyle w:val="T982"/>
        <w:rPr>
          <w:sz w:val="24"/>
        </w:rPr>
      </w:pPr>
      <w:r>
        <w:rPr>
          <w:sz w:val="24"/>
        </w:rPr>
      </w:r>
    </w:p>
    <w:p>
      <w:pPr>
        <w:pStyle w:val="Normal"/>
        <w:jc w:val="both"/>
        <w:rPr/>
      </w:pPr>
      <w:r>
        <w:rPr/>
        <w:t>(1) Svi operatori i davatelji usluga u elektroničkim komunikacijskim mrežama moraju razvijati i unaprjeđivati svoje elektroničke komunikacijske mreže i sustave u skladu s porastom broja prenesenih brojeva, kako bi u svakom trenutku bili u mogućnosti ispuniti svoje obveze iz članka 76. stavka 1. Zakona.</w:t>
      </w:r>
    </w:p>
    <w:p>
      <w:pPr>
        <w:pStyle w:val="Normal"/>
        <w:jc w:val="both"/>
        <w:rPr/>
      </w:pPr>
      <w:r>
        <w:rPr/>
      </w:r>
    </w:p>
    <w:p>
      <w:pPr>
        <w:pStyle w:val="Normal"/>
        <w:jc w:val="both"/>
        <w:rPr/>
      </w:pPr>
      <w:r>
        <w:rPr/>
        <w:t xml:space="preserve">(2) Primatelj i davatelj broja su odgovorni za cijeli postupak prijenosa i ispravnog podešavanja svoje elektroničke komunikacijske mreže, sustava i usluga u svrhu osiguravanja da prijenos ne narušava kvalitetu postojeće usluge, te za dostavu podataka o prenesenim brojevima u CABP prenesenih brojeva. </w:t>
      </w:r>
    </w:p>
    <w:p>
      <w:pPr>
        <w:pStyle w:val="Normal"/>
        <w:jc w:val="both"/>
        <w:rPr/>
      </w:pPr>
      <w:r>
        <w:rPr/>
      </w:r>
    </w:p>
    <w:p>
      <w:pPr>
        <w:pStyle w:val="Normal"/>
        <w:jc w:val="both"/>
        <w:rPr/>
      </w:pPr>
      <w:r>
        <w:rPr/>
        <w:t xml:space="preserve">(3) Operator pokretne elektroničke komunikacijske mreže u kojoj poziv započinje, odgovoran je za ispravno usmjeravanje poziva ili isporuku tekstualnih poruka i multimedijskih poruka upućenih prema prenesenom broju u pokretnoj elektroničkoj komunikacijskoj mreži najkraćim raspoloživim putem prema pokretnoj elektroničkoj komunikacijskoj mreži u kojoj se taj preneseni broj nalazi (direktno usmjeravanje sukladno tehničkoj specifikaciji Europskog instituta za elektroničke komunikacijske norme ETSI TS 123 066). Operator pokretne elektroničke komunikacijske mreže u kojoj poziv započinje, mora u zahtjevu za uspostavu poziva prema prenesenim i neprenesenim brojevima ispred nacionalnog broja dodati predbroj za usmjeravanje poziva (NRN) pri gore navedenom direktnom načinu usmjeravanja poziva. </w:t>
      </w:r>
    </w:p>
    <w:p>
      <w:pPr>
        <w:pStyle w:val="Normal"/>
        <w:jc w:val="both"/>
        <w:rPr/>
      </w:pPr>
      <w:r>
        <w:rPr/>
      </w:r>
    </w:p>
    <w:p>
      <w:pPr>
        <w:pStyle w:val="Normal"/>
        <w:jc w:val="both"/>
        <w:rPr/>
      </w:pPr>
      <w:r>
        <w:rPr/>
        <w:t xml:space="preserve">(4) Operatori pokretnih komunikacijskih mreža u kojima pozivi započinju, odgovorni su za ispravno usmjeravanje poziva upućenih prema prenesenom broju u nepokretnoj elektroničkoj komunikacijskoj mreži. Pri usmjeravanju navedenih poziva, operator pokretnih elektroničkih komunikacijskih mreža u kojima pozivi započinju, primjenjivat će direktnu metodu usmjeravanja, tj. pozivi će se usmjeravati najkraćim raspoloživim putem prema nepokretnoj elektroničkoj komunikacijskoj mreži u kojoj se preneseni broj nalazi, osim u slučaju da nije ugovoreno drukčije. </w:t>
      </w:r>
    </w:p>
    <w:p>
      <w:pPr>
        <w:pStyle w:val="Normal"/>
        <w:jc w:val="both"/>
        <w:rPr/>
      </w:pPr>
      <w:r>
        <w:rPr/>
      </w:r>
    </w:p>
    <w:p>
      <w:pPr>
        <w:pStyle w:val="Normal"/>
        <w:jc w:val="both"/>
        <w:rPr/>
      </w:pPr>
      <w:r>
        <w:rPr/>
        <w:t>(5) Operator nepokretne elektroničke komunikacijske mreže u kojoj poziv započinje, odgovoran je za ispravno usmjeravanje poziva upućenih prema broju prenesenom u drugu nepokretnu elektroničku komunikacijsku mrežu primjenom “Query on release“ metode usmjeravanja poziva.</w:t>
      </w:r>
    </w:p>
    <w:p>
      <w:pPr>
        <w:pStyle w:val="Normal"/>
        <w:jc w:val="both"/>
        <w:rPr/>
      </w:pPr>
      <w:r>
        <w:rPr/>
      </w:r>
    </w:p>
    <w:p>
      <w:pPr>
        <w:pStyle w:val="Normal"/>
        <w:jc w:val="both"/>
        <w:rPr/>
      </w:pPr>
      <w:r>
        <w:rPr/>
        <w:t>(6) Ukoliko operator korisnik broja nepokretne elektroničke komunikacijske mreže zaprimi signalizacijski zahtjev za uspostavom poziva prema broju koji je iz njegove mreže prenesen u drugu nepokretnu elektroničku komunikacijsku mrežu, odbit će zahtjev za uspostavom takvog poziva na način određen točkom C.3.1.3 preporuke Međunarodne komunikacijske udruge ITU-T Q.769.1, signalizacijskom porukom s uzročnom vrijednosti #14 (Release cause value #14) određenom preporukom ITU-T Q.850.</w:t>
      </w:r>
    </w:p>
    <w:p>
      <w:pPr>
        <w:pStyle w:val="Normal"/>
        <w:jc w:val="both"/>
        <w:rPr/>
      </w:pPr>
      <w:r>
        <w:rPr/>
      </w:r>
    </w:p>
    <w:p>
      <w:pPr>
        <w:pStyle w:val="Normal"/>
        <w:jc w:val="both"/>
        <w:rPr/>
      </w:pPr>
      <w:r>
        <w:rPr/>
        <w:t>(7) Operatori nepokretnih elektroničkih komunikacijskih mreža u kojima pozivi započinju, odgovorni su za ispravno usmjeravanje poziva upućenih prema prenesenom broju u pokretnoj elektroničkoj komunikacijskoj mreži. Način usmjeravanja takvih poziva predmet je dogovora između operatora nepokretnih i pokretnih elektroničkih komunikacijskih mreža. U slučaju nemogućnosti postizanja dogovora oko načina usmjeravanja takvih poziva, operatori nepokretnih elektroničkih komunikacijskih mreža u kojima pozivi započinju primjenjivati će „All Call Query“ metodu usmjeravanja.</w:t>
      </w:r>
    </w:p>
    <w:p>
      <w:pPr>
        <w:pStyle w:val="Normal"/>
        <w:jc w:val="both"/>
        <w:rPr/>
      </w:pPr>
      <w:r>
        <w:rPr/>
      </w:r>
    </w:p>
    <w:p>
      <w:pPr>
        <w:pStyle w:val="Normal"/>
        <w:jc w:val="both"/>
        <w:rPr/>
      </w:pPr>
      <w:r>
        <w:rPr/>
        <w:t>(8) Operator elektroničke komunikacijske mreže koji je zaprimio zahtjev za uspostavu međunarodnog poziva ili za isporuku tekstualne poruke ili multimedijske poruke prema prenesenom broju, odgovoran je za ispravno usmjeravanje takvog poziva ili isporuku tekstualne poruke ili multimedijske poruke direktno prema elektroničkoj komunikacijskoj mreži u kojoj se preneseni broj nalazi u skladu sa stavcima 3. do 8. ovog članka .</w:t>
      </w:r>
    </w:p>
    <w:p>
      <w:pPr>
        <w:pStyle w:val="Normal"/>
        <w:jc w:val="both"/>
        <w:rPr/>
      </w:pPr>
      <w:r>
        <w:rPr/>
      </w:r>
    </w:p>
    <w:p>
      <w:pPr>
        <w:pStyle w:val="Normal"/>
        <w:jc w:val="both"/>
        <w:rPr/>
      </w:pPr>
      <w:r>
        <w:rPr/>
        <w:t>(9) Svaki operator elektroničke komunikacijske mreže obvezan je koristiti lokalnu bazu prenesenih brojeva (LBPB) s podacima o svim prenesenim brojevima u Republici Hrvatskoj.</w:t>
      </w:r>
    </w:p>
    <w:p>
      <w:pPr>
        <w:pStyle w:val="Normal"/>
        <w:jc w:val="both"/>
        <w:rPr/>
      </w:pPr>
      <w:r>
        <w:rPr/>
      </w:r>
    </w:p>
    <w:p>
      <w:pPr>
        <w:pStyle w:val="Normal"/>
        <w:jc w:val="both"/>
        <w:rPr/>
      </w:pPr>
      <w:r>
        <w:rPr/>
        <w:t xml:space="preserve">(10) Za razmjenu podataka o prenesenim brojevima između lokalnih baza prenesenih brojeva (LBPB) operatora elektroničkih komunikacijskih mreža koristiti će se CABP prenesenih brojeva. </w:t>
      </w:r>
    </w:p>
    <w:p>
      <w:pPr>
        <w:pStyle w:val="Normal"/>
        <w:jc w:val="both"/>
        <w:rPr/>
      </w:pPr>
      <w:r>
        <w:rPr/>
      </w:r>
    </w:p>
    <w:p>
      <w:pPr>
        <w:pStyle w:val="Normal"/>
        <w:jc w:val="both"/>
        <w:rPr/>
      </w:pPr>
      <w:r>
        <w:rPr/>
        <w:t>(11) Svi operatori elektroničkih komunikacijskih mreža će u slučaju detektiranja sinkronizacijskih grešaka između lokalnih baza prenesenih brojeva obavijestiti CABP prenesenih brojeva o nastaloj sinkronizacijskoj grešci.</w:t>
      </w:r>
    </w:p>
    <w:p>
      <w:pPr>
        <w:pStyle w:val="Normal"/>
        <w:jc w:val="both"/>
        <w:rPr/>
      </w:pPr>
      <w:r>
        <w:rPr/>
      </w:r>
    </w:p>
    <w:p>
      <w:pPr>
        <w:pStyle w:val="Normal"/>
        <w:jc w:val="both"/>
        <w:rPr/>
      </w:pPr>
      <w:r>
        <w:rPr/>
        <w:t>(12) CABP prenesenih brojeva sadrži popis prenesenih brojeva, predbrojeve za usmjeravanje poziva prema prenesenim brojevima i transakcije između operatora i davatelja usluga (nazive davatelja i primatelja broja, datume prijenosa broja, obavijesti o statusu procesa prijenosa broja).</w:t>
      </w:r>
    </w:p>
    <w:p>
      <w:pPr>
        <w:pStyle w:val="Normal"/>
        <w:jc w:val="both"/>
        <w:rPr/>
      </w:pPr>
      <w:r>
        <w:rPr/>
      </w:r>
    </w:p>
    <w:p>
      <w:pPr>
        <w:pStyle w:val="Normal"/>
        <w:jc w:val="both"/>
        <w:rPr/>
      </w:pPr>
      <w:r>
        <w:rPr/>
        <w:t>(13) Za postavljanje, razvoj, testiranje, održavanje i upravljanje CABP prenesenih brojeva odgovorna je Agencija.</w:t>
      </w:r>
    </w:p>
    <w:p>
      <w:pPr>
        <w:pStyle w:val="Normal"/>
        <w:jc w:val="both"/>
        <w:rPr/>
      </w:pPr>
      <w:r>
        <w:rPr/>
      </w:r>
    </w:p>
    <w:p>
      <w:pPr>
        <w:pStyle w:val="Normal"/>
        <w:jc w:val="both"/>
        <w:rPr/>
      </w:pPr>
      <w:r>
        <w:rPr/>
        <w:t xml:space="preserve">(14)  Primatelj broja i davatelj broja su odgovorni za pravovremenu i točnu dostavu podataka CABP prenesenih brojeva.  </w:t>
      </w:r>
    </w:p>
    <w:p>
      <w:pPr>
        <w:pStyle w:val="Normal"/>
        <w:jc w:val="both"/>
        <w:rPr/>
      </w:pPr>
      <w:r>
        <w:rPr/>
      </w:r>
    </w:p>
    <w:p>
      <w:pPr>
        <w:pStyle w:val="Normal"/>
        <w:jc w:val="both"/>
        <w:rPr/>
      </w:pPr>
      <w:r>
        <w:rPr/>
        <w:t xml:space="preserve">(15) Agencija je odgovorna za pravovremeno ažuriranje LBPB. </w:t>
      </w:r>
    </w:p>
    <w:p>
      <w:pPr>
        <w:pStyle w:val="Normal"/>
        <w:jc w:val="both"/>
        <w:rPr/>
      </w:pPr>
      <w:r>
        <w:rPr/>
      </w:r>
    </w:p>
    <w:p>
      <w:pPr>
        <w:pStyle w:val="Normal"/>
        <w:jc w:val="both"/>
        <w:rPr/>
      </w:pPr>
      <w:r>
        <w:rPr/>
        <w:t>(16) Operatori su dužni odmah po isteku vremenskog okvira u kojem je broj prenesen, ispravno usmjeravati poziv prema prenesenom broju.</w:t>
      </w:r>
    </w:p>
    <w:p>
      <w:pPr>
        <w:pStyle w:val="Normal"/>
        <w:jc w:val="both"/>
        <w:rPr/>
      </w:pPr>
      <w:r>
        <w:rPr/>
      </w:r>
    </w:p>
    <w:p>
      <w:pPr>
        <w:pStyle w:val="Normal"/>
        <w:jc w:val="both"/>
        <w:rPr/>
      </w:pPr>
      <w:r>
        <w:rPr/>
        <w:t>(17) Agencija ne odgovara financijski ni materijalno za neuspjele pozive prema prenesenim brojevima.</w:t>
      </w:r>
    </w:p>
    <w:p>
      <w:pPr>
        <w:pStyle w:val="Normal"/>
        <w:jc w:val="both"/>
        <w:rPr/>
      </w:pPr>
      <w:r>
        <w:rPr/>
      </w:r>
    </w:p>
    <w:p>
      <w:pPr>
        <w:pStyle w:val="T982"/>
        <w:ind w:hanging="0"/>
        <w:rPr>
          <w:sz w:val="24"/>
          <w:szCs w:val="24"/>
        </w:rPr>
      </w:pPr>
      <w:r>
        <w:rPr>
          <w:sz w:val="24"/>
          <w:szCs w:val="24"/>
        </w:rPr>
        <w:t>(18) Davatelji usluga moraju, na zahtjev, Agenciji dostaviti sve tražene podatke koji su neophodni za pružanje usluge prijenosa broja, a u svrhu praćenja prenošenja broja.</w:t>
      </w:r>
    </w:p>
    <w:p>
      <w:pPr>
        <w:pStyle w:val="T982"/>
        <w:ind w:hanging="0"/>
        <w:rPr>
          <w:sz w:val="24"/>
          <w:szCs w:val="24"/>
        </w:rPr>
      </w:pPr>
      <w:r>
        <w:rPr>
          <w:sz w:val="24"/>
          <w:szCs w:val="24"/>
        </w:rPr>
      </w:r>
    </w:p>
    <w:p>
      <w:pPr>
        <w:pStyle w:val="T982"/>
        <w:ind w:hanging="0"/>
        <w:rPr>
          <w:sz w:val="24"/>
          <w:szCs w:val="24"/>
        </w:rPr>
      </w:pPr>
      <w:r>
        <w:rPr>
          <w:sz w:val="24"/>
          <w:szCs w:val="24"/>
        </w:rPr>
      </w:r>
    </w:p>
    <w:p>
      <w:pPr>
        <w:pStyle w:val="T109curz"/>
        <w:rPr/>
      </w:pPr>
      <w:r>
        <w:rPr>
          <w:sz w:val="24"/>
          <w:szCs w:val="24"/>
        </w:rPr>
        <w:t xml:space="preserve">Osnovna pravila usmjeravanja komunikacijskog prometa prema prenesenim brojevima </w:t>
      </w:r>
    </w:p>
    <w:p>
      <w:pPr>
        <w:pStyle w:val="Clanak"/>
        <w:rPr>
          <w:sz w:val="24"/>
          <w:szCs w:val="24"/>
        </w:rPr>
      </w:pPr>
      <w:r>
        <w:rPr>
          <w:sz w:val="24"/>
          <w:szCs w:val="24"/>
        </w:rPr>
        <w:t>Članak 4</w:t>
      </w:r>
    </w:p>
    <w:p>
      <w:pPr>
        <w:pStyle w:val="Normal"/>
        <w:jc w:val="both"/>
        <w:rPr>
          <w:sz w:val="24"/>
          <w:szCs w:val="24"/>
        </w:rPr>
      </w:pPr>
      <w:r>
        <w:rPr>
          <w:sz w:val="24"/>
          <w:szCs w:val="24"/>
        </w:rPr>
      </w:r>
    </w:p>
    <w:p>
      <w:pPr>
        <w:pStyle w:val="Normal"/>
        <w:jc w:val="both"/>
        <w:rPr/>
      </w:pPr>
      <w:r>
        <w:rPr/>
        <w:t xml:space="preserve">(1) Kako bi se osiguralo ispravno usmjeravanje poziva prema prenesenim brojevima, operator elektroničke komunikacijske mreže će u zahtjevu za uspostavu poziva (IAM) ispred nacionalnog broja dodati predbroj za usmjeravanje poziva (NRN) čija je struktura prikazana na slici 1. </w:t>
      </w:r>
    </w:p>
    <w:p>
      <w:pPr>
        <w:pStyle w:val="Normal"/>
        <w:jc w:val="both"/>
        <w:rPr/>
      </w:pPr>
      <w:r>
        <w:rPr/>
      </w:r>
    </w:p>
    <w:p>
      <w:pPr>
        <w:pStyle w:val="Normal"/>
        <w:jc w:val="both"/>
        <w:rPr/>
      </w:pPr>
      <w:r>
        <w:rPr/>
        <w:t>(2) Predbroj za usmjeravanje poziva je mrežni broj koji označava elektroničku  komunikacijsku mrežu (NetID) i čvor (NodeID) na kojima se nalazi preneseni broj.</w:t>
      </w:r>
    </w:p>
    <w:p>
      <w:pPr>
        <w:pStyle w:val="Normal"/>
        <w:jc w:val="both"/>
        <w:rPr/>
      </w:pPr>
      <w:r>
        <w:rPr/>
      </w:r>
    </w:p>
    <w:p>
      <w:pPr>
        <w:pStyle w:val="Normal"/>
        <w:jc w:val="both"/>
        <w:rPr/>
      </w:pPr>
      <w:r>
        <w:rPr/>
        <w:t>(3) Veza između pretplatničkog broja i predbroja za usmjeravanje poziva (NRN) pohranjena je u bazi podataka. Predbroj za usmjeravanje poziva sastoji se od 5 znamenaka i strukture je kao što je prikazano na slici 1.</w:t>
      </w:r>
    </w:p>
    <w:p>
      <w:pPr>
        <w:pStyle w:val="Normal"/>
        <w:jc w:val="both"/>
        <w:rPr/>
      </w:pPr>
      <w:r>
        <w:rPr/>
      </w:r>
    </w:p>
    <w:p>
      <w:pPr>
        <w:pStyle w:val="Normal"/>
        <w:jc w:val="both"/>
        <w:rPr/>
      </w:pPr>
      <w:r>
        <w:rPr/>
      </w:r>
    </w:p>
    <w:tbl>
      <w:tblPr>
        <w:tblW w:w="9288" w:type="dxa"/>
        <w:jc w:val="left"/>
        <w:tblInd w:w="-11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8" w:space="0" w:color="000000"/>
              <w:left w:val="single" w:sz="8" w:space="0" w:color="000000"/>
              <w:bottom w:val="single" w:sz="8" w:space="0" w:color="000000"/>
              <w:right w:val="single" w:sz="8" w:space="0" w:color="000000"/>
            </w:tcBorders>
          </w:tcPr>
          <w:p>
            <w:pPr>
              <w:pStyle w:val="T981"/>
              <w:spacing w:before="0" w:after="280"/>
              <w:ind w:firstLine="708"/>
              <w:jc w:val="center"/>
              <w:rPr/>
            </w:pPr>
            <w:r>
              <w:rPr/>
              <w:t>NRN 5 znamenaka</w:t>
            </w:r>
          </w:p>
        </w:tc>
      </w:tr>
      <w:tr>
        <w:trPr/>
        <w:tc>
          <w:tcPr>
            <w:tcW w:w="3096" w:type="dxa"/>
            <w:tcBorders>
              <w:left w:val="single" w:sz="8" w:space="0" w:color="000000"/>
              <w:bottom w:val="single" w:sz="8" w:space="0" w:color="000000"/>
              <w:right w:val="single" w:sz="8" w:space="0" w:color="000000"/>
            </w:tcBorders>
          </w:tcPr>
          <w:p>
            <w:pPr>
              <w:pStyle w:val="T9821"/>
              <w:spacing w:before="280" w:after="0"/>
              <w:jc w:val="center"/>
              <w:rPr/>
            </w:pPr>
            <w:r>
              <w:rPr>
                <w:rStyle w:val="Spelle"/>
              </w:rPr>
              <w:t>Heksadecimalna</w:t>
            </w:r>
            <w:r>
              <w:rPr/>
              <w:br/>
              <w:t>vrijednost 14</w:t>
            </w:r>
          </w:p>
        </w:tc>
        <w:tc>
          <w:tcPr>
            <w:tcW w:w="3096" w:type="dxa"/>
            <w:tcBorders>
              <w:bottom w:val="single" w:sz="8" w:space="0" w:color="000000"/>
              <w:right w:val="single" w:sz="8" w:space="0" w:color="000000"/>
            </w:tcBorders>
          </w:tcPr>
          <w:p>
            <w:pPr>
              <w:pStyle w:val="T9821"/>
              <w:spacing w:before="280" w:after="0"/>
              <w:jc w:val="center"/>
              <w:rPr/>
            </w:pPr>
            <w:r>
              <w:rPr/>
              <w:t>Kôd za oznaku mreže</w:t>
              <w:br/>
              <w:t xml:space="preserve">(00-99) 2 </w:t>
            </w:r>
            <w:r>
              <w:rPr>
                <w:rStyle w:val="Spelle"/>
              </w:rPr>
              <w:t>digits</w:t>
            </w:r>
          </w:p>
        </w:tc>
        <w:tc>
          <w:tcPr>
            <w:tcW w:w="3096" w:type="dxa"/>
            <w:tcBorders>
              <w:bottom w:val="single" w:sz="8" w:space="0" w:color="000000"/>
              <w:right w:val="single" w:sz="8" w:space="0" w:color="000000"/>
            </w:tcBorders>
          </w:tcPr>
          <w:p>
            <w:pPr>
              <w:pStyle w:val="T9821"/>
              <w:spacing w:before="280" w:after="0"/>
              <w:jc w:val="center"/>
              <w:rPr/>
            </w:pPr>
            <w:r>
              <w:rPr/>
              <w:t>Kôd za oznaku centrale</w:t>
              <w:br/>
              <w:t xml:space="preserve">(00-99) 2 </w:t>
            </w:r>
            <w:r>
              <w:rPr>
                <w:rStyle w:val="Spelle"/>
              </w:rPr>
              <w:t>digits</w:t>
            </w:r>
          </w:p>
        </w:tc>
      </w:tr>
      <w:tr>
        <w:trPr/>
        <w:tc>
          <w:tcPr>
            <w:tcW w:w="3096" w:type="dxa"/>
            <w:tcBorders>
              <w:left w:val="single" w:sz="8" w:space="0" w:color="000000"/>
              <w:bottom w:val="single" w:sz="8" w:space="0" w:color="000000"/>
              <w:right w:val="single" w:sz="8" w:space="0" w:color="000000"/>
            </w:tcBorders>
          </w:tcPr>
          <w:p>
            <w:pPr>
              <w:pStyle w:val="T9821"/>
              <w:spacing w:before="280" w:after="0"/>
              <w:jc w:val="center"/>
              <w:rPr/>
            </w:pPr>
            <w:r>
              <w:rPr/>
              <w:t> </w:t>
            </w:r>
          </w:p>
        </w:tc>
        <w:tc>
          <w:tcPr>
            <w:tcW w:w="3096" w:type="dxa"/>
            <w:tcBorders>
              <w:bottom w:val="single" w:sz="8" w:space="0" w:color="000000"/>
              <w:right w:val="single" w:sz="8" w:space="0" w:color="000000"/>
            </w:tcBorders>
          </w:tcPr>
          <w:p>
            <w:pPr>
              <w:pStyle w:val="T9821"/>
              <w:spacing w:before="280" w:after="0"/>
              <w:jc w:val="center"/>
              <w:rPr/>
            </w:pPr>
            <w:r>
              <w:rPr/>
              <w:t>NetID</w:t>
            </w:r>
          </w:p>
        </w:tc>
        <w:tc>
          <w:tcPr>
            <w:tcW w:w="3096" w:type="dxa"/>
            <w:tcBorders>
              <w:bottom w:val="single" w:sz="8" w:space="0" w:color="000000"/>
              <w:right w:val="single" w:sz="8" w:space="0" w:color="000000"/>
            </w:tcBorders>
          </w:tcPr>
          <w:p>
            <w:pPr>
              <w:pStyle w:val="T981"/>
              <w:spacing w:before="280" w:after="0"/>
              <w:jc w:val="center"/>
              <w:rPr/>
            </w:pPr>
            <w:r>
              <w:rPr/>
              <w:t>NodeID</w:t>
            </w:r>
          </w:p>
        </w:tc>
      </w:tr>
    </w:tbl>
    <w:p>
      <w:pPr>
        <w:pStyle w:val="Normal"/>
        <w:jc w:val="both"/>
        <w:rPr/>
      </w:pPr>
      <w:r>
        <w:rPr/>
      </w:r>
    </w:p>
    <w:p>
      <w:pPr>
        <w:pStyle w:val="Normal"/>
        <w:jc w:val="center"/>
        <w:rPr/>
      </w:pPr>
      <w:r>
        <w:rPr/>
        <w:t>Slika 1. Struktura predbroja za usmjeravanje poziva</w:t>
      </w:r>
    </w:p>
    <w:p>
      <w:pPr>
        <w:pStyle w:val="Normal"/>
        <w:jc w:val="both"/>
        <w:rPr/>
      </w:pPr>
      <w:r>
        <w:rPr/>
      </w:r>
    </w:p>
    <w:p>
      <w:pPr>
        <w:pStyle w:val="Normal"/>
        <w:jc w:val="both"/>
        <w:rPr/>
      </w:pPr>
      <w:r>
        <w:rPr/>
      </w:r>
    </w:p>
    <w:p>
      <w:pPr>
        <w:pStyle w:val="Normal"/>
        <w:jc w:val="both"/>
        <w:rPr/>
      </w:pPr>
      <w:r>
        <w:rPr/>
        <w:t xml:space="preserve">(4) Prva znamenka predbroja za usmjeravanje ima heksadecimalnu vrijednost 14 koja označava da se pozivajući broj sastoji od predbroja za usmjeravanje na koji se nastavlja nacionalni broj. </w:t>
      </w:r>
    </w:p>
    <w:p>
      <w:pPr>
        <w:pStyle w:val="Normal"/>
        <w:jc w:val="both"/>
        <w:rPr/>
      </w:pPr>
      <w:r>
        <w:rPr/>
      </w:r>
    </w:p>
    <w:p>
      <w:pPr>
        <w:pStyle w:val="Normal"/>
        <w:jc w:val="both"/>
        <w:rPr/>
      </w:pPr>
      <w:r>
        <w:rPr/>
        <w:t>(5) Vrijednost polja Kôd za oznaku mreže (NetID) određuje Agencija sukladno Pravilniku o dodjeli adresa i brojeva.</w:t>
      </w:r>
    </w:p>
    <w:p>
      <w:pPr>
        <w:pStyle w:val="Normal"/>
        <w:jc w:val="both"/>
        <w:rPr/>
      </w:pPr>
      <w:r>
        <w:rPr/>
      </w:r>
    </w:p>
    <w:p>
      <w:pPr>
        <w:pStyle w:val="Normal"/>
        <w:jc w:val="both"/>
        <w:rPr/>
      </w:pPr>
      <w:r>
        <w:rPr/>
        <w:t>(6) Vrijednost polja Kôd za oznaku čvora (NodID) određuje sam operator.</w:t>
      </w:r>
    </w:p>
    <w:p>
      <w:pPr>
        <w:pStyle w:val="Normal"/>
        <w:jc w:val="both"/>
        <w:rPr/>
      </w:pPr>
      <w:r>
        <w:rPr/>
      </w:r>
    </w:p>
    <w:p>
      <w:pPr>
        <w:pStyle w:val="Normal"/>
        <w:jc w:val="both"/>
        <w:rPr/>
      </w:pPr>
      <w:r>
        <w:rPr/>
      </w:r>
    </w:p>
    <w:p>
      <w:pPr>
        <w:pStyle w:val="Normal"/>
        <w:jc w:val="center"/>
        <w:rPr>
          <w:i/>
          <w:i/>
        </w:rPr>
      </w:pPr>
      <w:r>
        <w:rPr>
          <w:i/>
        </w:rPr>
        <w:t xml:space="preserve">Postupci, protokoli i sučelja za ažuriranje podataka o prenesenim brojevima </w:t>
      </w:r>
    </w:p>
    <w:p>
      <w:pPr>
        <w:pStyle w:val="Clanak"/>
        <w:rPr/>
      </w:pPr>
      <w:r>
        <w:rPr>
          <w:sz w:val="24"/>
        </w:rPr>
        <w:t>Članak 5.</w:t>
      </w:r>
    </w:p>
    <w:p>
      <w:pPr>
        <w:pStyle w:val="T982"/>
        <w:rPr>
          <w:sz w:val="24"/>
        </w:rPr>
      </w:pPr>
      <w:r>
        <w:rPr>
          <w:sz w:val="24"/>
        </w:rPr>
      </w:r>
    </w:p>
    <w:p>
      <w:pPr>
        <w:pStyle w:val="Normal"/>
        <w:jc w:val="both"/>
        <w:rPr/>
      </w:pPr>
      <w:r>
        <w:rPr/>
        <w:t xml:space="preserve">(1) Agencija definira dvije vrste sučelja prema centralnoj bazi prenesenih brojeva: administrativno i referentno. </w:t>
      </w:r>
    </w:p>
    <w:p>
      <w:pPr>
        <w:pStyle w:val="Normal"/>
        <w:jc w:val="both"/>
        <w:rPr/>
      </w:pPr>
      <w:r>
        <w:rPr/>
      </w:r>
    </w:p>
    <w:p>
      <w:pPr>
        <w:pStyle w:val="Normal"/>
        <w:jc w:val="both"/>
        <w:rPr/>
      </w:pPr>
      <w:r>
        <w:rPr/>
        <w:t xml:space="preserve">(2) Administrativnim sučeljem se razmjenjuju administrativni podaci vezani uz status administrativnog dijela procesa prijenosa broja. </w:t>
      </w:r>
    </w:p>
    <w:p>
      <w:pPr>
        <w:pStyle w:val="Normal"/>
        <w:jc w:val="both"/>
        <w:rPr/>
      </w:pPr>
      <w:r>
        <w:rPr/>
      </w:r>
    </w:p>
    <w:p>
      <w:pPr>
        <w:pStyle w:val="Normal"/>
        <w:jc w:val="both"/>
        <w:rPr/>
      </w:pPr>
      <w:r>
        <w:rPr/>
        <w:t xml:space="preserve">(3) Referentnim sučeljem se upotrebom XML poruka prenose podaci o prenesenim brojevima između CABP prenesenih brojeva i operatora. </w:t>
      </w:r>
    </w:p>
    <w:p>
      <w:pPr>
        <w:pStyle w:val="Normal"/>
        <w:jc w:val="both"/>
        <w:rPr/>
      </w:pPr>
      <w:r>
        <w:rPr/>
      </w:r>
    </w:p>
    <w:p>
      <w:pPr>
        <w:pStyle w:val="Normal"/>
        <w:jc w:val="both"/>
        <w:rPr/>
      </w:pPr>
      <w:r>
        <w:rPr/>
        <w:t xml:space="preserve">(4) Specifikacije referentnog sučelja iz stavka (3) će se objaviti na internetskim stranicama Agencije. </w:t>
      </w:r>
    </w:p>
    <w:p>
      <w:pPr>
        <w:pStyle w:val="T982"/>
        <w:ind w:hanging="0"/>
        <w:rPr>
          <w:sz w:val="24"/>
          <w:szCs w:val="24"/>
        </w:rPr>
      </w:pPr>
      <w:r>
        <w:rPr>
          <w:sz w:val="24"/>
          <w:szCs w:val="24"/>
        </w:rPr>
      </w:r>
    </w:p>
    <w:p>
      <w:pPr>
        <w:pStyle w:val="T982"/>
        <w:ind w:hanging="0"/>
        <w:rPr>
          <w:sz w:val="24"/>
          <w:szCs w:val="24"/>
        </w:rPr>
      </w:pPr>
      <w:r>
        <w:rPr>
          <w:sz w:val="24"/>
          <w:szCs w:val="24"/>
        </w:rPr>
      </w:r>
    </w:p>
    <w:p>
      <w:pPr>
        <w:pStyle w:val="T982"/>
        <w:ind w:hanging="0"/>
        <w:rPr>
          <w:sz w:val="24"/>
          <w:szCs w:val="24"/>
        </w:rPr>
      </w:pPr>
      <w:r>
        <w:rPr>
          <w:sz w:val="24"/>
          <w:szCs w:val="24"/>
        </w:rPr>
      </w:r>
    </w:p>
    <w:p>
      <w:pPr>
        <w:pStyle w:val="Normal"/>
        <w:jc w:val="center"/>
        <w:rPr>
          <w:i/>
          <w:i/>
        </w:rPr>
      </w:pPr>
      <w:r>
        <w:rPr>
          <w:i/>
        </w:rPr>
        <w:t xml:space="preserve">Ostali tehnički uvjeti koji se odnose na prenosivost broja i predodabir operatora </w:t>
      </w:r>
    </w:p>
    <w:p>
      <w:pPr>
        <w:pStyle w:val="Clanak"/>
        <w:rPr/>
      </w:pPr>
      <w:r>
        <w:rPr>
          <w:sz w:val="24"/>
        </w:rPr>
        <w:t>Članak 6.</w:t>
      </w:r>
    </w:p>
    <w:p>
      <w:pPr>
        <w:pStyle w:val="T982"/>
        <w:rPr>
          <w:sz w:val="24"/>
        </w:rPr>
      </w:pPr>
      <w:r>
        <w:rPr>
          <w:sz w:val="24"/>
        </w:rPr>
      </w:r>
    </w:p>
    <w:p>
      <w:pPr>
        <w:pStyle w:val="Normal"/>
        <w:jc w:val="both"/>
        <w:rPr/>
      </w:pPr>
      <w:r>
        <w:rPr/>
        <w:t xml:space="preserve">(1) Primatelj broja mora u potpunosti pripremiti svoju elektroničku komunikacijsku mrežu i sustave, te provesti sva potrebna testiranja utvrđena ovim pravilnikom prije priključenja novog pretplatnika i/ili korisnika usluga. </w:t>
      </w:r>
    </w:p>
    <w:p>
      <w:pPr>
        <w:pStyle w:val="T982"/>
        <w:ind w:hanging="0"/>
        <w:rPr>
          <w:sz w:val="24"/>
          <w:szCs w:val="24"/>
        </w:rPr>
      </w:pPr>
      <w:r>
        <w:rPr>
          <w:sz w:val="24"/>
          <w:szCs w:val="24"/>
        </w:rPr>
      </w:r>
    </w:p>
    <w:p>
      <w:pPr>
        <w:pStyle w:val="T982"/>
        <w:ind w:hanging="0"/>
        <w:rPr>
          <w:sz w:val="24"/>
          <w:szCs w:val="24"/>
        </w:rPr>
      </w:pPr>
      <w:r>
        <w:rPr>
          <w:sz w:val="24"/>
          <w:szCs w:val="24"/>
        </w:rPr>
      </w:r>
    </w:p>
    <w:p>
      <w:pPr>
        <w:pStyle w:val="T119sred"/>
        <w:rPr/>
      </w:pPr>
      <w:r>
        <w:rPr>
          <w:rFonts w:eastAsia="Times-NewRoman;Times New Roman"/>
          <w:sz w:val="24"/>
        </w:rPr>
        <w:t xml:space="preserve"> </w:t>
      </w:r>
      <w:r>
        <w:rPr>
          <w:i/>
          <w:sz w:val="24"/>
        </w:rPr>
        <w:t xml:space="preserve">Administrativni postupak prijenosa broja </w:t>
      </w:r>
    </w:p>
    <w:p>
      <w:pPr>
        <w:pStyle w:val="Clanak"/>
        <w:rPr>
          <w:sz w:val="24"/>
        </w:rPr>
      </w:pPr>
      <w:r>
        <w:rPr>
          <w:sz w:val="24"/>
        </w:rPr>
        <w:t>Članak 7.</w:t>
      </w:r>
    </w:p>
    <w:p>
      <w:pPr>
        <w:pStyle w:val="T982"/>
        <w:rPr>
          <w:sz w:val="24"/>
        </w:rPr>
      </w:pPr>
      <w:r>
        <w:rPr>
          <w:sz w:val="24"/>
        </w:rPr>
      </w:r>
    </w:p>
    <w:p>
      <w:pPr>
        <w:pStyle w:val="Normal"/>
        <w:rPr/>
      </w:pPr>
      <w:r>
        <w:rPr/>
        <w:t>(1) Grafički prikaz postupka prijenosa broja, a koji je opisan unutar ovog članka, nalazi se u Dodatku 1 ovog pravilnika.</w:t>
      </w:r>
    </w:p>
    <w:p>
      <w:pPr>
        <w:pStyle w:val="Normal"/>
        <w:jc w:val="both"/>
        <w:rPr/>
      </w:pPr>
      <w:r>
        <w:rPr/>
      </w:r>
    </w:p>
    <w:p>
      <w:pPr>
        <w:pStyle w:val="Normal"/>
        <w:jc w:val="both"/>
        <w:rPr/>
      </w:pPr>
      <w:r>
        <w:rPr/>
        <w:t>(2) Pretplatnik davatelja usluga u nepokretnoj elektroničkoj komunikacijskoj mreži, koji želi prenijeti svoj broj, podnosi Zahtjev za prijenos broja primatelju broja zajedno sa zahtjevom za zasnivanje pretplatničkog odnosa.</w:t>
      </w:r>
    </w:p>
    <w:p>
      <w:pPr>
        <w:pStyle w:val="Normal"/>
        <w:jc w:val="both"/>
        <w:rPr/>
      </w:pPr>
      <w:r>
        <w:rPr/>
      </w:r>
    </w:p>
    <w:p>
      <w:pPr>
        <w:pStyle w:val="Normal"/>
        <w:jc w:val="both"/>
        <w:rPr/>
      </w:pPr>
      <w:r>
        <w:rPr/>
        <w:t xml:space="preserve">(3) Korisnik usluga u pokretnoj elektroničkoj komunikacijskoj mreži, koji želi prenijeti svoj broj, podnosi Zahtjev za prijenos broja primatelju broja, zajedno sa zahtjevom za zasnivanje pretplatničkog odnosa ili za otvaranje korisničkog zapisa. </w:t>
      </w:r>
    </w:p>
    <w:p>
      <w:pPr>
        <w:pStyle w:val="Normal"/>
        <w:jc w:val="both"/>
        <w:rPr/>
      </w:pPr>
      <w:r>
        <w:rPr/>
      </w:r>
    </w:p>
    <w:p>
      <w:pPr>
        <w:pStyle w:val="Normal"/>
        <w:jc w:val="both"/>
        <w:rPr/>
      </w:pPr>
      <w:r>
        <w:rPr/>
        <w:t xml:space="preserve">(4) Pretplatnik u pokretnoj elektroničkoj komunikacijskoj mreži podnosi zahtjev za zasnivanje pretplatničkog odnosa u pokretnoj elektroničkoj komunikacijskoj mreži primatelja broja, dok korisnik koji nije u pretplatničkom odnosu podnosi zahtjev za otvaranje korisničkog zapisa u elektroničkoj komunikacijskoj mreži primatelja broja. </w:t>
      </w:r>
    </w:p>
    <w:p>
      <w:pPr>
        <w:pStyle w:val="Normal"/>
        <w:jc w:val="both"/>
        <w:rPr/>
      </w:pPr>
      <w:r>
        <w:rPr/>
      </w:r>
    </w:p>
    <w:p>
      <w:pPr>
        <w:pStyle w:val="Normal"/>
        <w:jc w:val="both"/>
        <w:rPr/>
      </w:pPr>
      <w:r>
        <w:rPr/>
        <w:t xml:space="preserve">(5) Primatelj broja prije zasnivanja pretplatničkog odnosa ili otvaranja korisničkog zapisa s korisnikom koji zahtjeva prijenos broja, mora izvršiti provjeru identiteta pretplatnika, odnosno korisnika. </w:t>
      </w:r>
    </w:p>
    <w:p>
      <w:pPr>
        <w:pStyle w:val="Normal"/>
        <w:jc w:val="both"/>
        <w:rPr/>
      </w:pPr>
      <w:r>
        <w:rPr/>
      </w:r>
    </w:p>
    <w:p>
      <w:pPr>
        <w:pStyle w:val="Normal"/>
        <w:jc w:val="both"/>
        <w:rPr/>
      </w:pPr>
      <w:r>
        <w:rPr/>
        <w:t>(6) Primatelj vrši identifikaciju korisnika odnosno pretplatnika fizičke osobe pomoću osobne iskaznice ili drugog dokumenta kojim se dokazuje identitet osobe. Primatelj vrši identifikaciju korisnika odnosno pretplatnika pravne osobe pomoću preslike izvatka iz sudskog registra ili drugog odgovarajućeg dokumenta kojim se dokazuje status pravnog subjekta. Pretplatnik je prilikom identifikacije, na zahtjev, uz prethodno navedeno, dužan dostaviti na uvid i račun za elektroničke komunikacijske usluge izdan od davatelja broja ne stariji od tri mjeseca. Pre-paid korisnik prilikom identifikacije obavezan je, na zahtjev, dati na uvid SIM karticu i PUK broj.</w:t>
      </w:r>
    </w:p>
    <w:p>
      <w:pPr>
        <w:pStyle w:val="Normal"/>
        <w:jc w:val="both"/>
        <w:rPr/>
      </w:pPr>
      <w:r>
        <w:rPr/>
      </w:r>
    </w:p>
    <w:p>
      <w:pPr>
        <w:pStyle w:val="Normal"/>
        <w:jc w:val="both"/>
        <w:rPr/>
      </w:pPr>
      <w:r>
        <w:rPr/>
        <w:t>(7) Zahtjev za prijenos broja predstavlja ujedno i konačni zahtjev za raskidanje korisničkog odnosa (ili zatvaranja korisničkog zapisa) svih usluga ugovorenih s operatorom davateljem, tj. zahtjev za obustavu svih usluga zahtijevanih od operatora davatelja koje se pružaju putem broja koji je predmet prijenosa.</w:t>
      </w:r>
    </w:p>
    <w:p>
      <w:pPr>
        <w:pStyle w:val="Normal"/>
        <w:jc w:val="both"/>
        <w:rPr/>
      </w:pPr>
      <w:r>
        <w:rPr/>
      </w:r>
    </w:p>
    <w:p>
      <w:pPr>
        <w:pStyle w:val="Normal"/>
        <w:jc w:val="both"/>
        <w:rPr/>
      </w:pPr>
      <w:r>
        <w:rPr/>
        <w:t>(8) Sadržaj Zahtjeva za prijenos broja je opisan u Dodatku 2 ovog pravilnika.</w:t>
      </w:r>
    </w:p>
    <w:p>
      <w:pPr>
        <w:pStyle w:val="Normal"/>
        <w:jc w:val="both"/>
        <w:rPr/>
      </w:pPr>
      <w:r>
        <w:rPr/>
        <w:t xml:space="preserve"> </w:t>
      </w:r>
    </w:p>
    <w:p>
      <w:pPr>
        <w:pStyle w:val="Normal"/>
        <w:jc w:val="both"/>
        <w:rPr/>
      </w:pPr>
      <w:r>
        <w:rPr/>
        <w:t xml:space="preserve">(9) Pretplatnik mora prije podnošenja Zahtjeva za prijenos broja podmiriti dugovanja za obavljene elektroničke komunikacijske usluge u mreži davatelja broja. Pod dugovanjem za obavljene elektroničke komunikacijske usluge smatraju se dugovanja za usluge ispostavljene po telefonskom broju/brojevima za koje se podnosi Zahtjev za prijenos broja, koja su dospjela do trenutka podnošenja Zahtjeva za prijenos broja. Korisnik ostaje u obvezi plaćanja korištenih elektroničkih komunikacijskih davatelju broja za vrijeme do trenutka prijenosa broja u elektroničku komunikacijsku mrežu primatelja broja. </w:t>
      </w:r>
    </w:p>
    <w:p>
      <w:pPr>
        <w:pStyle w:val="Normal"/>
        <w:jc w:val="both"/>
        <w:rPr/>
      </w:pPr>
      <w:r>
        <w:rPr/>
      </w:r>
    </w:p>
    <w:p>
      <w:pPr>
        <w:pStyle w:val="Normal"/>
        <w:jc w:val="both"/>
        <w:rPr/>
      </w:pPr>
      <w:r>
        <w:rPr/>
        <w:t>(10) Davatelj broja ne smije odbiti Zahtjev za prijenos broja u sljedećim slučajevima:</w:t>
      </w:r>
    </w:p>
    <w:p>
      <w:pPr>
        <w:pStyle w:val="Normal"/>
        <w:ind w:firstLine="708"/>
        <w:rPr/>
      </w:pPr>
      <w:r>
        <w:rPr/>
        <w:t>a. pretplatnik osporava račun pred nadležnim institucijama.</w:t>
      </w:r>
    </w:p>
    <w:p>
      <w:pPr>
        <w:pStyle w:val="Normal"/>
        <w:ind w:left="708" w:hanging="0"/>
        <w:jc w:val="both"/>
        <w:rPr/>
      </w:pPr>
      <w:r>
        <w:rPr/>
        <w:t>b. u razdoblju od 30 dana od dana dospijeća posljednjeg izdanog računa.</w:t>
      </w:r>
    </w:p>
    <w:p>
      <w:pPr>
        <w:pStyle w:val="Normal"/>
        <w:jc w:val="both"/>
        <w:rPr/>
      </w:pPr>
      <w:r>
        <w:rPr/>
      </w:r>
    </w:p>
    <w:p>
      <w:pPr>
        <w:pStyle w:val="Normal"/>
        <w:jc w:val="both"/>
        <w:rPr/>
      </w:pPr>
      <w:r>
        <w:rPr/>
        <w:t xml:space="preserve">(11) Primatelj broja mora korisnika, koji zahtjeva prijenos broja, pravovremeno informirati o postupku prijenosa broja, a osobito o: </w:t>
      </w:r>
    </w:p>
    <w:p>
      <w:pPr>
        <w:pStyle w:val="Normal"/>
        <w:numPr>
          <w:ilvl w:val="0"/>
          <w:numId w:val="6"/>
        </w:numPr>
        <w:jc w:val="both"/>
        <w:rPr/>
      </w:pPr>
      <w:r>
        <w:rPr/>
        <w:t xml:space="preserve">vremenskom razdoblju u kojem korisnik ne može koristiti uslugu (vremenski okvir prijenosa broja), </w:t>
      </w:r>
    </w:p>
    <w:p>
      <w:pPr>
        <w:pStyle w:val="Normal"/>
        <w:numPr>
          <w:ilvl w:val="0"/>
          <w:numId w:val="6"/>
        </w:numPr>
        <w:jc w:val="both"/>
        <w:rPr/>
      </w:pPr>
      <w:r>
        <w:rPr/>
        <w:t xml:space="preserve">gubitku usluga koje koristi u mreži davatelja broja nakon prijenosa broja u mrežu primatelja broja, </w:t>
      </w:r>
    </w:p>
    <w:p>
      <w:pPr>
        <w:pStyle w:val="Normal"/>
        <w:numPr>
          <w:ilvl w:val="0"/>
          <w:numId w:val="6"/>
        </w:numPr>
        <w:jc w:val="both"/>
        <w:rPr/>
      </w:pPr>
      <w:r>
        <w:rPr/>
        <w:t xml:space="preserve">opsegu korištenja i aktivaciji usluga kod primatelja broja, </w:t>
      </w:r>
    </w:p>
    <w:p>
      <w:pPr>
        <w:pStyle w:val="Normal"/>
        <w:numPr>
          <w:ilvl w:val="0"/>
          <w:numId w:val="6"/>
        </w:numPr>
        <w:jc w:val="both"/>
        <w:rPr/>
      </w:pPr>
      <w:r>
        <w:rPr/>
        <w:t xml:space="preserve">načinu podmirivanja tekućih dugovanja za obavljene elektroničke komunikacijske usluge u mreži davatelja broja, </w:t>
      </w:r>
    </w:p>
    <w:p>
      <w:pPr>
        <w:pStyle w:val="Normal"/>
        <w:numPr>
          <w:ilvl w:val="0"/>
          <w:numId w:val="6"/>
        </w:numPr>
        <w:jc w:val="both"/>
        <w:rPr/>
      </w:pPr>
      <w:r>
        <w:rPr/>
        <w:t xml:space="preserve">razlogu nemogućnosti prijenosa broja, </w:t>
      </w:r>
    </w:p>
    <w:p>
      <w:pPr>
        <w:pStyle w:val="Normal"/>
        <w:numPr>
          <w:ilvl w:val="0"/>
          <w:numId w:val="6"/>
        </w:numPr>
        <w:jc w:val="both"/>
        <w:rPr/>
      </w:pPr>
      <w:r>
        <w:rPr/>
        <w:t xml:space="preserve">razlozima kašnjenja prijenosa broja, </w:t>
      </w:r>
    </w:p>
    <w:p>
      <w:pPr>
        <w:pStyle w:val="Normal"/>
        <w:numPr>
          <w:ilvl w:val="0"/>
          <w:numId w:val="6"/>
        </w:numPr>
        <w:jc w:val="both"/>
        <w:rPr/>
      </w:pPr>
      <w:r>
        <w:rPr/>
        <w:t>vremenskom roku nakon kojeg korisnik može ponovno zatražiti prijenos broja,</w:t>
      </w:r>
    </w:p>
    <w:p>
      <w:pPr>
        <w:pStyle w:val="Normal"/>
        <w:numPr>
          <w:ilvl w:val="0"/>
          <w:numId w:val="6"/>
        </w:numPr>
        <w:jc w:val="both"/>
        <w:rPr/>
      </w:pPr>
      <w:r>
        <w:rPr/>
        <w:t>uvjetima prijenosa broja,</w:t>
      </w:r>
    </w:p>
    <w:p>
      <w:pPr>
        <w:pStyle w:val="Normal"/>
        <w:numPr>
          <w:ilvl w:val="0"/>
          <w:numId w:val="6"/>
        </w:numPr>
        <w:jc w:val="both"/>
        <w:rPr/>
      </w:pPr>
      <w:r>
        <w:rPr/>
        <w:t xml:space="preserve">i dr. </w:t>
      </w:r>
    </w:p>
    <w:p>
      <w:pPr>
        <w:pStyle w:val="Normal"/>
        <w:jc w:val="both"/>
        <w:rPr/>
      </w:pPr>
      <w:r>
        <w:rPr/>
      </w:r>
    </w:p>
    <w:p>
      <w:pPr>
        <w:pStyle w:val="Normal"/>
        <w:jc w:val="both"/>
        <w:rPr/>
      </w:pPr>
      <w:r>
        <w:rPr/>
        <w:t xml:space="preserve">(12) Primatelj broja, odmah po primitku Zahtjeva za prijenos broja od korisnika, dostavlja Zahtjev za prijenos broja davatelju broja pisanim putem ili elektroničkim putem sukladno važećem Zakonu o elektroničkom potpisu, što se ujedno smatra konačnim zahtjevom pretplatnika za raskidanje pretplatničkog odnosa u elektroničkoj komunikacijskoj mreži davatelja broja, tj. zahtjevom za obustavu svih usluga zahtijevanih od operatora davatelja broja, a koje se pružaju putem broja koji je predmet prijenosa, odnosno konačnim zahtjevom za zatvaranje korisničkog zapisa korisnika usluga u nepretplatničkom sustavu plaćanja.  </w:t>
      </w:r>
    </w:p>
    <w:p>
      <w:pPr>
        <w:pStyle w:val="Normal"/>
        <w:jc w:val="both"/>
        <w:rPr/>
      </w:pPr>
      <w:r>
        <w:rPr/>
      </w:r>
    </w:p>
    <w:p>
      <w:pPr>
        <w:pStyle w:val="Normal"/>
        <w:jc w:val="both"/>
        <w:rPr/>
      </w:pPr>
      <w:r>
        <w:rPr/>
        <w:t xml:space="preserve">(13) Primatelj broja obavještava CABP prenesenih brojeva o dostavljenom Zahtjevu za prijenos broja davatelju broja, putem za to predviđenog sučelja. </w:t>
      </w:r>
    </w:p>
    <w:p>
      <w:pPr>
        <w:pStyle w:val="Normal"/>
        <w:jc w:val="both"/>
        <w:rPr/>
      </w:pPr>
      <w:r>
        <w:rPr/>
      </w:r>
    </w:p>
    <w:p>
      <w:pPr>
        <w:pStyle w:val="Normal"/>
        <w:jc w:val="both"/>
        <w:rPr/>
      </w:pPr>
      <w:r>
        <w:rPr/>
        <w:t xml:space="preserve">(14) Nakon što je primatelj broja dostavio Zahtjev za prijenos broja davatelju broja, korisnik ne može zatražiti otkazivanje prijenosa broja. </w:t>
      </w:r>
    </w:p>
    <w:p>
      <w:pPr>
        <w:pStyle w:val="Normal"/>
        <w:jc w:val="both"/>
        <w:rPr/>
      </w:pPr>
      <w:r>
        <w:rPr/>
      </w:r>
    </w:p>
    <w:p>
      <w:pPr>
        <w:pStyle w:val="Normal"/>
        <w:jc w:val="both"/>
        <w:rPr/>
      </w:pPr>
      <w:r>
        <w:rPr/>
        <w:t xml:space="preserve">(15) Zahtjev za prijenos broja kojeg je davatelj broja zaprimio radnim danom, bez obzira na vrijeme zaprimanja Zahtjeva za prijenos broja, smatrat će se zaprimljenim toga radnog dana. Zahtjev za prijenos broja kojeg je davatelj broja zaprimio neradnim danom, smatrat će se zaprimljenim prvim sljedećim radnim danom. </w:t>
      </w:r>
    </w:p>
    <w:p>
      <w:pPr>
        <w:pStyle w:val="Normal"/>
        <w:jc w:val="both"/>
        <w:rPr/>
      </w:pPr>
      <w:r>
        <w:rPr/>
      </w:r>
    </w:p>
    <w:p>
      <w:pPr>
        <w:pStyle w:val="Normal"/>
        <w:jc w:val="both"/>
        <w:rPr/>
      </w:pPr>
      <w:r>
        <w:rPr/>
        <w:t>(16) Nakon što mu primatelj broja dostavi Zahtjev za prijenos broja, davatelj broja će bez odgode započeti postupak pripreme mreže za prijenos broja. Postupak provjere mogućnosti prijenosa broja i pripreme mreže za prijenos broja ne može trajati duže od 5 radnih dana od dana kada je davatelj broja zaprimio Zahtjev za prijenos broja, te je davatelj broja obvezan u roku od 3 radna dana od dana zaprimanja Zahtjeva za prijenos broja odgovoriti primatelju broja da li su ispunjeni svi preduvjeti utvrđeni ovim pravilnikom, bez obzira da li je zahtjev prihvaćen, odgođen, ili odbijen. Ako s obzirom na trenutak dostave Zahtjeva za prijenos broja davatelju broja, te vremenski okvir i datum prijenosa broja, davatelj broja nema na raspolaganju definirano vrijeme za postupak provjere mogućnosti prijenosa i pripremu mreže, davatelj broja može odgoditi prijenos broja za onoliko radnih dana koliko mu je zbog kašnjenja dostavljenog zahtjeva skraćen ovim pravilnikom definiran rok za prijenos broja.</w:t>
      </w:r>
    </w:p>
    <w:p>
      <w:pPr>
        <w:pStyle w:val="Normal"/>
        <w:jc w:val="both"/>
        <w:rPr/>
      </w:pPr>
      <w:r>
        <w:rPr/>
      </w:r>
    </w:p>
    <w:p>
      <w:pPr>
        <w:pStyle w:val="Normal"/>
        <w:jc w:val="both"/>
        <w:rPr/>
      </w:pPr>
      <w:r>
        <w:rPr/>
        <w:t>(17) Davatelj broja obavještava CABP prenesenih brojeva o poslanoj potvrdi primatelju broja iz prethodnog stavka ovog pravilnika.</w:t>
      </w:r>
    </w:p>
    <w:p>
      <w:pPr>
        <w:pStyle w:val="Normal"/>
        <w:jc w:val="both"/>
        <w:rPr/>
      </w:pPr>
      <w:r>
        <w:rPr/>
      </w:r>
    </w:p>
    <w:p>
      <w:pPr>
        <w:pStyle w:val="Normal"/>
        <w:jc w:val="both"/>
        <w:rPr/>
      </w:pPr>
      <w:r>
        <w:rPr/>
        <w:t>(18) Nakon poslane potvrde primatelju broja i CABP o prihvaćanju prijenosa broja iz stavka 17. članka 7. ovog pravilnika, davatelj broja u pokretnoj elektroničkoj komunikacijskoj mreži može naknadno, najkasnije 24 sata prije početka vremenskog okvira u kojem je odobren prijenos broja, odbiti prijenos broja u slučaju da davatelj broja utvrdi zlouporabe elektroničkih komunikacijskih usluga uslijed kojih korisniku bude ograničeno korištenje elektroničkih komunikacijskih usluga davatelja broja ili u slučaju da korisnik nije podmirio dugovanja po računima dospjelim nakon primitka Zahtjeva za prijenos broja, a prije samog datuma prijenosa broja.</w:t>
      </w:r>
    </w:p>
    <w:p>
      <w:pPr>
        <w:pStyle w:val="Normal"/>
        <w:jc w:val="both"/>
        <w:rPr/>
      </w:pPr>
      <w:r>
        <w:rPr/>
      </w:r>
    </w:p>
    <w:p>
      <w:pPr>
        <w:pStyle w:val="Normal"/>
        <w:jc w:val="both"/>
        <w:rPr/>
      </w:pPr>
      <w:r>
        <w:rPr/>
        <w:t xml:space="preserve">(19) Nakon završetka postupka pripreme mreže za prijenos broja iz stavka 16.  članka 7. ovog pravilnika, davatelj broja i primatelj broja će provesti postupak prijenosa broja na dan i u vremenskom okviru određenom u Zahtjevu za prijenos broja, pri čemu će se zahtjevi rješavati prema redoslijedu zaprimanja zahtjeva. </w:t>
      </w:r>
    </w:p>
    <w:p>
      <w:pPr>
        <w:pStyle w:val="Normal"/>
        <w:jc w:val="both"/>
        <w:rPr/>
      </w:pPr>
      <w:r>
        <w:rPr/>
      </w:r>
    </w:p>
    <w:p>
      <w:pPr>
        <w:pStyle w:val="Normal"/>
        <w:jc w:val="both"/>
        <w:rPr/>
      </w:pPr>
      <w:r>
        <w:rPr/>
        <w:t xml:space="preserve">(20) Pretplatnički odnos ili deaktivacija korisničkog zapisa između davatelja broja i korisnika kojem je uspješno prenesen broj u elektroničku komunikacijsku mrežu primatelja broja, smatrat će se raskinutim u trenutku završetka prijenosa broja. </w:t>
      </w:r>
    </w:p>
    <w:p>
      <w:pPr>
        <w:pStyle w:val="Normal"/>
        <w:jc w:val="both"/>
        <w:rPr/>
      </w:pPr>
      <w:r>
        <w:rPr/>
      </w:r>
    </w:p>
    <w:p>
      <w:pPr>
        <w:pStyle w:val="Normal"/>
        <w:jc w:val="both"/>
        <w:rPr/>
      </w:pPr>
      <w:r>
        <w:rPr/>
        <w:t xml:space="preserve">(21) Davatelj broja će nakon isključenja broja iz svoje elektroničke komunikacijske mreže o tome bez odgode obavijestiti CABP prenesenih brojeva putem za to predviđenog sučelja. </w:t>
      </w:r>
    </w:p>
    <w:p>
      <w:pPr>
        <w:pStyle w:val="Normal"/>
        <w:jc w:val="both"/>
        <w:rPr/>
      </w:pPr>
      <w:r>
        <w:rPr/>
      </w:r>
    </w:p>
    <w:p>
      <w:pPr>
        <w:pStyle w:val="Normal"/>
        <w:jc w:val="both"/>
        <w:rPr/>
      </w:pPr>
      <w:r>
        <w:rPr/>
        <w:t xml:space="preserve">(22) Primatelj broja će po uspješno provedenom postupku prijenosa broja, tj. po uključenju broja u svoju elektroničku komunikacijsku mrežu, o tome bez odgode obavijestiti CABP prenesenih brojeva putem za to predviđenog sučelja. </w:t>
      </w:r>
    </w:p>
    <w:p>
      <w:pPr>
        <w:pStyle w:val="Normal"/>
        <w:jc w:val="both"/>
        <w:rPr/>
      </w:pPr>
      <w:r>
        <w:rPr/>
      </w:r>
    </w:p>
    <w:p>
      <w:pPr>
        <w:pStyle w:val="Normal"/>
        <w:jc w:val="both"/>
        <w:rPr/>
      </w:pPr>
      <w:r>
        <w:rPr/>
        <w:t xml:space="preserve">(23) Po primitku obavijesti iz prethodnog stavka, CABP prenesenih brojeva će bez odgode obavijestiti sve druge operatore na tržištu o prenesenom broju. </w:t>
      </w:r>
    </w:p>
    <w:p>
      <w:pPr>
        <w:pStyle w:val="Normal"/>
        <w:jc w:val="both"/>
        <w:rPr/>
      </w:pPr>
      <w:r>
        <w:rPr/>
      </w:r>
    </w:p>
    <w:p>
      <w:pPr>
        <w:pStyle w:val="Normal"/>
        <w:jc w:val="both"/>
        <w:rPr/>
      </w:pPr>
      <w:r>
        <w:rPr/>
        <w:t xml:space="preserve">(24) U slučaju da se zatraženi broj ne može prenijeti ili će doći do kašnjenja u prijenosu zatraženog broja, davatelj broja će o razlozima nemogućnosti ili kašnjenja prijenosa broja (pozivajući se na postojeći Zahtjev za prijenos broja) detaljno obavijestiti pisanim ili elektroničkim putem primatelja broja, u roku od najviše tri radna dana od dana primitka zahtjeva, a u slučaju kašnjenja prijenosa broja, davatelj broja obavijestit će primatelja broja i o datumu nakon kojeg će biti moguće provesti postupak prijenosa broja. Sve do trenutka aktivacije usluge prijenosa broja, davatelj broja mora omogućiti korisniku korištenje elektroničkih komunikacijskih usluga koje su predmet prijenosa broja. </w:t>
      </w:r>
    </w:p>
    <w:p>
      <w:pPr>
        <w:pStyle w:val="Normal"/>
        <w:jc w:val="both"/>
        <w:rPr/>
      </w:pPr>
      <w:r>
        <w:rPr/>
      </w:r>
    </w:p>
    <w:p>
      <w:pPr>
        <w:pStyle w:val="Normal"/>
        <w:jc w:val="both"/>
        <w:rPr/>
      </w:pPr>
      <w:r>
        <w:rPr/>
        <w:t xml:space="preserve">(25) Davatelj broja obavještava CABP prenesenih brojeva o odbijanju ili odgodi Zahtjeva za prijenos broja iz prethodnog stavka ovog pravilnika. </w:t>
      </w:r>
    </w:p>
    <w:p>
      <w:pPr>
        <w:pStyle w:val="Normal"/>
        <w:jc w:val="both"/>
        <w:rPr/>
      </w:pPr>
      <w:r>
        <w:rPr/>
      </w:r>
    </w:p>
    <w:p>
      <w:pPr>
        <w:pStyle w:val="Normal"/>
        <w:jc w:val="both"/>
        <w:rPr/>
      </w:pPr>
      <w:r>
        <w:rPr/>
        <w:t>(26) Po primitku obavijesti o kašnjenju iz stavka 24. članka 7. ovog pravilnika, primatelj broja će u dogovoru s korisnikom koji je podnio Zahtjev za prijenos broja, dogovoriti novi datum prijenosa broja koji će biti nakon datuma navedenog u stavku 24. članku 7. ovog pravilnika, te isti dostaviti davatelju broja. Primatelj broja obavještava CABP prenesenih brojeva o prihvaćanju obavijesti o odgodi prijenosa broja i navodi novi datum prijenosa iz stavka 24. članka 7. ovog pravilnika.</w:t>
      </w:r>
    </w:p>
    <w:p>
      <w:pPr>
        <w:pStyle w:val="Normal"/>
        <w:jc w:val="both"/>
        <w:rPr/>
      </w:pPr>
      <w:r>
        <w:rPr/>
      </w:r>
    </w:p>
    <w:p>
      <w:pPr>
        <w:pStyle w:val="Normal"/>
        <w:jc w:val="both"/>
        <w:rPr/>
      </w:pPr>
      <w:r>
        <w:rPr/>
        <w:t>(27) Davatelj broja će pretplatniku ispostaviti račun za tekuće dugovanje za obavljene elektroničke komunikacijske usluge za mjesec u kojem je izvršen prijenos broja, odnosno izvršiti povrat (prijeboj) viška unaprijed uplaćenih sredstava.</w:t>
      </w:r>
    </w:p>
    <w:p>
      <w:pPr>
        <w:pStyle w:val="Normal"/>
        <w:jc w:val="both"/>
        <w:rPr/>
      </w:pPr>
      <w:r>
        <w:rPr/>
      </w:r>
    </w:p>
    <w:p>
      <w:pPr>
        <w:pStyle w:val="Normal"/>
        <w:jc w:val="both"/>
        <w:rPr/>
      </w:pPr>
      <w:r>
        <w:rPr/>
        <w:t xml:space="preserve">(28) Razlozi nemogućnosti ili kašnjenja prijenosa broja mogu biti: </w:t>
      </w:r>
    </w:p>
    <w:p>
      <w:pPr>
        <w:pStyle w:val="Normal"/>
        <w:numPr>
          <w:ilvl w:val="0"/>
          <w:numId w:val="3"/>
        </w:numPr>
        <w:jc w:val="both"/>
        <w:rPr/>
      </w:pPr>
      <w:r>
        <w:rPr/>
        <w:t xml:space="preserve">pogrešno, odnosno nepotpuno ispunjen Zahtjev za prijenos broja (npr. ako se zahtjev odnosi na nepostojeći broj u elektroničkoj komunikacijskoj mreži davatelja broja, ako je zahtjev podnesen od strane neovlaštene osobe, ako zahtjevu nije priložena sva potrebna dokumentacija i sl.), </w:t>
      </w:r>
    </w:p>
    <w:p>
      <w:pPr>
        <w:pStyle w:val="Normal"/>
        <w:numPr>
          <w:ilvl w:val="0"/>
          <w:numId w:val="3"/>
        </w:numPr>
        <w:jc w:val="both"/>
        <w:rPr/>
      </w:pPr>
      <w:r>
        <w:rPr/>
        <w:t xml:space="preserve">postojanje neispunjenih ugovornih obveza korisnika prema davatelju broja u trenutku primitka zahtjeva za prijenos broja (npr. postojanje nepodmirenih dugovanja iz stavka 9. članka 7. ovog pravilnika ili drugih ugovornih obveza korisnika iz pretplatničkog odnosa s davateljem broja), </w:t>
      </w:r>
    </w:p>
    <w:p>
      <w:pPr>
        <w:pStyle w:val="Normal"/>
        <w:numPr>
          <w:ilvl w:val="0"/>
          <w:numId w:val="3"/>
        </w:numPr>
        <w:jc w:val="both"/>
        <w:rPr/>
      </w:pPr>
      <w:r>
        <w:rPr/>
        <w:t xml:space="preserve">ako je primatelj broja ujedno i davatelj broja, </w:t>
      </w:r>
    </w:p>
    <w:p>
      <w:pPr>
        <w:pStyle w:val="Normal"/>
        <w:numPr>
          <w:ilvl w:val="0"/>
          <w:numId w:val="3"/>
        </w:numPr>
        <w:jc w:val="both"/>
        <w:rPr/>
      </w:pPr>
      <w:r>
        <w:rPr/>
        <w:t xml:space="preserve">ako se zatraženi broj već nalazi u postupku prijenosa odnosno u slučaju postojanja ranije predanog zahtjeva za prijenos istog broja, </w:t>
      </w:r>
    </w:p>
    <w:p>
      <w:pPr>
        <w:pStyle w:val="Normal"/>
        <w:numPr>
          <w:ilvl w:val="0"/>
          <w:numId w:val="3"/>
        </w:numPr>
        <w:jc w:val="both"/>
        <w:rPr/>
      </w:pPr>
      <w:r>
        <w:rPr/>
        <w:t xml:space="preserve">ako je pretplatnički broj za koji se traži prijenos, privremeno ili trajno isključen iz elektroničke komunikacijske mreže davatelja broja, </w:t>
      </w:r>
    </w:p>
    <w:p>
      <w:pPr>
        <w:pStyle w:val="Normal"/>
        <w:numPr>
          <w:ilvl w:val="0"/>
          <w:numId w:val="3"/>
        </w:numPr>
        <w:jc w:val="both"/>
        <w:rPr/>
      </w:pPr>
      <w:r>
        <w:rPr/>
        <w:t>ako je zahtijevani datum prijenosa broja kraći od roka propisanog u stavku 16. ili duži od 60 dana od dana podnošenja zahtjeva za prijenos broja u nepokretnoj elektroničkoj komunikacijskoj mreži odnosno duži od 21 dan od dana podnošenja zahtjeva za prijenos broja u pokretnoj elektroničkoj komunikacijskoj mreži,</w:t>
      </w:r>
    </w:p>
    <w:p>
      <w:pPr>
        <w:pStyle w:val="Normal"/>
        <w:numPr>
          <w:ilvl w:val="0"/>
          <w:numId w:val="3"/>
        </w:numPr>
        <w:jc w:val="both"/>
        <w:rPr/>
      </w:pPr>
      <w:r>
        <w:rPr/>
        <w:t>ako je pretplatnički broj ili brojevi za koji se traži prijenos jedan od brojeva u ISDN seriji ili jedan od brojeva u PBX BRA ISDN seriji i sl.,</w:t>
      </w:r>
    </w:p>
    <w:p>
      <w:pPr>
        <w:pStyle w:val="Normal"/>
        <w:numPr>
          <w:ilvl w:val="0"/>
          <w:numId w:val="3"/>
        </w:numPr>
        <w:jc w:val="both"/>
        <w:rPr/>
      </w:pPr>
      <w:r>
        <w:rPr/>
        <w:t>ako se Zahtjev za prijenos broja ne odnosi na sve brojeve unutar usluge VPN grupe, ISDN serije ili sl.,</w:t>
      </w:r>
    </w:p>
    <w:p>
      <w:pPr>
        <w:pStyle w:val="Normal"/>
        <w:numPr>
          <w:ilvl w:val="0"/>
          <w:numId w:val="3"/>
        </w:numPr>
        <w:jc w:val="both"/>
        <w:rPr/>
      </w:pPr>
      <w:r>
        <w:rPr/>
        <w:t>za pre-paid: ako korisnik izgubi pravo na korištenje broja (SIM deaktiviran) ili korisnik nije ostvario prvi poziv (SIM neaktivan),</w:t>
      </w:r>
    </w:p>
    <w:p>
      <w:pPr>
        <w:pStyle w:val="Normal"/>
        <w:numPr>
          <w:ilvl w:val="0"/>
          <w:numId w:val="3"/>
        </w:numPr>
        <w:jc w:val="both"/>
        <w:rPr/>
      </w:pPr>
      <w:r>
        <w:rPr/>
        <w:t>onemogućen rad sa CABP (viša sila),</w:t>
      </w:r>
    </w:p>
    <w:p>
      <w:pPr>
        <w:pStyle w:val="Normal"/>
        <w:numPr>
          <w:ilvl w:val="0"/>
          <w:numId w:val="3"/>
        </w:numPr>
        <w:jc w:val="both"/>
        <w:rPr/>
      </w:pPr>
      <w:r>
        <w:rPr/>
        <w:t>slučaj postojanja tehničke nemogućnosti za realizaciju usluge pristupa izdvojenoj lokalnoj petlji, ukoliko primatelj broja istovremeno sa zahtjevom za uslugu pristupa izdvojenoj lokalnoj petlji zatraži i prijenos broja.</w:t>
      </w:r>
    </w:p>
    <w:p>
      <w:pPr>
        <w:pStyle w:val="Normal"/>
        <w:jc w:val="both"/>
        <w:rPr/>
      </w:pPr>
      <w:r>
        <w:rPr/>
      </w:r>
    </w:p>
    <w:p>
      <w:pPr>
        <w:pStyle w:val="Normal"/>
        <w:jc w:val="both"/>
        <w:rPr/>
      </w:pPr>
      <w:r>
        <w:rPr/>
        <w:t>(29) U slučaju da dođe do kašnjenja iz stavka 28. članka 7. ovog pravilnika u prijenosu zatraženog broja, točan datum i vremenski okvir prijenosa broja sporazumno dogovaraju davatelj broja i primatelj broja.</w:t>
      </w:r>
    </w:p>
    <w:p>
      <w:pPr>
        <w:pStyle w:val="Normal"/>
        <w:jc w:val="both"/>
        <w:rPr/>
      </w:pPr>
      <w:r>
        <w:rPr/>
      </w:r>
    </w:p>
    <w:p>
      <w:pPr>
        <w:pStyle w:val="Normal"/>
        <w:jc w:val="both"/>
        <w:rPr/>
      </w:pPr>
      <w:r>
        <w:rPr/>
        <w:t xml:space="preserve">(30) Ako primatelj broja po zaprimanju obavijesti iz stavka 24. članka 7. ovog pravilnika ocijeni navedene razloge nemogućnosti ili kašnjenja prijenosa broja neopravdanima, može uputiti pisani prigovor Agenciji u roku od 8 dana od dana zaprimanja pisane obavijesti. Agencija je obvezna riješiti pisani prigovor podnositelju prigovora u roku od 15 dana od dana zaprimanja navedenog prigovora. Ako Agencija utvrdi opravdanost prigovora primatelja broja, rješenjem će naložiti davatelju broja provedbu prijenosa zatraženog broja u za to primjerenom roku. </w:t>
      </w:r>
    </w:p>
    <w:p>
      <w:pPr>
        <w:pStyle w:val="Normal"/>
        <w:jc w:val="both"/>
        <w:rPr/>
      </w:pPr>
      <w:r>
        <w:rPr/>
      </w:r>
    </w:p>
    <w:p>
      <w:pPr>
        <w:pStyle w:val="Normal"/>
        <w:jc w:val="both"/>
        <w:rPr/>
      </w:pPr>
      <w:r>
        <w:rPr/>
        <w:t xml:space="preserve">(31) Korištenje i aktivaciju ostalih usluga korisnik dogovara s primateljem broja. </w:t>
      </w:r>
    </w:p>
    <w:p>
      <w:pPr>
        <w:pStyle w:val="Normal"/>
        <w:jc w:val="both"/>
        <w:rPr/>
      </w:pPr>
      <w:r>
        <w:rPr/>
      </w:r>
    </w:p>
    <w:p>
      <w:pPr>
        <w:pStyle w:val="Normal"/>
        <w:jc w:val="both"/>
        <w:rPr/>
      </w:pPr>
      <w:r>
        <w:rPr/>
        <w:t xml:space="preserve">(32) Neiskorišteni iznos na pre-paid računu korisnika davatelja broja se ne može prenositi i koristiti za plaćanje usluga primatelja broja. </w:t>
      </w:r>
    </w:p>
    <w:p>
      <w:pPr>
        <w:pStyle w:val="Normal"/>
        <w:jc w:val="both"/>
        <w:rPr/>
      </w:pPr>
      <w:r>
        <w:rPr/>
      </w:r>
    </w:p>
    <w:p>
      <w:pPr>
        <w:pStyle w:val="Normal"/>
        <w:jc w:val="both"/>
        <w:rPr/>
      </w:pPr>
      <w:r>
        <w:rPr/>
        <w:t>(33) Primatelj broja je dužan u roku od 24 sata nakon što je preneseni broj stavio izvan uporabe vratiti broj operatoru korisniku broja, te obavijestiti sve operatore o istome.</w:t>
      </w:r>
    </w:p>
    <w:p>
      <w:pPr>
        <w:pStyle w:val="Normal"/>
        <w:jc w:val="both"/>
        <w:rPr/>
      </w:pPr>
      <w:r>
        <w:rPr/>
      </w:r>
    </w:p>
    <w:p>
      <w:pPr>
        <w:pStyle w:val="Normal"/>
        <w:jc w:val="both"/>
        <w:rPr/>
      </w:pPr>
      <w:r>
        <w:rPr/>
        <w:t>(34) Tehnička nemogućnost rada CABP smatrat će se razlogom nemogućnosti provođenja postupka prijenosa broja i razlogom za obustavu zaprimanja Zahtjeva za prijenos broja. Agencija će operatore o tehničkoj nemogućnosti rada CABP obavijestiti elektronskom poštom na unaprijed definirane odgovorne osobe operatora za prijenos broja.</w:t>
      </w:r>
    </w:p>
    <w:p>
      <w:pPr>
        <w:pStyle w:val="Normal"/>
        <w:jc w:val="both"/>
        <w:rPr/>
      </w:pPr>
      <w:r>
        <w:rPr/>
      </w:r>
    </w:p>
    <w:p>
      <w:pPr>
        <w:pStyle w:val="Normal"/>
        <w:jc w:val="both"/>
        <w:rPr/>
      </w:pPr>
      <w:r>
        <w:rPr/>
        <w:t>(35) Operator primatelj i operator davatelj broja dužni su osigurati pravovremene informacije vezane uz postupak prijenosa broja krajnjim korisnicima, operatorima i davateljima usluga (npr. o gubitku usluga koje koristi u elektroničkoj komunikacijskoj mreži davatelja broja nakon prijenosa broja u elektroničku komunikacijsku mrežu primatelja broja, informacije o svim brojevima u ISDN seriji koji se odnose na isti telefonski priključak u svrhu unošenja potpunih i točnih informacija u Zahtjevu za prijenos broja, i dr.), te odgovarajuće informacije objaviti na službenim internetskim stranicama operatora. Operatori su dužni objaviti odgovarajuće informacije vezane uz postupak prijenosa broja na svojim službenim internetskim stranicama u trenutku početka komercijalnog rada u pokretnoj i nepokretnoj elektroničkoj komunikacijskoj mreži.</w:t>
      </w:r>
    </w:p>
    <w:p>
      <w:pPr>
        <w:pStyle w:val="Normal"/>
        <w:jc w:val="both"/>
        <w:rPr/>
      </w:pPr>
      <w:r>
        <w:rPr/>
      </w:r>
    </w:p>
    <w:p>
      <w:pPr>
        <w:pStyle w:val="Normal"/>
        <w:jc w:val="both"/>
        <w:rPr/>
      </w:pPr>
      <w:r>
        <w:rPr/>
        <w:t xml:space="preserve">(36) Ukoliko je broj prenesen greškom operator primatelj ima pravo koristiti funkcionalnosti CABP kako bi isti vratio davatelju broja i prije isteka roka od 3 mjeseci. </w:t>
      </w:r>
    </w:p>
    <w:p>
      <w:pPr>
        <w:pStyle w:val="Normal"/>
        <w:jc w:val="both"/>
        <w:rPr/>
      </w:pPr>
      <w:r>
        <w:rPr/>
      </w:r>
    </w:p>
    <w:p>
      <w:pPr>
        <w:pStyle w:val="Normal"/>
        <w:jc w:val="both"/>
        <w:rPr/>
      </w:pPr>
      <w:r>
        <w:rPr/>
        <w:t xml:space="preserve">(37) Davatelj broja dužan je dnevno, u elektroničkom obliku, dostavljati primatelju broja specificirana izvješća o obrađenim zahtjevima za aktivacijom usluge prijenosa broja. </w:t>
      </w:r>
    </w:p>
    <w:p>
      <w:pPr>
        <w:pStyle w:val="Normal"/>
        <w:jc w:val="both"/>
        <w:rPr/>
      </w:pPr>
      <w:r>
        <w:rPr/>
      </w:r>
    </w:p>
    <w:p>
      <w:pPr>
        <w:pStyle w:val="T982"/>
        <w:ind w:hanging="0"/>
        <w:rPr/>
      </w:pPr>
      <w:r>
        <w:rPr>
          <w:rFonts w:cs="Arial" w:ascii="Arial" w:hAnsi="Arial"/>
          <w:b/>
          <w:color w:val="0000FF"/>
          <w:sz w:val="20"/>
          <w:szCs w:val="20"/>
        </w:rPr>
        <w:t>METRONET NAPOMENA</w:t>
      </w:r>
      <w:r>
        <w:rPr>
          <w:rFonts w:cs="Arial" w:ascii="Arial" w:hAnsi="Arial"/>
          <w:color w:val="0000FF"/>
          <w:sz w:val="20"/>
          <w:szCs w:val="20"/>
        </w:rPr>
        <w:t>:</w:t>
      </w:r>
    </w:p>
    <w:p>
      <w:pPr>
        <w:pStyle w:val="Normal"/>
        <w:jc w:val="both"/>
        <w:rPr>
          <w:rFonts w:ascii="Arial" w:hAnsi="Arial" w:cs="Arial"/>
          <w:color w:val="0000FF"/>
          <w:sz w:val="20"/>
          <w:szCs w:val="20"/>
        </w:rPr>
      </w:pPr>
      <w:r>
        <w:rPr>
          <w:rFonts w:cs="Arial" w:ascii="Arial" w:hAnsi="Arial"/>
          <w:color w:val="0000FF"/>
          <w:sz w:val="20"/>
          <w:szCs w:val="20"/>
        </w:rPr>
        <w:t>Metronet ističe kako se stavkom 33. ovoga članka 8. „eliminira vrijeme mirovanja“ iz Odluke o prenosivosti broja, a nakon kojega treba vratiti broj! Navedeno vrijeme nije bilo propisano, tako da se broj de facto nije morao nikada vratiti.</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t>Metronet navodi kako međutim nije propisan odgovarajući postupak  kako se obavlja vraćanje broja, odnosno način i procedura za navedeno. Upitno je da li putem CABP sučelja, te tko šalje zahtjev za povratom/prijenosom i na koji način (moguće davatelj nakon obavijesti  primatelja da je broj slobodan)?</w:t>
      </w:r>
    </w:p>
    <w:p>
      <w:pPr>
        <w:pStyle w:val="T982"/>
        <w:ind w:hanging="0"/>
        <w:rPr>
          <w:rFonts w:ascii="Arial" w:hAnsi="Arial" w:cs="Arial"/>
          <w:color w:val="0000FF"/>
          <w:sz w:val="24"/>
          <w:szCs w:val="20"/>
        </w:rPr>
      </w:pPr>
      <w:r>
        <w:rPr>
          <w:rFonts w:cs="Arial" w:ascii="Arial" w:hAnsi="Arial"/>
          <w:color w:val="0000FF"/>
          <w:sz w:val="24"/>
          <w:szCs w:val="20"/>
        </w:rPr>
      </w:r>
    </w:p>
    <w:p>
      <w:pPr>
        <w:pStyle w:val="T982"/>
        <w:ind w:hanging="0"/>
        <w:rPr>
          <w:sz w:val="24"/>
        </w:rPr>
      </w:pPr>
      <w:r>
        <w:rPr>
          <w:sz w:val="24"/>
        </w:rPr>
      </w:r>
    </w:p>
    <w:p>
      <w:pPr>
        <w:pStyle w:val="Normal"/>
        <w:jc w:val="center"/>
        <w:rPr>
          <w:i/>
          <w:i/>
        </w:rPr>
      </w:pPr>
      <w:r>
        <w:rPr>
          <w:i/>
        </w:rPr>
        <w:t xml:space="preserve">Postupci izvješćivanja korisnika usluga o podacima vezanim uz prenesene brojeve </w:t>
      </w:r>
    </w:p>
    <w:p>
      <w:pPr>
        <w:pStyle w:val="Clanak"/>
        <w:rPr/>
      </w:pPr>
      <w:r>
        <w:rPr>
          <w:sz w:val="24"/>
          <w:szCs w:val="24"/>
        </w:rPr>
        <w:t>Članak 8.</w:t>
      </w:r>
    </w:p>
    <w:p>
      <w:pPr>
        <w:pStyle w:val="T982"/>
        <w:rPr>
          <w:sz w:val="24"/>
          <w:szCs w:val="24"/>
        </w:rPr>
      </w:pPr>
      <w:r>
        <w:rPr>
          <w:sz w:val="24"/>
          <w:szCs w:val="24"/>
        </w:rPr>
      </w:r>
    </w:p>
    <w:p>
      <w:pPr>
        <w:pStyle w:val="Normal"/>
        <w:jc w:val="both"/>
        <w:rPr/>
      </w:pPr>
      <w:r>
        <w:rPr/>
        <w:t xml:space="preserve">(1) Operator nepokretne mreže nije obvezan prije uspostave poziva prema prenesenom broju </w:t>
      </w:r>
    </w:p>
    <w:p>
      <w:pPr>
        <w:pStyle w:val="Normal"/>
        <w:jc w:val="both"/>
        <w:rPr/>
      </w:pPr>
      <w:r>
        <w:rPr/>
        <w:t xml:space="preserve">obavijestiti pozivatelja prenesenog broja. U svrhu javnog informiranja korisnika, operator je dužan putem vlastitog web portala ili nekim drugim načinom javnog objavljivanja, informirati svoje korisnike o brojevima koji su preneseni u drugu mrežu. </w:t>
      </w:r>
    </w:p>
    <w:p>
      <w:pPr>
        <w:pStyle w:val="Normal"/>
        <w:jc w:val="both"/>
        <w:rPr/>
      </w:pPr>
      <w:r>
        <w:rPr/>
      </w:r>
    </w:p>
    <w:p>
      <w:pPr>
        <w:pStyle w:val="Normal"/>
        <w:numPr>
          <w:ilvl w:val="0"/>
          <w:numId w:val="2"/>
        </w:numPr>
        <w:jc w:val="both"/>
        <w:rPr/>
      </w:pPr>
      <w:r>
        <w:rPr/>
        <w:t>Operator pokretne mreže je obvezan na zahtjev korisnika, prije uspostave poziva prema prenesenom broju, pozivatelju prenesenog broja dati obavijesti o elektroničkoj komunikacijskoj mreži u koju je prenesen broj prema kojem se uspostavlja poziv. Ta obavijest u obliku glasovne poruke mora sadržavati sljedeći tekst: „Pričekajte molim, broj je prenesen u x mrežu“ (x-mreža u koju je prenesen broj prema kojom se uspostavlja poziv). Operator može na zahtjev korisnika pozivatelja isključiti ovu uslugu davanja obavijesti. Usluga uključivanja i isključivanja obavijesti su besplatne.</w:t>
      </w:r>
    </w:p>
    <w:p>
      <w:pPr>
        <w:pStyle w:val="Normal"/>
        <w:jc w:val="both"/>
        <w:rPr/>
      </w:pPr>
      <w:r>
        <w:rPr/>
      </w:r>
    </w:p>
    <w:p>
      <w:pPr>
        <w:pStyle w:val="T982"/>
        <w:ind w:hanging="0"/>
        <w:rPr>
          <w:rFonts w:ascii="Arial" w:hAnsi="Arial" w:cs="Arial"/>
          <w:color w:val="0000FF"/>
          <w:sz w:val="20"/>
          <w:szCs w:val="20"/>
        </w:rPr>
      </w:pPr>
      <w:r>
        <w:rPr>
          <w:rFonts w:cs="Arial" w:ascii="Arial" w:hAnsi="Arial"/>
          <w:b/>
          <w:color w:val="0000FF"/>
          <w:sz w:val="20"/>
          <w:szCs w:val="20"/>
        </w:rPr>
        <w:t>METRONET NAPOMENA</w:t>
      </w:r>
      <w:r>
        <w:rPr>
          <w:rFonts w:cs="Arial" w:ascii="Arial" w:hAnsi="Arial"/>
          <w:color w:val="0000FF"/>
          <w:sz w:val="20"/>
          <w:szCs w:val="20"/>
        </w:rPr>
        <w:t>:</w:t>
      </w:r>
    </w:p>
    <w:p>
      <w:pPr>
        <w:pStyle w:val="T982"/>
        <w:ind w:hanging="0"/>
        <w:rPr>
          <w:rFonts w:ascii="Arial" w:hAnsi="Arial" w:cs="Arial"/>
          <w:color w:val="0000FF"/>
          <w:sz w:val="20"/>
          <w:szCs w:val="20"/>
        </w:rPr>
      </w:pPr>
      <w:r>
        <w:rPr>
          <w:rFonts w:cs="Arial" w:ascii="Arial" w:hAnsi="Arial"/>
          <w:color w:val="0000FF"/>
          <w:sz w:val="20"/>
          <w:szCs w:val="20"/>
        </w:rPr>
        <w:t>Metronet ukazuje na  obvezu operatora iz stavka 1. ovog članka  da putem vlastitog web portala ili  nekim drugim načinom javnog objavljivanja  informira svoje korisnike o brojevima koji su preneseni u drugu mrežu, međutim nije navedeno koji  podaci moraju biti objavljeni na web portalu, osim brojeva?</w:t>
      </w:r>
    </w:p>
    <w:p>
      <w:pPr>
        <w:pStyle w:val="Normal"/>
        <w:jc w:val="both"/>
        <w:rPr>
          <w:rFonts w:ascii="Arial" w:hAnsi="Arial" w:cs="Arial"/>
          <w:color w:val="0000FF"/>
          <w:sz w:val="20"/>
          <w:szCs w:val="20"/>
        </w:rPr>
      </w:pPr>
      <w:r>
        <w:rPr>
          <w:rFonts w:cs="Arial" w:ascii="Arial" w:hAnsi="Arial"/>
          <w:color w:val="0000FF"/>
          <w:sz w:val="20"/>
          <w:szCs w:val="20"/>
        </w:rPr>
      </w:r>
    </w:p>
    <w:p>
      <w:pPr>
        <w:pStyle w:val="T982"/>
        <w:ind w:hanging="0"/>
        <w:rPr>
          <w:sz w:val="24"/>
        </w:rPr>
      </w:pPr>
      <w:r>
        <w:rPr>
          <w:sz w:val="24"/>
        </w:rPr>
      </w:r>
    </w:p>
    <w:p>
      <w:pPr>
        <w:pStyle w:val="T109curz"/>
        <w:rPr>
          <w:sz w:val="24"/>
        </w:rPr>
      </w:pPr>
      <w:r>
        <w:rPr>
          <w:sz w:val="24"/>
        </w:rPr>
        <w:t>Odnosi i razmjena podataka između operatora</w:t>
      </w:r>
    </w:p>
    <w:p>
      <w:pPr>
        <w:pStyle w:val="Clanak"/>
        <w:rPr>
          <w:sz w:val="24"/>
        </w:rPr>
      </w:pPr>
      <w:r>
        <w:rPr>
          <w:sz w:val="24"/>
        </w:rPr>
        <w:t>Članak 9.</w:t>
      </w:r>
    </w:p>
    <w:p>
      <w:pPr>
        <w:pStyle w:val="T982"/>
        <w:rPr>
          <w:sz w:val="24"/>
        </w:rPr>
      </w:pPr>
      <w:r>
        <w:rPr>
          <w:sz w:val="24"/>
        </w:rPr>
      </w:r>
    </w:p>
    <w:p>
      <w:pPr>
        <w:pStyle w:val="T982"/>
        <w:ind w:hanging="0"/>
        <w:rPr/>
      </w:pPr>
      <w:r>
        <w:rPr>
          <w:sz w:val="24"/>
        </w:rPr>
        <w:t>(1) Operatori moraju urediti međusobne odnose i način razmjene podataka o prenesenim brojevima na prikladan način, na temelju ugovora o međusobnom povezivanju.</w:t>
      </w:r>
    </w:p>
    <w:p>
      <w:pPr>
        <w:pStyle w:val="T982"/>
        <w:ind w:hanging="0"/>
        <w:rPr>
          <w:sz w:val="24"/>
        </w:rPr>
      </w:pPr>
      <w:r>
        <w:rPr>
          <w:sz w:val="24"/>
        </w:rPr>
      </w:r>
    </w:p>
    <w:p>
      <w:pPr>
        <w:pStyle w:val="T982"/>
        <w:spacing w:lineRule="atLeast" w:line="214"/>
        <w:ind w:hanging="0"/>
        <w:rPr/>
      </w:pPr>
      <w:r>
        <w:rPr>
          <w:sz w:val="24"/>
        </w:rPr>
        <w:t>(2) Nakon provedenog prijenosa broja, isti pretplatnik ne može ponovno zatražiti prijenos broja u razdoblju kraćem od tri mjeseca od dana prijenosa broja, osim ako ugovorom o zasnivanju pretplatničkog odnosa nije utvrđeno drukčije.</w:t>
      </w:r>
    </w:p>
    <w:p>
      <w:pPr>
        <w:pStyle w:val="T982"/>
        <w:spacing w:lineRule="atLeast" w:line="214"/>
        <w:ind w:hanging="0"/>
        <w:rPr>
          <w:sz w:val="24"/>
        </w:rPr>
      </w:pPr>
      <w:r>
        <w:rPr>
          <w:sz w:val="24"/>
        </w:rPr>
      </w:r>
    </w:p>
    <w:p>
      <w:pPr>
        <w:pStyle w:val="T982"/>
        <w:numPr>
          <w:ilvl w:val="0"/>
          <w:numId w:val="2"/>
        </w:numPr>
        <w:spacing w:lineRule="atLeast" w:line="216"/>
        <w:rPr>
          <w:sz w:val="24"/>
        </w:rPr>
      </w:pPr>
      <w:r>
        <w:rPr>
          <w:sz w:val="24"/>
        </w:rPr>
        <w:t>Dodatne usluge, koje je pretplatnik imao vezane uz svoj broj u elektroničkoj komunikacijskoj mreži davatelja broja, ne prenose se automatski, već ih pretplatnik može ponovno ugovoriti s primateljem broja, u skladu s njegovom ponudom usluga i njegovim općim uvjetima poslovanja.</w:t>
      </w:r>
    </w:p>
    <w:p>
      <w:pPr>
        <w:pStyle w:val="T982"/>
        <w:spacing w:lineRule="atLeast" w:line="216"/>
        <w:rPr>
          <w:sz w:val="24"/>
        </w:rPr>
      </w:pPr>
      <w:r>
        <w:rPr>
          <w:sz w:val="24"/>
        </w:rPr>
      </w:r>
    </w:p>
    <w:p>
      <w:pPr>
        <w:pStyle w:val="T982"/>
        <w:ind w:hanging="0"/>
        <w:rPr/>
      </w:pPr>
      <w:r>
        <w:rPr>
          <w:rFonts w:cs="Arial" w:ascii="Arial" w:hAnsi="Arial"/>
          <w:b/>
          <w:color w:val="0000FF"/>
          <w:sz w:val="20"/>
          <w:szCs w:val="20"/>
        </w:rPr>
        <w:t>METRONET NAPOMENA</w:t>
      </w:r>
      <w:r>
        <w:rPr>
          <w:rFonts w:cs="Arial" w:ascii="Arial" w:hAnsi="Arial"/>
          <w:color w:val="0000FF"/>
          <w:sz w:val="20"/>
          <w:szCs w:val="20"/>
        </w:rPr>
        <w:t>:</w:t>
      </w:r>
    </w:p>
    <w:p>
      <w:pPr>
        <w:pStyle w:val="T982"/>
        <w:spacing w:lineRule="atLeast" w:line="216"/>
        <w:ind w:hanging="0"/>
        <w:rPr>
          <w:rFonts w:ascii="Arial" w:hAnsi="Arial" w:cs="Arial"/>
          <w:color w:val="0000FF"/>
          <w:sz w:val="20"/>
          <w:szCs w:val="20"/>
        </w:rPr>
      </w:pPr>
      <w:r>
        <w:rPr>
          <w:rFonts w:cs="Arial" w:ascii="Arial" w:hAnsi="Arial"/>
          <w:color w:val="0000FF"/>
          <w:sz w:val="20"/>
          <w:szCs w:val="20"/>
        </w:rPr>
        <w:t>Metronet ukazuje na neusklađene i nekoordinirane  rokove iz članka 9. Pravilnika  (3 mjeseca od dana prijenosa broja) i zahtjeva za prijenos broja iz Dodatka I. Pravilnika, gdje je naveden rok 6 mjeseci od dana prijenosa broja.</w:t>
      </w:r>
    </w:p>
    <w:p>
      <w:pPr>
        <w:pStyle w:val="T982"/>
        <w:spacing w:lineRule="atLeast" w:line="216"/>
        <w:rPr>
          <w:rFonts w:ascii="Arial" w:hAnsi="Arial" w:cs="Arial"/>
          <w:color w:val="0000FF"/>
          <w:sz w:val="20"/>
          <w:szCs w:val="20"/>
        </w:rPr>
      </w:pPr>
      <w:r>
        <w:rPr>
          <w:rFonts w:cs="Arial" w:ascii="Arial" w:hAnsi="Arial"/>
          <w:color w:val="0000FF"/>
          <w:sz w:val="20"/>
          <w:szCs w:val="20"/>
        </w:rPr>
      </w:r>
    </w:p>
    <w:p>
      <w:pPr>
        <w:pStyle w:val="T982"/>
        <w:spacing w:lineRule="atLeast" w:line="216"/>
        <w:ind w:hanging="0"/>
        <w:rPr>
          <w:rFonts w:ascii="Arial" w:hAnsi="Arial" w:cs="Arial"/>
          <w:color w:val="0000FF"/>
          <w:sz w:val="24"/>
          <w:szCs w:val="20"/>
        </w:rPr>
      </w:pPr>
      <w:r>
        <w:rPr>
          <w:rFonts w:cs="Arial" w:ascii="Arial" w:hAnsi="Arial"/>
          <w:color w:val="0000FF"/>
          <w:sz w:val="24"/>
          <w:szCs w:val="20"/>
        </w:rPr>
      </w:r>
    </w:p>
    <w:p>
      <w:pPr>
        <w:pStyle w:val="T982"/>
        <w:spacing w:lineRule="atLeast" w:line="216"/>
        <w:ind w:hanging="0"/>
        <w:rPr>
          <w:sz w:val="24"/>
        </w:rPr>
      </w:pPr>
      <w:r>
        <w:rPr>
          <w:sz w:val="24"/>
        </w:rPr>
      </w:r>
    </w:p>
    <w:p>
      <w:pPr>
        <w:pStyle w:val="T109curz"/>
        <w:rPr>
          <w:sz w:val="24"/>
        </w:rPr>
      </w:pPr>
      <w:r>
        <w:rPr>
          <w:sz w:val="24"/>
        </w:rPr>
        <w:t>Trajanje postupka prijenosa broja</w:t>
      </w:r>
    </w:p>
    <w:p>
      <w:pPr>
        <w:pStyle w:val="Clanak"/>
        <w:rPr>
          <w:sz w:val="24"/>
        </w:rPr>
      </w:pPr>
      <w:r>
        <w:rPr>
          <w:sz w:val="24"/>
        </w:rPr>
        <w:t>Članak 10.</w:t>
      </w:r>
    </w:p>
    <w:p>
      <w:pPr>
        <w:pStyle w:val="T982"/>
        <w:rPr>
          <w:sz w:val="24"/>
        </w:rPr>
      </w:pPr>
      <w:r>
        <w:rPr>
          <w:sz w:val="24"/>
        </w:rPr>
      </w:r>
    </w:p>
    <w:p>
      <w:pPr>
        <w:pStyle w:val="T982"/>
        <w:ind w:hanging="0"/>
        <w:rPr/>
      </w:pPr>
      <w:r>
        <w:rPr>
          <w:sz w:val="24"/>
        </w:rPr>
        <w:t>(1) U slučaju da ne postoje zapreke za provedbu prijenosa broja iz članka 5. stavka 6. ovoga pravilnika, davatelj broja provest će bez odgode postupak prijenosa zatraženog broja na primatelja broja.</w:t>
      </w:r>
    </w:p>
    <w:p>
      <w:pPr>
        <w:pStyle w:val="T982"/>
        <w:ind w:hanging="0"/>
        <w:rPr>
          <w:sz w:val="24"/>
        </w:rPr>
      </w:pPr>
      <w:r>
        <w:rPr>
          <w:sz w:val="24"/>
        </w:rPr>
      </w:r>
    </w:p>
    <w:p>
      <w:pPr>
        <w:pStyle w:val="T982"/>
        <w:ind w:hanging="0"/>
        <w:rPr/>
      </w:pPr>
      <w:r>
        <w:rPr>
          <w:sz w:val="24"/>
        </w:rPr>
        <w:t xml:space="preserve">(2) Trajanje postupka isključenja i uključenja broja koje obuhvaća razdoblje od početka prijenosa broja iz </w:t>
      </w:r>
      <w:r>
        <w:rPr>
          <w:sz w:val="24"/>
          <w:szCs w:val="24"/>
        </w:rPr>
        <w:t>elektroničke komunikacijske</w:t>
      </w:r>
      <w:r>
        <w:rPr/>
        <w:t xml:space="preserve"> </w:t>
      </w:r>
      <w:r>
        <w:rPr>
          <w:sz w:val="24"/>
        </w:rPr>
        <w:t>mreže davatelja do omogućivanja uporabe tog broja u elektroničkoj komunikacijskoj mreži primatelja broja, ne može biti dulje od 2 sata, osim ako pretplatnik izričito ne zatraži drukčije, a u protivnom smatra se da je nastupilo kašnjenje u prijenosu broja.</w:t>
      </w:r>
    </w:p>
    <w:p>
      <w:pPr>
        <w:pStyle w:val="Normal"/>
        <w:jc w:val="both"/>
        <w:rPr>
          <w:sz w:val="24"/>
        </w:rPr>
      </w:pPr>
      <w:r>
        <w:rPr>
          <w:sz w:val="24"/>
        </w:rPr>
      </w:r>
    </w:p>
    <w:p>
      <w:pPr>
        <w:pStyle w:val="Normal"/>
        <w:jc w:val="both"/>
        <w:rPr/>
      </w:pPr>
      <w:r>
        <w:rPr/>
      </w:r>
    </w:p>
    <w:p>
      <w:pPr>
        <w:pStyle w:val="T119sred"/>
        <w:rPr>
          <w:i/>
          <w:i/>
          <w:sz w:val="24"/>
          <w:szCs w:val="24"/>
        </w:rPr>
      </w:pPr>
      <w:r>
        <w:rPr>
          <w:i/>
          <w:sz w:val="24"/>
          <w:szCs w:val="24"/>
        </w:rPr>
        <w:t xml:space="preserve">Odredbe o naknadama u vezi s uslugama prenosivosti broja </w:t>
      </w:r>
    </w:p>
    <w:p>
      <w:pPr>
        <w:pStyle w:val="Clanak"/>
        <w:rPr>
          <w:sz w:val="24"/>
        </w:rPr>
      </w:pPr>
      <w:r>
        <w:rPr>
          <w:sz w:val="24"/>
        </w:rPr>
        <w:t>Članak 11.</w:t>
      </w:r>
    </w:p>
    <w:p>
      <w:pPr>
        <w:pStyle w:val="T982"/>
        <w:rPr>
          <w:sz w:val="24"/>
        </w:rPr>
      </w:pPr>
      <w:r>
        <w:rPr>
          <w:sz w:val="24"/>
        </w:rPr>
      </w:r>
    </w:p>
    <w:p>
      <w:pPr>
        <w:pStyle w:val="Normal"/>
        <w:jc w:val="both"/>
        <w:rPr>
          <w:b/>
          <w:b/>
        </w:rPr>
      </w:pPr>
      <w:r>
        <w:rPr/>
        <w:t xml:space="preserve">(1) Primatelj broja će operatoru kojem su brojevi dodijeljeni primarnom dodjelom prema odredbama Pravilnika o dodjeli adresa i brojeva, te prema odredbama Pravilnika o izračunu i visini naknada te načinu plaćanja za sredstva iz kojih se financira Hrvatska agencija za poštu i elektroničke komunikacije plaćati godišnju naknadu u iznosu određenom navedenim pravilnicima, za svaki pretplatnički broj koji je prenesen u njegovu elektroničku komunikacijsku mrežu razmjerno broju dana u godini koliko se dugo taj preneseni broj nalazi u elektroničkoj komunikacijskoj mreži primatelja broja. </w:t>
      </w:r>
    </w:p>
    <w:p>
      <w:pPr>
        <w:pStyle w:val="Normal"/>
        <w:jc w:val="both"/>
        <w:rPr>
          <w:b/>
          <w:b/>
        </w:rPr>
      </w:pPr>
      <w:r>
        <w:rPr>
          <w:b/>
        </w:rPr>
      </w:r>
    </w:p>
    <w:p>
      <w:pPr>
        <w:pStyle w:val="Normal"/>
        <w:jc w:val="both"/>
        <w:rPr/>
      </w:pPr>
      <w:r>
        <w:rPr/>
        <w:t>(2) Naknada koju primatelj broja plaća operatoru kojem su brojevi dodijeljeni primarnom dodjelom izračunat će se na način da se godišnja naknada za korištenje jednog broja pomnoži s brojem dana koji je broj bio u uporabi u elektroničkoj komunikacijskoj mreži primatelja broja i podijeli s ukupnim brojem dana u toj godini.</w:t>
      </w:r>
    </w:p>
    <w:p>
      <w:pPr>
        <w:pStyle w:val="Normal"/>
        <w:jc w:val="both"/>
        <w:rPr/>
      </w:pPr>
      <w:r>
        <w:rPr/>
      </w:r>
    </w:p>
    <w:p>
      <w:pPr>
        <w:pStyle w:val="Normal"/>
        <w:jc w:val="both"/>
        <w:rPr/>
      </w:pPr>
      <w:r>
        <w:rPr/>
        <w:t xml:space="preserve">(3) U slučaju zahtjeva za prijenosom prava uporabe korištenja brojeva iz elektroničke komunikacijske mreže davatelja broja u elektroničku komunikacijsku mrežu primatelja broja, oba operatora su obvezna postupati sukladno članku 74. Zakona. </w:t>
      </w:r>
    </w:p>
    <w:p>
      <w:pPr>
        <w:pStyle w:val="Normal"/>
        <w:jc w:val="both"/>
        <w:rPr/>
      </w:pPr>
      <w:r>
        <w:rPr/>
      </w:r>
    </w:p>
    <w:p>
      <w:pPr>
        <w:pStyle w:val="Normal"/>
        <w:jc w:val="both"/>
        <w:rPr/>
      </w:pPr>
      <w:r>
        <w:rPr/>
        <w:t xml:space="preserve">(4) Svaki operator elektroničke komunikacijske mreže snosit će sve dodatne troškove međusobnog povezivanja (tranzitiranja poziva) koji se mogu javiti prilikom usmjeravanja poziva prema prenesenim brojevima kao posljedica dogovorenih indirektnih metoda usmjeravanja poziva prema prenesenim brojevima između operatora, a kako bi se osiguralo ispunjavanje odredbe članka 16. stavka 2. ovog pravilnika. </w:t>
      </w:r>
    </w:p>
    <w:p>
      <w:pPr>
        <w:pStyle w:val="Normal"/>
        <w:jc w:val="both"/>
        <w:rPr/>
      </w:pPr>
      <w:r>
        <w:rPr/>
      </w:r>
    </w:p>
    <w:p>
      <w:pPr>
        <w:pStyle w:val="Normal"/>
        <w:jc w:val="both"/>
        <w:rPr/>
      </w:pPr>
      <w:r>
        <w:rPr/>
        <w:t>(5) Ukoliko operator elektroničke komunikacijske mreže u kojoj je započeo poziv prema prenesenom broju nema ostvareno direktno međusobnog povezivanje sa operatorom elektroničke komunikacijske mreže u kojoj se pozvani preneseni broj nalazi, operator takve pozive neće naplaćivati po većoj cijeni od cijene koju taj operator naplaćuje za pozive prema svim ostalim brojevima koji nisu preneseni u tu elektroničku komunikacijsku mrežu.</w:t>
      </w:r>
    </w:p>
    <w:p>
      <w:pPr>
        <w:pStyle w:val="T982"/>
        <w:ind w:hanging="0"/>
        <w:rPr/>
      </w:pPr>
      <w:r>
        <w:rPr/>
      </w:r>
    </w:p>
    <w:p>
      <w:pPr>
        <w:pStyle w:val="T982"/>
        <w:spacing w:lineRule="atLeast" w:line="202"/>
        <w:ind w:hanging="0"/>
        <w:rPr>
          <w:sz w:val="24"/>
        </w:rPr>
      </w:pPr>
      <w:r>
        <w:rPr>
          <w:sz w:val="24"/>
        </w:rPr>
        <w:t>(6) Operatori ne mogu od korisnika svojih usluga, koji su zatražili prijenos broja, zahtijevati bilo kakvu dodatnu izravnu naknadu u vezi s prijenosom broja.</w:t>
      </w:r>
    </w:p>
    <w:p>
      <w:pPr>
        <w:pStyle w:val="T982"/>
        <w:spacing w:lineRule="atLeast" w:line="202"/>
        <w:ind w:hanging="0"/>
        <w:rPr>
          <w:sz w:val="24"/>
        </w:rPr>
      </w:pPr>
      <w:r>
        <w:rPr>
          <w:sz w:val="24"/>
        </w:rPr>
      </w:r>
    </w:p>
    <w:p>
      <w:pPr>
        <w:pStyle w:val="T982"/>
        <w:spacing w:lineRule="atLeast" w:line="202"/>
        <w:ind w:hanging="0"/>
        <w:rPr/>
      </w:pPr>
      <w:r>
        <w:rPr>
          <w:sz w:val="24"/>
        </w:rPr>
        <w:t>(7) Operatori ne mogu pozive na prenesene brojeve naplaćivati više od poziva na druge brojeve u toj elektroničkoj komunikacijskoj mreži, koji se upotrebljavaju za pružanje istih elektroničkih komunikacijskih usluga, a nisu preneseni iz njihove elektroničke komunikacijske mreže.</w:t>
      </w:r>
    </w:p>
    <w:p>
      <w:pPr>
        <w:pStyle w:val="T982"/>
        <w:spacing w:lineRule="atLeast" w:line="202"/>
        <w:ind w:hanging="0"/>
        <w:rPr>
          <w:sz w:val="24"/>
        </w:rPr>
      </w:pPr>
      <w:r>
        <w:rPr>
          <w:sz w:val="24"/>
        </w:rPr>
      </w:r>
    </w:p>
    <w:p>
      <w:pPr>
        <w:pStyle w:val="T982"/>
        <w:spacing w:lineRule="atLeast" w:line="202"/>
        <w:ind w:hanging="0"/>
        <w:rPr/>
      </w:pPr>
      <w:r>
        <w:rPr>
          <w:sz w:val="24"/>
        </w:rPr>
        <w:t>(8) Operatori ne mogu primijeniti veće cijene međusobnog povezivanja za pozive prema prenesenim brojevima, u odnosu na pozive prema neprenesenim brojevima, koji se upotrebljavaju za pružanje istih elektroničkih komunikacijskih usluga.</w:t>
      </w:r>
    </w:p>
    <w:p>
      <w:pPr>
        <w:pStyle w:val="Normal"/>
        <w:jc w:val="both"/>
        <w:rPr>
          <w:sz w:val="24"/>
        </w:rPr>
      </w:pPr>
      <w:r>
        <w:rPr>
          <w:sz w:val="24"/>
        </w:rPr>
      </w:r>
    </w:p>
    <w:p>
      <w:pPr>
        <w:pStyle w:val="Normal"/>
        <w:jc w:val="both"/>
        <w:rPr/>
      </w:pPr>
      <w:r>
        <w:rPr/>
        <w:t xml:space="preserve">(9) Svaki operator elektroničke komunikacijske mreže snosit će vlastite troškove prilagodbe i uspostave elektroničkih komunikacijskih i drugih sustava potrebnih kako bi se ispunile obveze određene odredbama ovog pravilnika. </w:t>
      </w:r>
    </w:p>
    <w:p>
      <w:pPr>
        <w:pStyle w:val="Normal"/>
        <w:jc w:val="both"/>
        <w:rPr/>
      </w:pPr>
      <w:r>
        <w:rPr/>
      </w:r>
    </w:p>
    <w:p>
      <w:pPr>
        <w:pStyle w:val="Normal"/>
        <w:jc w:val="both"/>
        <w:rPr/>
      </w:pPr>
      <w:r>
        <w:rPr/>
        <w:t>(10) Operator primatelj broja snosit će administrativne troškove operatora davatelja broja vezane uz postupak prijenosa broja, u iznosu od najviše 40,00 kuna po izvršenom Zahtjevu za prijenos broja.</w:t>
      </w:r>
    </w:p>
    <w:p>
      <w:pPr>
        <w:pStyle w:val="Normal"/>
        <w:jc w:val="both"/>
        <w:rPr/>
      </w:pPr>
      <w:r>
        <w:rPr/>
        <w:t xml:space="preserve"> </w:t>
      </w:r>
    </w:p>
    <w:p>
      <w:pPr>
        <w:pStyle w:val="Normal"/>
        <w:jc w:val="both"/>
        <w:rPr/>
      </w:pPr>
      <w:r>
        <w:rPr/>
        <w:t>(11) Operator primatelj broja nije dužan snositi administrativne troškove operatora davatelja broja za Zahtjev za prijenos broja ispunjen na temelju neispravnih informacija operatora davatelja broja.</w:t>
      </w:r>
    </w:p>
    <w:p>
      <w:pPr>
        <w:pStyle w:val="Normal"/>
        <w:jc w:val="both"/>
        <w:rPr/>
      </w:pPr>
      <w:r>
        <w:rPr/>
      </w:r>
    </w:p>
    <w:p>
      <w:pPr>
        <w:pStyle w:val="Normal"/>
        <w:jc w:val="both"/>
        <w:rPr/>
      </w:pPr>
      <w:r>
        <w:rPr/>
      </w:r>
    </w:p>
    <w:p>
      <w:pPr>
        <w:pStyle w:val="Normal"/>
        <w:jc w:val="center"/>
        <w:rPr>
          <w:i/>
          <w:i/>
        </w:rPr>
      </w:pPr>
      <w:r>
        <w:rPr>
          <w:i/>
        </w:rPr>
        <w:t>Postupci testiranja prije pružanja usluge prenesenih brojeva:</w:t>
      </w:r>
    </w:p>
    <w:p>
      <w:pPr>
        <w:pStyle w:val="Clanak"/>
        <w:rPr/>
      </w:pPr>
      <w:r>
        <w:rPr>
          <w:sz w:val="24"/>
        </w:rPr>
        <w:t>Članak 12.</w:t>
      </w:r>
    </w:p>
    <w:p>
      <w:pPr>
        <w:pStyle w:val="T982"/>
        <w:rPr>
          <w:sz w:val="24"/>
        </w:rPr>
      </w:pPr>
      <w:r>
        <w:rPr>
          <w:sz w:val="24"/>
        </w:rPr>
      </w:r>
    </w:p>
    <w:p>
      <w:pPr>
        <w:pStyle w:val="Normal"/>
        <w:jc w:val="both"/>
        <w:rPr/>
      </w:pPr>
      <w:r>
        <w:rPr/>
        <w:t xml:space="preserve">(1) Osnovni preduvjet za testiranje i uspostavu funkcije prenosivosti broja je uspostava i testiranje interkonekcijskih veza između operatora. Prije samog puštanja u rad funkcije prenosivosti broja potrebno je najmanje izvršiti sljedeću listu testiranja: </w:t>
      </w:r>
    </w:p>
    <w:p>
      <w:pPr>
        <w:pStyle w:val="Normal"/>
        <w:ind w:firstLine="180"/>
        <w:jc w:val="both"/>
        <w:rPr/>
      </w:pPr>
      <w:r>
        <w:rPr/>
        <w:t xml:space="preserve">1.1. između CABP i operatora: </w:t>
      </w:r>
    </w:p>
    <w:p>
      <w:pPr>
        <w:pStyle w:val="Normal"/>
        <w:ind w:left="360" w:hanging="0"/>
        <w:jc w:val="both"/>
        <w:rPr/>
      </w:pPr>
      <w:r>
        <w:rPr/>
        <w:t xml:space="preserve">1.1.1. proces prijenosa broja između operatora i baze </w:t>
      </w:r>
    </w:p>
    <w:p>
      <w:pPr>
        <w:pStyle w:val="Normal"/>
        <w:ind w:left="360" w:hanging="0"/>
        <w:jc w:val="both"/>
        <w:rPr/>
      </w:pPr>
      <w:r>
        <w:rPr/>
        <w:t xml:space="preserve">1.1.2. primanja obavijesti o statusu administrativnog procesa prijenosa broja </w:t>
      </w:r>
    </w:p>
    <w:p>
      <w:pPr>
        <w:pStyle w:val="Normal"/>
        <w:ind w:left="360" w:hanging="0"/>
        <w:jc w:val="both"/>
        <w:rPr/>
      </w:pPr>
      <w:r>
        <w:rPr/>
        <w:t xml:space="preserve">1.1.3. ažuriranje LBPB </w:t>
      </w:r>
    </w:p>
    <w:p>
      <w:pPr>
        <w:pStyle w:val="Normal"/>
        <w:ind w:firstLine="180"/>
        <w:jc w:val="both"/>
        <w:rPr/>
      </w:pPr>
      <w:r>
        <w:rPr/>
        <w:t xml:space="preserve">1.2. između operatora: </w:t>
      </w:r>
    </w:p>
    <w:p>
      <w:pPr>
        <w:pStyle w:val="Tijelotekstauvlaka2"/>
        <w:ind w:left="1080" w:hanging="720"/>
        <w:rPr/>
      </w:pPr>
      <w:r>
        <w:rPr/>
        <w:t xml:space="preserve">1.2.1. uspostava poziva u slučaju kada poziv započinje s broja koji je prenesen u različite elektroničke komunikacijske mreže (obratiti pažnju na ispravan prikaz CLI) </w:t>
      </w:r>
    </w:p>
    <w:p>
      <w:pPr>
        <w:pStyle w:val="Tijelotekstauvlaka3"/>
        <w:rPr/>
      </w:pPr>
      <w:r>
        <w:rPr/>
        <w:t xml:space="preserve">1.2.2. uspostava poziva u slučaju kada poziv prema prenesenom broju započinje iz različitih elektroničkih komunikacijskih mreža (obratiti pažnju na prikaz broja pozivatelja) </w:t>
      </w:r>
    </w:p>
    <w:p>
      <w:pPr>
        <w:pStyle w:val="Normal"/>
        <w:tabs>
          <w:tab w:val="clear" w:pos="708"/>
          <w:tab w:val="left" w:pos="540" w:leader="none"/>
        </w:tabs>
        <w:ind w:left="1080" w:hanging="720"/>
        <w:jc w:val="both"/>
        <w:rPr/>
      </w:pPr>
      <w:r>
        <w:rPr/>
        <w:t>1.2.3. prijenos SMS i MMS poruka prema prenesenom broju iz različitih elektroničkih komunikacijskih mreža (obaveza testiranja za prijenos MMS poruke je primjenjiva samo za pokretne elektroničke komunikacijske mreže)</w:t>
      </w:r>
    </w:p>
    <w:p>
      <w:pPr>
        <w:pStyle w:val="Normal"/>
        <w:tabs>
          <w:tab w:val="clear" w:pos="708"/>
          <w:tab w:val="left" w:pos="540" w:leader="none"/>
        </w:tabs>
        <w:ind w:left="360" w:hanging="0"/>
        <w:jc w:val="both"/>
        <w:rPr/>
      </w:pPr>
      <w:r>
        <w:rPr/>
        <w:t>1.2.4. i drugi mogući scenariji poziva.</w:t>
      </w:r>
    </w:p>
    <w:p>
      <w:pPr>
        <w:pStyle w:val="Normal"/>
        <w:tabs>
          <w:tab w:val="clear" w:pos="708"/>
          <w:tab w:val="left" w:pos="540" w:leader="none"/>
        </w:tabs>
        <w:ind w:left="360" w:hanging="0"/>
        <w:jc w:val="both"/>
        <w:rPr/>
      </w:pPr>
      <w:r>
        <w:rPr/>
      </w:r>
    </w:p>
    <w:p>
      <w:pPr>
        <w:pStyle w:val="Normal"/>
        <w:numPr>
          <w:ilvl w:val="0"/>
          <w:numId w:val="2"/>
        </w:numPr>
        <w:jc w:val="both"/>
        <w:rPr/>
      </w:pPr>
      <w:r>
        <w:rPr/>
        <w:t xml:space="preserve"> </w:t>
      </w:r>
      <w:r>
        <w:rPr/>
        <w:t>Ako svi operatori postignu suglasnost oko izmjena funkcionalnosti na CABP, Agencija će provesti zatražene izmjene, pod uvjetom da ih ocijeni opravdan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119sred"/>
        <w:spacing w:before="0" w:after="43"/>
        <w:rPr>
          <w:sz w:val="24"/>
          <w:szCs w:val="24"/>
        </w:rPr>
      </w:pPr>
      <w:r>
        <w:rPr>
          <w:rFonts w:eastAsia="Times-NewRoman;Times New Roman"/>
          <w:sz w:val="24"/>
          <w:szCs w:val="24"/>
        </w:rPr>
        <w:t xml:space="preserve">  </w:t>
      </w:r>
      <w:r>
        <w:rPr>
          <w:sz w:val="24"/>
          <w:szCs w:val="24"/>
        </w:rPr>
        <w:t>II ZAVRŠNE ODREDBE</w:t>
      </w:r>
    </w:p>
    <w:p>
      <w:pPr>
        <w:pStyle w:val="Clanak"/>
        <w:rPr/>
      </w:pPr>
      <w:r>
        <w:rPr>
          <w:sz w:val="24"/>
        </w:rPr>
        <w:t>Članak 13.</w:t>
      </w:r>
    </w:p>
    <w:p>
      <w:pPr>
        <w:pStyle w:val="T982"/>
        <w:rPr>
          <w:sz w:val="24"/>
        </w:rPr>
      </w:pPr>
      <w:r>
        <w:rPr>
          <w:sz w:val="24"/>
        </w:rPr>
      </w:r>
    </w:p>
    <w:p>
      <w:pPr>
        <w:pStyle w:val="T982"/>
        <w:rPr/>
      </w:pPr>
      <w:r>
        <w:rPr/>
      </w:r>
    </w:p>
    <w:p>
      <w:pPr>
        <w:pStyle w:val="T982"/>
        <w:numPr>
          <w:ilvl w:val="1"/>
          <w:numId w:val="2"/>
        </w:numPr>
        <w:ind w:left="1026" w:hanging="1026"/>
        <w:rPr/>
      </w:pPr>
      <w:r>
        <w:rPr>
          <w:rFonts w:eastAsia="Times-NewRoman;Times New Roman"/>
          <w:sz w:val="24"/>
        </w:rPr>
        <w:t xml:space="preserve"> </w:t>
      </w:r>
      <w:r>
        <w:rPr>
          <w:sz w:val="24"/>
        </w:rPr>
        <w:t>Ovaj pravilnik stupa na snagu osmoga dana od dana objave u Narodnim novinama.</w:t>
      </w:r>
    </w:p>
    <w:p>
      <w:pPr>
        <w:pStyle w:val="T982"/>
        <w:ind w:hanging="0"/>
        <w:rPr>
          <w:sz w:val="24"/>
        </w:rPr>
      </w:pPr>
      <w:r>
        <w:rPr>
          <w:sz w:val="24"/>
        </w:rPr>
      </w:r>
    </w:p>
    <w:p>
      <w:pPr>
        <w:pStyle w:val="T982"/>
        <w:numPr>
          <w:ilvl w:val="1"/>
          <w:numId w:val="2"/>
        </w:numPr>
        <w:tabs>
          <w:tab w:val="left" w:pos="360" w:leader="none"/>
          <w:tab w:val="left" w:pos="2153" w:leader="none"/>
        </w:tabs>
        <w:ind w:left="0" w:hanging="0"/>
        <w:rPr>
          <w:sz w:val="24"/>
        </w:rPr>
      </w:pPr>
      <w:r>
        <w:rPr>
          <w:rFonts w:eastAsia="Times-NewRoman;Times New Roman"/>
          <w:sz w:val="24"/>
        </w:rPr>
        <w:t xml:space="preserve"> </w:t>
      </w:r>
      <w:r>
        <w:rPr>
          <w:sz w:val="24"/>
        </w:rPr>
        <w:t xml:space="preserve">Stupanjem na snagu ovog pravilnika, prestaju važiti Pravilnik o prenosivosti broja i predodabiru operatora (Narodne novine br. 183/04.) i Odluka o prenosivosti broja i predodabiru operatora </w:t>
      </w:r>
      <w:r>
        <w:rPr>
          <w:bCs/>
          <w:sz w:val="24"/>
          <w:szCs w:val="24"/>
        </w:rPr>
        <w:t xml:space="preserve">26. kolovoza 2005.g., Odluka o izmjeni Odluke o prenosivosti broja i predodabiru operatora od 26. srpnja 2006.g., te Odluka o izmjeni Odluke o prenosivosti broja i predodabiru operatora od 17. rujna 2007.g., koje su bile objavljene na službenim stranicama Agencije </w:t>
      </w:r>
      <w:r>
        <w:rPr>
          <w:sz w:val="24"/>
        </w:rPr>
        <w:t>osim odredbi koje se odnose na uslugu predodabira operatora.</w:t>
      </w:r>
    </w:p>
    <w:p>
      <w:pPr>
        <w:pStyle w:val="T982"/>
        <w:ind w:hanging="0"/>
        <w:rPr>
          <w:sz w:val="24"/>
        </w:rPr>
      </w:pPr>
      <w:r>
        <w:rPr>
          <w:sz w:val="24"/>
        </w:rPr>
      </w:r>
    </w:p>
    <w:p>
      <w:pPr>
        <w:pStyle w:val="T982"/>
        <w:ind w:hanging="0"/>
        <w:rPr/>
      </w:pPr>
      <w:r>
        <w:rPr>
          <w:rFonts w:cs="Arial" w:ascii="Arial" w:hAnsi="Arial"/>
          <w:b/>
          <w:color w:val="0000FF"/>
          <w:sz w:val="20"/>
          <w:szCs w:val="20"/>
        </w:rPr>
        <w:t>METRONET NAPOMENA</w:t>
      </w:r>
      <w:r>
        <w:rPr>
          <w:rFonts w:cs="Arial" w:ascii="Arial" w:hAnsi="Arial"/>
          <w:color w:val="0000FF"/>
          <w:sz w:val="20"/>
          <w:szCs w:val="20"/>
        </w:rPr>
        <w:t>:</w:t>
      </w:r>
    </w:p>
    <w:p>
      <w:pPr>
        <w:pStyle w:val="T982"/>
        <w:ind w:hanging="0"/>
        <w:rPr>
          <w:rFonts w:ascii="Arial" w:hAnsi="Arial" w:cs="Arial"/>
          <w:color w:val="0000FF"/>
          <w:sz w:val="20"/>
          <w:szCs w:val="20"/>
        </w:rPr>
      </w:pPr>
      <w:r>
        <w:rPr>
          <w:rFonts w:cs="Arial" w:ascii="Arial" w:hAnsi="Arial"/>
          <w:color w:val="0000FF"/>
          <w:sz w:val="20"/>
          <w:szCs w:val="20"/>
        </w:rPr>
        <w:t>U kompletnom tekstu Pravilnika se ne razrađuju posljedice prijenosa broja sa primatelja na nekog drugog  primatelja, koji nije vlasnik numeracije po  primarnoj dodjeli.</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rPr>
      </w:pPr>
      <w:r>
        <w:rPr>
          <w:rFonts w:cs="Arial" w:ascii="Arial" w:hAnsi="Arial"/>
          <w:color w:val="0000FF"/>
          <w:sz w:val="20"/>
          <w:szCs w:val="20"/>
        </w:rPr>
        <w:t>Metronet ukazuje na  jednu od posljedica toga  npr. davatelj može ispostaviti račun prvom primatelju, za korištenje njegove nativne numeracije koja mu nije vraćena, za broj dana u godini od trenutka prijenosa do kraja kalendarske godine, pri tome je moguće da je primatelj taj broj prenio na nekog drugog primatelja prije isteka te godine, te se ne smatra dužnim platiti za period od tog trenutka do kraja godine.  Upitno je što se događa ako se taj račun ne plati Ili ako se računi za korištenje općenito ne plaćaju?</w:t>
      </w:r>
    </w:p>
    <w:p>
      <w:pPr>
        <w:pStyle w:val="T982"/>
        <w:ind w:hanging="0"/>
        <w:rPr>
          <w:rFonts w:ascii="Arial" w:hAnsi="Arial" w:cs="Arial"/>
          <w:color w:val="0000FF"/>
          <w:sz w:val="20"/>
          <w:szCs w:val="20"/>
        </w:rPr>
      </w:pPr>
      <w:r>
        <w:rPr>
          <w:rFonts w:cs="Arial" w:ascii="Arial" w:hAnsi="Arial"/>
          <w:color w:val="0000FF"/>
          <w:sz w:val="20"/>
          <w:szCs w:val="20"/>
        </w:rPr>
      </w:r>
    </w:p>
    <w:p>
      <w:pPr>
        <w:pStyle w:val="T982"/>
        <w:spacing w:lineRule="atLeast" w:line="200"/>
        <w:rPr>
          <w:rFonts w:ascii="Arial" w:hAnsi="Arial" w:cs="Arial"/>
          <w:color w:val="0000FF"/>
          <w:sz w:val="24"/>
          <w:szCs w:val="20"/>
        </w:rPr>
      </w:pPr>
      <w:r>
        <w:rPr>
          <w:rFonts w:cs="Arial" w:ascii="Arial" w:hAnsi="Arial"/>
          <w:color w:val="0000FF"/>
          <w:sz w:val="24"/>
          <w:szCs w:val="20"/>
        </w:rPr>
      </w:r>
    </w:p>
    <w:p>
      <w:pPr>
        <w:pStyle w:val="Normal"/>
        <w:jc w:val="both"/>
        <w:rPr>
          <w:sz w:val="24"/>
        </w:rPr>
      </w:pPr>
      <w:r>
        <w:rPr>
          <w:sz w:val="24"/>
        </w:rPr>
      </w:r>
    </w:p>
    <w:p>
      <w:pPr>
        <w:pStyle w:val="Normal"/>
        <w:jc w:val="center"/>
        <w:rPr>
          <w:b/>
          <w:b/>
          <w:bCs/>
          <w:i/>
          <w:i/>
          <w:iCs/>
          <w:sz w:val="20"/>
        </w:rPr>
      </w:pPr>
      <w:r>
        <w:rPr>
          <w:b/>
          <w:bCs/>
          <w:i/>
          <w:iCs/>
          <w:sz w:val="20"/>
        </w:rPr>
        <w:t xml:space="preserve">                                                                                     </w:t>
      </w:r>
      <w:r>
        <w:rPr>
          <w:b/>
          <w:bCs/>
          <w:i/>
          <w:iCs/>
          <w:sz w:val="18"/>
          <w:szCs w:val="18"/>
        </w:rPr>
        <w:t xml:space="preserve">PREDSJEDNIK VIJEĆA AGENCIJE </w:t>
      </w:r>
    </w:p>
    <w:p>
      <w:pPr>
        <w:pStyle w:val="Normal"/>
        <w:jc w:val="center"/>
        <w:rPr>
          <w:b/>
          <w:b/>
          <w:bCs/>
          <w:i/>
          <w:i/>
          <w:iCs/>
          <w:sz w:val="20"/>
        </w:rPr>
      </w:pPr>
      <w:r>
        <w:rPr>
          <w:b/>
          <w:bCs/>
          <w:i/>
          <w:iCs/>
          <w:sz w:val="20"/>
        </w:rPr>
      </w:r>
    </w:p>
    <w:p>
      <w:pPr>
        <w:pStyle w:val="Normal"/>
        <w:jc w:val="center"/>
        <w:rPr>
          <w:b/>
          <w:b/>
          <w:bCs/>
          <w:i/>
          <w:i/>
          <w:iCs/>
        </w:rPr>
      </w:pPr>
      <w:r>
        <w:rPr>
          <w:b/>
          <w:bCs/>
          <w:i/>
          <w:iCs/>
        </w:rPr>
        <w:t xml:space="preserve">                                                                      </w:t>
      </w:r>
      <w:r>
        <w:rPr>
          <w:b/>
          <w:bCs/>
          <w:i/>
          <w:iCs/>
        </w:rPr>
        <w:t>Gašper Gaćina, dipl. ing. el.</w:t>
      </w:r>
    </w:p>
    <w:p>
      <w:pPr>
        <w:pStyle w:val="Normal"/>
        <w:rPr>
          <w:b/>
          <w:b/>
          <w:bCs/>
          <w:i/>
          <w:i/>
          <w:iCs/>
        </w:rPr>
      </w:pPr>
      <w:r>
        <w:rPr>
          <w:b/>
          <w:bCs/>
          <w:i/>
          <w:iCs/>
        </w:rPr>
      </w:r>
    </w:p>
    <w:p>
      <w:pPr>
        <w:pStyle w:val="Normal"/>
        <w:rPr/>
      </w:pPr>
      <w:r>
        <w:rPr/>
      </w:r>
    </w:p>
    <w:p>
      <w:pPr>
        <w:pStyle w:val="Normal"/>
        <w:rPr>
          <w:b/>
          <w:b/>
          <w:bCs/>
          <w:sz w:val="28"/>
          <w:szCs w:val="28"/>
        </w:rPr>
      </w:pPr>
      <w:r>
        <w:rPr/>
        <w:t>Klasa: 011-01/08-01/00013</w:t>
        <w:br/>
        <w:t>Ur.broj: 376-11</w:t>
        <w:br/>
        <w:t>Zagreb, 23. prosinac 2008.</w:t>
      </w:r>
      <w:r>
        <w:br w:type="page"/>
      </w:r>
    </w:p>
    <w:p>
      <w:pPr>
        <w:pStyle w:val="Normal"/>
        <w:rPr/>
      </w:pPr>
      <w:r>
        <w:rPr>
          <w:b/>
          <w:bCs/>
          <w:sz w:val="28"/>
          <w:szCs w:val="28"/>
        </w:rPr>
        <w:t xml:space="preserve">DODATAK  I </w:t>
      </w:r>
    </w:p>
    <w:p>
      <w:pPr>
        <w:pStyle w:val="Heading"/>
        <w:tabs>
          <w:tab w:val="clear" w:pos="708"/>
          <w:tab w:val="left" w:pos="540" w:leader="none"/>
        </w:tabs>
        <w:rPr>
          <w:sz w:val="36"/>
          <w:lang w:val="hr-HR" w:eastAsia="fi-FI"/>
        </w:rPr>
      </w:pPr>
      <w:r>
        <w:rPr>
          <w:sz w:val="36"/>
          <w:lang w:val="hr-HR" w:eastAsia="fi-FI"/>
        </w:rPr>
        <w:t>ZAHTJEV</w:t>
      </w:r>
    </w:p>
    <w:p>
      <w:pPr>
        <w:pStyle w:val="Normal"/>
        <w:jc w:val="center"/>
        <w:rPr/>
      </w:pPr>
      <w:r>
        <w:rPr/>
        <w:t>za prijenos broja</w:t>
      </w:r>
    </w:p>
    <w:tbl>
      <w:tblPr>
        <w:tblW w:w="10080" w:type="dxa"/>
        <w:jc w:val="center"/>
        <w:tblInd w:w="0" w:type="dxa"/>
        <w:tblLayout w:type="fixed"/>
        <w:tblCellMar>
          <w:top w:w="0" w:type="dxa"/>
          <w:left w:w="108" w:type="dxa"/>
          <w:bottom w:w="0" w:type="dxa"/>
          <w:right w:w="108" w:type="dxa"/>
        </w:tblCellMar>
      </w:tblPr>
      <w:tblGrid>
        <w:gridCol w:w="1980"/>
        <w:gridCol w:w="2448"/>
        <w:gridCol w:w="72"/>
        <w:gridCol w:w="648"/>
        <w:gridCol w:w="4932"/>
      </w:tblGrid>
      <w:tr>
        <w:trPr>
          <w:trHeight w:val="524" w:hRule="atLeast"/>
          <w:cantSplit w:val="true"/>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ID zahtjeva:</w:t>
            </w:r>
          </w:p>
        </w:tc>
      </w:tr>
      <w:tr>
        <w:trPr>
          <w:cantSplit w:val="true"/>
        </w:trPr>
        <w:tc>
          <w:tcPr>
            <w:tcW w:w="5148" w:type="dxa"/>
            <w:gridSpan w:val="4"/>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Vrsta  nacionalnog broja koji se prenosi:</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3"/>
                  <w:enabled/>
                  <w:calcOnExit w:val="0"/>
                  <w:checkBox>
                    <w:sizeAuto/>
                  </w:checkBox>
                </w:ffData>
              </w:fldChar>
            </w:r>
            <w:r>
              <w:rPr>
                <w:sz w:val="20"/>
                <w:i/>
                <w:iCs/>
              </w:rPr>
              <w:instrText xml:space="preserve"> FORMCHECKBOX </w:instrText>
            </w:r>
            <w:r>
              <w:rPr>
                <w:sz w:val="20"/>
                <w:i/>
                <w:iCs/>
              </w:rPr>
              <w:fldChar w:fldCharType="separate"/>
            </w:r>
            <w:bookmarkStart w:id="0" w:name="__Fieldmark__0_3014745766"/>
            <w:bookmarkStart w:id="1" w:name="__Fieldmark__0_3014745766"/>
            <w:bookmarkEnd w:id="1"/>
            <w:r>
              <w:rPr>
                <w:i/>
                <w:iCs/>
                <w:sz w:val="20"/>
              </w:rPr>
            </w:r>
            <w:r>
              <w:rPr>
                <w:sz w:val="20"/>
                <w:i/>
                <w:iCs/>
              </w:rPr>
              <w:fldChar w:fldCharType="end"/>
            </w:r>
            <w:r>
              <w:rPr>
                <w:i/>
                <w:iCs/>
                <w:sz w:val="20"/>
              </w:rPr>
              <w:t xml:space="preserve"> nacionalni broj u nepokretnoj mreži</w:t>
            </w:r>
          </w:p>
          <w:p>
            <w:pPr>
              <w:pStyle w:val="Normal"/>
              <w:rPr/>
            </w:pPr>
            <w:r>
              <w:fldChar w:fldCharType="begin">
                <w:ffData>
                  <w:name w:val="PotvrdniOkvir4"/>
                  <w:enabled/>
                  <w:calcOnExit w:val="0"/>
                  <w:checkBox>
                    <w:sizeAuto/>
                  </w:checkBox>
                </w:ffData>
              </w:fldChar>
            </w:r>
            <w:r>
              <w:rPr>
                <w:sz w:val="20"/>
                <w:i/>
                <w:iCs/>
              </w:rPr>
              <w:instrText xml:space="preserve"> FORMCHECKBOX </w:instrText>
            </w:r>
            <w:r>
              <w:rPr>
                <w:sz w:val="20"/>
                <w:i/>
                <w:iCs/>
              </w:rPr>
              <w:fldChar w:fldCharType="separate"/>
            </w:r>
            <w:bookmarkStart w:id="2" w:name="__Fieldmark__1_3014745766"/>
            <w:bookmarkStart w:id="3" w:name="__Fieldmark__1_3014745766"/>
            <w:bookmarkEnd w:id="3"/>
            <w:r>
              <w:rPr>
                <w:i/>
                <w:iCs/>
                <w:sz w:val="20"/>
              </w:rPr>
            </w:r>
            <w:r>
              <w:rPr>
                <w:sz w:val="20"/>
                <w:i/>
                <w:iCs/>
              </w:rPr>
              <w:fldChar w:fldCharType="end"/>
            </w:r>
            <w:r>
              <w:rPr>
                <w:i/>
                <w:iCs/>
                <w:sz w:val="20"/>
              </w:rPr>
              <w:t xml:space="preserve"> nacionalni broj u pokretnoj mreži</w:t>
            </w:r>
          </w:p>
        </w:tc>
      </w:tr>
      <w:tr>
        <w:trPr>
          <w:cantSplit w:val="true"/>
        </w:trPr>
        <w:tc>
          <w:tcPr>
            <w:tcW w:w="5148" w:type="dxa"/>
            <w:gridSpan w:val="4"/>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 xml:space="preserve">Vrsta  postojećeg korisničkog odnosa u mreži davatelja broja:            </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2"/>
                  <w:enabled/>
                  <w:calcOnExit w:val="0"/>
                  <w:checkBox>
                    <w:sizeAuto/>
                  </w:checkBox>
                </w:ffData>
              </w:fldChar>
            </w:r>
            <w:r>
              <w:rPr>
                <w:sz w:val="20"/>
                <w:i/>
                <w:iCs/>
              </w:rPr>
              <w:instrText xml:space="preserve"> FORMCHECKBOX </w:instrText>
            </w:r>
            <w:r>
              <w:rPr>
                <w:sz w:val="20"/>
                <w:i/>
                <w:iCs/>
              </w:rPr>
              <w:fldChar w:fldCharType="separate"/>
            </w:r>
            <w:bookmarkStart w:id="4" w:name="__Fieldmark__2_3014745766"/>
            <w:bookmarkStart w:id="5" w:name="__Fieldmark__2_3014745766"/>
            <w:bookmarkEnd w:id="5"/>
            <w:r>
              <w:rPr>
                <w:i/>
                <w:iCs/>
                <w:sz w:val="20"/>
              </w:rPr>
            </w:r>
            <w:r>
              <w:rPr>
                <w:sz w:val="20"/>
                <w:i/>
                <w:iCs/>
              </w:rPr>
              <w:fldChar w:fldCharType="end"/>
            </w:r>
            <w:r>
              <w:rPr>
                <w:i/>
                <w:iCs/>
                <w:sz w:val="20"/>
              </w:rPr>
              <w:t xml:space="preserve"> pre-paid (registrirani) </w:t>
            </w:r>
          </w:p>
          <w:p>
            <w:pPr>
              <w:pStyle w:val="Normal"/>
              <w:rPr/>
            </w:pPr>
            <w:r>
              <w:fldChar w:fldCharType="begin">
                <w:ffData>
                  <w:name w:val="PotvrdniOkvir11"/>
                  <w:enabled/>
                  <w:calcOnExit w:val="0"/>
                  <w:checkBox>
                    <w:sizeAuto/>
                  </w:checkBox>
                </w:ffData>
              </w:fldChar>
            </w:r>
            <w:r>
              <w:rPr>
                <w:sz w:val="20"/>
                <w:i/>
                <w:iCs/>
              </w:rPr>
              <w:instrText xml:space="preserve"> FORMCHECKBOX </w:instrText>
            </w:r>
            <w:r>
              <w:rPr>
                <w:sz w:val="20"/>
                <w:i/>
                <w:iCs/>
              </w:rPr>
              <w:fldChar w:fldCharType="separate"/>
            </w:r>
            <w:bookmarkStart w:id="6" w:name="__Fieldmark__3_3014745766"/>
            <w:bookmarkStart w:id="7" w:name="__Fieldmark__3_3014745766"/>
            <w:bookmarkEnd w:id="7"/>
            <w:r>
              <w:rPr>
                <w:i/>
                <w:iCs/>
                <w:sz w:val="20"/>
              </w:rPr>
            </w:r>
            <w:r>
              <w:rPr>
                <w:sz w:val="20"/>
                <w:i/>
                <w:iCs/>
              </w:rPr>
              <w:fldChar w:fldCharType="end"/>
            </w:r>
            <w:r>
              <w:rPr>
                <w:i/>
                <w:iCs/>
                <w:sz w:val="20"/>
              </w:rPr>
              <w:t xml:space="preserve"> pre-paid (neregistrirani) </w:t>
            </w:r>
          </w:p>
          <w:p>
            <w:pPr>
              <w:pStyle w:val="Normal"/>
              <w:rPr/>
            </w:pPr>
            <w:r>
              <w:fldChar w:fldCharType="begin">
                <w:ffData>
                  <w:name w:val="PotvrdniOkvir1"/>
                  <w:enabled/>
                  <w:calcOnExit w:val="0"/>
                  <w:checkBox>
                    <w:sizeAuto/>
                  </w:checkBox>
                </w:ffData>
              </w:fldChar>
            </w:r>
            <w:r>
              <w:rPr>
                <w:sz w:val="20"/>
                <w:i/>
                <w:iCs/>
              </w:rPr>
              <w:instrText xml:space="preserve"> FORMCHECKBOX </w:instrText>
            </w:r>
            <w:r>
              <w:rPr>
                <w:sz w:val="20"/>
                <w:i/>
                <w:iCs/>
              </w:rPr>
              <w:fldChar w:fldCharType="separate"/>
            </w:r>
            <w:bookmarkStart w:id="8" w:name="__Fieldmark__4_3014745766"/>
            <w:bookmarkStart w:id="9" w:name="__Fieldmark__4_3014745766"/>
            <w:bookmarkEnd w:id="9"/>
            <w:r>
              <w:rPr>
                <w:i/>
                <w:iCs/>
                <w:sz w:val="20"/>
              </w:rPr>
            </w:r>
            <w:r>
              <w:rPr>
                <w:sz w:val="20"/>
                <w:i/>
                <w:iCs/>
              </w:rPr>
              <w:fldChar w:fldCharType="end"/>
            </w:r>
            <w:r>
              <w:rPr>
                <w:i/>
                <w:iCs/>
                <w:sz w:val="20"/>
              </w:rPr>
              <w:t xml:space="preserve"> post- paid (jedan broj)</w:t>
            </w:r>
          </w:p>
          <w:p>
            <w:pPr>
              <w:pStyle w:val="Normal"/>
              <w:rPr/>
            </w:pPr>
            <w:r>
              <w:fldChar w:fldCharType="begin">
                <w:ffData>
                  <w:name w:val="PotvrdniOkvir12"/>
                  <w:enabled/>
                  <w:calcOnExit w:val="0"/>
                  <w:checkBox>
                    <w:sizeAuto/>
                  </w:checkBox>
                </w:ffData>
              </w:fldChar>
            </w:r>
            <w:r>
              <w:rPr>
                <w:sz w:val="20"/>
                <w:i/>
                <w:iCs/>
              </w:rPr>
              <w:instrText xml:space="preserve"> FORMCHECKBOX </w:instrText>
            </w:r>
            <w:r>
              <w:rPr>
                <w:sz w:val="20"/>
                <w:i/>
                <w:iCs/>
              </w:rPr>
              <w:fldChar w:fldCharType="separate"/>
            </w:r>
            <w:bookmarkStart w:id="10" w:name="__Fieldmark__5_3014745766"/>
            <w:bookmarkStart w:id="11" w:name="__Fieldmark__5_3014745766"/>
            <w:bookmarkEnd w:id="11"/>
            <w:r>
              <w:rPr>
                <w:i/>
                <w:iCs/>
                <w:sz w:val="20"/>
              </w:rPr>
            </w:r>
            <w:r>
              <w:rPr>
                <w:sz w:val="20"/>
                <w:i/>
                <w:iCs/>
              </w:rPr>
              <w:fldChar w:fldCharType="end"/>
            </w:r>
            <w:r>
              <w:rPr>
                <w:i/>
                <w:iCs/>
                <w:sz w:val="20"/>
              </w:rPr>
              <w:t xml:space="preserve"> post-paid (više brojeva)</w:t>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9BBFD3" w:val="clear"/>
          </w:tcPr>
          <w:p>
            <w:pPr>
              <w:pStyle w:val="Normal"/>
              <w:tabs>
                <w:tab w:val="clear" w:pos="708"/>
                <w:tab w:val="left" w:pos="1247" w:leader="none"/>
                <w:tab w:val="center" w:pos="4153" w:leader="none"/>
              </w:tabs>
              <w:jc w:val="center"/>
              <w:rPr>
                <w:b/>
                <w:b/>
              </w:rPr>
            </w:pPr>
            <w:r>
              <w:rPr>
                <w:b/>
              </w:rPr>
              <w:t>PODACI  O  PRETPLATNIKU / KORISNIKU</w:t>
            </w:r>
          </w:p>
        </w:tc>
      </w:tr>
      <w:tr>
        <w:trPr>
          <w:trHeight w:val="646"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retplatnički / korisnički broj / brojevi:</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rHeight w:val="646"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Ime i prezime i adresa (za fizičke osobe) ili</w:t>
            </w:r>
          </w:p>
          <w:p>
            <w:pPr>
              <w:pStyle w:val="Normal"/>
              <w:rPr>
                <w:i/>
                <w:i/>
                <w:iCs/>
                <w:sz w:val="20"/>
              </w:rPr>
            </w:pPr>
            <w:r>
              <w:rPr>
                <w:i/>
                <w:iCs/>
                <w:sz w:val="20"/>
              </w:rPr>
              <w:t xml:space="preserve"> </w:t>
            </w:r>
            <w:r>
              <w:rPr>
                <w:i/>
                <w:iCs/>
                <w:sz w:val="20"/>
              </w:rPr>
              <w:t>naziv i sjedište (za pravne osobe):</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Ime i prezime ovlaštene osobe:</w:t>
            </w:r>
          </w:p>
          <w:p>
            <w:pPr>
              <w:pStyle w:val="Normal"/>
              <w:rPr>
                <w:i/>
                <w:i/>
                <w:iCs/>
                <w:sz w:val="20"/>
              </w:rPr>
            </w:pPr>
            <w:r>
              <w:rPr>
                <w:i/>
                <w:iCs/>
                <w:sz w:val="20"/>
              </w:rPr>
              <w:t>(samo za pravne osobe)</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Matični broj subjekta:</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 xml:space="preserve">U privitku : </w:t>
            </w:r>
          </w:p>
          <w:p>
            <w:pPr>
              <w:pStyle w:val="Normal"/>
              <w:rPr>
                <w:i/>
                <w:i/>
                <w:iCs/>
                <w:sz w:val="20"/>
              </w:rPr>
            </w:pPr>
            <w:r>
              <w:rPr>
                <w:i/>
                <w:iCs/>
                <w:sz w:val="20"/>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9"/>
                  <w:enabled/>
                  <w:calcOnExit w:val="0"/>
                  <w:checkBox>
                    <w:sizeAuto/>
                  </w:checkBox>
                </w:ffData>
              </w:fldChar>
            </w:r>
            <w:r>
              <w:rPr>
                <w:sz w:val="20"/>
                <w:i/>
                <w:iCs/>
              </w:rPr>
              <w:instrText xml:space="preserve"> FORMCHECKBOX </w:instrText>
            </w:r>
            <w:r>
              <w:rPr>
                <w:sz w:val="20"/>
                <w:i/>
                <w:iCs/>
              </w:rPr>
              <w:fldChar w:fldCharType="separate"/>
            </w:r>
            <w:bookmarkStart w:id="12" w:name="__Fieldmark__6_3014745766"/>
            <w:bookmarkStart w:id="13" w:name="__Fieldmark__6_3014745766"/>
            <w:bookmarkEnd w:id="13"/>
            <w:r>
              <w:rPr>
                <w:i/>
                <w:iCs/>
                <w:sz w:val="20"/>
              </w:rPr>
            </w:r>
            <w:r>
              <w:rPr>
                <w:sz w:val="20"/>
                <w:i/>
                <w:iCs/>
              </w:rPr>
              <w:fldChar w:fldCharType="end"/>
            </w:r>
            <w:r>
              <w:rPr>
                <w:i/>
                <w:iCs/>
                <w:sz w:val="20"/>
              </w:rPr>
              <w:t xml:space="preserve"> preslika osobne                </w:t>
            </w:r>
          </w:p>
          <w:p>
            <w:pPr>
              <w:pStyle w:val="Normal"/>
              <w:rPr/>
            </w:pPr>
            <w:r>
              <w:fldChar w:fldCharType="begin">
                <w:ffData>
                  <w:name w:val="PotvrdniOkvir10"/>
                  <w:enabled/>
                  <w:calcOnExit w:val="0"/>
                  <w:checkBox>
                    <w:sizeAuto/>
                  </w:checkBox>
                </w:ffData>
              </w:fldChar>
            </w:r>
            <w:r>
              <w:rPr>
                <w:sz w:val="20"/>
                <w:i/>
                <w:iCs/>
              </w:rPr>
              <w:instrText xml:space="preserve"> FORMCHECKBOX </w:instrText>
            </w:r>
            <w:r>
              <w:rPr>
                <w:sz w:val="20"/>
                <w:i/>
                <w:iCs/>
              </w:rPr>
              <w:fldChar w:fldCharType="separate"/>
            </w:r>
            <w:bookmarkStart w:id="14" w:name="__Fieldmark__7_3014745766"/>
            <w:bookmarkStart w:id="15" w:name="__Fieldmark__7_3014745766"/>
            <w:bookmarkEnd w:id="15"/>
            <w:r>
              <w:rPr>
                <w:i/>
                <w:iCs/>
                <w:sz w:val="20"/>
              </w:rPr>
            </w:r>
            <w:r>
              <w:rPr>
                <w:sz w:val="20"/>
                <w:i/>
                <w:iCs/>
              </w:rPr>
              <w:fldChar w:fldCharType="end"/>
            </w:r>
            <w:r>
              <w:rPr>
                <w:i/>
                <w:iCs/>
                <w:sz w:val="20"/>
              </w:rPr>
              <w:t xml:space="preserve"> izvadak iz sudskog registra </w:t>
            </w:r>
          </w:p>
          <w:p>
            <w:pPr>
              <w:pStyle w:val="Normal"/>
              <w:rPr/>
            </w:pPr>
            <w:r>
              <w:fldChar w:fldCharType="begin">
                <w:ffData>
                  <w:name w:val="PotvrdniOkvir13"/>
                  <w:enabled/>
                  <w:calcOnExit w:val="0"/>
                  <w:checkBox>
                    <w:sizeAuto/>
                  </w:checkBox>
                </w:ffData>
              </w:fldChar>
            </w:r>
            <w:r>
              <w:rPr>
                <w:sz w:val="20"/>
                <w:i/>
                <w:iCs/>
              </w:rPr>
              <w:instrText xml:space="preserve"> FORMCHECKBOX </w:instrText>
            </w:r>
            <w:r>
              <w:rPr>
                <w:sz w:val="20"/>
                <w:i/>
                <w:iCs/>
              </w:rPr>
              <w:fldChar w:fldCharType="separate"/>
            </w:r>
            <w:bookmarkStart w:id="16" w:name="__Fieldmark__8_3014745766"/>
            <w:bookmarkStart w:id="17" w:name="__Fieldmark__8_3014745766"/>
            <w:bookmarkEnd w:id="17"/>
            <w:r>
              <w:rPr>
                <w:i/>
                <w:iCs/>
                <w:sz w:val="20"/>
              </w:rPr>
            </w:r>
            <w:r>
              <w:rPr>
                <w:sz w:val="20"/>
                <w:i/>
                <w:iCs/>
              </w:rPr>
              <w:fldChar w:fldCharType="end"/>
            </w:r>
            <w:r>
              <w:rPr>
                <w:i/>
                <w:iCs/>
                <w:sz w:val="20"/>
              </w:rPr>
              <w:t xml:space="preserve"> obrtnica   </w:t>
            </w:r>
          </w:p>
          <w:p>
            <w:pPr>
              <w:pStyle w:val="Normal"/>
              <w:rPr/>
            </w:pPr>
            <w:r>
              <w:fldChar w:fldCharType="begin">
                <w:ffData>
                  <w:name w:val="PotvrdniOkvir13"/>
                  <w:enabled/>
                  <w:calcOnExit w:val="0"/>
                  <w:checkBox>
                    <w:sizeAuto/>
                  </w:checkBox>
                </w:ffData>
              </w:fldChar>
            </w:r>
            <w:r>
              <w:rPr>
                <w:sz w:val="20"/>
                <w:i/>
                <w:iCs/>
              </w:rPr>
              <w:instrText xml:space="preserve"> FORMCHECKBOX </w:instrText>
            </w:r>
            <w:r>
              <w:rPr>
                <w:sz w:val="20"/>
                <w:i/>
                <w:iCs/>
              </w:rPr>
              <w:fldChar w:fldCharType="separate"/>
            </w:r>
            <w:bookmarkStart w:id="18" w:name="__Fieldmark__9_3014745766"/>
            <w:bookmarkStart w:id="19" w:name="__Fieldmark__9_3014745766"/>
            <w:bookmarkEnd w:id="19"/>
            <w:r>
              <w:rPr>
                <w:i/>
                <w:iCs/>
                <w:sz w:val="20"/>
              </w:rPr>
            </w:r>
            <w:r>
              <w:rPr>
                <w:sz w:val="20"/>
                <w:i/>
                <w:iCs/>
              </w:rPr>
              <w:fldChar w:fldCharType="end"/>
            </w:r>
            <w:r>
              <w:rPr>
                <w:i/>
                <w:iCs/>
                <w:sz w:val="20"/>
              </w:rPr>
              <w:t xml:space="preserve"> drugo   </w:t>
            </w:r>
          </w:p>
        </w:tc>
      </w:tr>
      <w:tr>
        <w:trPr>
          <w:trHeight w:val="481"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Kontakt broj pretplatnika / korisnika:</w:t>
            </w:r>
          </w:p>
          <w:p>
            <w:pPr>
              <w:pStyle w:val="Normal"/>
              <w:rPr>
                <w:i/>
                <w:i/>
                <w:iCs/>
                <w:sz w:val="20"/>
              </w:rPr>
            </w:pPr>
            <w:r>
              <w:rPr>
                <w:i/>
                <w:iCs/>
                <w:sz w:val="20"/>
              </w:rPr>
              <w:t>Fax:</w:t>
            </w:r>
          </w:p>
          <w:p>
            <w:pPr>
              <w:pStyle w:val="Normal"/>
              <w:rPr>
                <w:i/>
                <w:i/>
                <w:iCs/>
                <w:sz w:val="20"/>
              </w:rPr>
            </w:pPr>
            <w:r>
              <w:rPr>
                <w:i/>
                <w:iCs/>
                <w:sz w:val="20"/>
              </w:rPr>
              <w:t>e-mail:</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UK (ako postoji):</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9BBFD3" w:val="clear"/>
          </w:tcPr>
          <w:p>
            <w:pPr>
              <w:pStyle w:val="Normal"/>
              <w:tabs>
                <w:tab w:val="clear" w:pos="708"/>
                <w:tab w:val="left" w:pos="1247" w:leader="none"/>
                <w:tab w:val="center" w:pos="4153" w:leader="none"/>
              </w:tabs>
              <w:jc w:val="center"/>
              <w:rPr/>
            </w:pPr>
            <w:r>
              <w:rPr>
                <w:b/>
              </w:rPr>
              <w:t>ADRESA  TELEFONSKOG PRIKLJUČKA</w:t>
            </w:r>
            <w:r>
              <w:rPr/>
              <w:t xml:space="preserve"> (samo za nepokretnu mrežu)</w:t>
            </w:r>
          </w:p>
        </w:tc>
      </w:tr>
      <w:tr>
        <w:trPr>
          <w:trHeight w:val="20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oštanski broj:</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Mjesto:</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Tijeloteksta21"/>
              <w:snapToGrid w:val="false"/>
              <w:rPr>
                <w:b w:val="false"/>
                <w:b w:val="false"/>
                <w:bCs w:val="false"/>
                <w:i/>
                <w:i/>
                <w:iCs/>
                <w:sz w:val="20"/>
                <w:lang w:val="hr-HR" w:eastAsia="fi-FI"/>
              </w:rPr>
            </w:pPr>
            <w:r>
              <w:rPr>
                <w:b w:val="false"/>
                <w:bCs w:val="false"/>
                <w:i/>
                <w:iCs/>
                <w:sz w:val="20"/>
                <w:lang w:val="hr-HR" w:eastAsia="fi-FI"/>
              </w:rPr>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Ulica i broj:</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p>
            <w:pPr>
              <w:pStyle w:val="Normal"/>
              <w:rPr>
                <w:i/>
                <w:i/>
                <w:iCs/>
                <w:sz w:val="20"/>
              </w:rPr>
            </w:pPr>
            <w:r>
              <w:rPr>
                <w:i/>
                <w:iCs/>
                <w:sz w:val="20"/>
              </w:rPr>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9BBFD3" w:val="clear"/>
          </w:tcPr>
          <w:p>
            <w:pPr>
              <w:pStyle w:val="Tekstkomentara"/>
              <w:tabs>
                <w:tab w:val="clear" w:pos="708"/>
                <w:tab w:val="left" w:pos="1247" w:leader="none"/>
                <w:tab w:val="center" w:pos="4153" w:leader="none"/>
              </w:tabs>
              <w:jc w:val="center"/>
              <w:rPr>
                <w:b/>
                <w:b/>
                <w:sz w:val="24"/>
                <w:szCs w:val="24"/>
                <w:lang w:val="hr-HR" w:eastAsia="fi-FI"/>
              </w:rPr>
            </w:pPr>
            <w:r>
              <w:rPr>
                <w:b/>
                <w:sz w:val="24"/>
                <w:szCs w:val="24"/>
                <w:lang w:val="hr-HR" w:eastAsia="fi-FI"/>
              </w:rPr>
              <w:t>OSTALO</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Naziv i sjedište davatelj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Naziv i sjedište primatelj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Datum prijenos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rHeight w:val="300" w:hRule="atLeast"/>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Vremenski okvir prijenos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rPr/>
            </w:pPr>
            <w:r>
              <w:rPr>
                <w:i/>
                <w:iCs/>
                <w:sz w:val="20"/>
              </w:rPr>
              <w:t xml:space="preserve"> </w:t>
            </w:r>
            <w:r>
              <w:fldChar w:fldCharType="begin">
                <w:ffData>
                  <w:name w:val="PotvrdniOkvir7"/>
                  <w:enabled/>
                  <w:calcOnExit w:val="0"/>
                  <w:checkBox>
                    <w:sizeAuto/>
                  </w:checkBox>
                </w:ffData>
              </w:fldChar>
            </w:r>
            <w:r>
              <w:rPr>
                <w:sz w:val="20"/>
                <w:i/>
                <w:iCs/>
              </w:rPr>
              <w:instrText xml:space="preserve"> FORMCHECKBOX </w:instrText>
            </w:r>
            <w:r>
              <w:rPr>
                <w:sz w:val="20"/>
                <w:i/>
                <w:iCs/>
              </w:rPr>
              <w:fldChar w:fldCharType="separate"/>
            </w:r>
            <w:bookmarkStart w:id="20" w:name="__Fieldmark__10_3014745766"/>
            <w:bookmarkStart w:id="21" w:name="__Fieldmark__10_3014745766"/>
            <w:bookmarkEnd w:id="21"/>
            <w:r>
              <w:rPr>
                <w:i/>
                <w:iCs/>
                <w:sz w:val="20"/>
              </w:rPr>
            </w:r>
            <w:r>
              <w:rPr>
                <w:sz w:val="20"/>
                <w:i/>
                <w:iCs/>
              </w:rPr>
              <w:fldChar w:fldCharType="end"/>
            </w:r>
            <w:r>
              <w:rPr>
                <w:i/>
                <w:iCs/>
                <w:sz w:val="20"/>
              </w:rPr>
              <w:t xml:space="preserve"> 08,00-11,00    ili    </w:t>
            </w:r>
            <w:r>
              <w:fldChar w:fldCharType="begin">
                <w:ffData>
                  <w:name w:val="PotvrdniOkvir8"/>
                  <w:enabled/>
                  <w:calcOnExit w:val="0"/>
                  <w:checkBox>
                    <w:sizeAuto/>
                  </w:checkBox>
                </w:ffData>
              </w:fldChar>
            </w:r>
            <w:r>
              <w:rPr>
                <w:sz w:val="20"/>
                <w:i/>
                <w:iCs/>
              </w:rPr>
              <w:instrText xml:space="preserve"> FORMCHECKBOX </w:instrText>
            </w:r>
            <w:r>
              <w:rPr>
                <w:sz w:val="20"/>
                <w:i/>
                <w:iCs/>
              </w:rPr>
              <w:fldChar w:fldCharType="separate"/>
            </w:r>
            <w:bookmarkStart w:id="22" w:name="__Fieldmark__11_3014745766"/>
            <w:bookmarkStart w:id="23" w:name="__Fieldmark__11_3014745766"/>
            <w:bookmarkEnd w:id="23"/>
            <w:r>
              <w:rPr>
                <w:i/>
                <w:iCs/>
                <w:sz w:val="20"/>
              </w:rPr>
            </w:r>
            <w:r>
              <w:rPr>
                <w:sz w:val="20"/>
                <w:i/>
                <w:iCs/>
              </w:rPr>
              <w:fldChar w:fldCharType="end"/>
            </w:r>
            <w:r>
              <w:rPr>
                <w:i/>
                <w:iCs/>
                <w:sz w:val="20"/>
              </w:rPr>
              <w:t xml:space="preserve"> 13,00-16,00</w:t>
            </w:r>
          </w:p>
          <w:p>
            <w:pPr>
              <w:pStyle w:val="Normal"/>
              <w:jc w:val="center"/>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Novi datum prijenosa broja (po potrebi) :</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Novi vremenski okvir prijenosa broja :</w:t>
            </w:r>
          </w:p>
          <w:p>
            <w:pPr>
              <w:pStyle w:val="Normal"/>
              <w:rPr>
                <w:i/>
                <w:i/>
                <w:iCs/>
                <w:sz w:val="20"/>
              </w:rPr>
            </w:pPr>
            <w:r>
              <w:rPr>
                <w:i/>
                <w:iCs/>
                <w:sz w:val="20"/>
              </w:rPr>
              <w:t>(po potrebi)</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rPr/>
            </w:pPr>
            <w:r>
              <w:rPr>
                <w:i/>
                <w:iCs/>
                <w:sz w:val="20"/>
              </w:rPr>
              <w:t xml:space="preserve"> </w:t>
            </w:r>
            <w:r>
              <w:fldChar w:fldCharType="begin">
                <w:ffData>
                  <w:name w:val="PotvrdniOkvir7"/>
                  <w:enabled/>
                  <w:calcOnExit w:val="0"/>
                  <w:checkBox>
                    <w:sizeAuto/>
                  </w:checkBox>
                </w:ffData>
              </w:fldChar>
            </w:r>
            <w:r>
              <w:rPr>
                <w:sz w:val="20"/>
                <w:i/>
                <w:iCs/>
              </w:rPr>
              <w:instrText xml:space="preserve"> FORMCHECKBOX </w:instrText>
            </w:r>
            <w:r>
              <w:rPr>
                <w:sz w:val="20"/>
                <w:i/>
                <w:iCs/>
              </w:rPr>
              <w:fldChar w:fldCharType="separate"/>
            </w:r>
            <w:bookmarkStart w:id="24" w:name="__Fieldmark__12_3014745766"/>
            <w:bookmarkStart w:id="25" w:name="__Fieldmark__12_3014745766"/>
            <w:bookmarkEnd w:id="25"/>
            <w:r>
              <w:rPr>
                <w:i/>
                <w:iCs/>
                <w:sz w:val="20"/>
              </w:rPr>
            </w:r>
            <w:r>
              <w:rPr>
                <w:sz w:val="20"/>
                <w:i/>
                <w:iCs/>
              </w:rPr>
              <w:fldChar w:fldCharType="end"/>
            </w:r>
            <w:r>
              <w:rPr>
                <w:i/>
                <w:iCs/>
                <w:sz w:val="20"/>
              </w:rPr>
              <w:t xml:space="preserve"> 08,00-11,00    ili    </w:t>
            </w:r>
            <w:r>
              <w:fldChar w:fldCharType="begin">
                <w:ffData>
                  <w:name w:val="PotvrdniOkvir8"/>
                  <w:enabled/>
                  <w:calcOnExit w:val="0"/>
                  <w:checkBox>
                    <w:sizeAuto/>
                  </w:checkBox>
                </w:ffData>
              </w:fldChar>
            </w:r>
            <w:r>
              <w:rPr>
                <w:sz w:val="20"/>
                <w:i/>
                <w:iCs/>
              </w:rPr>
              <w:instrText xml:space="preserve"> FORMCHECKBOX </w:instrText>
            </w:r>
            <w:r>
              <w:rPr>
                <w:sz w:val="20"/>
                <w:i/>
                <w:iCs/>
              </w:rPr>
              <w:fldChar w:fldCharType="separate"/>
            </w:r>
            <w:bookmarkStart w:id="26" w:name="__Fieldmark__13_3014745766"/>
            <w:bookmarkStart w:id="27" w:name="__Fieldmark__13_3014745766"/>
            <w:bookmarkEnd w:id="27"/>
            <w:r>
              <w:rPr>
                <w:i/>
                <w:iCs/>
                <w:sz w:val="20"/>
              </w:rPr>
            </w:r>
            <w:r>
              <w:rPr>
                <w:sz w:val="20"/>
                <w:i/>
                <w:iCs/>
              </w:rPr>
              <w:fldChar w:fldCharType="end"/>
            </w:r>
            <w:r>
              <w:rPr>
                <w:i/>
                <w:iCs/>
                <w:sz w:val="20"/>
              </w:rPr>
              <w:t xml:space="preserve"> 13,00-16,00</w:t>
            </w:r>
          </w:p>
          <w:p>
            <w:pPr>
              <w:pStyle w:val="Normal"/>
              <w:jc w:val="center"/>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Zahtjev za prijenos broja je vezan za uslugu izdvojene lokalne petlje:</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rPr/>
            </w:pPr>
            <w:r>
              <w:rPr>
                <w:i/>
                <w:iCs/>
                <w:sz w:val="20"/>
              </w:rPr>
              <w:t xml:space="preserve"> </w:t>
            </w:r>
            <w:r>
              <w:fldChar w:fldCharType="begin">
                <w:ffData>
                  <w:name w:val="PotvrdniOkvir7"/>
                  <w:enabled/>
                  <w:calcOnExit w:val="0"/>
                  <w:checkBox>
                    <w:sizeAuto/>
                  </w:checkBox>
                </w:ffData>
              </w:fldChar>
            </w:r>
            <w:r>
              <w:rPr>
                <w:sz w:val="20"/>
                <w:i/>
                <w:iCs/>
              </w:rPr>
              <w:instrText xml:space="preserve"> FORMCHECKBOX </w:instrText>
            </w:r>
            <w:r>
              <w:rPr>
                <w:sz w:val="20"/>
                <w:i/>
                <w:iCs/>
              </w:rPr>
              <w:fldChar w:fldCharType="separate"/>
            </w:r>
            <w:bookmarkStart w:id="28" w:name="__Fieldmark__14_3014745766"/>
            <w:bookmarkStart w:id="29" w:name="__Fieldmark__14_3014745766"/>
            <w:bookmarkEnd w:id="29"/>
            <w:r>
              <w:rPr>
                <w:i/>
                <w:iCs/>
                <w:sz w:val="20"/>
              </w:rPr>
            </w:r>
            <w:r>
              <w:rPr>
                <w:sz w:val="20"/>
                <w:i/>
                <w:iCs/>
              </w:rPr>
              <w:fldChar w:fldCharType="end"/>
            </w:r>
            <w:r>
              <w:rPr>
                <w:i/>
                <w:iCs/>
                <w:sz w:val="20"/>
              </w:rPr>
              <w:t xml:space="preserve"> Da                          </w:t>
            </w:r>
            <w:r>
              <w:fldChar w:fldCharType="begin">
                <w:ffData>
                  <w:name w:val="PotvrdniOkvir8"/>
                  <w:enabled/>
                  <w:calcOnExit w:val="0"/>
                  <w:checkBox>
                    <w:sizeAuto/>
                  </w:checkBox>
                </w:ffData>
              </w:fldChar>
            </w:r>
            <w:r>
              <w:rPr>
                <w:sz w:val="20"/>
                <w:i/>
                <w:iCs/>
              </w:rPr>
              <w:instrText xml:space="preserve"> FORMCHECKBOX </w:instrText>
            </w:r>
            <w:r>
              <w:rPr>
                <w:sz w:val="20"/>
                <w:i/>
                <w:iCs/>
              </w:rPr>
              <w:fldChar w:fldCharType="separate"/>
            </w:r>
            <w:bookmarkStart w:id="30" w:name="__Fieldmark__15_3014745766"/>
            <w:bookmarkStart w:id="31" w:name="__Fieldmark__15_3014745766"/>
            <w:bookmarkEnd w:id="31"/>
            <w:r>
              <w:rPr>
                <w:i/>
                <w:iCs/>
                <w:sz w:val="20"/>
              </w:rPr>
            </w:r>
            <w:r>
              <w:rPr>
                <w:sz w:val="20"/>
                <w:i/>
                <w:iCs/>
              </w:rPr>
              <w:fldChar w:fldCharType="end"/>
            </w:r>
            <w:r>
              <w:rPr>
                <w:i/>
                <w:iCs/>
                <w:sz w:val="20"/>
              </w:rPr>
              <w:t xml:space="preserve"> Ne</w:t>
            </w:r>
          </w:p>
          <w:p>
            <w:pPr>
              <w:pStyle w:val="Normal"/>
              <w:jc w:val="center"/>
              <w:rPr>
                <w:i/>
                <w:i/>
                <w:iCs/>
                <w:sz w:val="20"/>
              </w:rPr>
            </w:pPr>
            <w:r>
              <w:rPr>
                <w:i/>
                <w:iCs/>
                <w:sz w:val="20"/>
              </w:rPr>
            </w:r>
          </w:p>
        </w:tc>
      </w:tr>
    </w:tbl>
    <w:p>
      <w:pPr>
        <w:pStyle w:val="TextBodyIndent"/>
        <w:ind w:left="-540" w:right="-468" w:hanging="0"/>
        <w:rPr>
          <w:i/>
          <w:i/>
          <w:iCs/>
          <w:sz w:val="20"/>
        </w:rPr>
      </w:pPr>
      <w:r>
        <w:rPr>
          <w:i/>
          <w:iCs/>
          <w:sz w:val="20"/>
        </w:rPr>
        <w:t xml:space="preserve">Pretplatnik izričito izjavljuje da podnošenjem ovog Zahtjeva ujedno podnosi neopozivi zahtjev za raskidanje korisničkog odnosa (ili zatvaranja korisničkog zapisa) svih usluga ugovorenih s operatorom davateljem, tj. zahtjev za obustavu svih usluga zahtijevanih od operatora davatelja koje se pružaju putem broja koji je predmet prijenosa, te daje izričito ovlaštenje primatelju broja da ovaj Zahtjev uputi davatelju broja. Također, pretplatnik svojim potpisom na ovom Zahtjevu izražava izričitu suglasnost da se njegovi osobni podaci, koji se koriste u svrhu omogućavanja usluge prijenosa broja, prikupljaju, obrađuju i razmjenjuju između operatora i Agencije. </w:t>
      </w:r>
      <w:r>
        <mc:AlternateContent>
          <mc:Choice Requires="wps">
            <w:drawing>
              <wp:anchor behindDoc="0" distT="0" distB="0" distL="114300" distR="114300" simplePos="0" locked="0" layoutInCell="0" allowOverlap="1" relativeHeight="2">
                <wp:simplePos x="0" y="0"/>
                <wp:positionH relativeFrom="page">
                  <wp:posOffset>3415030</wp:posOffset>
                </wp:positionH>
                <wp:positionV relativeFrom="paragraph">
                  <wp:posOffset>7583170</wp:posOffset>
                </wp:positionV>
                <wp:extent cx="3547745" cy="953135"/>
                <wp:effectExtent l="0" t="0" r="0" b="0"/>
                <wp:wrapSquare wrapText="largest"/>
                <wp:docPr id="1" name="Frame1"/>
                <a:graphic xmlns:a="http://schemas.openxmlformats.org/drawingml/2006/main">
                  <a:graphicData uri="http://schemas.microsoft.com/office/word/2010/wordprocessingShape">
                    <wps:wsp>
                      <wps:cNvSpPr txBox="1"/>
                      <wps:spPr>
                        <a:xfrm>
                          <a:off x="0" y="0"/>
                          <a:ext cx="3547745" cy="953135"/>
                        </a:xfrm>
                        <a:prstGeom prst="rect"/>
                        <a:solidFill>
                          <a:srgbClr val="FFFFFF">
                            <a:alpha val="0"/>
                          </a:srgbClr>
                        </a:solidFill>
                      </wps:spPr>
                      <wps:txbx>
                        <w:txbxContent>
                          <w:p>
                            <w:pPr>
                              <w:pStyle w:val="Normal"/>
                              <w:rPr>
                                <w:i/>
                                <w:i/>
                                <w:sz w:val="20"/>
                                <w:u w:val="single"/>
                              </w:rPr>
                            </w:pPr>
                            <w:r>
                              <w:rPr>
                                <w:i/>
                                <w:sz w:val="20"/>
                                <w:u w:val="single"/>
                              </w:rPr>
                            </w:r>
                          </w:p>
                          <w:p>
                            <w:pPr>
                              <w:pStyle w:val="Normal"/>
                              <w:ind w:firstLine="360"/>
                              <w:rPr>
                                <w:i/>
                                <w:i/>
                                <w:sz w:val="20"/>
                                <w:u w:val="single"/>
                              </w:rPr>
                            </w:pPr>
                            <w:r>
                              <w:rPr>
                                <w:i/>
                                <w:sz w:val="20"/>
                                <w:u w:val="single"/>
                              </w:rPr>
                            </w:r>
                          </w:p>
                        </w:txbxContent>
                      </wps:txbx>
                      <wps:bodyPr anchor="t" lIns="0" tIns="0" rIns="0" bIns="0">
                        <a:noAutofit/>
                      </wps:bodyPr>
                    </wps:wsp>
                  </a:graphicData>
                </a:graphic>
              </wp:anchor>
            </w:drawing>
          </mc:Choice>
          <mc:Fallback>
            <w:pict>
              <v:rect fillcolor="#FFFFFF" style="position:absolute;rotation:-0;width:279.35pt;height:75.05pt;mso-wrap-distance-left:9pt;mso-wrap-distance-right:9pt;mso-wrap-distance-top:0pt;mso-wrap-distance-bottom:0pt;margin-top:597.1pt;mso-position-vertical-relative:text;margin-left:268.9pt;mso-position-horizontal-relative:page">
                <v:fill opacity="0f"/>
                <v:textbox inset="0in,0in,0in,0in">
                  <w:txbxContent>
                    <w:p>
                      <w:pPr>
                        <w:pStyle w:val="Normal"/>
                        <w:rPr>
                          <w:i/>
                          <w:i/>
                          <w:sz w:val="20"/>
                          <w:u w:val="single"/>
                        </w:rPr>
                      </w:pPr>
                      <w:r>
                        <w:rPr>
                          <w:i/>
                          <w:sz w:val="20"/>
                          <w:u w:val="single"/>
                        </w:rPr>
                      </w:r>
                    </w:p>
                    <w:p>
                      <w:pPr>
                        <w:pStyle w:val="Normal"/>
                        <w:ind w:firstLine="360"/>
                        <w:rPr>
                          <w:i/>
                          <w:i/>
                          <w:sz w:val="20"/>
                          <w:u w:val="single"/>
                        </w:rPr>
                      </w:pPr>
                      <w:r>
                        <w:rPr>
                          <w:i/>
                          <w:sz w:val="20"/>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415030</wp:posOffset>
                </wp:positionH>
                <wp:positionV relativeFrom="page">
                  <wp:posOffset>8482965</wp:posOffset>
                </wp:positionV>
                <wp:extent cx="3547745" cy="953135"/>
                <wp:effectExtent l="0" t="0" r="0" b="0"/>
                <wp:wrapSquare wrapText="largest"/>
                <wp:docPr id="2" name="Frame2"/>
                <a:graphic xmlns:a="http://schemas.openxmlformats.org/drawingml/2006/main">
                  <a:graphicData uri="http://schemas.microsoft.com/office/word/2010/wordprocessingShape">
                    <wps:wsp>
                      <wps:cNvSpPr txBox="1"/>
                      <wps:spPr>
                        <a:xfrm>
                          <a:off x="0" y="0"/>
                          <a:ext cx="3547745" cy="953135"/>
                        </a:xfrm>
                        <a:prstGeom prst="rect"/>
                        <a:solidFill>
                          <a:srgbClr val="FFFFFF">
                            <a:alpha val="0"/>
                          </a:srgbClr>
                        </a:solidFill>
                      </wps:spPr>
                      <wps:txbx>
                        <w:txbxContent>
                          <w:p>
                            <w:pPr>
                              <w:pStyle w:val="Opisslike"/>
                              <w:rPr>
                                <w:sz w:val="20"/>
                                <w:lang w:val="hr-HR" w:eastAsia="fi-FI"/>
                              </w:rPr>
                            </w:pPr>
                            <w:r>
                              <w:rPr>
                                <w:sz w:val="20"/>
                                <w:lang w:val="hr-HR" w:eastAsia="fi-FI"/>
                              </w:rPr>
                            </w:r>
                          </w:p>
                          <w:p>
                            <w:pPr>
                              <w:pStyle w:val="Opisslike"/>
                              <w:tabs>
                                <w:tab w:val="clear" w:pos="708"/>
                                <w:tab w:val="left" w:pos="399" w:leader="none"/>
                              </w:tabs>
                              <w:rPr>
                                <w:sz w:val="20"/>
                                <w:lang w:val="hr-HR" w:eastAsia="fi-FI"/>
                              </w:rPr>
                            </w:pPr>
                            <w:r>
                              <w:rPr>
                                <w:sz w:val="20"/>
                                <w:lang w:val="hr-HR" w:eastAsia="fi-FI"/>
                              </w:rPr>
                              <w:t xml:space="preserve">           </w:t>
                            </w:r>
                            <w:r>
                              <w:rPr>
                                <w:sz w:val="20"/>
                                <w:lang w:val="hr-HR" w:eastAsia="fi-FI"/>
                              </w:rPr>
                              <w:t>Potpis ovlaštene osobe i pečat primatelja broja</w:t>
                            </w:r>
                          </w:p>
                        </w:txbxContent>
                      </wps:txbx>
                      <wps:bodyPr anchor="t" lIns="0" tIns="0" rIns="0" bIns="0">
                        <a:noAutofit/>
                      </wps:bodyPr>
                    </wps:wsp>
                  </a:graphicData>
                </a:graphic>
              </wp:anchor>
            </w:drawing>
          </mc:Choice>
          <mc:Fallback>
            <w:pict>
              <v:rect fillcolor="#FFFFFF" style="position:absolute;rotation:-0;width:279.35pt;height:75.05pt;mso-wrap-distance-left:9pt;mso-wrap-distance-right:9pt;mso-wrap-distance-top:0pt;mso-wrap-distance-bottom:0pt;margin-top:667.95pt;mso-position-vertical-relative:page;margin-left:268.9pt;mso-position-horizontal-relative:text">
                <v:fill opacity="0f"/>
                <v:textbox inset="0in,0in,0in,0in">
                  <w:txbxContent>
                    <w:p>
                      <w:pPr>
                        <w:pStyle w:val="Opisslike"/>
                        <w:rPr>
                          <w:sz w:val="20"/>
                          <w:lang w:val="hr-HR" w:eastAsia="fi-FI"/>
                        </w:rPr>
                      </w:pPr>
                      <w:r>
                        <w:rPr>
                          <w:sz w:val="20"/>
                          <w:lang w:val="hr-HR" w:eastAsia="fi-FI"/>
                        </w:rPr>
                        <w:pict>
                          <v:line id="shape_0" from="0pt,2pt" to="269.95pt,2pt" stroked="t" o:allowincell="f" style="position:absolute">
                            <v:stroke color="black" weight="9360" joinstyle="miter" endcap="flat"/>
                            <v:fill o:detectmouseclick="t" on="false"/>
                            <w10:wrap type="none"/>
                          </v:line>
                        </w:pict>
                      </w:r>
                    </w:p>
                    <w:p>
                      <w:pPr>
                        <w:pStyle w:val="Opisslike"/>
                        <w:tabs>
                          <w:tab w:val="clear" w:pos="708"/>
                          <w:tab w:val="left" w:pos="399" w:leader="none"/>
                        </w:tabs>
                        <w:rPr>
                          <w:sz w:val="20"/>
                          <w:lang w:val="hr-HR" w:eastAsia="fi-FI"/>
                        </w:rPr>
                      </w:pPr>
                      <w:r>
                        <w:rPr>
                          <w:sz w:val="20"/>
                          <w:lang w:val="hr-HR" w:eastAsia="fi-FI"/>
                        </w:rPr>
                        <w:t xml:space="preserve">           </w:t>
                      </w:r>
                      <w:r>
                        <w:rPr>
                          <w:sz w:val="20"/>
                          <w:lang w:val="hr-HR" w:eastAsia="fi-FI"/>
                        </w:rPr>
                        <w:t>Potpis ovlaštene osobe i pečat primatelja broj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540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269.95pt,2pt" stroked="t" o:allowincell="f" style="position:absolute">
                <v:stroke color="black" weight="9360" joinstyle="miter" endcap="flat"/>
                <v:fill o:detectmouseclick="t" on="false"/>
                <w10:wrap type="none"/>
              </v:line>
            </w:pict>
          </mc:Fallback>
        </mc:AlternateContent>
      </w:r>
    </w:p>
    <w:p>
      <w:pPr>
        <w:pStyle w:val="TextBodyIndent"/>
        <w:ind w:left="-540" w:hanging="0"/>
        <w:rPr>
          <w:i/>
          <w:i/>
          <w:iCs/>
          <w:sz w:val="20"/>
        </w:rPr>
      </w:pP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530860</wp:posOffset>
                </wp:positionV>
                <wp:extent cx="2171700" cy="0"/>
                <wp:effectExtent l="635"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8pt" to="161.9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102360</wp:posOffset>
                </wp:positionV>
                <wp:extent cx="2171700" cy="0"/>
                <wp:effectExtent l="635"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8pt" to="161.95pt,86.8pt" stroked="t" o:allowincell="f" style="position:absolute">
                <v:stroke color="black" weight="9360" joinstyle="miter" endcap="flat"/>
                <v:fill o:detectmouseclick="t" on="false"/>
                <w10:wrap type="none"/>
              </v:line>
            </w:pict>
          </mc:Fallback>
        </mc:AlternateContent>
      </w:r>
      <w:r>
        <w:rPr>
          <w:i/>
          <w:iCs/>
          <w:sz w:val="20"/>
        </w:rPr>
        <w:t>Primatelj broja potpisom ovlaštene osobe i svojim pečatom na ovom Zahtjevu prihvaća ovaj Zahtjev za omogućavanje usluge prijenosa broja pretplatniku/korisniku.</w:t>
      </w:r>
      <w:r>
        <mc:AlternateContent>
          <mc:Choice Requires="wps">
            <w:drawing>
              <wp:anchor behindDoc="0" distT="0" distB="0" distL="114300" distR="114300" simplePos="0" locked="0" layoutInCell="0" allowOverlap="1" relativeHeight="4">
                <wp:simplePos x="0" y="0"/>
                <wp:positionH relativeFrom="page">
                  <wp:posOffset>5129530</wp:posOffset>
                </wp:positionH>
                <wp:positionV relativeFrom="paragraph">
                  <wp:posOffset>1327150</wp:posOffset>
                </wp:positionV>
                <wp:extent cx="1372235" cy="229235"/>
                <wp:effectExtent l="0" t="0" r="0" b="0"/>
                <wp:wrapSquare wrapText="largest"/>
                <wp:docPr id="7" name="Frame3"/>
                <a:graphic xmlns:a="http://schemas.openxmlformats.org/drawingml/2006/main">
                  <a:graphicData uri="http://schemas.microsoft.com/office/word/2010/wordprocessingShape">
                    <wps:wsp>
                      <wps:cNvSpPr txBox="1"/>
                      <wps:spPr>
                        <a:xfrm>
                          <a:off x="0" y="0"/>
                          <a:ext cx="1372235" cy="229235"/>
                        </a:xfrm>
                        <a:prstGeom prst="rect"/>
                        <a:solidFill>
                          <a:srgbClr val="FFFFFF">
                            <a:alpha val="0"/>
                          </a:srgbClr>
                        </a:solidFill>
                      </wps:spPr>
                      <wps:txbx>
                        <w:txbxContent>
                          <w:p>
                            <w:pPr>
                              <w:pStyle w:val="Normal"/>
                              <w:rPr>
                                <w:sz w:val="18"/>
                              </w:rPr>
                            </w:pPr>
                            <w:r>
                              <w:rPr>
                                <w:sz w:val="18"/>
                              </w:rPr>
                              <w:t>Obrazac AG 02052</w:t>
                            </w:r>
                          </w:p>
                        </w:txbxContent>
                      </wps:txbx>
                      <wps:bodyPr anchor="t" lIns="0" tIns="0" rIns="0" bIns="0">
                        <a:noAutofit/>
                      </wps:bodyPr>
                    </wps:wsp>
                  </a:graphicData>
                </a:graphic>
              </wp:anchor>
            </w:drawing>
          </mc:Choice>
          <mc:Fallback>
            <w:pict>
              <v:rect fillcolor="#FFFFFF" style="position:absolute;rotation:-0;width:108.05pt;height:18.05pt;mso-wrap-distance-left:9pt;mso-wrap-distance-right:9pt;mso-wrap-distance-top:0pt;mso-wrap-distance-bottom:0pt;margin-top:104.5pt;mso-position-vertical-relative:text;margin-left:403.9pt;mso-position-horizontal-relative:page">
                <v:fill opacity="0f"/>
                <v:textbox inset="0in,0in,0in,0in">
                  <w:txbxContent>
                    <w:p>
                      <w:pPr>
                        <w:pStyle w:val="Normal"/>
                        <w:rPr>
                          <w:sz w:val="18"/>
                        </w:rPr>
                      </w:pPr>
                      <w:r>
                        <w:rPr>
                          <w:sz w:val="18"/>
                        </w:rPr>
                        <w:t>Obrazac AG 02052</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302260</wp:posOffset>
                </wp:positionV>
                <wp:extent cx="2455545" cy="1057910"/>
                <wp:effectExtent l="0" t="0" r="0" b="0"/>
                <wp:wrapSquare wrapText="bothSides"/>
                <wp:docPr id="8" name="Frame4"/>
                <a:graphic xmlns:a="http://schemas.openxmlformats.org/drawingml/2006/main">
                  <a:graphicData uri="http://schemas.microsoft.com/office/word/2010/wordprocessingShape">
                    <wps:wsp>
                      <wps:cNvSpPr txBox="1"/>
                      <wps:spPr>
                        <a:xfrm>
                          <a:off x="0" y="0"/>
                          <a:ext cx="2455545" cy="1057910"/>
                        </a:xfrm>
                        <a:prstGeom prst="rect"/>
                        <a:solidFill>
                          <a:srgbClr val="FFFFFF"/>
                        </a:solidFill>
                      </wps:spPr>
                      <wps:txbx>
                        <w:txbxContent>
                          <w:p>
                            <w:pPr>
                              <w:pStyle w:val="Heading3"/>
                              <w:spacing w:before="360" w:after="0"/>
                              <w:rPr/>
                            </w:pPr>
                            <w:r>
                              <w:rPr>
                                <w:rFonts w:cs="Times New Roman"/>
                                <w:sz w:val="20"/>
                                <w:lang w:val="pl-PL"/>
                              </w:rPr>
                              <w:t xml:space="preserve">   </w:t>
                            </w:r>
                            <w:r>
                              <w:rPr>
                                <w:b w:val="false"/>
                                <w:sz w:val="20"/>
                                <w:lang w:val="pl-PL"/>
                              </w:rPr>
                              <w:t>Potpis / pečat  korisnika / pretplatnika</w:t>
                            </w:r>
                          </w:p>
                          <w:p>
                            <w:pPr>
                              <w:pStyle w:val="Normal"/>
                              <w:rPr>
                                <w:b/>
                                <w:b/>
                                <w:sz w:val="20"/>
                                <w:lang w:val="pl-PL"/>
                              </w:rPr>
                            </w:pPr>
                            <w:r>
                              <w:rPr>
                                <w:b/>
                                <w:sz w:val="20"/>
                                <w:lang w:val="pl-PL"/>
                              </w:rPr>
                            </w:r>
                          </w:p>
                          <w:p>
                            <w:pPr>
                              <w:pStyle w:val="Normal"/>
                              <w:rPr/>
                            </w:pPr>
                            <w:r>
                              <w:rPr/>
                            </w:r>
                          </w:p>
                          <w:p>
                            <w:pPr>
                              <w:pStyle w:val="Heading3"/>
                              <w:spacing w:before="120" w:after="60"/>
                              <w:jc w:val="left"/>
                              <w:rPr>
                                <w:b w:val="false"/>
                                <w:b w:val="false"/>
                                <w:sz w:val="20"/>
                                <w:lang w:val="pl-PL"/>
                              </w:rPr>
                            </w:pPr>
                            <w:r>
                              <w:rPr>
                                <w:rFonts w:cs="Times New Roman"/>
                                <w:b w:val="false"/>
                                <w:sz w:val="20"/>
                                <w:lang w:val="pl-PL"/>
                              </w:rPr>
                              <w:t xml:space="preserve">                   </w:t>
                            </w:r>
                            <w:r>
                              <w:rPr>
                                <w:b w:val="false"/>
                                <w:sz w:val="20"/>
                                <w:lang w:val="pl-PL"/>
                              </w:rPr>
                              <w:t>Mjesto i datum</w:t>
                            </w:r>
                          </w:p>
                        </w:txbxContent>
                      </wps:txbx>
                      <wps:bodyPr anchor="t" lIns="92075" tIns="46355" rIns="92075" bIns="46355">
                        <a:noAutofit/>
                      </wps:bodyPr>
                    </wps:wsp>
                  </a:graphicData>
                </a:graphic>
              </wp:anchor>
            </w:drawing>
          </mc:Choice>
          <mc:Fallback>
            <w:pict>
              <v:rect fillcolor="#FFFFFF" style="position:absolute;rotation:-0;width:193.35pt;height:83.3pt;mso-wrap-distance-left:9.05pt;mso-wrap-distance-right:9.05pt;mso-wrap-distance-top:0pt;mso-wrap-distance-bottom:0pt;margin-top:23.8pt;mso-position-vertical-relative:text;margin-left:-27pt;mso-position-horizontal-relative:text">
                <v:textbox inset="0.100694444444444in,0.0506944444444444in,0.100694444444444in,0.0506944444444444in">
                  <w:txbxContent>
                    <w:p>
                      <w:pPr>
                        <w:pStyle w:val="Heading3"/>
                        <w:spacing w:before="360" w:after="0"/>
                        <w:rPr/>
                      </w:pPr>
                      <w:r>
                        <w:rPr>
                          <w:rFonts w:cs="Times New Roman"/>
                          <w:sz w:val="20"/>
                          <w:lang w:val="pl-PL"/>
                        </w:rPr>
                        <w:t xml:space="preserve">   </w:t>
                      </w:r>
                      <w:r>
                        <w:rPr>
                          <w:b w:val="false"/>
                          <w:sz w:val="20"/>
                          <w:lang w:val="pl-PL"/>
                        </w:rPr>
                        <w:t>Potpis / pečat  korisnika / pretplatnika</w:t>
                      </w:r>
                    </w:p>
                    <w:p>
                      <w:pPr>
                        <w:pStyle w:val="Normal"/>
                        <w:rPr>
                          <w:b/>
                          <w:b/>
                          <w:sz w:val="20"/>
                          <w:lang w:val="pl-PL"/>
                        </w:rPr>
                      </w:pPr>
                      <w:r>
                        <w:rPr>
                          <w:b/>
                          <w:sz w:val="20"/>
                          <w:lang w:val="pl-PL"/>
                        </w:rPr>
                      </w:r>
                    </w:p>
                    <w:p>
                      <w:pPr>
                        <w:pStyle w:val="Normal"/>
                        <w:rPr/>
                      </w:pPr>
                      <w:r>
                        <w:rPr/>
                      </w:r>
                    </w:p>
                    <w:p>
                      <w:pPr>
                        <w:pStyle w:val="Heading3"/>
                        <w:spacing w:before="120" w:after="60"/>
                        <w:jc w:val="left"/>
                        <w:rPr>
                          <w:b w:val="false"/>
                          <w:b w:val="false"/>
                          <w:sz w:val="20"/>
                          <w:lang w:val="pl-PL"/>
                        </w:rPr>
                      </w:pPr>
                      <w:r>
                        <w:rPr>
                          <w:rFonts w:cs="Times New Roman"/>
                          <w:b w:val="false"/>
                          <w:sz w:val="20"/>
                          <w:lang w:val="pl-PL"/>
                        </w:rPr>
                        <w:t xml:space="preserve">                   </w:t>
                      </w:r>
                      <w:r>
                        <w:rPr>
                          <w:b w:val="false"/>
                          <w:sz w:val="20"/>
                          <w:lang w:val="pl-PL"/>
                        </w:rPr>
                        <w:t>Mjesto i datum</w:t>
                      </w:r>
                    </w:p>
                  </w:txbxContent>
                </v:textbox>
                <w10:wrap type="square"/>
              </v:rect>
            </w:pict>
          </mc:Fallback>
        </mc:AlternateContent>
      </w:r>
    </w:p>
    <w:p>
      <w:pPr>
        <w:pStyle w:val="Normal"/>
        <w:jc w:val="both"/>
        <w:rPr/>
      </w:pPr>
      <w:r>
        <w:rPr>
          <w:b/>
          <w:sz w:val="20"/>
          <w:u w:val="single"/>
        </w:rPr>
        <w:t>Važne obavijesti u svezi prijenosa broja</w:t>
      </w:r>
      <w:r>
        <w:rPr>
          <w:b/>
          <w:sz w:val="20"/>
        </w:rPr>
        <w:t xml:space="preserve"> </w:t>
      </w:r>
    </w:p>
    <w:p>
      <w:pPr>
        <w:pStyle w:val="Normal"/>
        <w:jc w:val="both"/>
        <w:rPr>
          <w:b/>
          <w:b/>
          <w:sz w:val="20"/>
        </w:rPr>
      </w:pPr>
      <w:r>
        <w:rPr>
          <w:b/>
          <w:sz w:val="20"/>
        </w:rPr>
      </w:r>
    </w:p>
    <w:p>
      <w:pPr>
        <w:pStyle w:val="TextBody"/>
        <w:rPr>
          <w:lang w:val="hr-HR" w:eastAsia="fi-FI"/>
        </w:rPr>
      </w:pPr>
      <w:r>
        <w:rPr>
          <w:lang w:val="hr-HR" w:eastAsia="fi-FI"/>
        </w:rPr>
        <w:t xml:space="preserve">Pretplatnik/korisnik svojim potpisom na ovom Zahtjevu izjavljuje da je u potpunosti upoznat i suglasan sa sljedećim uvjetima: </w:t>
      </w:r>
    </w:p>
    <w:p>
      <w:pPr>
        <w:pStyle w:val="TextBody"/>
        <w:rPr>
          <w:lang w:val="hr-HR" w:eastAsia="fi-FI"/>
        </w:rPr>
      </w:pPr>
      <w:r>
        <w:rPr>
          <w:lang w:val="hr-HR" w:eastAsia="fi-FI"/>
        </w:rPr>
      </w:r>
    </w:p>
    <w:p>
      <w:pPr>
        <w:pStyle w:val="Normal"/>
        <w:numPr>
          <w:ilvl w:val="0"/>
          <w:numId w:val="4"/>
        </w:numPr>
        <w:autoSpaceDE w:val="false"/>
        <w:jc w:val="both"/>
        <w:rPr>
          <w:sz w:val="20"/>
        </w:rPr>
      </w:pPr>
      <w:r>
        <w:rPr>
          <w:sz w:val="20"/>
        </w:rPr>
        <w:t>Nakon što primatelj broja dostavi Zahtjev za prijenos broja davatelju broja, pretplatnik/korisnik ne može zatražiti otkazivanje prijenosa broja.</w:t>
      </w:r>
    </w:p>
    <w:p>
      <w:pPr>
        <w:pStyle w:val="Normal"/>
        <w:numPr>
          <w:ilvl w:val="0"/>
          <w:numId w:val="4"/>
        </w:numPr>
        <w:autoSpaceDE w:val="false"/>
        <w:jc w:val="both"/>
        <w:rPr>
          <w:sz w:val="20"/>
        </w:rPr>
      </w:pPr>
      <w:r>
        <w:rPr>
          <w:sz w:val="20"/>
        </w:rPr>
        <w:t xml:space="preserve">Nakon provedenog prijenosa broja, isti pretplatnik/korisnik ne može ponovno zatražiti prijenos broja  u razdoblju kraćem od šest mjeseci od dana prijenosa broja, osim ako ugovorom o zasnivanju pretplatničkog odnosa nije utvrđeno drukčije. </w:t>
      </w:r>
    </w:p>
    <w:p>
      <w:pPr>
        <w:pStyle w:val="Normal"/>
        <w:numPr>
          <w:ilvl w:val="0"/>
          <w:numId w:val="4"/>
        </w:numPr>
        <w:autoSpaceDE w:val="false"/>
        <w:jc w:val="both"/>
        <w:rPr/>
      </w:pPr>
      <w:r>
        <w:rPr>
          <w:sz w:val="20"/>
        </w:rPr>
        <w:t>Neiskorišteni iznos na pre-paid računu korisnika davatelja broja ne može se prenositi i koristiti za plaćanje usluga primatelja broja.</w:t>
      </w:r>
    </w:p>
    <w:p>
      <w:pPr>
        <w:pStyle w:val="Normal"/>
        <w:numPr>
          <w:ilvl w:val="0"/>
          <w:numId w:val="4"/>
        </w:numPr>
        <w:autoSpaceDE w:val="false"/>
        <w:jc w:val="both"/>
        <w:rPr/>
      </w:pPr>
      <w:r>
        <w:rPr>
          <w:rFonts w:cs="Times-Roman;Times New Roman" w:ascii="Times-Roman;Times New Roman" w:hAnsi="Times-Roman;Times New Roman"/>
          <w:sz w:val="20"/>
        </w:rPr>
        <w:t xml:space="preserve">Pretplatnik mora prije podnošenja </w:t>
      </w:r>
      <w:r>
        <w:rPr>
          <w:rFonts w:cs="Times-Italic;Times New Roman" w:ascii="Times-Italic;Times New Roman" w:hAnsi="Times-Italic;Times New Roman"/>
          <w:iCs/>
          <w:sz w:val="20"/>
        </w:rPr>
        <w:t>Zahtjeva za prijenos broja</w:t>
      </w:r>
      <w:r>
        <w:rPr>
          <w:rFonts w:cs="Times-Italic;Times New Roman" w:ascii="Times-Italic;Times New Roman" w:hAnsi="Times-Italic;Times New Roman"/>
          <w:i/>
          <w:iCs/>
          <w:sz w:val="20"/>
        </w:rPr>
        <w:t xml:space="preserve"> </w:t>
      </w:r>
      <w:r>
        <w:rPr>
          <w:rFonts w:cs="Times-Roman;Times New Roman" w:ascii="Times-Roman;Times New Roman" w:hAnsi="Times-Roman;Times New Roman"/>
          <w:sz w:val="20"/>
        </w:rPr>
        <w:t>podmiriti dugovanja za obavljene elektroničke komunikacijske usluge u mreži davatelja broja. Pod dugovanjem za obavljene elektroničke komunikacijske usluge se smatraju sva dospjela dugovanja po ra</w:t>
      </w:r>
      <w:r>
        <w:rPr>
          <w:rFonts w:cs="TTE18E5850t00;Times New Roman" w:ascii="TTE18E5850t00;Times New Roman" w:hAnsi="TTE18E5850t00;Times New Roman"/>
          <w:sz w:val="20"/>
        </w:rPr>
        <w:t>č</w:t>
      </w:r>
      <w:r>
        <w:rPr>
          <w:rFonts w:cs="Times-Roman;Times New Roman" w:ascii="Times-Roman;Times New Roman" w:hAnsi="Times-Roman;Times New Roman"/>
          <w:sz w:val="20"/>
        </w:rPr>
        <w:t>unima davatelja broja u trenutku podnošenja Zahtjeva za prijenos broja.</w:t>
      </w:r>
    </w:p>
    <w:p>
      <w:pPr>
        <w:pStyle w:val="Normal"/>
        <w:numPr>
          <w:ilvl w:val="0"/>
          <w:numId w:val="4"/>
        </w:numPr>
        <w:autoSpaceDE w:val="false"/>
        <w:jc w:val="both"/>
        <w:rPr>
          <w:rFonts w:ascii="Times-Roman;Times New Roman" w:hAnsi="Times-Roman;Times New Roman" w:cs="Times-Roman;Times New Roman"/>
          <w:sz w:val="20"/>
        </w:rPr>
      </w:pPr>
      <w:r>
        <w:rPr>
          <w:sz w:val="20"/>
        </w:rPr>
        <w:t>Davatelj broja će pretplatniku ispostaviti račun za tekuće dugovanje za obavljene elektroničke komunikacijske usluge za mjesec u kojem je izvršen prijenos broja.</w:t>
      </w:r>
    </w:p>
    <w:p>
      <w:pPr>
        <w:pStyle w:val="Normal"/>
        <w:numPr>
          <w:ilvl w:val="0"/>
          <w:numId w:val="4"/>
        </w:numPr>
        <w:autoSpaceDE w:val="false"/>
        <w:jc w:val="both"/>
        <w:rPr>
          <w:sz w:val="20"/>
        </w:rPr>
      </w:pPr>
      <w:r>
        <w:rPr>
          <w:sz w:val="20"/>
        </w:rPr>
        <w:t>Pretplatnik</w:t>
      </w:r>
      <w:r>
        <w:rPr>
          <w:rFonts w:cs="Times-Roman;Times New Roman" w:ascii="Times-Roman;Times New Roman" w:hAnsi="Times-Roman;Times New Roman"/>
          <w:sz w:val="20"/>
        </w:rPr>
        <w:t xml:space="preserve"> ostaje u obvezi pla</w:t>
      </w:r>
      <w:r>
        <w:rPr>
          <w:rFonts w:cs="TTE18E5850t00;Times New Roman" w:ascii="TTE18E5850t00;Times New Roman" w:hAnsi="TTE18E5850t00;Times New Roman"/>
          <w:sz w:val="20"/>
        </w:rPr>
        <w:t>ć</w:t>
      </w:r>
      <w:r>
        <w:rPr>
          <w:rFonts w:cs="Times-Roman;Times New Roman" w:ascii="Times-Roman;Times New Roman" w:hAnsi="Times-Roman;Times New Roman"/>
          <w:sz w:val="20"/>
        </w:rPr>
        <w:t>anja korištenih komunikacijskih usluga davatelju broja za vrijeme do trenutka prijenosa broja u mrežu primatelja broja.</w:t>
      </w:r>
      <w:r>
        <w:rPr/>
        <w:t xml:space="preserve"> </w:t>
      </w:r>
    </w:p>
    <w:p>
      <w:pPr>
        <w:pStyle w:val="Normal"/>
        <w:numPr>
          <w:ilvl w:val="0"/>
          <w:numId w:val="4"/>
        </w:numPr>
        <w:tabs>
          <w:tab w:val="clear" w:pos="708"/>
          <w:tab w:val="left" w:pos="5187" w:leader="none"/>
        </w:tabs>
        <w:autoSpaceDE w:val="false"/>
        <w:jc w:val="both"/>
        <w:rPr>
          <w:sz w:val="20"/>
        </w:rPr>
      </w:pPr>
      <w:r>
        <w:rPr>
          <w:sz w:val="20"/>
        </w:rPr>
        <w:t xml:space="preserve">Pretplatnički odnos ili deaktivacija korisničkog zapisa između davatelja broja i pretplatnika/korisnika kojem je uspješno prenesen broj u mrežu primatelja broja smatrat će se raskinutim u trenutku završetka prijenosa broja. </w:t>
      </w:r>
    </w:p>
    <w:p>
      <w:pPr>
        <w:pStyle w:val="Normal"/>
        <w:numPr>
          <w:ilvl w:val="0"/>
          <w:numId w:val="5"/>
        </w:numPr>
        <w:jc w:val="both"/>
        <w:rPr>
          <w:sz w:val="20"/>
        </w:rPr>
      </w:pPr>
      <w:r>
        <w:rPr>
          <w:sz w:val="20"/>
        </w:rPr>
        <w:t>Pretplatnik/korisnik prije podnošenja Zahtjeva za prijenos broja u cijelosti je upoznat osobito sa:</w:t>
      </w:r>
    </w:p>
    <w:p>
      <w:pPr>
        <w:pStyle w:val="Normal"/>
        <w:numPr>
          <w:ilvl w:val="1"/>
          <w:numId w:val="4"/>
        </w:numPr>
        <w:tabs>
          <w:tab w:val="clear" w:pos="708"/>
          <w:tab w:val="left" w:pos="4959" w:leader="none"/>
          <w:tab w:val="left" w:pos="5244" w:leader="none"/>
        </w:tabs>
        <w:jc w:val="both"/>
        <w:rPr>
          <w:sz w:val="20"/>
        </w:rPr>
      </w:pPr>
      <w:r>
        <w:rPr>
          <w:sz w:val="20"/>
        </w:rPr>
        <w:t>vremenskim razdobljem u kojem neće moći koristiti uslugu (vremenski okvir prijenosa broja),</w:t>
      </w:r>
    </w:p>
    <w:p>
      <w:pPr>
        <w:pStyle w:val="Normal"/>
        <w:numPr>
          <w:ilvl w:val="1"/>
          <w:numId w:val="4"/>
        </w:numPr>
        <w:tabs>
          <w:tab w:val="clear" w:pos="708"/>
          <w:tab w:val="left" w:pos="5187" w:leader="none"/>
          <w:tab w:val="left" w:pos="5358" w:leader="none"/>
        </w:tabs>
        <w:jc w:val="both"/>
        <w:rPr>
          <w:sz w:val="20"/>
        </w:rPr>
      </w:pPr>
      <w:r>
        <w:rPr>
          <w:sz w:val="20"/>
        </w:rPr>
        <w:t>gubitkom usluga koje je koristio kod davatelja broja, a koje neće moći koristiti kod primatelja broja</w:t>
      </w:r>
    </w:p>
    <w:p>
      <w:pPr>
        <w:pStyle w:val="Normal"/>
        <w:numPr>
          <w:ilvl w:val="1"/>
          <w:numId w:val="4"/>
        </w:numPr>
        <w:jc w:val="both"/>
        <w:rPr>
          <w:sz w:val="20"/>
        </w:rPr>
      </w:pPr>
      <w:r>
        <w:rPr>
          <w:sz w:val="20"/>
        </w:rPr>
        <w:t>opsegom korištenja i aktivacijom usluga kod primatelja broja,</w:t>
      </w:r>
    </w:p>
    <w:p>
      <w:pPr>
        <w:pStyle w:val="Normal"/>
        <w:numPr>
          <w:ilvl w:val="1"/>
          <w:numId w:val="4"/>
        </w:numPr>
        <w:jc w:val="both"/>
        <w:rPr/>
      </w:pPr>
      <w:r>
        <w:rPr>
          <w:sz w:val="20"/>
        </w:rPr>
        <w:t>načinom podmirivanja tekućih dugovanja za obavljene elektroničke komunikacijske usluge u mreži davatelja broja,</w:t>
      </w:r>
    </w:p>
    <w:p>
      <w:pPr>
        <w:pStyle w:val="Normal"/>
        <w:numPr>
          <w:ilvl w:val="1"/>
          <w:numId w:val="4"/>
        </w:numPr>
        <w:jc w:val="both"/>
        <w:rPr>
          <w:sz w:val="20"/>
        </w:rPr>
      </w:pPr>
      <w:r>
        <w:rPr>
          <w:sz w:val="20"/>
        </w:rPr>
        <w:t>mogućim razlozima nemogućnosti prijenosa broja,</w:t>
      </w:r>
    </w:p>
    <w:p>
      <w:pPr>
        <w:pStyle w:val="Normal"/>
        <w:numPr>
          <w:ilvl w:val="1"/>
          <w:numId w:val="4"/>
        </w:numPr>
        <w:jc w:val="both"/>
        <w:rPr>
          <w:sz w:val="20"/>
        </w:rPr>
      </w:pPr>
      <w:r>
        <w:rPr>
          <w:sz w:val="20"/>
        </w:rPr>
        <w:t>mogućim razlozima kašnjenja prijenosa broja,</w:t>
      </w:r>
    </w:p>
    <w:p>
      <w:pPr>
        <w:pStyle w:val="Normal"/>
        <w:numPr>
          <w:ilvl w:val="1"/>
          <w:numId w:val="4"/>
        </w:numPr>
        <w:jc w:val="both"/>
        <w:rPr>
          <w:sz w:val="20"/>
        </w:rPr>
      </w:pPr>
      <w:r>
        <w:rPr>
          <w:sz w:val="20"/>
        </w:rPr>
        <w:t>i dr.</w:t>
      </w:r>
    </w:p>
    <w:p>
      <w:pPr>
        <w:pStyle w:val="Normal"/>
        <w:numPr>
          <w:ilvl w:val="0"/>
          <w:numId w:val="4"/>
        </w:numPr>
        <w:autoSpaceDE w:val="false"/>
        <w:jc w:val="both"/>
        <w:rPr>
          <w:sz w:val="20"/>
        </w:rPr>
      </w:pPr>
      <w:r>
        <w:rPr>
          <w:sz w:val="20"/>
        </w:rPr>
        <w:t>Po primitku obavijesti o kašnjenju, primatelj broja će u dogovoru s korisnikom koji je podnio Zahtjev za prijenos broja, dogovoriti novi datum prijenosa broja, te isti dostaviti davatelju broja.</w:t>
      </w:r>
    </w:p>
    <w:p>
      <w:pPr>
        <w:pStyle w:val="Opisslike"/>
        <w:jc w:val="both"/>
        <w:rPr>
          <w:sz w:val="20"/>
          <w:lang w:val="hr-HR" w:eastAsia="fi-FI"/>
        </w:rPr>
      </w:pPr>
      <w:r>
        <w:rPr>
          <w:sz w:val="20"/>
          <w:lang w:val="hr-HR" w:eastAsia="fi-FI"/>
        </w:rPr>
      </w:r>
    </w:p>
    <w:p>
      <w:pPr>
        <w:pStyle w:val="Normal"/>
        <w:rPr>
          <w:sz w:val="20"/>
          <w:lang w:val="hr-HR" w:eastAsia="fi-FI"/>
        </w:rPr>
      </w:pPr>
      <w:r>
        <w:rPr>
          <w:sz w:val="20"/>
          <w:lang w:val="hr-HR" w:eastAsia="fi-FI"/>
        </w:rPr>
      </w:r>
    </w:p>
    <w:p>
      <w:pPr>
        <w:pStyle w:val="Normal"/>
        <w:rPr>
          <w:sz w:val="20"/>
        </w:rPr>
      </w:pPr>
      <w:r>
        <w:rPr>
          <w:sz w:val="20"/>
        </w:rPr>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41605</wp:posOffset>
                </wp:positionV>
                <wp:extent cx="2388870" cy="1576070"/>
                <wp:effectExtent l="0" t="0" r="0" b="0"/>
                <wp:wrapSquare wrapText="bothSides"/>
                <wp:docPr id="9" name="Frame5"/>
                <a:graphic xmlns:a="http://schemas.openxmlformats.org/drawingml/2006/main">
                  <a:graphicData uri="http://schemas.microsoft.com/office/word/2010/wordprocessingShape">
                    <wps:wsp>
                      <wps:cNvSpPr txBox="1"/>
                      <wps:spPr>
                        <a:xfrm>
                          <a:off x="0" y="0"/>
                          <a:ext cx="2388870" cy="1576070"/>
                        </a:xfrm>
                        <a:prstGeom prst="rect"/>
                        <a:solidFill>
                          <a:srgbClr val="FFFFFF"/>
                        </a:solidFill>
                      </wps:spPr>
                      <wps:txbx>
                        <w:txbxContent>
                          <w:p>
                            <w:pPr>
                              <w:pStyle w:val="Heading3"/>
                              <w:spacing w:before="240" w:after="60"/>
                              <w:rPr>
                                <w:b w:val="false"/>
                                <w:b w:val="false"/>
                                <w:sz w:val="20"/>
                              </w:rPr>
                            </w:pPr>
                            <w:r>
                              <w:rPr>
                                <w:rFonts w:cs="Times New Roman"/>
                                <w:sz w:val="20"/>
                              </w:rPr>
                              <w:t xml:space="preserve">   </w:t>
                            </w:r>
                            <w:r>
                              <w:rPr>
                                <w:b w:val="false"/>
                                <w:sz w:val="20"/>
                                <w:lang w:val="hr-HR"/>
                              </w:rPr>
                              <w:t>Potpis</w:t>
                            </w:r>
                            <w:r>
                              <w:rPr>
                                <w:b w:val="false"/>
                                <w:sz w:val="20"/>
                              </w:rPr>
                              <w:t xml:space="preserve"> /</w:t>
                            </w:r>
                            <w:r>
                              <w:rPr>
                                <w:b w:val="false"/>
                                <w:sz w:val="20"/>
                                <w:lang w:val="hr-HR"/>
                              </w:rPr>
                              <w:t xml:space="preserve"> pečat</w:t>
                            </w:r>
                            <w:r>
                              <w:rPr>
                                <w:b w:val="false"/>
                                <w:sz w:val="20"/>
                              </w:rPr>
                              <w:t xml:space="preserve">  </w:t>
                            </w:r>
                            <w:r>
                              <w:rPr>
                                <w:b w:val="false"/>
                                <w:sz w:val="20"/>
                                <w:lang w:val="hr-HR"/>
                              </w:rPr>
                              <w:t>korisnika</w:t>
                            </w:r>
                            <w:r>
                              <w:rPr>
                                <w:b w:val="false"/>
                                <w:sz w:val="20"/>
                              </w:rPr>
                              <w:t xml:space="preserve"> /</w:t>
                            </w:r>
                            <w:r>
                              <w:rPr>
                                <w:b w:val="false"/>
                                <w:sz w:val="20"/>
                                <w:lang w:val="hr-HR"/>
                              </w:rPr>
                              <w:t xml:space="preserve"> pretplatnika</w:t>
                            </w:r>
                          </w:p>
                          <w:p>
                            <w:pPr>
                              <w:pStyle w:val="Heading3"/>
                              <w:rPr>
                                <w:b w:val="false"/>
                                <w:b w:val="false"/>
                                <w:sz w:val="20"/>
                              </w:rPr>
                            </w:pPr>
                            <w:r>
                              <w:rPr>
                                <w:b w:val="false"/>
                                <w:sz w:val="20"/>
                              </w:rPr>
                            </w:r>
                          </w:p>
                          <w:p>
                            <w:pPr>
                              <w:pStyle w:val="Heading3"/>
                              <w:rPr>
                                <w:b w:val="false"/>
                                <w:b w:val="false"/>
                                <w:sz w:val="20"/>
                                <w:lang w:val="hr-HR"/>
                              </w:rPr>
                            </w:pPr>
                            <w:r>
                              <w:rPr>
                                <w:rFonts w:cs="Times New Roman"/>
                                <w:b w:val="false"/>
                                <w:sz w:val="20"/>
                              </w:rPr>
                              <w:t xml:space="preserve">      </w:t>
                            </w:r>
                          </w:p>
                          <w:p>
                            <w:pPr>
                              <w:pStyle w:val="Heading3"/>
                              <w:spacing w:before="240" w:after="60"/>
                              <w:rPr/>
                            </w:pPr>
                            <w:r>
                              <w:rPr>
                                <w:b w:val="false"/>
                                <w:sz w:val="20"/>
                                <w:lang w:val="hr-HR"/>
                              </w:rPr>
                              <w:t>Mjesto i</w:t>
                            </w:r>
                            <w:r>
                              <w:rPr>
                                <w:b w:val="false"/>
                                <w:sz w:val="20"/>
                              </w:rPr>
                              <w:t xml:space="preserve"> datum</w:t>
                            </w:r>
                          </w:p>
                        </w:txbxContent>
                      </wps:txbx>
                      <wps:bodyPr anchor="t" lIns="92075" tIns="46355" rIns="92075" bIns="46355">
                        <a:noAutofit/>
                      </wps:bodyPr>
                    </wps:wsp>
                  </a:graphicData>
                </a:graphic>
              </wp:anchor>
            </w:drawing>
          </mc:Choice>
          <mc:Fallback>
            <w:pict>
              <v:rect fillcolor="#FFFFFF" style="position:absolute;rotation:-0;width:188.1pt;height:124.1pt;mso-wrap-distance-left:9.05pt;mso-wrap-distance-right:9.05pt;mso-wrap-distance-top:0pt;mso-wrap-distance-bottom:0pt;margin-top:11.15pt;mso-position-vertical-relative:text;margin-left:0pt;mso-position-horizontal-relative:text">
                <v:textbox inset="0.100694444444444in,0.0506944444444444in,0.100694444444444in,0.0506944444444444in">
                  <w:txbxContent>
                    <w:p>
                      <w:pPr>
                        <w:pStyle w:val="Heading3"/>
                        <w:spacing w:before="240" w:after="60"/>
                        <w:rPr>
                          <w:b w:val="false"/>
                          <w:b w:val="false"/>
                          <w:sz w:val="20"/>
                        </w:rPr>
                      </w:pPr>
                      <w:r>
                        <w:rPr>
                          <w:rFonts w:cs="Times New Roman"/>
                          <w:sz w:val="20"/>
                        </w:rPr>
                        <w:t xml:space="preserve">   </w:t>
                      </w:r>
                      <w:r>
                        <w:rPr>
                          <w:b w:val="false"/>
                          <w:sz w:val="20"/>
                          <w:lang w:val="hr-HR"/>
                        </w:rPr>
                        <w:t>Potpis</w:t>
                      </w:r>
                      <w:r>
                        <w:rPr>
                          <w:b w:val="false"/>
                          <w:sz w:val="20"/>
                        </w:rPr>
                        <w:t xml:space="preserve"> /</w:t>
                      </w:r>
                      <w:r>
                        <w:rPr>
                          <w:b w:val="false"/>
                          <w:sz w:val="20"/>
                          <w:lang w:val="hr-HR"/>
                        </w:rPr>
                        <w:t xml:space="preserve"> pečat</w:t>
                      </w:r>
                      <w:r>
                        <w:rPr>
                          <w:b w:val="false"/>
                          <w:sz w:val="20"/>
                        </w:rPr>
                        <w:t xml:space="preserve">  </w:t>
                      </w:r>
                      <w:r>
                        <w:rPr>
                          <w:b w:val="false"/>
                          <w:sz w:val="20"/>
                          <w:lang w:val="hr-HR"/>
                        </w:rPr>
                        <w:t>korisnika</w:t>
                      </w:r>
                      <w:r>
                        <w:rPr>
                          <w:b w:val="false"/>
                          <w:sz w:val="20"/>
                        </w:rPr>
                        <w:t xml:space="preserve"> /</w:t>
                      </w:r>
                      <w:r>
                        <w:rPr>
                          <w:b w:val="false"/>
                          <w:sz w:val="20"/>
                          <w:lang w:val="hr-HR"/>
                        </w:rPr>
                        <w:t xml:space="preserve"> pretplatnika</w:t>
                      </w:r>
                    </w:p>
                    <w:p>
                      <w:pPr>
                        <w:pStyle w:val="Heading3"/>
                        <w:rPr>
                          <w:b w:val="false"/>
                          <w:b w:val="false"/>
                          <w:sz w:val="20"/>
                        </w:rPr>
                      </w:pPr>
                      <w:r>
                        <w:rPr>
                          <w:b w:val="false"/>
                          <w:sz w:val="20"/>
                        </w:rPr>
                      </w:r>
                    </w:p>
                    <w:p>
                      <w:pPr>
                        <w:pStyle w:val="Heading3"/>
                        <w:rPr>
                          <w:b w:val="false"/>
                          <w:b w:val="false"/>
                          <w:sz w:val="20"/>
                          <w:lang w:val="hr-HR"/>
                        </w:rPr>
                      </w:pPr>
                      <w:r>
                        <w:rPr>
                          <w:rFonts w:cs="Times New Roman"/>
                          <w:b w:val="false"/>
                          <w:sz w:val="20"/>
                        </w:rPr>
                        <w:t xml:space="preserve">      </w:t>
                      </w:r>
                    </w:p>
                    <w:p>
                      <w:pPr>
                        <w:pStyle w:val="Heading3"/>
                        <w:spacing w:before="240" w:after="60"/>
                        <w:rPr/>
                      </w:pPr>
                      <w:r>
                        <w:rPr>
                          <w:b w:val="false"/>
                          <w:sz w:val="20"/>
                          <w:lang w:val="hr-HR"/>
                        </w:rPr>
                        <w:t>Mjesto i</w:t>
                      </w:r>
                      <w:r>
                        <w:rPr>
                          <w:b w:val="false"/>
                          <w:sz w:val="20"/>
                        </w:rPr>
                        <w:t xml:space="preserve"> datum</w:t>
                      </w:r>
                    </w:p>
                  </w:txbxContent>
                </v:textbox>
                <w10:wrap type="square"/>
              </v:rect>
            </w:pict>
          </mc:Fallback>
        </mc:AlternateContent>
      </w:r>
    </w:p>
    <w:p>
      <w:pPr>
        <w:pStyle w:val="Normal"/>
        <w:rPr>
          <w:sz w:val="20"/>
        </w:rPr>
      </w:pPr>
      <w:r>
        <w:rPr>
          <w:sz w:val="20"/>
        </w:rPr>
      </w:r>
    </w:p>
    <w:p>
      <w:pPr>
        <w:pStyle w:val="Normal"/>
        <w:autoSpaceDE w:val="false"/>
        <w:jc w:val="both"/>
        <w:rPr>
          <w:sz w:val="20"/>
        </w:rPr>
      </w:pPr>
      <w:r>
        <w:rPr>
          <w:sz w:val="20"/>
        </w:rPr>
        <mc:AlternateContent>
          <mc:Choice Requires="wps">
            <w:drawing>
              <wp:anchor behindDoc="0" distT="0" distB="0" distL="114935" distR="114935" simplePos="0" locked="0" layoutInCell="0" allowOverlap="1" relativeHeight="261">
                <wp:simplePos x="0" y="0"/>
                <wp:positionH relativeFrom="column">
                  <wp:posOffset>-2275205</wp:posOffset>
                </wp:positionH>
                <wp:positionV relativeFrom="paragraph">
                  <wp:posOffset>27305</wp:posOffset>
                </wp:positionV>
                <wp:extent cx="2063115" cy="0"/>
                <wp:effectExtent l="0" t="5080" r="0" b="5080"/>
                <wp:wrapNone/>
                <wp:docPr id="10"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2.15pt" to="-16.75pt,2.15pt" stroked="t" o:allowincell="f" style="position:absolute">
                <v:stroke color="black" weight="9360" joinstyle="miter" endcap="flat"/>
                <v:fill o:detectmouseclick="t" on="false"/>
                <w10:wrap type="none"/>
              </v:line>
            </w:pict>
          </mc:Fallback>
        </mc:AlternateContent>
      </w:r>
    </w:p>
    <w:p>
      <w:pPr>
        <w:pStyle w:val="Normal"/>
        <w:tabs>
          <w:tab w:val="clear" w:pos="708"/>
          <w:tab w:val="left" w:pos="4959" w:leader="none"/>
        </w:tabs>
        <w:autoSpaceDE w:val="false"/>
        <w:ind w:left="708" w:hanging="0"/>
        <w:jc w:val="both"/>
        <w:rPr>
          <w:sz w:val="20"/>
        </w:rPr>
      </w:pPr>
      <w:r>
        <w:rPr>
          <w:sz w:val="20"/>
        </w:rPr>
      </w:r>
    </w:p>
    <w:p>
      <w:pPr>
        <w:pStyle w:val="Opisslike"/>
        <w:jc w:val="both"/>
        <w:rPr>
          <w:sz w:val="20"/>
          <w:lang w:val="hr-HR" w:eastAsia="fi-FI"/>
        </w:rPr>
      </w:pPr>
      <w:r>
        <w:rPr>
          <w:sz w:val="20"/>
          <w:lang w:val="hr-HR" w:eastAsia="fi-FI"/>
        </w:rPr>
      </w:r>
    </w:p>
    <w:p>
      <w:pPr>
        <w:pStyle w:val="Normal"/>
        <w:tabs>
          <w:tab w:val="clear" w:pos="708"/>
          <w:tab w:val="left" w:pos="5244" w:leader="none"/>
        </w:tabs>
        <w:rPr>
          <w:sz w:val="20"/>
          <w:lang w:val="hr-HR" w:eastAsia="fi-FI"/>
        </w:rPr>
      </w:pPr>
      <w:r>
        <w:rPr>
          <w:sz w:val="20"/>
          <w:lang w:val="hr-HR" w:eastAsia="fi-FI"/>
        </w:rPr>
        <mc:AlternateContent>
          <mc:Choice Requires="wps">
            <w:drawing>
              <wp:anchor behindDoc="0" distT="0" distB="0" distL="114935" distR="114935" simplePos="0" locked="0" layoutInCell="0" allowOverlap="1" relativeHeight="262">
                <wp:simplePos x="0" y="0"/>
                <wp:positionH relativeFrom="column">
                  <wp:posOffset>-2394585</wp:posOffset>
                </wp:positionH>
                <wp:positionV relativeFrom="paragraph">
                  <wp:posOffset>389255</wp:posOffset>
                </wp:positionV>
                <wp:extent cx="2063115" cy="0"/>
                <wp:effectExtent l="0" t="5080" r="0" b="5080"/>
                <wp:wrapNone/>
                <wp:docPr id="1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0.65pt" to="-26.1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4330</wp:posOffset>
                </wp:positionH>
                <wp:positionV relativeFrom="paragraph">
                  <wp:posOffset>4635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5pt" to="297.85pt,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754380</wp:posOffset>
                </wp:positionH>
                <wp:positionV relativeFrom="paragraph">
                  <wp:posOffset>27305</wp:posOffset>
                </wp:positionV>
                <wp:extent cx="2895600" cy="228600"/>
                <wp:effectExtent l="0" t="0" r="0" b="0"/>
                <wp:wrapNone/>
                <wp:docPr id="13" name="Frame6"/>
                <a:graphic xmlns:a="http://schemas.openxmlformats.org/drawingml/2006/main">
                  <a:graphicData uri="http://schemas.microsoft.com/office/word/2010/wordprocessingShape">
                    <wps:wsp>
                      <wps:cNvSpPr txBox="1"/>
                      <wps:spPr>
                        <a:xfrm>
                          <a:off x="0" y="0"/>
                          <a:ext cx="2895600" cy="228600"/>
                        </a:xfrm>
                        <a:prstGeom prst="rect"/>
                        <a:solidFill>
                          <a:srgbClr val="FFFFFF"/>
                        </a:solidFill>
                      </wps:spPr>
                      <wps:txbx>
                        <w:txbxContent>
                          <w:p>
                            <w:pPr>
                              <w:pStyle w:val="Normal"/>
                              <w:rPr>
                                <w:i/>
                                <w:i/>
                                <w:sz w:val="20"/>
                              </w:rPr>
                            </w:pPr>
                            <w:r>
                              <w:rPr>
                                <w:i/>
                                <w:sz w:val="20"/>
                              </w:rPr>
                              <w:t>Potpis ovlaštene osobe i pečat primatelja broja</w:t>
                            </w:r>
                          </w:p>
                        </w:txbxContent>
                      </wps:txbx>
                      <wps:bodyPr anchor="t" lIns="92075" tIns="46355" rIns="92075" bIns="46355">
                        <a:noAutofit/>
                      </wps:bodyPr>
                    </wps:wsp>
                  </a:graphicData>
                </a:graphic>
              </wp:anchor>
            </w:drawing>
          </mc:Choice>
          <mc:Fallback>
            <w:pict>
              <v:rect fillcolor="#FFFFFF" style="position:absolute;rotation:-0;width:228pt;height:18pt;mso-wrap-distance-left:9.05pt;mso-wrap-distance-right:9.05pt;mso-wrap-distance-top:0pt;mso-wrap-distance-bottom:0pt;margin-top:2.15pt;mso-position-vertical-relative:text;margin-left:59.4pt;mso-position-horizontal-relative:text">
                <v:textbox inset="0.100694444444444in,0.0506944444444444in,0.100694444444444in,0.0506944444444444in">
                  <w:txbxContent>
                    <w:p>
                      <w:pPr>
                        <w:pStyle w:val="Normal"/>
                        <w:rPr>
                          <w:i/>
                          <w:i/>
                          <w:sz w:val="20"/>
                        </w:rPr>
                      </w:pPr>
                      <w:r>
                        <w:rPr>
                          <w:i/>
                          <w:sz w:val="20"/>
                        </w:rPr>
                        <w:t>Potpis ovlaštene osobe i pečat primatelja broja</w:t>
                      </w:r>
                    </w:p>
                  </w:txbxContent>
                </v:textbox>
                <w10:wrap type="none"/>
              </v:rect>
            </w:pict>
          </mc:Fallback>
        </mc:AlternateContent>
      </w:r>
    </w:p>
    <w:p>
      <w:pPr>
        <w:pStyle w:val="Normal"/>
        <w:rPr>
          <w:sz w:val="20"/>
        </w:rPr>
      </w:pPr>
      <w:r>
        <w:rPr>
          <w:sz w:val="2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both"/>
        <w:rPr>
          <w:b/>
          <w:b/>
          <w:bCs/>
          <w:sz w:val="32"/>
          <w:szCs w:val="32"/>
        </w:rPr>
      </w:pPr>
      <w:r>
        <w:rPr>
          <w:b/>
          <w:bCs/>
          <w:sz w:val="32"/>
          <w:szCs w:val="32"/>
        </w:rPr>
      </w:r>
      <w:r>
        <w:br w:type="page"/>
      </w:r>
      <w:r>
        <mc:AlternateContent>
          <mc:Choice Requires="wps">
            <w:drawing>
              <wp:anchor behindDoc="0" distT="0" distB="0" distL="114300" distR="114300" simplePos="0" locked="0" layoutInCell="0" allowOverlap="1" relativeHeight="5">
                <wp:simplePos x="0" y="0"/>
                <wp:positionH relativeFrom="page">
                  <wp:posOffset>5701030</wp:posOffset>
                </wp:positionH>
                <wp:positionV relativeFrom="paragraph">
                  <wp:posOffset>1814195</wp:posOffset>
                </wp:positionV>
                <wp:extent cx="1372235" cy="229235"/>
                <wp:effectExtent l="0" t="0" r="0" b="0"/>
                <wp:wrapSquare wrapText="largest"/>
                <wp:docPr id="14" name="Frame7"/>
                <a:graphic xmlns:a="http://schemas.openxmlformats.org/drawingml/2006/main">
                  <a:graphicData uri="http://schemas.microsoft.com/office/word/2010/wordprocessingShape">
                    <wps:wsp>
                      <wps:cNvSpPr txBox="1"/>
                      <wps:spPr>
                        <a:xfrm>
                          <a:off x="0" y="0"/>
                          <a:ext cx="1372235" cy="229235"/>
                        </a:xfrm>
                        <a:prstGeom prst="rect"/>
                        <a:solidFill>
                          <a:srgbClr val="FFFFFF">
                            <a:alpha val="0"/>
                          </a:srgbClr>
                        </a:solidFill>
                      </wps:spPr>
                      <wps:txbx>
                        <w:txbxContent>
                          <w:p>
                            <w:pPr>
                              <w:pStyle w:val="Normal"/>
                              <w:rPr>
                                <w:sz w:val="18"/>
                              </w:rPr>
                            </w:pPr>
                            <w:r>
                              <w:rPr>
                                <w:sz w:val="18"/>
                              </w:rPr>
                              <w:t>Obrazac AG 02052</w:t>
                            </w:r>
                          </w:p>
                        </w:txbxContent>
                      </wps:txbx>
                      <wps:bodyPr anchor="t" lIns="0" tIns="0" rIns="0" bIns="0">
                        <a:noAutofit/>
                      </wps:bodyPr>
                    </wps:wsp>
                  </a:graphicData>
                </a:graphic>
              </wp:anchor>
            </w:drawing>
          </mc:Choice>
          <mc:Fallback>
            <w:pict>
              <v:rect fillcolor="#FFFFFF" style="position:absolute;rotation:-0;width:108.05pt;height:18.05pt;mso-wrap-distance-left:9pt;mso-wrap-distance-right:9pt;mso-wrap-distance-top:0pt;mso-wrap-distance-bottom:0pt;margin-top:142.85pt;mso-position-vertical-relative:text;margin-left:448.9pt;mso-position-horizontal-relative:page">
                <v:fill opacity="0f"/>
                <v:textbox inset="0in,0in,0in,0in">
                  <w:txbxContent>
                    <w:p>
                      <w:pPr>
                        <w:pStyle w:val="Normal"/>
                        <w:rPr>
                          <w:sz w:val="18"/>
                        </w:rPr>
                      </w:pPr>
                      <w:r>
                        <w:rPr>
                          <w:sz w:val="18"/>
                        </w:rPr>
                        <w:t>Obrazac AG 02052</w:t>
                      </w:r>
                    </w:p>
                  </w:txbxContent>
                </v:textbox>
                <w10:wrap type="square" side="largest"/>
              </v:rect>
            </w:pict>
          </mc:Fallback>
        </mc:AlternateContent>
      </w:r>
    </w:p>
    <w:p>
      <w:pPr>
        <w:pStyle w:val="Normal"/>
        <w:jc w:val="both"/>
        <w:rPr>
          <w:sz w:val="28"/>
          <w:szCs w:val="28"/>
        </w:rPr>
      </w:pPr>
      <w:r>
        <w:rPr>
          <w:b/>
          <w:bCs/>
          <w:sz w:val="28"/>
          <w:szCs w:val="28"/>
        </w:rPr>
        <w:t xml:space="preserve"> </w:t>
      </w:r>
      <w:r>
        <w:rPr>
          <w:b/>
          <w:bCs/>
          <w:sz w:val="28"/>
          <w:szCs w:val="28"/>
        </w:rPr>
        <w:t>DODATAK  II</w:t>
      </w:r>
    </w:p>
    <w:p>
      <w:pPr>
        <w:pStyle w:val="Heading1"/>
        <w:jc w:val="both"/>
        <w:rPr>
          <w:rFonts w:cs="Times New Roman"/>
          <w:sz w:val="28"/>
          <w:szCs w:val="28"/>
          <w:lang w:val="hr-HR"/>
        </w:rPr>
      </w:pPr>
      <w:r>
        <w:rPr>
          <w:rFonts w:cs="Times New Roman"/>
          <w:sz w:val="28"/>
          <w:szCs w:val="28"/>
          <w:lang w:val="hr-HR"/>
        </w:rPr>
        <w:t>Stanja postupka prijenosa</w:t>
      </w:r>
    </w:p>
    <w:p>
      <w:pPr>
        <w:pStyle w:val="Normal"/>
        <w:jc w:val="both"/>
        <w:rPr/>
      </w:pPr>
      <w:r>
        <w:rPr/>
        <mc:AlternateContent>
          <mc:Choice Requires="wps">
            <w:drawing>
              <wp:anchor behindDoc="0" distT="0" distB="0" distL="114935" distR="114935" simplePos="0" locked="0" layoutInCell="0" allowOverlap="1" relativeHeight="175">
                <wp:simplePos x="0" y="0"/>
                <wp:positionH relativeFrom="column">
                  <wp:posOffset>2186940</wp:posOffset>
                </wp:positionH>
                <wp:positionV relativeFrom="paragraph">
                  <wp:posOffset>3679825</wp:posOffset>
                </wp:positionV>
                <wp:extent cx="1257300" cy="914400"/>
                <wp:effectExtent l="0" t="0" r="0" b="0"/>
                <wp:wrapNone/>
                <wp:docPr id="15" name=""/>
                <a:graphic xmlns:a="http://schemas.openxmlformats.org/drawingml/2006/main">
                  <a:graphicData uri="http://schemas.microsoft.com/office/word/2010/wordprocessingShape">
                    <wps:wsp>
                      <wps:cNvSpPr/>
                      <wps:spPr>
                        <a:xfrm>
                          <a:off x="0" y="0"/>
                          <a:ext cx="12574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2pt;margin-top:289.75pt;width:98.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642360</wp:posOffset>
                </wp:positionH>
                <wp:positionV relativeFrom="paragraph">
                  <wp:posOffset>3066415</wp:posOffset>
                </wp:positionV>
                <wp:extent cx="0" cy="327660"/>
                <wp:effectExtent l="0" t="0" r="0" b="0"/>
                <wp:wrapNone/>
                <wp:docPr id="16" name=""/>
                <a:graphic xmlns:a="http://schemas.openxmlformats.org/drawingml/2006/main">
                  <a:graphicData uri="http://schemas.microsoft.com/office/word/2010/wordprocessingShape">
                    <wps:wsp>
                      <wps:cNvSpPr/>
                      <wps:spPr>
                        <a:xfrm>
                          <a:off x="0" y="0"/>
                          <a:ext cx="0" cy="327600"/>
                        </a:xfrm>
                        <a:prstGeom prst="line">
                          <a:avLst/>
                        </a:prstGeom>
                        <a:ln w="0">
                          <a:noFill/>
                        </a:ln>
                      </wps:spPr>
                      <wps:style>
                        <a:lnRef idx="0"/>
                        <a:fillRef idx="0"/>
                        <a:effectRef idx="0"/>
                        <a:fontRef idx="minor"/>
                      </wps:style>
                      <wps:bodyPr/>
                    </wps:wsp>
                  </a:graphicData>
                </a:graphic>
              </wp:anchor>
            </w:drawing>
          </mc:Choice>
          <mc:Fallback>
            <w:pict>
              <v:line id="shape_0" from="286.8pt,241.45pt" to="286.8pt,267.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42360</wp:posOffset>
                </wp:positionH>
                <wp:positionV relativeFrom="paragraph">
                  <wp:posOffset>3618865</wp:posOffset>
                </wp:positionV>
                <wp:extent cx="0" cy="365760"/>
                <wp:effectExtent l="76200" t="0" r="76200" b="0"/>
                <wp:wrapNone/>
                <wp:docPr id="17"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lg" type="arrow" w="lg"/>
                        </a:ln>
                      </wps:spPr>
                      <wps:style>
                        <a:lnRef idx="0"/>
                        <a:fillRef idx="0"/>
                        <a:effectRef idx="0"/>
                        <a:fontRef idx="minor"/>
                      </wps:style>
                      <wps:bodyPr/>
                    </wps:wsp>
                  </a:graphicData>
                </a:graphic>
              </wp:anchor>
            </w:drawing>
          </mc:Choice>
          <mc:Fallback>
            <w:pict>
              <v:line id="shape_0" from="286.8pt,284.95pt" to="286.8pt,313.7pt" stroked="t" o:allowincell="f" style="position:absolute">
                <v:stroke color="black" weight="64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5039360</wp:posOffset>
                </wp:positionV>
                <wp:extent cx="725805" cy="581660"/>
                <wp:effectExtent l="2540" t="2540" r="0" b="635"/>
                <wp:wrapNone/>
                <wp:docPr id="18" name=""/>
                <a:graphic xmlns:a="http://schemas.openxmlformats.org/drawingml/2006/main">
                  <a:graphicData uri="http://schemas.microsoft.com/office/word/2010/wordprocessingShape">
                    <wps:wsp>
                      <wps:cNvSpPr/>
                      <wps:spPr>
                        <a:xfrm>
                          <a:off x="0" y="0"/>
                          <a:ext cx="725760" cy="581760"/>
                        </a:xfrm>
                        <a:prstGeom prst="line">
                          <a:avLst/>
                        </a:prstGeom>
                        <a:ln w="6480">
                          <a:solidFill>
                            <a:srgbClr val="000000"/>
                          </a:solidFill>
                          <a:miter/>
                          <a:tailEnd len="lg" type="arrow" w="lg"/>
                        </a:ln>
                      </wps:spPr>
                      <wps:style>
                        <a:lnRef idx="0"/>
                        <a:fillRef idx="0"/>
                        <a:effectRef idx="0"/>
                        <a:fontRef idx="minor"/>
                      </wps:style>
                      <wps:bodyPr/>
                    </wps:wsp>
                  </a:graphicData>
                </a:graphic>
              </wp:anchor>
            </w:drawing>
          </mc:Choice>
          <mc:Fallback>
            <w:pict>
              <v:line id="shape_0" from="225pt,396.8pt" to="282.1pt,442.55pt" stroked="t" o:allowincell="f" style="position:absolute">
                <v:stroke color="black" weight="64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0285</wp:posOffset>
                </wp:positionH>
                <wp:positionV relativeFrom="paragraph">
                  <wp:posOffset>4761230</wp:posOffset>
                </wp:positionV>
                <wp:extent cx="853440" cy="278130"/>
                <wp:effectExtent l="5080" t="5080" r="5715" b="5715"/>
                <wp:wrapNone/>
                <wp:docPr id="19" name=""/>
                <a:graphic xmlns:a="http://schemas.openxmlformats.org/drawingml/2006/main">
                  <a:graphicData uri="http://schemas.microsoft.com/office/word/2010/wordprocessingShape">
                    <wps:wsp>
                      <wps:cNvSpPr/>
                      <wps:spPr>
                        <a:xfrm>
                          <a:off x="0" y="0"/>
                          <a:ext cx="853560" cy="278280"/>
                        </a:xfrm>
                        <a:prstGeom prst="roundRect">
                          <a:avLst>
                            <a:gd name="adj" fmla="val 34931"/>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4"/>
                                <w:b/>
                                <w:szCs w:val="14"/>
                                <w:rFonts w:ascii="Arial" w:hAnsi="Arial" w:eastAsia="Times New Roman" w:cs="Arial"/>
                                <w:color w:val="auto"/>
                                <w:lang w:val="hr-HR" w:bidi="ar-SA"/>
                              </w:rPr>
                              <w:t>OTKAZAN</w:t>
                            </w:r>
                          </w:p>
                        </w:txbxContent>
                      </wps:txbx>
                      <wps:bodyPr lIns="0" rIns="0" tIns="0" bIns="0" anchor="t">
                        <a:noAutofit/>
                      </wps:bodyPr>
                    </wps:wsp>
                  </a:graphicData>
                </a:graphic>
              </wp:anchor>
            </w:drawing>
          </mc:Choice>
          <mc:Fallback>
            <w:pict>
              <v:roundrect id="shape_0" stroked="t" o:allowincell="f" style="position:absolute;margin-left:179.55pt;margin-top:374.9pt;width:67.15pt;height:21.85pt;mso-wrap-style:square;v-text-anchor:top">
                <v:textbox>
                  <w:txbxContent>
                    <w:p>
                      <w:pPr>
                        <w:overflowPunct w:val="false"/>
                        <w:bidi w:val="0"/>
                        <w:spacing w:lineRule="exact" w:line="240"/>
                        <w:jc w:val="center"/>
                        <w:rPr/>
                      </w:pPr>
                      <w:r>
                        <w:rPr>
                          <w:kern w:val="2"/>
                          <w:sz w:val="14"/>
                          <w:b/>
                          <w:szCs w:val="14"/>
                          <w:rFonts w:ascii="Arial" w:hAnsi="Arial" w:eastAsia="Times New Roman" w:cs="Arial"/>
                          <w:color w:val="auto"/>
                          <w:lang w:val="hr-HR" w:bidi="ar-SA"/>
                        </w:rPr>
                        <w:t>OTKAZAN</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642360</wp:posOffset>
                </wp:positionH>
                <wp:positionV relativeFrom="paragraph">
                  <wp:posOffset>4262755</wp:posOffset>
                </wp:positionV>
                <wp:extent cx="0" cy="1310640"/>
                <wp:effectExtent l="76200" t="0" r="76200" b="0"/>
                <wp:wrapNone/>
                <wp:docPr id="20"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tailEnd len="lg" type="arrow" w="lg"/>
                        </a:ln>
                      </wps:spPr>
                      <wps:style>
                        <a:lnRef idx="0"/>
                        <a:fillRef idx="0"/>
                        <a:effectRef idx="0"/>
                        <a:fontRef idx="minor"/>
                      </wps:style>
                      <wps:bodyPr/>
                    </wps:wsp>
                  </a:graphicData>
                </a:graphic>
              </wp:anchor>
            </w:drawing>
          </mc:Choice>
          <mc:Fallback>
            <w:pict>
              <v:line id="shape_0" from="286.8pt,335.65pt" to="286.8pt,438.8pt" stroked="t" o:allowincell="f" style="position:absolute">
                <v:stroke color="black" weight="64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78430</wp:posOffset>
                </wp:positionH>
                <wp:positionV relativeFrom="paragraph">
                  <wp:posOffset>4089400</wp:posOffset>
                </wp:positionV>
                <wp:extent cx="542925" cy="0"/>
                <wp:effectExtent l="0" t="76200" r="0" b="76200"/>
                <wp:wrapNone/>
                <wp:docPr id="21" name=""/>
                <a:graphic xmlns:a="http://schemas.openxmlformats.org/drawingml/2006/main">
                  <a:graphicData uri="http://schemas.microsoft.com/office/word/2010/wordprocessingShape">
                    <wps:wsp>
                      <wps:cNvSpPr/>
                      <wps:spPr>
                        <a:xfrm>
                          <a:off x="0" y="0"/>
                          <a:ext cx="542880" cy="0"/>
                        </a:xfrm>
                        <a:prstGeom prst="line">
                          <a:avLst/>
                        </a:prstGeom>
                        <a:ln w="6480">
                          <a:solidFill>
                            <a:srgbClr val="000000"/>
                          </a:solidFill>
                          <a:miter/>
                          <a:tailEnd len="lg" type="arrow" w="lg"/>
                        </a:ln>
                      </wps:spPr>
                      <wps:style>
                        <a:lnRef idx="0"/>
                        <a:fillRef idx="0"/>
                        <a:effectRef idx="0"/>
                        <a:fontRef idx="minor"/>
                      </wps:style>
                      <wps:bodyPr/>
                    </wps:wsp>
                  </a:graphicData>
                </a:graphic>
              </wp:anchor>
            </w:drawing>
          </mc:Choice>
          <mc:Fallback>
            <w:pict>
              <v:line id="shape_0" from="210.9pt,322pt" to="253.6pt,322pt" stroked="t" o:allowincell="f" style="position:absolute">
                <v:stroke color="black" weight="64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42565</wp:posOffset>
                </wp:positionH>
                <wp:positionV relativeFrom="paragraph">
                  <wp:posOffset>4190365</wp:posOffset>
                </wp:positionV>
                <wp:extent cx="478155" cy="570865"/>
                <wp:effectExtent l="0" t="2540" r="2540" b="635"/>
                <wp:wrapNone/>
                <wp:docPr id="22" name=""/>
                <a:graphic xmlns:a="http://schemas.openxmlformats.org/drawingml/2006/main">
                  <a:graphicData uri="http://schemas.microsoft.com/office/word/2010/wordprocessingShape">
                    <wps:wsp>
                      <wps:cNvSpPr/>
                      <wps:spPr>
                        <a:xfrm flipH="1">
                          <a:off x="0" y="0"/>
                          <a:ext cx="478080" cy="570960"/>
                        </a:xfrm>
                        <a:prstGeom prst="line">
                          <a:avLst/>
                        </a:prstGeom>
                        <a:ln w="6480">
                          <a:solidFill>
                            <a:srgbClr val="000000"/>
                          </a:solidFill>
                          <a:miter/>
                          <a:tailEnd len="lg" type="arrow" w="lg"/>
                        </a:ln>
                      </wps:spPr>
                      <wps:style>
                        <a:lnRef idx="0"/>
                        <a:fillRef idx="0"/>
                        <a:effectRef idx="0"/>
                        <a:fontRef idx="minor"/>
                      </wps:style>
                      <wps:bodyPr/>
                    </wps:wsp>
                  </a:graphicData>
                </a:graphic>
              </wp:anchor>
            </w:drawing>
          </mc:Choice>
          <mc:Fallback>
            <w:pict>
              <v:line id="shape_0" from="215.95pt,329.95pt" to="253.55pt,374.85pt" stroked="t" o:allowincell="f" style="position:absolute;flip:x">
                <v:stroke color="black" weight="64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78430</wp:posOffset>
                </wp:positionH>
                <wp:positionV relativeFrom="paragraph">
                  <wp:posOffset>2858770</wp:posOffset>
                </wp:positionV>
                <wp:extent cx="0" cy="1230630"/>
                <wp:effectExtent l="3175" t="0" r="3175" b="0"/>
                <wp:wrapNone/>
                <wp:docPr id="23" name=""/>
                <a:graphic xmlns:a="http://schemas.openxmlformats.org/drawingml/2006/main">
                  <a:graphicData uri="http://schemas.microsoft.com/office/word/2010/wordprocessingShape">
                    <wps:wsp>
                      <wps:cNvSpPr/>
                      <wps:spPr>
                        <a:xfrm flipV="1">
                          <a:off x="0" y="0"/>
                          <a:ext cx="0" cy="123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9pt,225.1pt" to="210.9pt,32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42360</wp:posOffset>
                </wp:positionH>
                <wp:positionV relativeFrom="paragraph">
                  <wp:posOffset>3039745</wp:posOffset>
                </wp:positionV>
                <wp:extent cx="0" cy="434340"/>
                <wp:effectExtent l="5080" t="0" r="5080" b="0"/>
                <wp:wrapNone/>
                <wp:docPr id="24"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239.35pt" to="286.8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21355</wp:posOffset>
                </wp:positionH>
                <wp:positionV relativeFrom="paragraph">
                  <wp:posOffset>3984625</wp:posOffset>
                </wp:positionV>
                <wp:extent cx="853440" cy="278130"/>
                <wp:effectExtent l="5080" t="5080" r="5715" b="5715"/>
                <wp:wrapNone/>
                <wp:docPr id="25" name=""/>
                <a:graphic xmlns:a="http://schemas.openxmlformats.org/drawingml/2006/main">
                  <a:graphicData uri="http://schemas.microsoft.com/office/word/2010/wordprocessingShape">
                    <wps:wsp>
                      <wps:cNvSpPr/>
                      <wps:spPr>
                        <a:xfrm>
                          <a:off x="0" y="0"/>
                          <a:ext cx="853560" cy="278280"/>
                        </a:xfrm>
                        <a:prstGeom prst="roundRect">
                          <a:avLst>
                            <a:gd name="adj" fmla="val 41782"/>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4"/>
                                <w:b/>
                                <w:szCs w:val="14"/>
                                <w:rFonts w:ascii="Arial" w:hAnsi="Arial" w:eastAsia="Times New Roman" w:cs="Arial"/>
                                <w:color w:val="auto"/>
                                <w:lang w:val="hr-HR" w:bidi="ar-SA"/>
                              </w:rPr>
                              <w:t>PRIHVAĆEN</w:t>
                            </w:r>
                          </w:p>
                        </w:txbxContent>
                      </wps:txbx>
                      <wps:bodyPr lIns="0" rIns="0" tIns="0" bIns="0" anchor="t">
                        <a:noAutofit/>
                      </wps:bodyPr>
                    </wps:wsp>
                  </a:graphicData>
                </a:graphic>
              </wp:anchor>
            </w:drawing>
          </mc:Choice>
          <mc:Fallback>
            <w:pict>
              <v:roundrect id="shape_0" stroked="t" o:allowincell="f" style="position:absolute;margin-left:253.65pt;margin-top:313.75pt;width:67.15pt;height:21.85pt;mso-wrap-style:square;v-text-anchor:top">
                <v:textbox>
                  <w:txbxContent>
                    <w:p>
                      <w:pPr>
                        <w:overflowPunct w:val="false"/>
                        <w:bidi w:val="0"/>
                        <w:spacing w:lineRule="exact" w:line="240"/>
                        <w:jc w:val="center"/>
                        <w:rPr/>
                      </w:pPr>
                      <w:r>
                        <w:rPr>
                          <w:kern w:val="2"/>
                          <w:sz w:val="14"/>
                          <w:b/>
                          <w:szCs w:val="14"/>
                          <w:rFonts w:ascii="Arial" w:hAnsi="Arial" w:eastAsia="Times New Roman" w:cs="Arial"/>
                          <w:color w:val="auto"/>
                          <w:lang w:val="hr-HR" w:bidi="ar-SA"/>
                        </w:rPr>
                        <w:t>PRIHVAĆEN</w:t>
                      </w:r>
                    </w:p>
                  </w:txbxContent>
                </v:textbox>
                <v:fill o:detectmouseclick="t" on="false"/>
                <v:stroke color="black" weight="9360" joinstyle="miter" endcap="flat"/>
                <w10:wrap type="none"/>
              </v:roundrect>
            </w:pict>
          </mc:Fallback>
        </mc:AlternateContent>
        <w:drawing>
          <wp:inline distT="0" distB="0" distL="0" distR="0">
            <wp:extent cx="6171565" cy="58102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6" t="-6" r="-6" b="-6"/>
                    <a:stretch>
                      <a:fillRect/>
                    </a:stretch>
                  </pic:blipFill>
                  <pic:spPr bwMode="auto">
                    <a:xfrm>
                      <a:off x="0" y="0"/>
                      <a:ext cx="6171565" cy="581025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2823210</wp:posOffset>
                </wp:positionH>
                <wp:positionV relativeFrom="paragraph">
                  <wp:posOffset>3474085</wp:posOffset>
                </wp:positionV>
                <wp:extent cx="1592580" cy="144780"/>
                <wp:effectExtent l="0" t="0" r="0" b="0"/>
                <wp:wrapNone/>
                <wp:docPr id="27" name="Frame9"/>
                <a:graphic xmlns:a="http://schemas.openxmlformats.org/drawingml/2006/main">
                  <a:graphicData uri="http://schemas.microsoft.com/office/word/2010/wordprocessingShape">
                    <wps:wsp>
                      <wps:cNvSpPr txBox="1"/>
                      <wps:spPr>
                        <a:xfrm>
                          <a:off x="0" y="0"/>
                          <a:ext cx="1592580" cy="14478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Primatelj prihvaća odgodu</w:t>
                            </w:r>
                          </w:p>
                        </w:txbxContent>
                      </wps:txbx>
                      <wps:bodyPr anchor="t" lIns="635" tIns="635" rIns="635" bIns="635">
                        <a:noAutofit/>
                      </wps:bodyPr>
                    </wps:wsp>
                  </a:graphicData>
                </a:graphic>
              </wp:anchor>
            </w:drawing>
          </mc:Choice>
          <mc:Fallback>
            <w:pict>
              <v:rect fillcolor="#FFFFFF" style="position:absolute;rotation:-0;width:125.4pt;height:11.4pt;mso-wrap-distance-left:9.05pt;mso-wrap-distance-right:9.05pt;mso-wrap-distance-top:0pt;mso-wrap-distance-bottom:0pt;margin-top:273.55pt;mso-position-vertical-relative:text;margin-left:222.3pt;mso-position-horizontal-relative:text">
                <v:textbox inset="0.000694444444444445in,0.000694444444444445in,0.000694444444444445in,0.000694444444444445in">
                  <w:txbxContent>
                    <w:p>
                      <w:pPr>
                        <w:pStyle w:val="Normal"/>
                        <w:jc w:val="center"/>
                        <w:rPr>
                          <w:rFonts w:ascii="Arial" w:hAnsi="Arial" w:cs="Arial"/>
                          <w:b/>
                          <w:b/>
                          <w:sz w:val="16"/>
                          <w:szCs w:val="16"/>
                        </w:rPr>
                      </w:pPr>
                      <w:r>
                        <w:rPr>
                          <w:rFonts w:cs="Arial" w:ascii="Arial" w:hAnsi="Arial"/>
                          <w:b/>
                          <w:sz w:val="16"/>
                          <w:szCs w:val="16"/>
                        </w:rPr>
                        <w:t>Primatelj prihvaća odgodu</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4449445</wp:posOffset>
                </wp:positionV>
                <wp:extent cx="1266825" cy="144780"/>
                <wp:effectExtent l="0" t="0" r="0" b="0"/>
                <wp:wrapNone/>
                <wp:docPr id="28" name="Frame8"/>
                <a:graphic xmlns:a="http://schemas.openxmlformats.org/drawingml/2006/main">
                  <a:graphicData uri="http://schemas.microsoft.com/office/word/2010/wordprocessingShape">
                    <wps:wsp>
                      <wps:cNvSpPr txBox="1"/>
                      <wps:spPr>
                        <a:xfrm>
                          <a:off x="0" y="0"/>
                          <a:ext cx="1266825" cy="144780"/>
                        </a:xfrm>
                        <a:prstGeom prst="rect"/>
                        <a:solidFill>
                          <a:srgbClr val="FFFFFF"/>
                        </a:solidFill>
                      </wps:spPr>
                      <wps:txbx>
                        <w:txbxContent>
                          <w:p>
                            <w:pPr>
                              <w:pStyle w:val="Normal"/>
                              <w:jc w:val="right"/>
                              <w:rPr>
                                <w:rFonts w:ascii="Arial" w:hAnsi="Arial" w:cs="Arial"/>
                                <w:b/>
                                <w:b/>
                                <w:sz w:val="16"/>
                                <w:szCs w:val="16"/>
                              </w:rPr>
                            </w:pPr>
                            <w:r>
                              <w:rPr>
                                <w:rFonts w:cs="Arial" w:ascii="Arial" w:hAnsi="Arial"/>
                                <w:b/>
                                <w:sz w:val="16"/>
                                <w:szCs w:val="16"/>
                              </w:rPr>
                              <w:t>Davatelj otkazuje zahtjev</w:t>
                            </w:r>
                          </w:p>
                        </w:txbxContent>
                      </wps:txbx>
                      <wps:bodyPr anchor="t" lIns="635" tIns="635" rIns="635" bIns="635">
                        <a:noAutofit/>
                      </wps:bodyPr>
                    </wps:wsp>
                  </a:graphicData>
                </a:graphic>
              </wp:anchor>
            </w:drawing>
          </mc:Choice>
          <mc:Fallback>
            <w:pict>
              <v:rect fillcolor="#FFFFFF" style="position:absolute;rotation:-0;width:99.75pt;height:11.4pt;mso-wrap-distance-left:9.05pt;mso-wrap-distance-right:9.05pt;mso-wrap-distance-top:0pt;mso-wrap-distance-bottom:0pt;margin-top:350.35pt;mso-position-vertical-relative:text;margin-left:171pt;mso-position-horizontal-relative:text">
                <v:textbox inset="0.000694444444444445in,0.000694444444444445in,0.000694444444444445in,0.000694444444444445in">
                  <w:txbxContent>
                    <w:p>
                      <w:pPr>
                        <w:pStyle w:val="Normal"/>
                        <w:jc w:val="right"/>
                        <w:rPr>
                          <w:rFonts w:ascii="Arial" w:hAnsi="Arial" w:cs="Arial"/>
                          <w:b/>
                          <w:b/>
                          <w:sz w:val="16"/>
                          <w:szCs w:val="16"/>
                        </w:rPr>
                      </w:pPr>
                      <w:r>
                        <w:rPr>
                          <w:rFonts w:cs="Arial" w:ascii="Arial" w:hAnsi="Arial"/>
                          <w:b/>
                          <w:sz w:val="16"/>
                          <w:szCs w:val="16"/>
                        </w:rPr>
                        <w:t>Davatelj otkazuje zahtjev</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cs="Times New Roman"/>
          <w:b w:val="false"/>
          <w:b w:val="false"/>
          <w:sz w:val="28"/>
          <w:szCs w:val="28"/>
          <w:lang w:val="hr-HR"/>
        </w:rPr>
      </w:pPr>
      <w:r>
        <w:rPr>
          <w:rFonts w:cs="Times New Roman"/>
          <w:b w:val="false"/>
          <w:sz w:val="28"/>
          <w:szCs w:val="28"/>
          <w:lang w:val="hr-HR"/>
        </w:rPr>
        <w:t>Admin. tok podataka – PRIHVAĆEN</w:t>
      </w:r>
    </w:p>
    <w:p>
      <w:pPr>
        <w:pStyle w:val="Heading1"/>
        <w:jc w:val="both"/>
        <w:rPr>
          <w:rFonts w:cs="Times New Roman"/>
          <w:b w:val="false"/>
          <w:b w:val="false"/>
          <w:sz w:val="28"/>
          <w:szCs w:val="28"/>
          <w:lang w:val="hr-HR"/>
        </w:rPr>
      </w:pPr>
      <w:r>
        <w:rPr>
          <w:rFonts w:cs="Times New Roman"/>
          <w:b w:val="false"/>
          <w:sz w:val="28"/>
          <w:szCs w:val="28"/>
          <w:lang w:val="hr-HR"/>
        </w:rPr>
      </w:r>
    </w:p>
    <w:p>
      <w:pPr>
        <w:pStyle w:val="Normal"/>
        <w:jc w:val="both"/>
        <w:rPr>
          <w:rFonts w:cs="Times New Roman"/>
          <w:lang w:val="hr-HR"/>
        </w:rPr>
      </w:pPr>
      <w:r>
        <w:rPr>
          <w:rFonts w:cs="Times New Roman"/>
          <w:lang w:val="hr-HR"/>
        </w:rPr>
        <mc:AlternateContent>
          <mc:Choice Requires="wpg">
            <w:drawing>
              <wp:anchor behindDoc="0" distT="0" distB="0" distL="114935" distR="114935" simplePos="0" locked="0" layoutInCell="0" allowOverlap="1" relativeHeight="188">
                <wp:simplePos x="0" y="0"/>
                <wp:positionH relativeFrom="column">
                  <wp:posOffset>-443230</wp:posOffset>
                </wp:positionH>
                <wp:positionV relativeFrom="paragraph">
                  <wp:posOffset>11430</wp:posOffset>
                </wp:positionV>
                <wp:extent cx="5850255" cy="5342890"/>
                <wp:effectExtent l="2540" t="3175" r="1905" b="0"/>
                <wp:wrapNone/>
                <wp:docPr id="29" name=""/>
                <a:graphic xmlns:a="http://schemas.openxmlformats.org/drawingml/2006/main">
                  <a:graphicData uri="http://schemas.microsoft.com/office/word/2010/wordprocessingGroup">
                    <wpg:wgp>
                      <wpg:cNvGrpSpPr/>
                      <wpg:grpSpPr>
                        <a:xfrm>
                          <a:off x="0" y="0"/>
                          <a:ext cx="5850360" cy="5342760"/>
                          <a:chOff x="0" y="0"/>
                          <a:chExt cx="5850360" cy="5342760"/>
                        </a:xfrm>
                      </wpg:grpSpPr>
                      <wps:wsp>
                        <wps:cNvSpPr/>
                        <wps:spPr>
                          <a:xfrm>
                            <a:off x="1504440" y="255960"/>
                            <a:ext cx="5760" cy="4789800"/>
                          </a:xfrm>
                          <a:custGeom>
                            <a:avLst/>
                            <a:gdLst/>
                            <a:ahLst/>
                            <a:rect l="l" t="t" r="r" b="b"/>
                            <a:pathLst>
                              <a:path w="9" h="7543">
                                <a:moveTo>
                                  <a:pt x="0" y="7539"/>
                                </a:moveTo>
                                <a:lnTo>
                                  <a:pt x="0" y="7485"/>
                                </a:lnTo>
                                <a:lnTo>
                                  <a:pt x="2" y="7484"/>
                                </a:lnTo>
                                <a:lnTo>
                                  <a:pt x="2" y="7482"/>
                                </a:lnTo>
                                <a:lnTo>
                                  <a:pt x="3" y="7481"/>
                                </a:lnTo>
                                <a:lnTo>
                                  <a:pt x="5" y="7481"/>
                                </a:lnTo>
                                <a:lnTo>
                                  <a:pt x="6" y="7481"/>
                                </a:lnTo>
                                <a:lnTo>
                                  <a:pt x="8" y="7482"/>
                                </a:lnTo>
                                <a:lnTo>
                                  <a:pt x="9" y="7484"/>
                                </a:lnTo>
                                <a:lnTo>
                                  <a:pt x="9" y="7485"/>
                                </a:lnTo>
                                <a:lnTo>
                                  <a:pt x="9" y="7539"/>
                                </a:lnTo>
                                <a:lnTo>
                                  <a:pt x="9" y="7540"/>
                                </a:lnTo>
                                <a:lnTo>
                                  <a:pt x="8" y="7541"/>
                                </a:lnTo>
                                <a:lnTo>
                                  <a:pt x="6" y="7543"/>
                                </a:lnTo>
                                <a:lnTo>
                                  <a:pt x="5" y="7543"/>
                                </a:lnTo>
                                <a:lnTo>
                                  <a:pt x="3" y="7543"/>
                                </a:lnTo>
                                <a:lnTo>
                                  <a:pt x="2" y="7541"/>
                                </a:lnTo>
                                <a:lnTo>
                                  <a:pt x="2" y="7540"/>
                                </a:lnTo>
                                <a:lnTo>
                                  <a:pt x="0" y="7539"/>
                                </a:lnTo>
                                <a:lnTo>
                                  <a:pt x="0" y="7539"/>
                                </a:lnTo>
                                <a:close/>
                                <a:moveTo>
                                  <a:pt x="0" y="7446"/>
                                </a:moveTo>
                                <a:lnTo>
                                  <a:pt x="0" y="7392"/>
                                </a:lnTo>
                                <a:lnTo>
                                  <a:pt x="2" y="7391"/>
                                </a:lnTo>
                                <a:lnTo>
                                  <a:pt x="2" y="7389"/>
                                </a:lnTo>
                                <a:lnTo>
                                  <a:pt x="3" y="7388"/>
                                </a:lnTo>
                                <a:lnTo>
                                  <a:pt x="5" y="7388"/>
                                </a:lnTo>
                                <a:lnTo>
                                  <a:pt x="6" y="7388"/>
                                </a:lnTo>
                                <a:lnTo>
                                  <a:pt x="8" y="7389"/>
                                </a:lnTo>
                                <a:lnTo>
                                  <a:pt x="9" y="7391"/>
                                </a:lnTo>
                                <a:lnTo>
                                  <a:pt x="9" y="7392"/>
                                </a:lnTo>
                                <a:lnTo>
                                  <a:pt x="9" y="7446"/>
                                </a:lnTo>
                                <a:lnTo>
                                  <a:pt x="9" y="7447"/>
                                </a:lnTo>
                                <a:lnTo>
                                  <a:pt x="8" y="7448"/>
                                </a:lnTo>
                                <a:lnTo>
                                  <a:pt x="6" y="7450"/>
                                </a:lnTo>
                                <a:lnTo>
                                  <a:pt x="5" y="7450"/>
                                </a:lnTo>
                                <a:lnTo>
                                  <a:pt x="3" y="7450"/>
                                </a:lnTo>
                                <a:lnTo>
                                  <a:pt x="2" y="7448"/>
                                </a:lnTo>
                                <a:lnTo>
                                  <a:pt x="2" y="7447"/>
                                </a:lnTo>
                                <a:lnTo>
                                  <a:pt x="0" y="7446"/>
                                </a:lnTo>
                                <a:lnTo>
                                  <a:pt x="0" y="7446"/>
                                </a:lnTo>
                                <a:close/>
                                <a:moveTo>
                                  <a:pt x="0" y="7353"/>
                                </a:moveTo>
                                <a:lnTo>
                                  <a:pt x="0" y="7299"/>
                                </a:lnTo>
                                <a:lnTo>
                                  <a:pt x="2" y="7298"/>
                                </a:lnTo>
                                <a:lnTo>
                                  <a:pt x="2" y="7296"/>
                                </a:lnTo>
                                <a:lnTo>
                                  <a:pt x="3" y="7295"/>
                                </a:lnTo>
                                <a:lnTo>
                                  <a:pt x="5" y="7295"/>
                                </a:lnTo>
                                <a:lnTo>
                                  <a:pt x="6" y="7295"/>
                                </a:lnTo>
                                <a:lnTo>
                                  <a:pt x="8" y="7296"/>
                                </a:lnTo>
                                <a:lnTo>
                                  <a:pt x="9" y="7298"/>
                                </a:lnTo>
                                <a:lnTo>
                                  <a:pt x="9" y="7299"/>
                                </a:lnTo>
                                <a:lnTo>
                                  <a:pt x="9" y="7353"/>
                                </a:lnTo>
                                <a:lnTo>
                                  <a:pt x="9" y="7354"/>
                                </a:lnTo>
                                <a:lnTo>
                                  <a:pt x="8" y="7356"/>
                                </a:lnTo>
                                <a:lnTo>
                                  <a:pt x="6" y="7357"/>
                                </a:lnTo>
                                <a:lnTo>
                                  <a:pt x="5" y="7357"/>
                                </a:lnTo>
                                <a:lnTo>
                                  <a:pt x="3" y="7357"/>
                                </a:lnTo>
                                <a:lnTo>
                                  <a:pt x="2" y="7356"/>
                                </a:lnTo>
                                <a:lnTo>
                                  <a:pt x="2" y="7354"/>
                                </a:lnTo>
                                <a:lnTo>
                                  <a:pt x="0" y="7353"/>
                                </a:lnTo>
                                <a:lnTo>
                                  <a:pt x="0" y="7353"/>
                                </a:lnTo>
                                <a:close/>
                                <a:moveTo>
                                  <a:pt x="0" y="7260"/>
                                </a:moveTo>
                                <a:lnTo>
                                  <a:pt x="0" y="7207"/>
                                </a:lnTo>
                                <a:lnTo>
                                  <a:pt x="2" y="7205"/>
                                </a:lnTo>
                                <a:lnTo>
                                  <a:pt x="2" y="7203"/>
                                </a:lnTo>
                                <a:lnTo>
                                  <a:pt x="3" y="7203"/>
                                </a:lnTo>
                                <a:lnTo>
                                  <a:pt x="5" y="7202"/>
                                </a:lnTo>
                                <a:lnTo>
                                  <a:pt x="6" y="7203"/>
                                </a:lnTo>
                                <a:lnTo>
                                  <a:pt x="8" y="7203"/>
                                </a:lnTo>
                                <a:lnTo>
                                  <a:pt x="9" y="7205"/>
                                </a:lnTo>
                                <a:lnTo>
                                  <a:pt x="9" y="7207"/>
                                </a:lnTo>
                                <a:lnTo>
                                  <a:pt x="9" y="7260"/>
                                </a:lnTo>
                                <a:lnTo>
                                  <a:pt x="9" y="7263"/>
                                </a:lnTo>
                                <a:lnTo>
                                  <a:pt x="8" y="7264"/>
                                </a:lnTo>
                                <a:lnTo>
                                  <a:pt x="6" y="7264"/>
                                </a:lnTo>
                                <a:lnTo>
                                  <a:pt x="5" y="7265"/>
                                </a:lnTo>
                                <a:lnTo>
                                  <a:pt x="3" y="7264"/>
                                </a:lnTo>
                                <a:lnTo>
                                  <a:pt x="2" y="7264"/>
                                </a:lnTo>
                                <a:lnTo>
                                  <a:pt x="2" y="7263"/>
                                </a:lnTo>
                                <a:lnTo>
                                  <a:pt x="0" y="7260"/>
                                </a:lnTo>
                                <a:lnTo>
                                  <a:pt x="0" y="7260"/>
                                </a:lnTo>
                                <a:close/>
                                <a:moveTo>
                                  <a:pt x="0" y="7168"/>
                                </a:moveTo>
                                <a:lnTo>
                                  <a:pt x="0" y="7114"/>
                                </a:lnTo>
                                <a:lnTo>
                                  <a:pt x="2" y="7113"/>
                                </a:lnTo>
                                <a:lnTo>
                                  <a:pt x="2" y="7110"/>
                                </a:lnTo>
                                <a:lnTo>
                                  <a:pt x="3" y="7110"/>
                                </a:lnTo>
                                <a:lnTo>
                                  <a:pt x="5" y="7110"/>
                                </a:lnTo>
                                <a:lnTo>
                                  <a:pt x="6" y="7110"/>
                                </a:lnTo>
                                <a:lnTo>
                                  <a:pt x="8" y="7110"/>
                                </a:lnTo>
                                <a:lnTo>
                                  <a:pt x="9" y="7113"/>
                                </a:lnTo>
                                <a:lnTo>
                                  <a:pt x="9" y="7114"/>
                                </a:lnTo>
                                <a:lnTo>
                                  <a:pt x="9" y="7168"/>
                                </a:lnTo>
                                <a:lnTo>
                                  <a:pt x="9" y="7170"/>
                                </a:lnTo>
                                <a:lnTo>
                                  <a:pt x="8" y="7171"/>
                                </a:lnTo>
                                <a:lnTo>
                                  <a:pt x="6" y="7172"/>
                                </a:lnTo>
                                <a:lnTo>
                                  <a:pt x="5" y="7172"/>
                                </a:lnTo>
                                <a:lnTo>
                                  <a:pt x="3" y="7172"/>
                                </a:lnTo>
                                <a:lnTo>
                                  <a:pt x="2" y="7171"/>
                                </a:lnTo>
                                <a:lnTo>
                                  <a:pt x="2" y="7170"/>
                                </a:lnTo>
                                <a:lnTo>
                                  <a:pt x="0" y="7168"/>
                                </a:lnTo>
                                <a:lnTo>
                                  <a:pt x="0" y="7168"/>
                                </a:lnTo>
                                <a:close/>
                                <a:moveTo>
                                  <a:pt x="0" y="7075"/>
                                </a:moveTo>
                                <a:lnTo>
                                  <a:pt x="0" y="7021"/>
                                </a:lnTo>
                                <a:lnTo>
                                  <a:pt x="2" y="7020"/>
                                </a:lnTo>
                                <a:lnTo>
                                  <a:pt x="2" y="7019"/>
                                </a:lnTo>
                                <a:lnTo>
                                  <a:pt x="3" y="7017"/>
                                </a:lnTo>
                                <a:lnTo>
                                  <a:pt x="5" y="7017"/>
                                </a:lnTo>
                                <a:lnTo>
                                  <a:pt x="6" y="7017"/>
                                </a:lnTo>
                                <a:lnTo>
                                  <a:pt x="8" y="7019"/>
                                </a:lnTo>
                                <a:lnTo>
                                  <a:pt x="9" y="7020"/>
                                </a:lnTo>
                                <a:lnTo>
                                  <a:pt x="9" y="7021"/>
                                </a:lnTo>
                                <a:lnTo>
                                  <a:pt x="9" y="7075"/>
                                </a:lnTo>
                                <a:lnTo>
                                  <a:pt x="9" y="7077"/>
                                </a:lnTo>
                                <a:lnTo>
                                  <a:pt x="8" y="7078"/>
                                </a:lnTo>
                                <a:lnTo>
                                  <a:pt x="6" y="7079"/>
                                </a:lnTo>
                                <a:lnTo>
                                  <a:pt x="5" y="7079"/>
                                </a:lnTo>
                                <a:lnTo>
                                  <a:pt x="3" y="7079"/>
                                </a:lnTo>
                                <a:lnTo>
                                  <a:pt x="2" y="7078"/>
                                </a:lnTo>
                                <a:lnTo>
                                  <a:pt x="2" y="7077"/>
                                </a:lnTo>
                                <a:lnTo>
                                  <a:pt x="0" y="7075"/>
                                </a:lnTo>
                                <a:lnTo>
                                  <a:pt x="0" y="7075"/>
                                </a:lnTo>
                                <a:close/>
                                <a:moveTo>
                                  <a:pt x="0" y="6982"/>
                                </a:moveTo>
                                <a:lnTo>
                                  <a:pt x="0" y="6928"/>
                                </a:lnTo>
                                <a:lnTo>
                                  <a:pt x="2" y="6927"/>
                                </a:lnTo>
                                <a:lnTo>
                                  <a:pt x="2" y="6926"/>
                                </a:lnTo>
                                <a:lnTo>
                                  <a:pt x="3" y="6924"/>
                                </a:lnTo>
                                <a:lnTo>
                                  <a:pt x="5" y="6924"/>
                                </a:lnTo>
                                <a:lnTo>
                                  <a:pt x="6" y="6924"/>
                                </a:lnTo>
                                <a:lnTo>
                                  <a:pt x="8" y="6926"/>
                                </a:lnTo>
                                <a:lnTo>
                                  <a:pt x="9" y="6927"/>
                                </a:lnTo>
                                <a:lnTo>
                                  <a:pt x="9" y="6928"/>
                                </a:lnTo>
                                <a:lnTo>
                                  <a:pt x="9" y="6982"/>
                                </a:lnTo>
                                <a:lnTo>
                                  <a:pt x="9" y="6984"/>
                                </a:lnTo>
                                <a:lnTo>
                                  <a:pt x="8" y="6985"/>
                                </a:lnTo>
                                <a:lnTo>
                                  <a:pt x="6" y="6986"/>
                                </a:lnTo>
                                <a:lnTo>
                                  <a:pt x="5" y="6986"/>
                                </a:lnTo>
                                <a:lnTo>
                                  <a:pt x="3" y="6986"/>
                                </a:lnTo>
                                <a:lnTo>
                                  <a:pt x="2" y="6985"/>
                                </a:lnTo>
                                <a:lnTo>
                                  <a:pt x="2" y="6984"/>
                                </a:lnTo>
                                <a:lnTo>
                                  <a:pt x="0" y="6982"/>
                                </a:lnTo>
                                <a:lnTo>
                                  <a:pt x="0" y="6982"/>
                                </a:lnTo>
                                <a:close/>
                                <a:moveTo>
                                  <a:pt x="0" y="6889"/>
                                </a:moveTo>
                                <a:lnTo>
                                  <a:pt x="0" y="6835"/>
                                </a:lnTo>
                                <a:lnTo>
                                  <a:pt x="2" y="6834"/>
                                </a:lnTo>
                                <a:lnTo>
                                  <a:pt x="2" y="6833"/>
                                </a:lnTo>
                                <a:lnTo>
                                  <a:pt x="3" y="6831"/>
                                </a:lnTo>
                                <a:lnTo>
                                  <a:pt x="5" y="6831"/>
                                </a:lnTo>
                                <a:lnTo>
                                  <a:pt x="6" y="6831"/>
                                </a:lnTo>
                                <a:lnTo>
                                  <a:pt x="8" y="6833"/>
                                </a:lnTo>
                                <a:lnTo>
                                  <a:pt x="9" y="6834"/>
                                </a:lnTo>
                                <a:lnTo>
                                  <a:pt x="9" y="6835"/>
                                </a:lnTo>
                                <a:lnTo>
                                  <a:pt x="9" y="6889"/>
                                </a:lnTo>
                                <a:lnTo>
                                  <a:pt x="9" y="6891"/>
                                </a:lnTo>
                                <a:lnTo>
                                  <a:pt x="8" y="6892"/>
                                </a:lnTo>
                                <a:lnTo>
                                  <a:pt x="6" y="6893"/>
                                </a:lnTo>
                                <a:lnTo>
                                  <a:pt x="5" y="6893"/>
                                </a:lnTo>
                                <a:lnTo>
                                  <a:pt x="3" y="6893"/>
                                </a:lnTo>
                                <a:lnTo>
                                  <a:pt x="2" y="6892"/>
                                </a:lnTo>
                                <a:lnTo>
                                  <a:pt x="2" y="6891"/>
                                </a:lnTo>
                                <a:lnTo>
                                  <a:pt x="0" y="6889"/>
                                </a:lnTo>
                                <a:lnTo>
                                  <a:pt x="0" y="6889"/>
                                </a:lnTo>
                                <a:close/>
                                <a:moveTo>
                                  <a:pt x="0" y="6796"/>
                                </a:moveTo>
                                <a:lnTo>
                                  <a:pt x="0" y="6743"/>
                                </a:lnTo>
                                <a:lnTo>
                                  <a:pt x="2" y="6741"/>
                                </a:lnTo>
                                <a:lnTo>
                                  <a:pt x="2" y="6740"/>
                                </a:lnTo>
                                <a:lnTo>
                                  <a:pt x="3" y="6740"/>
                                </a:lnTo>
                                <a:lnTo>
                                  <a:pt x="5" y="6738"/>
                                </a:lnTo>
                                <a:lnTo>
                                  <a:pt x="6" y="6740"/>
                                </a:lnTo>
                                <a:lnTo>
                                  <a:pt x="8" y="6740"/>
                                </a:lnTo>
                                <a:lnTo>
                                  <a:pt x="9" y="6741"/>
                                </a:lnTo>
                                <a:lnTo>
                                  <a:pt x="9" y="6743"/>
                                </a:lnTo>
                                <a:lnTo>
                                  <a:pt x="9" y="6796"/>
                                </a:lnTo>
                                <a:lnTo>
                                  <a:pt x="9" y="6799"/>
                                </a:lnTo>
                                <a:lnTo>
                                  <a:pt x="8" y="6800"/>
                                </a:lnTo>
                                <a:lnTo>
                                  <a:pt x="6" y="6800"/>
                                </a:lnTo>
                                <a:lnTo>
                                  <a:pt x="5" y="6801"/>
                                </a:lnTo>
                                <a:lnTo>
                                  <a:pt x="3" y="6800"/>
                                </a:lnTo>
                                <a:lnTo>
                                  <a:pt x="2" y="6800"/>
                                </a:lnTo>
                                <a:lnTo>
                                  <a:pt x="2" y="6799"/>
                                </a:lnTo>
                                <a:lnTo>
                                  <a:pt x="0" y="6796"/>
                                </a:lnTo>
                                <a:lnTo>
                                  <a:pt x="0" y="6796"/>
                                </a:lnTo>
                                <a:close/>
                                <a:moveTo>
                                  <a:pt x="0" y="6705"/>
                                </a:moveTo>
                                <a:lnTo>
                                  <a:pt x="0" y="6650"/>
                                </a:lnTo>
                                <a:lnTo>
                                  <a:pt x="2" y="6649"/>
                                </a:lnTo>
                                <a:lnTo>
                                  <a:pt x="2" y="6647"/>
                                </a:lnTo>
                                <a:lnTo>
                                  <a:pt x="3" y="6647"/>
                                </a:lnTo>
                                <a:lnTo>
                                  <a:pt x="5" y="6647"/>
                                </a:lnTo>
                                <a:lnTo>
                                  <a:pt x="6" y="6647"/>
                                </a:lnTo>
                                <a:lnTo>
                                  <a:pt x="8" y="6647"/>
                                </a:lnTo>
                                <a:lnTo>
                                  <a:pt x="9" y="6649"/>
                                </a:lnTo>
                                <a:lnTo>
                                  <a:pt x="9" y="6650"/>
                                </a:lnTo>
                                <a:lnTo>
                                  <a:pt x="9" y="6705"/>
                                </a:lnTo>
                                <a:lnTo>
                                  <a:pt x="9" y="6706"/>
                                </a:lnTo>
                                <a:lnTo>
                                  <a:pt x="8" y="6707"/>
                                </a:lnTo>
                                <a:lnTo>
                                  <a:pt x="6" y="6708"/>
                                </a:lnTo>
                                <a:lnTo>
                                  <a:pt x="5" y="6708"/>
                                </a:lnTo>
                                <a:lnTo>
                                  <a:pt x="3" y="6708"/>
                                </a:lnTo>
                                <a:lnTo>
                                  <a:pt x="2" y="6707"/>
                                </a:lnTo>
                                <a:lnTo>
                                  <a:pt x="2" y="6706"/>
                                </a:lnTo>
                                <a:lnTo>
                                  <a:pt x="0" y="6705"/>
                                </a:lnTo>
                                <a:lnTo>
                                  <a:pt x="0" y="6705"/>
                                </a:lnTo>
                                <a:close/>
                                <a:moveTo>
                                  <a:pt x="0" y="6612"/>
                                </a:moveTo>
                                <a:lnTo>
                                  <a:pt x="0" y="6557"/>
                                </a:lnTo>
                                <a:lnTo>
                                  <a:pt x="2" y="6556"/>
                                </a:lnTo>
                                <a:lnTo>
                                  <a:pt x="2" y="6555"/>
                                </a:lnTo>
                                <a:lnTo>
                                  <a:pt x="3" y="6554"/>
                                </a:lnTo>
                                <a:lnTo>
                                  <a:pt x="5" y="6554"/>
                                </a:lnTo>
                                <a:lnTo>
                                  <a:pt x="6" y="6554"/>
                                </a:lnTo>
                                <a:lnTo>
                                  <a:pt x="8" y="6555"/>
                                </a:lnTo>
                                <a:lnTo>
                                  <a:pt x="9" y="6556"/>
                                </a:lnTo>
                                <a:lnTo>
                                  <a:pt x="9" y="6557"/>
                                </a:lnTo>
                                <a:lnTo>
                                  <a:pt x="9" y="6612"/>
                                </a:lnTo>
                                <a:lnTo>
                                  <a:pt x="9" y="6613"/>
                                </a:lnTo>
                                <a:lnTo>
                                  <a:pt x="8" y="6614"/>
                                </a:lnTo>
                                <a:lnTo>
                                  <a:pt x="6" y="6615"/>
                                </a:lnTo>
                                <a:lnTo>
                                  <a:pt x="5" y="6615"/>
                                </a:lnTo>
                                <a:lnTo>
                                  <a:pt x="3" y="6615"/>
                                </a:lnTo>
                                <a:lnTo>
                                  <a:pt x="2" y="6614"/>
                                </a:lnTo>
                                <a:lnTo>
                                  <a:pt x="2" y="6613"/>
                                </a:lnTo>
                                <a:lnTo>
                                  <a:pt x="0" y="6612"/>
                                </a:lnTo>
                                <a:lnTo>
                                  <a:pt x="0" y="6612"/>
                                </a:lnTo>
                                <a:close/>
                                <a:moveTo>
                                  <a:pt x="0" y="6519"/>
                                </a:moveTo>
                                <a:lnTo>
                                  <a:pt x="0" y="6464"/>
                                </a:lnTo>
                                <a:lnTo>
                                  <a:pt x="2" y="6463"/>
                                </a:lnTo>
                                <a:lnTo>
                                  <a:pt x="2" y="6462"/>
                                </a:lnTo>
                                <a:lnTo>
                                  <a:pt x="3" y="6461"/>
                                </a:lnTo>
                                <a:lnTo>
                                  <a:pt x="5" y="6461"/>
                                </a:lnTo>
                                <a:lnTo>
                                  <a:pt x="6" y="6461"/>
                                </a:lnTo>
                                <a:lnTo>
                                  <a:pt x="8" y="6462"/>
                                </a:lnTo>
                                <a:lnTo>
                                  <a:pt x="9" y="6463"/>
                                </a:lnTo>
                                <a:lnTo>
                                  <a:pt x="9" y="6464"/>
                                </a:lnTo>
                                <a:lnTo>
                                  <a:pt x="9" y="6519"/>
                                </a:lnTo>
                                <a:lnTo>
                                  <a:pt x="9" y="6520"/>
                                </a:lnTo>
                                <a:lnTo>
                                  <a:pt x="8" y="6521"/>
                                </a:lnTo>
                                <a:lnTo>
                                  <a:pt x="6" y="6522"/>
                                </a:lnTo>
                                <a:lnTo>
                                  <a:pt x="5" y="6522"/>
                                </a:lnTo>
                                <a:lnTo>
                                  <a:pt x="3" y="6522"/>
                                </a:lnTo>
                                <a:lnTo>
                                  <a:pt x="2" y="6521"/>
                                </a:lnTo>
                                <a:lnTo>
                                  <a:pt x="2" y="6520"/>
                                </a:lnTo>
                                <a:lnTo>
                                  <a:pt x="0" y="6519"/>
                                </a:lnTo>
                                <a:lnTo>
                                  <a:pt x="0" y="6519"/>
                                </a:lnTo>
                                <a:close/>
                                <a:moveTo>
                                  <a:pt x="0" y="6426"/>
                                </a:moveTo>
                                <a:lnTo>
                                  <a:pt x="0" y="6371"/>
                                </a:lnTo>
                                <a:lnTo>
                                  <a:pt x="2" y="6370"/>
                                </a:lnTo>
                                <a:lnTo>
                                  <a:pt x="2" y="6369"/>
                                </a:lnTo>
                                <a:lnTo>
                                  <a:pt x="3" y="6368"/>
                                </a:lnTo>
                                <a:lnTo>
                                  <a:pt x="5" y="6368"/>
                                </a:lnTo>
                                <a:lnTo>
                                  <a:pt x="6" y="6368"/>
                                </a:lnTo>
                                <a:lnTo>
                                  <a:pt x="8" y="6369"/>
                                </a:lnTo>
                                <a:lnTo>
                                  <a:pt x="9" y="6370"/>
                                </a:lnTo>
                                <a:lnTo>
                                  <a:pt x="9" y="6371"/>
                                </a:lnTo>
                                <a:lnTo>
                                  <a:pt x="9" y="6426"/>
                                </a:lnTo>
                                <a:lnTo>
                                  <a:pt x="9" y="6427"/>
                                </a:lnTo>
                                <a:lnTo>
                                  <a:pt x="8" y="6428"/>
                                </a:lnTo>
                                <a:lnTo>
                                  <a:pt x="6" y="6429"/>
                                </a:lnTo>
                                <a:lnTo>
                                  <a:pt x="5" y="6429"/>
                                </a:lnTo>
                                <a:lnTo>
                                  <a:pt x="3" y="6429"/>
                                </a:lnTo>
                                <a:lnTo>
                                  <a:pt x="2" y="6428"/>
                                </a:lnTo>
                                <a:lnTo>
                                  <a:pt x="2" y="6427"/>
                                </a:lnTo>
                                <a:lnTo>
                                  <a:pt x="0" y="6426"/>
                                </a:lnTo>
                                <a:lnTo>
                                  <a:pt x="0" y="6426"/>
                                </a:lnTo>
                                <a:close/>
                                <a:moveTo>
                                  <a:pt x="0" y="6333"/>
                                </a:moveTo>
                                <a:lnTo>
                                  <a:pt x="0" y="6280"/>
                                </a:lnTo>
                                <a:lnTo>
                                  <a:pt x="2" y="6277"/>
                                </a:lnTo>
                                <a:lnTo>
                                  <a:pt x="2" y="6276"/>
                                </a:lnTo>
                                <a:lnTo>
                                  <a:pt x="3" y="6276"/>
                                </a:lnTo>
                                <a:lnTo>
                                  <a:pt x="5" y="6275"/>
                                </a:lnTo>
                                <a:lnTo>
                                  <a:pt x="6" y="6276"/>
                                </a:lnTo>
                                <a:lnTo>
                                  <a:pt x="8" y="6276"/>
                                </a:lnTo>
                                <a:lnTo>
                                  <a:pt x="9" y="6277"/>
                                </a:lnTo>
                                <a:lnTo>
                                  <a:pt x="9" y="6280"/>
                                </a:lnTo>
                                <a:lnTo>
                                  <a:pt x="9" y="6333"/>
                                </a:lnTo>
                                <a:lnTo>
                                  <a:pt x="9" y="6335"/>
                                </a:lnTo>
                                <a:lnTo>
                                  <a:pt x="8" y="6336"/>
                                </a:lnTo>
                                <a:lnTo>
                                  <a:pt x="6" y="6336"/>
                                </a:lnTo>
                                <a:lnTo>
                                  <a:pt x="5" y="6338"/>
                                </a:lnTo>
                                <a:lnTo>
                                  <a:pt x="3" y="6336"/>
                                </a:lnTo>
                                <a:lnTo>
                                  <a:pt x="2" y="6336"/>
                                </a:lnTo>
                                <a:lnTo>
                                  <a:pt x="2" y="6335"/>
                                </a:lnTo>
                                <a:lnTo>
                                  <a:pt x="0" y="6333"/>
                                </a:lnTo>
                                <a:lnTo>
                                  <a:pt x="0" y="6333"/>
                                </a:lnTo>
                                <a:close/>
                                <a:moveTo>
                                  <a:pt x="0" y="6241"/>
                                </a:moveTo>
                                <a:lnTo>
                                  <a:pt x="0" y="6187"/>
                                </a:lnTo>
                                <a:lnTo>
                                  <a:pt x="2" y="6185"/>
                                </a:lnTo>
                                <a:lnTo>
                                  <a:pt x="2" y="6183"/>
                                </a:lnTo>
                                <a:lnTo>
                                  <a:pt x="3" y="6183"/>
                                </a:lnTo>
                                <a:lnTo>
                                  <a:pt x="5" y="6183"/>
                                </a:lnTo>
                                <a:lnTo>
                                  <a:pt x="6" y="6183"/>
                                </a:lnTo>
                                <a:lnTo>
                                  <a:pt x="8" y="6183"/>
                                </a:lnTo>
                                <a:lnTo>
                                  <a:pt x="9" y="6185"/>
                                </a:lnTo>
                                <a:lnTo>
                                  <a:pt x="9" y="6187"/>
                                </a:lnTo>
                                <a:lnTo>
                                  <a:pt x="9" y="6241"/>
                                </a:lnTo>
                                <a:lnTo>
                                  <a:pt x="9" y="6242"/>
                                </a:lnTo>
                                <a:lnTo>
                                  <a:pt x="8" y="6243"/>
                                </a:lnTo>
                                <a:lnTo>
                                  <a:pt x="6" y="6245"/>
                                </a:lnTo>
                                <a:lnTo>
                                  <a:pt x="5" y="6245"/>
                                </a:lnTo>
                                <a:lnTo>
                                  <a:pt x="3" y="6245"/>
                                </a:lnTo>
                                <a:lnTo>
                                  <a:pt x="2" y="6243"/>
                                </a:lnTo>
                                <a:lnTo>
                                  <a:pt x="2" y="6242"/>
                                </a:lnTo>
                                <a:lnTo>
                                  <a:pt x="0" y="6241"/>
                                </a:lnTo>
                                <a:lnTo>
                                  <a:pt x="0" y="6241"/>
                                </a:lnTo>
                                <a:close/>
                                <a:moveTo>
                                  <a:pt x="0" y="6148"/>
                                </a:moveTo>
                                <a:lnTo>
                                  <a:pt x="0" y="6094"/>
                                </a:lnTo>
                                <a:lnTo>
                                  <a:pt x="2" y="6092"/>
                                </a:lnTo>
                                <a:lnTo>
                                  <a:pt x="2" y="6091"/>
                                </a:lnTo>
                                <a:lnTo>
                                  <a:pt x="3" y="6090"/>
                                </a:lnTo>
                                <a:lnTo>
                                  <a:pt x="5" y="6090"/>
                                </a:lnTo>
                                <a:lnTo>
                                  <a:pt x="6" y="6090"/>
                                </a:lnTo>
                                <a:lnTo>
                                  <a:pt x="8" y="6091"/>
                                </a:lnTo>
                                <a:lnTo>
                                  <a:pt x="9" y="6092"/>
                                </a:lnTo>
                                <a:lnTo>
                                  <a:pt x="9" y="6094"/>
                                </a:lnTo>
                                <a:lnTo>
                                  <a:pt x="9" y="6148"/>
                                </a:lnTo>
                                <a:lnTo>
                                  <a:pt x="9" y="6149"/>
                                </a:lnTo>
                                <a:lnTo>
                                  <a:pt x="8" y="6150"/>
                                </a:lnTo>
                                <a:lnTo>
                                  <a:pt x="6" y="6152"/>
                                </a:lnTo>
                                <a:lnTo>
                                  <a:pt x="5" y="6152"/>
                                </a:lnTo>
                                <a:lnTo>
                                  <a:pt x="3" y="6152"/>
                                </a:lnTo>
                                <a:lnTo>
                                  <a:pt x="2" y="6150"/>
                                </a:lnTo>
                                <a:lnTo>
                                  <a:pt x="2" y="6149"/>
                                </a:lnTo>
                                <a:lnTo>
                                  <a:pt x="0" y="6148"/>
                                </a:lnTo>
                                <a:lnTo>
                                  <a:pt x="0" y="6148"/>
                                </a:lnTo>
                                <a:close/>
                                <a:moveTo>
                                  <a:pt x="0" y="6055"/>
                                </a:moveTo>
                                <a:lnTo>
                                  <a:pt x="0" y="6001"/>
                                </a:lnTo>
                                <a:lnTo>
                                  <a:pt x="2" y="5999"/>
                                </a:lnTo>
                                <a:lnTo>
                                  <a:pt x="2" y="5998"/>
                                </a:lnTo>
                                <a:lnTo>
                                  <a:pt x="3" y="5997"/>
                                </a:lnTo>
                                <a:lnTo>
                                  <a:pt x="5" y="5997"/>
                                </a:lnTo>
                                <a:lnTo>
                                  <a:pt x="6" y="5997"/>
                                </a:lnTo>
                                <a:lnTo>
                                  <a:pt x="8" y="5998"/>
                                </a:lnTo>
                                <a:lnTo>
                                  <a:pt x="9" y="5999"/>
                                </a:lnTo>
                                <a:lnTo>
                                  <a:pt x="9" y="6001"/>
                                </a:lnTo>
                                <a:lnTo>
                                  <a:pt x="9" y="6055"/>
                                </a:lnTo>
                                <a:lnTo>
                                  <a:pt x="9" y="6056"/>
                                </a:lnTo>
                                <a:lnTo>
                                  <a:pt x="8" y="6057"/>
                                </a:lnTo>
                                <a:lnTo>
                                  <a:pt x="6" y="6059"/>
                                </a:lnTo>
                                <a:lnTo>
                                  <a:pt x="5" y="6059"/>
                                </a:lnTo>
                                <a:lnTo>
                                  <a:pt x="3" y="6059"/>
                                </a:lnTo>
                                <a:lnTo>
                                  <a:pt x="2" y="6057"/>
                                </a:lnTo>
                                <a:lnTo>
                                  <a:pt x="2" y="6056"/>
                                </a:lnTo>
                                <a:lnTo>
                                  <a:pt x="0" y="6055"/>
                                </a:lnTo>
                                <a:lnTo>
                                  <a:pt x="0" y="6055"/>
                                </a:lnTo>
                                <a:close/>
                                <a:moveTo>
                                  <a:pt x="0" y="5962"/>
                                </a:moveTo>
                                <a:lnTo>
                                  <a:pt x="0" y="5908"/>
                                </a:lnTo>
                                <a:lnTo>
                                  <a:pt x="2" y="5906"/>
                                </a:lnTo>
                                <a:lnTo>
                                  <a:pt x="2" y="5905"/>
                                </a:lnTo>
                                <a:lnTo>
                                  <a:pt x="3" y="5904"/>
                                </a:lnTo>
                                <a:lnTo>
                                  <a:pt x="5" y="5904"/>
                                </a:lnTo>
                                <a:lnTo>
                                  <a:pt x="6" y="5904"/>
                                </a:lnTo>
                                <a:lnTo>
                                  <a:pt x="8" y="5905"/>
                                </a:lnTo>
                                <a:lnTo>
                                  <a:pt x="9" y="5906"/>
                                </a:lnTo>
                                <a:lnTo>
                                  <a:pt x="9" y="5908"/>
                                </a:lnTo>
                                <a:lnTo>
                                  <a:pt x="9" y="5962"/>
                                </a:lnTo>
                                <a:lnTo>
                                  <a:pt x="9" y="5963"/>
                                </a:lnTo>
                                <a:lnTo>
                                  <a:pt x="8" y="5964"/>
                                </a:lnTo>
                                <a:lnTo>
                                  <a:pt x="6" y="5966"/>
                                </a:lnTo>
                                <a:lnTo>
                                  <a:pt x="5" y="5966"/>
                                </a:lnTo>
                                <a:lnTo>
                                  <a:pt x="3" y="5966"/>
                                </a:lnTo>
                                <a:lnTo>
                                  <a:pt x="2" y="5964"/>
                                </a:lnTo>
                                <a:lnTo>
                                  <a:pt x="2" y="5963"/>
                                </a:lnTo>
                                <a:lnTo>
                                  <a:pt x="0" y="5962"/>
                                </a:lnTo>
                                <a:lnTo>
                                  <a:pt x="0" y="5962"/>
                                </a:lnTo>
                                <a:close/>
                                <a:moveTo>
                                  <a:pt x="0" y="5869"/>
                                </a:moveTo>
                                <a:lnTo>
                                  <a:pt x="0" y="5816"/>
                                </a:lnTo>
                                <a:lnTo>
                                  <a:pt x="2" y="5813"/>
                                </a:lnTo>
                                <a:lnTo>
                                  <a:pt x="2" y="5812"/>
                                </a:lnTo>
                                <a:lnTo>
                                  <a:pt x="3" y="5812"/>
                                </a:lnTo>
                                <a:lnTo>
                                  <a:pt x="5" y="5811"/>
                                </a:lnTo>
                                <a:lnTo>
                                  <a:pt x="6" y="5812"/>
                                </a:lnTo>
                                <a:lnTo>
                                  <a:pt x="8" y="5812"/>
                                </a:lnTo>
                                <a:lnTo>
                                  <a:pt x="9" y="5813"/>
                                </a:lnTo>
                                <a:lnTo>
                                  <a:pt x="9" y="5816"/>
                                </a:lnTo>
                                <a:lnTo>
                                  <a:pt x="9" y="5869"/>
                                </a:lnTo>
                                <a:lnTo>
                                  <a:pt x="9" y="5871"/>
                                </a:lnTo>
                                <a:lnTo>
                                  <a:pt x="8" y="5873"/>
                                </a:lnTo>
                                <a:lnTo>
                                  <a:pt x="6" y="5873"/>
                                </a:lnTo>
                                <a:lnTo>
                                  <a:pt x="5" y="5874"/>
                                </a:lnTo>
                                <a:lnTo>
                                  <a:pt x="3" y="5873"/>
                                </a:lnTo>
                                <a:lnTo>
                                  <a:pt x="2" y="5873"/>
                                </a:lnTo>
                                <a:lnTo>
                                  <a:pt x="2" y="5871"/>
                                </a:lnTo>
                                <a:lnTo>
                                  <a:pt x="0" y="5869"/>
                                </a:lnTo>
                                <a:lnTo>
                                  <a:pt x="0" y="5869"/>
                                </a:lnTo>
                                <a:close/>
                                <a:moveTo>
                                  <a:pt x="0" y="5777"/>
                                </a:moveTo>
                                <a:lnTo>
                                  <a:pt x="0" y="5723"/>
                                </a:lnTo>
                                <a:lnTo>
                                  <a:pt x="2" y="5722"/>
                                </a:lnTo>
                                <a:lnTo>
                                  <a:pt x="2" y="5719"/>
                                </a:lnTo>
                                <a:lnTo>
                                  <a:pt x="3" y="5719"/>
                                </a:lnTo>
                                <a:lnTo>
                                  <a:pt x="5" y="5719"/>
                                </a:lnTo>
                                <a:lnTo>
                                  <a:pt x="6" y="5719"/>
                                </a:lnTo>
                                <a:lnTo>
                                  <a:pt x="8" y="5719"/>
                                </a:lnTo>
                                <a:lnTo>
                                  <a:pt x="9" y="5722"/>
                                </a:lnTo>
                                <a:lnTo>
                                  <a:pt x="9" y="5723"/>
                                </a:lnTo>
                                <a:lnTo>
                                  <a:pt x="9" y="5777"/>
                                </a:lnTo>
                                <a:lnTo>
                                  <a:pt x="9" y="5778"/>
                                </a:lnTo>
                                <a:lnTo>
                                  <a:pt x="8" y="5780"/>
                                </a:lnTo>
                                <a:lnTo>
                                  <a:pt x="6" y="5781"/>
                                </a:lnTo>
                                <a:lnTo>
                                  <a:pt x="5" y="5781"/>
                                </a:lnTo>
                                <a:lnTo>
                                  <a:pt x="3" y="5781"/>
                                </a:lnTo>
                                <a:lnTo>
                                  <a:pt x="2" y="5780"/>
                                </a:lnTo>
                                <a:lnTo>
                                  <a:pt x="2" y="5778"/>
                                </a:lnTo>
                                <a:lnTo>
                                  <a:pt x="0" y="5777"/>
                                </a:lnTo>
                                <a:lnTo>
                                  <a:pt x="0" y="5777"/>
                                </a:lnTo>
                                <a:close/>
                                <a:moveTo>
                                  <a:pt x="0" y="5684"/>
                                </a:moveTo>
                                <a:lnTo>
                                  <a:pt x="0" y="5630"/>
                                </a:lnTo>
                                <a:lnTo>
                                  <a:pt x="2" y="5629"/>
                                </a:lnTo>
                                <a:lnTo>
                                  <a:pt x="2" y="5627"/>
                                </a:lnTo>
                                <a:lnTo>
                                  <a:pt x="3" y="5626"/>
                                </a:lnTo>
                                <a:lnTo>
                                  <a:pt x="5" y="5626"/>
                                </a:lnTo>
                                <a:lnTo>
                                  <a:pt x="6" y="5626"/>
                                </a:lnTo>
                                <a:lnTo>
                                  <a:pt x="8" y="5627"/>
                                </a:lnTo>
                                <a:lnTo>
                                  <a:pt x="9" y="5629"/>
                                </a:lnTo>
                                <a:lnTo>
                                  <a:pt x="9" y="5630"/>
                                </a:lnTo>
                                <a:lnTo>
                                  <a:pt x="9" y="5684"/>
                                </a:lnTo>
                                <a:lnTo>
                                  <a:pt x="9" y="5685"/>
                                </a:lnTo>
                                <a:lnTo>
                                  <a:pt x="8" y="5687"/>
                                </a:lnTo>
                                <a:lnTo>
                                  <a:pt x="6" y="5688"/>
                                </a:lnTo>
                                <a:lnTo>
                                  <a:pt x="5" y="5688"/>
                                </a:lnTo>
                                <a:lnTo>
                                  <a:pt x="3" y="5688"/>
                                </a:lnTo>
                                <a:lnTo>
                                  <a:pt x="2" y="5687"/>
                                </a:lnTo>
                                <a:lnTo>
                                  <a:pt x="2" y="5685"/>
                                </a:lnTo>
                                <a:lnTo>
                                  <a:pt x="0" y="5684"/>
                                </a:lnTo>
                                <a:lnTo>
                                  <a:pt x="0" y="5684"/>
                                </a:lnTo>
                                <a:close/>
                                <a:moveTo>
                                  <a:pt x="0" y="5591"/>
                                </a:moveTo>
                                <a:lnTo>
                                  <a:pt x="0" y="5537"/>
                                </a:lnTo>
                                <a:lnTo>
                                  <a:pt x="2" y="5536"/>
                                </a:lnTo>
                                <a:lnTo>
                                  <a:pt x="2" y="5534"/>
                                </a:lnTo>
                                <a:lnTo>
                                  <a:pt x="3" y="5533"/>
                                </a:lnTo>
                                <a:lnTo>
                                  <a:pt x="5" y="5533"/>
                                </a:lnTo>
                                <a:lnTo>
                                  <a:pt x="6" y="5533"/>
                                </a:lnTo>
                                <a:lnTo>
                                  <a:pt x="8" y="5534"/>
                                </a:lnTo>
                                <a:lnTo>
                                  <a:pt x="9" y="5536"/>
                                </a:lnTo>
                                <a:lnTo>
                                  <a:pt x="9" y="5537"/>
                                </a:lnTo>
                                <a:lnTo>
                                  <a:pt x="9" y="5591"/>
                                </a:lnTo>
                                <a:lnTo>
                                  <a:pt x="9" y="5592"/>
                                </a:lnTo>
                                <a:lnTo>
                                  <a:pt x="8" y="5594"/>
                                </a:lnTo>
                                <a:lnTo>
                                  <a:pt x="6" y="5595"/>
                                </a:lnTo>
                                <a:lnTo>
                                  <a:pt x="5" y="5595"/>
                                </a:lnTo>
                                <a:lnTo>
                                  <a:pt x="3" y="5595"/>
                                </a:lnTo>
                                <a:lnTo>
                                  <a:pt x="2" y="5594"/>
                                </a:lnTo>
                                <a:lnTo>
                                  <a:pt x="2" y="5592"/>
                                </a:lnTo>
                                <a:lnTo>
                                  <a:pt x="0" y="5591"/>
                                </a:lnTo>
                                <a:lnTo>
                                  <a:pt x="0" y="5591"/>
                                </a:lnTo>
                                <a:close/>
                                <a:moveTo>
                                  <a:pt x="0" y="5498"/>
                                </a:moveTo>
                                <a:lnTo>
                                  <a:pt x="0" y="5444"/>
                                </a:lnTo>
                                <a:lnTo>
                                  <a:pt x="2" y="5443"/>
                                </a:lnTo>
                                <a:lnTo>
                                  <a:pt x="2" y="5441"/>
                                </a:lnTo>
                                <a:lnTo>
                                  <a:pt x="3" y="5440"/>
                                </a:lnTo>
                                <a:lnTo>
                                  <a:pt x="5" y="5440"/>
                                </a:lnTo>
                                <a:lnTo>
                                  <a:pt x="6" y="5440"/>
                                </a:lnTo>
                                <a:lnTo>
                                  <a:pt x="8" y="5441"/>
                                </a:lnTo>
                                <a:lnTo>
                                  <a:pt x="9" y="5443"/>
                                </a:lnTo>
                                <a:lnTo>
                                  <a:pt x="9" y="5444"/>
                                </a:lnTo>
                                <a:lnTo>
                                  <a:pt x="9" y="5498"/>
                                </a:lnTo>
                                <a:lnTo>
                                  <a:pt x="9" y="5499"/>
                                </a:lnTo>
                                <a:lnTo>
                                  <a:pt x="8" y="5501"/>
                                </a:lnTo>
                                <a:lnTo>
                                  <a:pt x="6" y="5502"/>
                                </a:lnTo>
                                <a:lnTo>
                                  <a:pt x="5" y="5502"/>
                                </a:lnTo>
                                <a:lnTo>
                                  <a:pt x="3" y="5502"/>
                                </a:lnTo>
                                <a:lnTo>
                                  <a:pt x="2" y="5501"/>
                                </a:lnTo>
                                <a:lnTo>
                                  <a:pt x="2" y="5499"/>
                                </a:lnTo>
                                <a:lnTo>
                                  <a:pt x="0" y="5498"/>
                                </a:lnTo>
                                <a:lnTo>
                                  <a:pt x="0" y="5498"/>
                                </a:lnTo>
                                <a:close/>
                                <a:moveTo>
                                  <a:pt x="0" y="5405"/>
                                </a:moveTo>
                                <a:lnTo>
                                  <a:pt x="0" y="5352"/>
                                </a:lnTo>
                                <a:lnTo>
                                  <a:pt x="2" y="5350"/>
                                </a:lnTo>
                                <a:lnTo>
                                  <a:pt x="2" y="5348"/>
                                </a:lnTo>
                                <a:lnTo>
                                  <a:pt x="3" y="5348"/>
                                </a:lnTo>
                                <a:lnTo>
                                  <a:pt x="5" y="5347"/>
                                </a:lnTo>
                                <a:lnTo>
                                  <a:pt x="6" y="5348"/>
                                </a:lnTo>
                                <a:lnTo>
                                  <a:pt x="8" y="5348"/>
                                </a:lnTo>
                                <a:lnTo>
                                  <a:pt x="9" y="5350"/>
                                </a:lnTo>
                                <a:lnTo>
                                  <a:pt x="9" y="5352"/>
                                </a:lnTo>
                                <a:lnTo>
                                  <a:pt x="9" y="5405"/>
                                </a:lnTo>
                                <a:lnTo>
                                  <a:pt x="9" y="5408"/>
                                </a:lnTo>
                                <a:lnTo>
                                  <a:pt x="8" y="5409"/>
                                </a:lnTo>
                                <a:lnTo>
                                  <a:pt x="6" y="5409"/>
                                </a:lnTo>
                                <a:lnTo>
                                  <a:pt x="5" y="5410"/>
                                </a:lnTo>
                                <a:lnTo>
                                  <a:pt x="3" y="5409"/>
                                </a:lnTo>
                                <a:lnTo>
                                  <a:pt x="2" y="5409"/>
                                </a:lnTo>
                                <a:lnTo>
                                  <a:pt x="2" y="5408"/>
                                </a:lnTo>
                                <a:lnTo>
                                  <a:pt x="0" y="5405"/>
                                </a:lnTo>
                                <a:lnTo>
                                  <a:pt x="0" y="5405"/>
                                </a:lnTo>
                                <a:close/>
                                <a:moveTo>
                                  <a:pt x="0" y="5313"/>
                                </a:moveTo>
                                <a:lnTo>
                                  <a:pt x="0" y="5259"/>
                                </a:lnTo>
                                <a:lnTo>
                                  <a:pt x="2" y="5258"/>
                                </a:lnTo>
                                <a:lnTo>
                                  <a:pt x="2" y="5256"/>
                                </a:lnTo>
                                <a:lnTo>
                                  <a:pt x="3" y="5256"/>
                                </a:lnTo>
                                <a:lnTo>
                                  <a:pt x="5" y="5256"/>
                                </a:lnTo>
                                <a:lnTo>
                                  <a:pt x="6" y="5256"/>
                                </a:lnTo>
                                <a:lnTo>
                                  <a:pt x="8" y="5256"/>
                                </a:lnTo>
                                <a:lnTo>
                                  <a:pt x="9" y="5258"/>
                                </a:lnTo>
                                <a:lnTo>
                                  <a:pt x="9" y="5259"/>
                                </a:lnTo>
                                <a:lnTo>
                                  <a:pt x="9" y="5313"/>
                                </a:lnTo>
                                <a:lnTo>
                                  <a:pt x="9" y="5315"/>
                                </a:lnTo>
                                <a:lnTo>
                                  <a:pt x="8" y="5316"/>
                                </a:lnTo>
                                <a:lnTo>
                                  <a:pt x="6" y="5317"/>
                                </a:lnTo>
                                <a:lnTo>
                                  <a:pt x="5" y="5317"/>
                                </a:lnTo>
                                <a:lnTo>
                                  <a:pt x="3" y="5317"/>
                                </a:lnTo>
                                <a:lnTo>
                                  <a:pt x="2" y="5316"/>
                                </a:lnTo>
                                <a:lnTo>
                                  <a:pt x="2" y="5315"/>
                                </a:lnTo>
                                <a:lnTo>
                                  <a:pt x="0" y="5313"/>
                                </a:lnTo>
                                <a:lnTo>
                                  <a:pt x="0" y="5313"/>
                                </a:lnTo>
                                <a:close/>
                                <a:moveTo>
                                  <a:pt x="0" y="5220"/>
                                </a:moveTo>
                                <a:lnTo>
                                  <a:pt x="0" y="5166"/>
                                </a:lnTo>
                                <a:lnTo>
                                  <a:pt x="2" y="5165"/>
                                </a:lnTo>
                                <a:lnTo>
                                  <a:pt x="2" y="5164"/>
                                </a:lnTo>
                                <a:lnTo>
                                  <a:pt x="3" y="5163"/>
                                </a:lnTo>
                                <a:lnTo>
                                  <a:pt x="5" y="5163"/>
                                </a:lnTo>
                                <a:lnTo>
                                  <a:pt x="6" y="5163"/>
                                </a:lnTo>
                                <a:lnTo>
                                  <a:pt x="8" y="5164"/>
                                </a:lnTo>
                                <a:lnTo>
                                  <a:pt x="9" y="5165"/>
                                </a:lnTo>
                                <a:lnTo>
                                  <a:pt x="9" y="5166"/>
                                </a:lnTo>
                                <a:lnTo>
                                  <a:pt x="9" y="5220"/>
                                </a:lnTo>
                                <a:lnTo>
                                  <a:pt x="9" y="5222"/>
                                </a:lnTo>
                                <a:lnTo>
                                  <a:pt x="8" y="5223"/>
                                </a:lnTo>
                                <a:lnTo>
                                  <a:pt x="6" y="5224"/>
                                </a:lnTo>
                                <a:lnTo>
                                  <a:pt x="5" y="5224"/>
                                </a:lnTo>
                                <a:lnTo>
                                  <a:pt x="3" y="5224"/>
                                </a:lnTo>
                                <a:lnTo>
                                  <a:pt x="2" y="5223"/>
                                </a:lnTo>
                                <a:lnTo>
                                  <a:pt x="2" y="5222"/>
                                </a:lnTo>
                                <a:lnTo>
                                  <a:pt x="0" y="5220"/>
                                </a:lnTo>
                                <a:lnTo>
                                  <a:pt x="0" y="5220"/>
                                </a:lnTo>
                                <a:close/>
                                <a:moveTo>
                                  <a:pt x="0" y="5127"/>
                                </a:moveTo>
                                <a:lnTo>
                                  <a:pt x="0" y="5073"/>
                                </a:lnTo>
                                <a:lnTo>
                                  <a:pt x="2" y="5072"/>
                                </a:lnTo>
                                <a:lnTo>
                                  <a:pt x="2" y="5071"/>
                                </a:lnTo>
                                <a:lnTo>
                                  <a:pt x="3" y="5070"/>
                                </a:lnTo>
                                <a:lnTo>
                                  <a:pt x="5" y="5070"/>
                                </a:lnTo>
                                <a:lnTo>
                                  <a:pt x="6" y="5070"/>
                                </a:lnTo>
                                <a:lnTo>
                                  <a:pt x="8" y="5071"/>
                                </a:lnTo>
                                <a:lnTo>
                                  <a:pt x="9" y="5072"/>
                                </a:lnTo>
                                <a:lnTo>
                                  <a:pt x="9" y="5073"/>
                                </a:lnTo>
                                <a:lnTo>
                                  <a:pt x="9" y="5127"/>
                                </a:lnTo>
                                <a:lnTo>
                                  <a:pt x="9" y="5129"/>
                                </a:lnTo>
                                <a:lnTo>
                                  <a:pt x="8" y="5130"/>
                                </a:lnTo>
                                <a:lnTo>
                                  <a:pt x="6" y="5131"/>
                                </a:lnTo>
                                <a:lnTo>
                                  <a:pt x="5" y="5131"/>
                                </a:lnTo>
                                <a:lnTo>
                                  <a:pt x="3" y="5131"/>
                                </a:lnTo>
                                <a:lnTo>
                                  <a:pt x="2" y="5130"/>
                                </a:lnTo>
                                <a:lnTo>
                                  <a:pt x="2" y="5129"/>
                                </a:lnTo>
                                <a:lnTo>
                                  <a:pt x="0" y="5127"/>
                                </a:lnTo>
                                <a:lnTo>
                                  <a:pt x="0" y="5127"/>
                                </a:lnTo>
                                <a:close/>
                                <a:moveTo>
                                  <a:pt x="0" y="5035"/>
                                </a:moveTo>
                                <a:lnTo>
                                  <a:pt x="0" y="4980"/>
                                </a:lnTo>
                                <a:lnTo>
                                  <a:pt x="2" y="4979"/>
                                </a:lnTo>
                                <a:lnTo>
                                  <a:pt x="2" y="4978"/>
                                </a:lnTo>
                                <a:lnTo>
                                  <a:pt x="3" y="4977"/>
                                </a:lnTo>
                                <a:lnTo>
                                  <a:pt x="5" y="4977"/>
                                </a:lnTo>
                                <a:lnTo>
                                  <a:pt x="6" y="4977"/>
                                </a:lnTo>
                                <a:lnTo>
                                  <a:pt x="8" y="4978"/>
                                </a:lnTo>
                                <a:lnTo>
                                  <a:pt x="9" y="4979"/>
                                </a:lnTo>
                                <a:lnTo>
                                  <a:pt x="9" y="4980"/>
                                </a:lnTo>
                                <a:lnTo>
                                  <a:pt x="9" y="5035"/>
                                </a:lnTo>
                                <a:lnTo>
                                  <a:pt x="9" y="5036"/>
                                </a:lnTo>
                                <a:lnTo>
                                  <a:pt x="8" y="5037"/>
                                </a:lnTo>
                                <a:lnTo>
                                  <a:pt x="6" y="5038"/>
                                </a:lnTo>
                                <a:lnTo>
                                  <a:pt x="5" y="5038"/>
                                </a:lnTo>
                                <a:lnTo>
                                  <a:pt x="3" y="5038"/>
                                </a:lnTo>
                                <a:lnTo>
                                  <a:pt x="2" y="5037"/>
                                </a:lnTo>
                                <a:lnTo>
                                  <a:pt x="2" y="5036"/>
                                </a:lnTo>
                                <a:lnTo>
                                  <a:pt x="0" y="5035"/>
                                </a:lnTo>
                                <a:lnTo>
                                  <a:pt x="0" y="5035"/>
                                </a:lnTo>
                                <a:close/>
                                <a:moveTo>
                                  <a:pt x="0" y="4942"/>
                                </a:moveTo>
                                <a:lnTo>
                                  <a:pt x="0" y="4888"/>
                                </a:lnTo>
                                <a:lnTo>
                                  <a:pt x="2" y="4886"/>
                                </a:lnTo>
                                <a:lnTo>
                                  <a:pt x="2" y="4885"/>
                                </a:lnTo>
                                <a:lnTo>
                                  <a:pt x="3" y="4885"/>
                                </a:lnTo>
                                <a:lnTo>
                                  <a:pt x="5" y="4884"/>
                                </a:lnTo>
                                <a:lnTo>
                                  <a:pt x="6" y="4885"/>
                                </a:lnTo>
                                <a:lnTo>
                                  <a:pt x="8" y="4885"/>
                                </a:lnTo>
                                <a:lnTo>
                                  <a:pt x="9" y="4886"/>
                                </a:lnTo>
                                <a:lnTo>
                                  <a:pt x="9" y="4888"/>
                                </a:lnTo>
                                <a:lnTo>
                                  <a:pt x="9" y="4942"/>
                                </a:lnTo>
                                <a:lnTo>
                                  <a:pt x="9" y="4944"/>
                                </a:lnTo>
                                <a:lnTo>
                                  <a:pt x="8" y="4945"/>
                                </a:lnTo>
                                <a:lnTo>
                                  <a:pt x="6" y="4945"/>
                                </a:lnTo>
                                <a:lnTo>
                                  <a:pt x="5" y="4946"/>
                                </a:lnTo>
                                <a:lnTo>
                                  <a:pt x="3" y="4945"/>
                                </a:lnTo>
                                <a:lnTo>
                                  <a:pt x="2" y="4945"/>
                                </a:lnTo>
                                <a:lnTo>
                                  <a:pt x="2" y="4944"/>
                                </a:lnTo>
                                <a:lnTo>
                                  <a:pt x="0" y="4942"/>
                                </a:lnTo>
                                <a:lnTo>
                                  <a:pt x="0" y="4942"/>
                                </a:lnTo>
                                <a:close/>
                                <a:moveTo>
                                  <a:pt x="0" y="4850"/>
                                </a:moveTo>
                                <a:lnTo>
                                  <a:pt x="0" y="4795"/>
                                </a:lnTo>
                                <a:lnTo>
                                  <a:pt x="2" y="4794"/>
                                </a:lnTo>
                                <a:lnTo>
                                  <a:pt x="2" y="4792"/>
                                </a:lnTo>
                                <a:lnTo>
                                  <a:pt x="3" y="4792"/>
                                </a:lnTo>
                                <a:lnTo>
                                  <a:pt x="5" y="4792"/>
                                </a:lnTo>
                                <a:lnTo>
                                  <a:pt x="6" y="4792"/>
                                </a:lnTo>
                                <a:lnTo>
                                  <a:pt x="8" y="4792"/>
                                </a:lnTo>
                                <a:lnTo>
                                  <a:pt x="9" y="4794"/>
                                </a:lnTo>
                                <a:lnTo>
                                  <a:pt x="9" y="4795"/>
                                </a:lnTo>
                                <a:lnTo>
                                  <a:pt x="9" y="4850"/>
                                </a:lnTo>
                                <a:lnTo>
                                  <a:pt x="9" y="4851"/>
                                </a:lnTo>
                                <a:lnTo>
                                  <a:pt x="8" y="4852"/>
                                </a:lnTo>
                                <a:lnTo>
                                  <a:pt x="6" y="4853"/>
                                </a:lnTo>
                                <a:lnTo>
                                  <a:pt x="5" y="4853"/>
                                </a:lnTo>
                                <a:lnTo>
                                  <a:pt x="3" y="4853"/>
                                </a:lnTo>
                                <a:lnTo>
                                  <a:pt x="2" y="4852"/>
                                </a:lnTo>
                                <a:lnTo>
                                  <a:pt x="2" y="4851"/>
                                </a:lnTo>
                                <a:lnTo>
                                  <a:pt x="0" y="4850"/>
                                </a:lnTo>
                                <a:lnTo>
                                  <a:pt x="0" y="4850"/>
                                </a:lnTo>
                                <a:close/>
                                <a:moveTo>
                                  <a:pt x="0" y="4757"/>
                                </a:moveTo>
                                <a:lnTo>
                                  <a:pt x="0" y="4702"/>
                                </a:lnTo>
                                <a:lnTo>
                                  <a:pt x="2" y="4701"/>
                                </a:lnTo>
                                <a:lnTo>
                                  <a:pt x="2" y="4700"/>
                                </a:lnTo>
                                <a:lnTo>
                                  <a:pt x="3" y="4699"/>
                                </a:lnTo>
                                <a:lnTo>
                                  <a:pt x="5" y="4699"/>
                                </a:lnTo>
                                <a:lnTo>
                                  <a:pt x="6" y="4699"/>
                                </a:lnTo>
                                <a:lnTo>
                                  <a:pt x="8" y="4700"/>
                                </a:lnTo>
                                <a:lnTo>
                                  <a:pt x="9" y="4701"/>
                                </a:lnTo>
                                <a:lnTo>
                                  <a:pt x="9" y="4702"/>
                                </a:lnTo>
                                <a:lnTo>
                                  <a:pt x="9" y="4757"/>
                                </a:lnTo>
                                <a:lnTo>
                                  <a:pt x="9" y="4758"/>
                                </a:lnTo>
                                <a:lnTo>
                                  <a:pt x="8" y="4759"/>
                                </a:lnTo>
                                <a:lnTo>
                                  <a:pt x="6" y="4760"/>
                                </a:lnTo>
                                <a:lnTo>
                                  <a:pt x="5" y="4760"/>
                                </a:lnTo>
                                <a:lnTo>
                                  <a:pt x="3" y="4760"/>
                                </a:lnTo>
                                <a:lnTo>
                                  <a:pt x="2" y="4759"/>
                                </a:lnTo>
                                <a:lnTo>
                                  <a:pt x="2" y="4758"/>
                                </a:lnTo>
                                <a:lnTo>
                                  <a:pt x="0" y="4757"/>
                                </a:lnTo>
                                <a:lnTo>
                                  <a:pt x="0" y="4757"/>
                                </a:lnTo>
                                <a:close/>
                                <a:moveTo>
                                  <a:pt x="0" y="4664"/>
                                </a:moveTo>
                                <a:lnTo>
                                  <a:pt x="0" y="4609"/>
                                </a:lnTo>
                                <a:lnTo>
                                  <a:pt x="2" y="4608"/>
                                </a:lnTo>
                                <a:lnTo>
                                  <a:pt x="2" y="4607"/>
                                </a:lnTo>
                                <a:lnTo>
                                  <a:pt x="3" y="4606"/>
                                </a:lnTo>
                                <a:lnTo>
                                  <a:pt x="5" y="4606"/>
                                </a:lnTo>
                                <a:lnTo>
                                  <a:pt x="6" y="4606"/>
                                </a:lnTo>
                                <a:lnTo>
                                  <a:pt x="8" y="4607"/>
                                </a:lnTo>
                                <a:lnTo>
                                  <a:pt x="9" y="4608"/>
                                </a:lnTo>
                                <a:lnTo>
                                  <a:pt x="9" y="4609"/>
                                </a:lnTo>
                                <a:lnTo>
                                  <a:pt x="9" y="4664"/>
                                </a:lnTo>
                                <a:lnTo>
                                  <a:pt x="9" y="4665"/>
                                </a:lnTo>
                                <a:lnTo>
                                  <a:pt x="8" y="4666"/>
                                </a:lnTo>
                                <a:lnTo>
                                  <a:pt x="6" y="4667"/>
                                </a:lnTo>
                                <a:lnTo>
                                  <a:pt x="5" y="4667"/>
                                </a:lnTo>
                                <a:lnTo>
                                  <a:pt x="3" y="4667"/>
                                </a:lnTo>
                                <a:lnTo>
                                  <a:pt x="2" y="4666"/>
                                </a:lnTo>
                                <a:lnTo>
                                  <a:pt x="2" y="4665"/>
                                </a:lnTo>
                                <a:lnTo>
                                  <a:pt x="0" y="4664"/>
                                </a:lnTo>
                                <a:lnTo>
                                  <a:pt x="0" y="4664"/>
                                </a:lnTo>
                                <a:close/>
                                <a:moveTo>
                                  <a:pt x="0" y="4571"/>
                                </a:moveTo>
                                <a:lnTo>
                                  <a:pt x="0" y="4516"/>
                                </a:lnTo>
                                <a:lnTo>
                                  <a:pt x="2" y="4515"/>
                                </a:lnTo>
                                <a:lnTo>
                                  <a:pt x="2" y="4514"/>
                                </a:lnTo>
                                <a:lnTo>
                                  <a:pt x="3" y="4513"/>
                                </a:lnTo>
                                <a:lnTo>
                                  <a:pt x="5" y="4513"/>
                                </a:lnTo>
                                <a:lnTo>
                                  <a:pt x="6" y="4513"/>
                                </a:lnTo>
                                <a:lnTo>
                                  <a:pt x="8" y="4514"/>
                                </a:lnTo>
                                <a:lnTo>
                                  <a:pt x="9" y="4515"/>
                                </a:lnTo>
                                <a:lnTo>
                                  <a:pt x="9" y="4516"/>
                                </a:lnTo>
                                <a:lnTo>
                                  <a:pt x="9" y="4571"/>
                                </a:lnTo>
                                <a:lnTo>
                                  <a:pt x="9" y="4572"/>
                                </a:lnTo>
                                <a:lnTo>
                                  <a:pt x="8" y="4573"/>
                                </a:lnTo>
                                <a:lnTo>
                                  <a:pt x="6" y="4574"/>
                                </a:lnTo>
                                <a:lnTo>
                                  <a:pt x="5" y="4574"/>
                                </a:lnTo>
                                <a:lnTo>
                                  <a:pt x="3" y="4574"/>
                                </a:lnTo>
                                <a:lnTo>
                                  <a:pt x="2" y="4573"/>
                                </a:lnTo>
                                <a:lnTo>
                                  <a:pt x="2" y="4572"/>
                                </a:lnTo>
                                <a:lnTo>
                                  <a:pt x="0" y="4571"/>
                                </a:lnTo>
                                <a:lnTo>
                                  <a:pt x="0" y="4571"/>
                                </a:lnTo>
                                <a:close/>
                                <a:moveTo>
                                  <a:pt x="0" y="4478"/>
                                </a:moveTo>
                                <a:lnTo>
                                  <a:pt x="0" y="4425"/>
                                </a:lnTo>
                                <a:lnTo>
                                  <a:pt x="2" y="4422"/>
                                </a:lnTo>
                                <a:lnTo>
                                  <a:pt x="2" y="4421"/>
                                </a:lnTo>
                                <a:lnTo>
                                  <a:pt x="3" y="4421"/>
                                </a:lnTo>
                                <a:lnTo>
                                  <a:pt x="5" y="4420"/>
                                </a:lnTo>
                                <a:lnTo>
                                  <a:pt x="6" y="4421"/>
                                </a:lnTo>
                                <a:lnTo>
                                  <a:pt x="8" y="4421"/>
                                </a:lnTo>
                                <a:lnTo>
                                  <a:pt x="9" y="4422"/>
                                </a:lnTo>
                                <a:lnTo>
                                  <a:pt x="9" y="4425"/>
                                </a:lnTo>
                                <a:lnTo>
                                  <a:pt x="9" y="4478"/>
                                </a:lnTo>
                                <a:lnTo>
                                  <a:pt x="9" y="4480"/>
                                </a:lnTo>
                                <a:lnTo>
                                  <a:pt x="8" y="4481"/>
                                </a:lnTo>
                                <a:lnTo>
                                  <a:pt x="6" y="4481"/>
                                </a:lnTo>
                                <a:lnTo>
                                  <a:pt x="5" y="4483"/>
                                </a:lnTo>
                                <a:lnTo>
                                  <a:pt x="3" y="4481"/>
                                </a:lnTo>
                                <a:lnTo>
                                  <a:pt x="2" y="4481"/>
                                </a:lnTo>
                                <a:lnTo>
                                  <a:pt x="2" y="4480"/>
                                </a:lnTo>
                                <a:lnTo>
                                  <a:pt x="0" y="4478"/>
                                </a:lnTo>
                                <a:lnTo>
                                  <a:pt x="0" y="4478"/>
                                </a:lnTo>
                                <a:close/>
                                <a:moveTo>
                                  <a:pt x="0" y="4386"/>
                                </a:moveTo>
                                <a:lnTo>
                                  <a:pt x="0" y="4332"/>
                                </a:lnTo>
                                <a:lnTo>
                                  <a:pt x="2" y="4330"/>
                                </a:lnTo>
                                <a:lnTo>
                                  <a:pt x="2" y="4328"/>
                                </a:lnTo>
                                <a:lnTo>
                                  <a:pt x="3" y="4328"/>
                                </a:lnTo>
                                <a:lnTo>
                                  <a:pt x="5" y="4328"/>
                                </a:lnTo>
                                <a:lnTo>
                                  <a:pt x="6" y="4328"/>
                                </a:lnTo>
                                <a:lnTo>
                                  <a:pt x="8" y="4328"/>
                                </a:lnTo>
                                <a:lnTo>
                                  <a:pt x="9" y="4330"/>
                                </a:lnTo>
                                <a:lnTo>
                                  <a:pt x="9" y="4332"/>
                                </a:lnTo>
                                <a:lnTo>
                                  <a:pt x="9" y="4386"/>
                                </a:lnTo>
                                <a:lnTo>
                                  <a:pt x="9" y="4387"/>
                                </a:lnTo>
                                <a:lnTo>
                                  <a:pt x="8" y="4388"/>
                                </a:lnTo>
                                <a:lnTo>
                                  <a:pt x="6" y="4390"/>
                                </a:lnTo>
                                <a:lnTo>
                                  <a:pt x="5" y="4390"/>
                                </a:lnTo>
                                <a:lnTo>
                                  <a:pt x="3" y="4390"/>
                                </a:lnTo>
                                <a:lnTo>
                                  <a:pt x="2" y="4388"/>
                                </a:lnTo>
                                <a:lnTo>
                                  <a:pt x="2" y="4387"/>
                                </a:lnTo>
                                <a:lnTo>
                                  <a:pt x="0" y="4386"/>
                                </a:lnTo>
                                <a:lnTo>
                                  <a:pt x="0" y="4386"/>
                                </a:lnTo>
                                <a:close/>
                                <a:moveTo>
                                  <a:pt x="0" y="4293"/>
                                </a:moveTo>
                                <a:lnTo>
                                  <a:pt x="0" y="4239"/>
                                </a:lnTo>
                                <a:lnTo>
                                  <a:pt x="2" y="4238"/>
                                </a:lnTo>
                                <a:lnTo>
                                  <a:pt x="2" y="4236"/>
                                </a:lnTo>
                                <a:lnTo>
                                  <a:pt x="3" y="4235"/>
                                </a:lnTo>
                                <a:lnTo>
                                  <a:pt x="5" y="4235"/>
                                </a:lnTo>
                                <a:lnTo>
                                  <a:pt x="6" y="4235"/>
                                </a:lnTo>
                                <a:lnTo>
                                  <a:pt x="8" y="4236"/>
                                </a:lnTo>
                                <a:lnTo>
                                  <a:pt x="9" y="4238"/>
                                </a:lnTo>
                                <a:lnTo>
                                  <a:pt x="9" y="4239"/>
                                </a:lnTo>
                                <a:lnTo>
                                  <a:pt x="9" y="4293"/>
                                </a:lnTo>
                                <a:lnTo>
                                  <a:pt x="9" y="4294"/>
                                </a:lnTo>
                                <a:lnTo>
                                  <a:pt x="8" y="4295"/>
                                </a:lnTo>
                                <a:lnTo>
                                  <a:pt x="6" y="4297"/>
                                </a:lnTo>
                                <a:lnTo>
                                  <a:pt x="5" y="4297"/>
                                </a:lnTo>
                                <a:lnTo>
                                  <a:pt x="3" y="4297"/>
                                </a:lnTo>
                                <a:lnTo>
                                  <a:pt x="2" y="4295"/>
                                </a:lnTo>
                                <a:lnTo>
                                  <a:pt x="2" y="4294"/>
                                </a:lnTo>
                                <a:lnTo>
                                  <a:pt x="0" y="4293"/>
                                </a:lnTo>
                                <a:lnTo>
                                  <a:pt x="0" y="4293"/>
                                </a:lnTo>
                                <a:close/>
                                <a:moveTo>
                                  <a:pt x="0" y="4200"/>
                                </a:moveTo>
                                <a:lnTo>
                                  <a:pt x="0" y="4146"/>
                                </a:lnTo>
                                <a:lnTo>
                                  <a:pt x="2" y="4145"/>
                                </a:lnTo>
                                <a:lnTo>
                                  <a:pt x="2" y="4143"/>
                                </a:lnTo>
                                <a:lnTo>
                                  <a:pt x="3" y="4142"/>
                                </a:lnTo>
                                <a:lnTo>
                                  <a:pt x="5" y="4142"/>
                                </a:lnTo>
                                <a:lnTo>
                                  <a:pt x="6" y="4142"/>
                                </a:lnTo>
                                <a:lnTo>
                                  <a:pt x="8" y="4143"/>
                                </a:lnTo>
                                <a:lnTo>
                                  <a:pt x="9" y="4145"/>
                                </a:lnTo>
                                <a:lnTo>
                                  <a:pt x="9" y="4146"/>
                                </a:lnTo>
                                <a:lnTo>
                                  <a:pt x="9" y="4200"/>
                                </a:lnTo>
                                <a:lnTo>
                                  <a:pt x="9" y="4201"/>
                                </a:lnTo>
                                <a:lnTo>
                                  <a:pt x="8" y="4202"/>
                                </a:lnTo>
                                <a:lnTo>
                                  <a:pt x="6" y="4204"/>
                                </a:lnTo>
                                <a:lnTo>
                                  <a:pt x="5" y="4204"/>
                                </a:lnTo>
                                <a:lnTo>
                                  <a:pt x="3" y="4204"/>
                                </a:lnTo>
                                <a:lnTo>
                                  <a:pt x="2" y="4202"/>
                                </a:lnTo>
                                <a:lnTo>
                                  <a:pt x="2" y="4201"/>
                                </a:lnTo>
                                <a:lnTo>
                                  <a:pt x="0" y="4200"/>
                                </a:lnTo>
                                <a:lnTo>
                                  <a:pt x="0" y="4200"/>
                                </a:lnTo>
                                <a:close/>
                                <a:moveTo>
                                  <a:pt x="0" y="4107"/>
                                </a:moveTo>
                                <a:lnTo>
                                  <a:pt x="0" y="4053"/>
                                </a:lnTo>
                                <a:lnTo>
                                  <a:pt x="2" y="4052"/>
                                </a:lnTo>
                                <a:lnTo>
                                  <a:pt x="2" y="4050"/>
                                </a:lnTo>
                                <a:lnTo>
                                  <a:pt x="3" y="4049"/>
                                </a:lnTo>
                                <a:lnTo>
                                  <a:pt x="5" y="4049"/>
                                </a:lnTo>
                                <a:lnTo>
                                  <a:pt x="6" y="4049"/>
                                </a:lnTo>
                                <a:lnTo>
                                  <a:pt x="8" y="4050"/>
                                </a:lnTo>
                                <a:lnTo>
                                  <a:pt x="9" y="4052"/>
                                </a:lnTo>
                                <a:lnTo>
                                  <a:pt x="9" y="4053"/>
                                </a:lnTo>
                                <a:lnTo>
                                  <a:pt x="9" y="4107"/>
                                </a:lnTo>
                                <a:lnTo>
                                  <a:pt x="9" y="4108"/>
                                </a:lnTo>
                                <a:lnTo>
                                  <a:pt x="8" y="4110"/>
                                </a:lnTo>
                                <a:lnTo>
                                  <a:pt x="6" y="4111"/>
                                </a:lnTo>
                                <a:lnTo>
                                  <a:pt x="5" y="4111"/>
                                </a:lnTo>
                                <a:lnTo>
                                  <a:pt x="3" y="4111"/>
                                </a:lnTo>
                                <a:lnTo>
                                  <a:pt x="2" y="4110"/>
                                </a:lnTo>
                                <a:lnTo>
                                  <a:pt x="2" y="4108"/>
                                </a:lnTo>
                                <a:lnTo>
                                  <a:pt x="0" y="4107"/>
                                </a:lnTo>
                                <a:lnTo>
                                  <a:pt x="0" y="4107"/>
                                </a:lnTo>
                                <a:close/>
                                <a:moveTo>
                                  <a:pt x="0" y="4014"/>
                                </a:moveTo>
                                <a:lnTo>
                                  <a:pt x="0" y="3961"/>
                                </a:lnTo>
                                <a:lnTo>
                                  <a:pt x="2" y="3959"/>
                                </a:lnTo>
                                <a:lnTo>
                                  <a:pt x="2" y="3957"/>
                                </a:lnTo>
                                <a:lnTo>
                                  <a:pt x="3" y="3957"/>
                                </a:lnTo>
                                <a:lnTo>
                                  <a:pt x="5" y="3956"/>
                                </a:lnTo>
                                <a:lnTo>
                                  <a:pt x="6" y="3957"/>
                                </a:lnTo>
                                <a:lnTo>
                                  <a:pt x="8" y="3957"/>
                                </a:lnTo>
                                <a:lnTo>
                                  <a:pt x="9" y="3959"/>
                                </a:lnTo>
                                <a:lnTo>
                                  <a:pt x="9" y="3961"/>
                                </a:lnTo>
                                <a:lnTo>
                                  <a:pt x="9" y="4014"/>
                                </a:lnTo>
                                <a:lnTo>
                                  <a:pt x="9" y="4017"/>
                                </a:lnTo>
                                <a:lnTo>
                                  <a:pt x="8" y="4018"/>
                                </a:lnTo>
                                <a:lnTo>
                                  <a:pt x="6" y="4018"/>
                                </a:lnTo>
                                <a:lnTo>
                                  <a:pt x="5" y="4019"/>
                                </a:lnTo>
                                <a:lnTo>
                                  <a:pt x="3" y="4018"/>
                                </a:lnTo>
                                <a:lnTo>
                                  <a:pt x="2" y="4018"/>
                                </a:lnTo>
                                <a:lnTo>
                                  <a:pt x="2" y="4017"/>
                                </a:lnTo>
                                <a:lnTo>
                                  <a:pt x="0" y="4014"/>
                                </a:lnTo>
                                <a:lnTo>
                                  <a:pt x="0" y="4014"/>
                                </a:lnTo>
                                <a:close/>
                                <a:moveTo>
                                  <a:pt x="0" y="3922"/>
                                </a:moveTo>
                                <a:lnTo>
                                  <a:pt x="0" y="3868"/>
                                </a:lnTo>
                                <a:lnTo>
                                  <a:pt x="2" y="3867"/>
                                </a:lnTo>
                                <a:lnTo>
                                  <a:pt x="2" y="3864"/>
                                </a:lnTo>
                                <a:lnTo>
                                  <a:pt x="3" y="3864"/>
                                </a:lnTo>
                                <a:lnTo>
                                  <a:pt x="5" y="3864"/>
                                </a:lnTo>
                                <a:lnTo>
                                  <a:pt x="6" y="3864"/>
                                </a:lnTo>
                                <a:lnTo>
                                  <a:pt x="8" y="3864"/>
                                </a:lnTo>
                                <a:lnTo>
                                  <a:pt x="9" y="3867"/>
                                </a:lnTo>
                                <a:lnTo>
                                  <a:pt x="9" y="3868"/>
                                </a:lnTo>
                                <a:lnTo>
                                  <a:pt x="9" y="3922"/>
                                </a:lnTo>
                                <a:lnTo>
                                  <a:pt x="9" y="3924"/>
                                </a:lnTo>
                                <a:lnTo>
                                  <a:pt x="8" y="3925"/>
                                </a:lnTo>
                                <a:lnTo>
                                  <a:pt x="6" y="3926"/>
                                </a:lnTo>
                                <a:lnTo>
                                  <a:pt x="5" y="3926"/>
                                </a:lnTo>
                                <a:lnTo>
                                  <a:pt x="3" y="3926"/>
                                </a:lnTo>
                                <a:lnTo>
                                  <a:pt x="2" y="3925"/>
                                </a:lnTo>
                                <a:lnTo>
                                  <a:pt x="2" y="3924"/>
                                </a:lnTo>
                                <a:lnTo>
                                  <a:pt x="0" y="3922"/>
                                </a:lnTo>
                                <a:lnTo>
                                  <a:pt x="0" y="3922"/>
                                </a:lnTo>
                                <a:close/>
                                <a:moveTo>
                                  <a:pt x="0" y="3829"/>
                                </a:moveTo>
                                <a:lnTo>
                                  <a:pt x="0" y="3775"/>
                                </a:lnTo>
                                <a:lnTo>
                                  <a:pt x="2" y="3774"/>
                                </a:lnTo>
                                <a:lnTo>
                                  <a:pt x="2" y="3773"/>
                                </a:lnTo>
                                <a:lnTo>
                                  <a:pt x="3" y="3771"/>
                                </a:lnTo>
                                <a:lnTo>
                                  <a:pt x="5" y="3771"/>
                                </a:lnTo>
                                <a:lnTo>
                                  <a:pt x="6" y="3771"/>
                                </a:lnTo>
                                <a:lnTo>
                                  <a:pt x="8" y="3773"/>
                                </a:lnTo>
                                <a:lnTo>
                                  <a:pt x="9" y="3774"/>
                                </a:lnTo>
                                <a:lnTo>
                                  <a:pt x="9" y="3775"/>
                                </a:lnTo>
                                <a:lnTo>
                                  <a:pt x="9" y="3829"/>
                                </a:lnTo>
                                <a:lnTo>
                                  <a:pt x="9" y="3831"/>
                                </a:lnTo>
                                <a:lnTo>
                                  <a:pt x="8" y="3832"/>
                                </a:lnTo>
                                <a:lnTo>
                                  <a:pt x="6" y="3833"/>
                                </a:lnTo>
                                <a:lnTo>
                                  <a:pt x="5" y="3833"/>
                                </a:lnTo>
                                <a:lnTo>
                                  <a:pt x="3" y="3833"/>
                                </a:lnTo>
                                <a:lnTo>
                                  <a:pt x="2" y="3832"/>
                                </a:lnTo>
                                <a:lnTo>
                                  <a:pt x="2" y="3831"/>
                                </a:lnTo>
                                <a:lnTo>
                                  <a:pt x="0" y="3829"/>
                                </a:lnTo>
                                <a:lnTo>
                                  <a:pt x="0" y="3829"/>
                                </a:lnTo>
                                <a:close/>
                                <a:moveTo>
                                  <a:pt x="0" y="3736"/>
                                </a:moveTo>
                                <a:lnTo>
                                  <a:pt x="0" y="3682"/>
                                </a:lnTo>
                                <a:lnTo>
                                  <a:pt x="2" y="3681"/>
                                </a:lnTo>
                                <a:lnTo>
                                  <a:pt x="2" y="3680"/>
                                </a:lnTo>
                                <a:lnTo>
                                  <a:pt x="3" y="3678"/>
                                </a:lnTo>
                                <a:lnTo>
                                  <a:pt x="5" y="3678"/>
                                </a:lnTo>
                                <a:lnTo>
                                  <a:pt x="6" y="3678"/>
                                </a:lnTo>
                                <a:lnTo>
                                  <a:pt x="8" y="3680"/>
                                </a:lnTo>
                                <a:lnTo>
                                  <a:pt x="9" y="3681"/>
                                </a:lnTo>
                                <a:lnTo>
                                  <a:pt x="9" y="3682"/>
                                </a:lnTo>
                                <a:lnTo>
                                  <a:pt x="9" y="3736"/>
                                </a:lnTo>
                                <a:lnTo>
                                  <a:pt x="9" y="3738"/>
                                </a:lnTo>
                                <a:lnTo>
                                  <a:pt x="8" y="3739"/>
                                </a:lnTo>
                                <a:lnTo>
                                  <a:pt x="6" y="3740"/>
                                </a:lnTo>
                                <a:lnTo>
                                  <a:pt x="5" y="3740"/>
                                </a:lnTo>
                                <a:lnTo>
                                  <a:pt x="3" y="3740"/>
                                </a:lnTo>
                                <a:lnTo>
                                  <a:pt x="2" y="3739"/>
                                </a:lnTo>
                                <a:lnTo>
                                  <a:pt x="2" y="3738"/>
                                </a:lnTo>
                                <a:lnTo>
                                  <a:pt x="0" y="3736"/>
                                </a:lnTo>
                                <a:lnTo>
                                  <a:pt x="0" y="3736"/>
                                </a:lnTo>
                                <a:close/>
                                <a:moveTo>
                                  <a:pt x="0" y="3643"/>
                                </a:moveTo>
                                <a:lnTo>
                                  <a:pt x="0" y="3589"/>
                                </a:lnTo>
                                <a:lnTo>
                                  <a:pt x="2" y="3588"/>
                                </a:lnTo>
                                <a:lnTo>
                                  <a:pt x="2" y="3587"/>
                                </a:lnTo>
                                <a:lnTo>
                                  <a:pt x="3" y="3585"/>
                                </a:lnTo>
                                <a:lnTo>
                                  <a:pt x="5" y="3585"/>
                                </a:lnTo>
                                <a:lnTo>
                                  <a:pt x="6" y="3585"/>
                                </a:lnTo>
                                <a:lnTo>
                                  <a:pt x="8" y="3587"/>
                                </a:lnTo>
                                <a:lnTo>
                                  <a:pt x="9" y="3588"/>
                                </a:lnTo>
                                <a:lnTo>
                                  <a:pt x="9" y="3589"/>
                                </a:lnTo>
                                <a:lnTo>
                                  <a:pt x="9" y="3643"/>
                                </a:lnTo>
                                <a:lnTo>
                                  <a:pt x="9" y="3645"/>
                                </a:lnTo>
                                <a:lnTo>
                                  <a:pt x="8" y="3646"/>
                                </a:lnTo>
                                <a:lnTo>
                                  <a:pt x="6" y="3647"/>
                                </a:lnTo>
                                <a:lnTo>
                                  <a:pt x="5" y="3647"/>
                                </a:lnTo>
                                <a:lnTo>
                                  <a:pt x="3" y="3647"/>
                                </a:lnTo>
                                <a:lnTo>
                                  <a:pt x="2" y="3646"/>
                                </a:lnTo>
                                <a:lnTo>
                                  <a:pt x="2" y="3645"/>
                                </a:lnTo>
                                <a:lnTo>
                                  <a:pt x="0" y="3643"/>
                                </a:lnTo>
                                <a:lnTo>
                                  <a:pt x="0" y="3643"/>
                                </a:lnTo>
                                <a:close/>
                                <a:moveTo>
                                  <a:pt x="0" y="3550"/>
                                </a:moveTo>
                                <a:lnTo>
                                  <a:pt x="0" y="3497"/>
                                </a:lnTo>
                                <a:lnTo>
                                  <a:pt x="2" y="3495"/>
                                </a:lnTo>
                                <a:lnTo>
                                  <a:pt x="2" y="3494"/>
                                </a:lnTo>
                                <a:lnTo>
                                  <a:pt x="3" y="3494"/>
                                </a:lnTo>
                                <a:lnTo>
                                  <a:pt x="5" y="3492"/>
                                </a:lnTo>
                                <a:lnTo>
                                  <a:pt x="6" y="3494"/>
                                </a:lnTo>
                                <a:lnTo>
                                  <a:pt x="8" y="3494"/>
                                </a:lnTo>
                                <a:lnTo>
                                  <a:pt x="9" y="3495"/>
                                </a:lnTo>
                                <a:lnTo>
                                  <a:pt x="9" y="3497"/>
                                </a:lnTo>
                                <a:lnTo>
                                  <a:pt x="9" y="3550"/>
                                </a:lnTo>
                                <a:lnTo>
                                  <a:pt x="9" y="3553"/>
                                </a:lnTo>
                                <a:lnTo>
                                  <a:pt x="8" y="3554"/>
                                </a:lnTo>
                                <a:lnTo>
                                  <a:pt x="6" y="3554"/>
                                </a:lnTo>
                                <a:lnTo>
                                  <a:pt x="5" y="3555"/>
                                </a:lnTo>
                                <a:lnTo>
                                  <a:pt x="3" y="3554"/>
                                </a:lnTo>
                                <a:lnTo>
                                  <a:pt x="2" y="3554"/>
                                </a:lnTo>
                                <a:lnTo>
                                  <a:pt x="2" y="3553"/>
                                </a:lnTo>
                                <a:lnTo>
                                  <a:pt x="0" y="3550"/>
                                </a:lnTo>
                                <a:lnTo>
                                  <a:pt x="0" y="3550"/>
                                </a:lnTo>
                                <a:close/>
                                <a:moveTo>
                                  <a:pt x="0" y="3459"/>
                                </a:moveTo>
                                <a:lnTo>
                                  <a:pt x="0" y="3404"/>
                                </a:lnTo>
                                <a:lnTo>
                                  <a:pt x="2" y="3403"/>
                                </a:lnTo>
                                <a:lnTo>
                                  <a:pt x="2" y="3401"/>
                                </a:lnTo>
                                <a:lnTo>
                                  <a:pt x="3" y="3401"/>
                                </a:lnTo>
                                <a:lnTo>
                                  <a:pt x="5" y="3401"/>
                                </a:lnTo>
                                <a:lnTo>
                                  <a:pt x="6" y="3401"/>
                                </a:lnTo>
                                <a:lnTo>
                                  <a:pt x="8" y="3401"/>
                                </a:lnTo>
                                <a:lnTo>
                                  <a:pt x="9" y="3403"/>
                                </a:lnTo>
                                <a:lnTo>
                                  <a:pt x="9" y="3404"/>
                                </a:lnTo>
                                <a:lnTo>
                                  <a:pt x="9" y="3459"/>
                                </a:lnTo>
                                <a:lnTo>
                                  <a:pt x="9" y="3460"/>
                                </a:lnTo>
                                <a:lnTo>
                                  <a:pt x="8" y="3461"/>
                                </a:lnTo>
                                <a:lnTo>
                                  <a:pt x="6" y="3462"/>
                                </a:lnTo>
                                <a:lnTo>
                                  <a:pt x="5" y="3462"/>
                                </a:lnTo>
                                <a:lnTo>
                                  <a:pt x="3" y="3462"/>
                                </a:lnTo>
                                <a:lnTo>
                                  <a:pt x="2" y="3461"/>
                                </a:lnTo>
                                <a:lnTo>
                                  <a:pt x="2" y="3460"/>
                                </a:lnTo>
                                <a:lnTo>
                                  <a:pt x="0" y="3459"/>
                                </a:lnTo>
                                <a:lnTo>
                                  <a:pt x="0" y="3459"/>
                                </a:lnTo>
                                <a:close/>
                                <a:moveTo>
                                  <a:pt x="0" y="3366"/>
                                </a:moveTo>
                                <a:lnTo>
                                  <a:pt x="0" y="3311"/>
                                </a:lnTo>
                                <a:lnTo>
                                  <a:pt x="2" y="3310"/>
                                </a:lnTo>
                                <a:lnTo>
                                  <a:pt x="2" y="3309"/>
                                </a:lnTo>
                                <a:lnTo>
                                  <a:pt x="3" y="3308"/>
                                </a:lnTo>
                                <a:lnTo>
                                  <a:pt x="5" y="3308"/>
                                </a:lnTo>
                                <a:lnTo>
                                  <a:pt x="6" y="3308"/>
                                </a:lnTo>
                                <a:lnTo>
                                  <a:pt x="8" y="3309"/>
                                </a:lnTo>
                                <a:lnTo>
                                  <a:pt x="9" y="3310"/>
                                </a:lnTo>
                                <a:lnTo>
                                  <a:pt x="9" y="3311"/>
                                </a:lnTo>
                                <a:lnTo>
                                  <a:pt x="9" y="3366"/>
                                </a:lnTo>
                                <a:lnTo>
                                  <a:pt x="9" y="3367"/>
                                </a:lnTo>
                                <a:lnTo>
                                  <a:pt x="8" y="3368"/>
                                </a:lnTo>
                                <a:lnTo>
                                  <a:pt x="6" y="3369"/>
                                </a:lnTo>
                                <a:lnTo>
                                  <a:pt x="5" y="3369"/>
                                </a:lnTo>
                                <a:lnTo>
                                  <a:pt x="3" y="3369"/>
                                </a:lnTo>
                                <a:lnTo>
                                  <a:pt x="2" y="3368"/>
                                </a:lnTo>
                                <a:lnTo>
                                  <a:pt x="2" y="3367"/>
                                </a:lnTo>
                                <a:lnTo>
                                  <a:pt x="0" y="3366"/>
                                </a:lnTo>
                                <a:lnTo>
                                  <a:pt x="0" y="3366"/>
                                </a:lnTo>
                                <a:close/>
                                <a:moveTo>
                                  <a:pt x="0" y="3273"/>
                                </a:moveTo>
                                <a:lnTo>
                                  <a:pt x="0" y="3218"/>
                                </a:lnTo>
                                <a:lnTo>
                                  <a:pt x="2" y="3217"/>
                                </a:lnTo>
                                <a:lnTo>
                                  <a:pt x="2" y="3216"/>
                                </a:lnTo>
                                <a:lnTo>
                                  <a:pt x="3" y="3215"/>
                                </a:lnTo>
                                <a:lnTo>
                                  <a:pt x="5" y="3215"/>
                                </a:lnTo>
                                <a:lnTo>
                                  <a:pt x="6" y="3215"/>
                                </a:lnTo>
                                <a:lnTo>
                                  <a:pt x="8" y="3216"/>
                                </a:lnTo>
                                <a:lnTo>
                                  <a:pt x="9" y="3217"/>
                                </a:lnTo>
                                <a:lnTo>
                                  <a:pt x="9" y="3218"/>
                                </a:lnTo>
                                <a:lnTo>
                                  <a:pt x="9" y="3273"/>
                                </a:lnTo>
                                <a:lnTo>
                                  <a:pt x="9" y="3274"/>
                                </a:lnTo>
                                <a:lnTo>
                                  <a:pt x="8" y="3275"/>
                                </a:lnTo>
                                <a:lnTo>
                                  <a:pt x="6" y="3276"/>
                                </a:lnTo>
                                <a:lnTo>
                                  <a:pt x="5" y="3276"/>
                                </a:lnTo>
                                <a:lnTo>
                                  <a:pt x="3" y="3276"/>
                                </a:lnTo>
                                <a:lnTo>
                                  <a:pt x="2" y="3275"/>
                                </a:lnTo>
                                <a:lnTo>
                                  <a:pt x="2" y="3274"/>
                                </a:lnTo>
                                <a:lnTo>
                                  <a:pt x="0" y="3273"/>
                                </a:lnTo>
                                <a:lnTo>
                                  <a:pt x="0" y="3273"/>
                                </a:lnTo>
                                <a:close/>
                                <a:moveTo>
                                  <a:pt x="0" y="3180"/>
                                </a:moveTo>
                                <a:lnTo>
                                  <a:pt x="0" y="3125"/>
                                </a:lnTo>
                                <a:lnTo>
                                  <a:pt x="2" y="3124"/>
                                </a:lnTo>
                                <a:lnTo>
                                  <a:pt x="2" y="3123"/>
                                </a:lnTo>
                                <a:lnTo>
                                  <a:pt x="3" y="3122"/>
                                </a:lnTo>
                                <a:lnTo>
                                  <a:pt x="5" y="3122"/>
                                </a:lnTo>
                                <a:lnTo>
                                  <a:pt x="6" y="3122"/>
                                </a:lnTo>
                                <a:lnTo>
                                  <a:pt x="8" y="3123"/>
                                </a:lnTo>
                                <a:lnTo>
                                  <a:pt x="9" y="3124"/>
                                </a:lnTo>
                                <a:lnTo>
                                  <a:pt x="9" y="3125"/>
                                </a:lnTo>
                                <a:lnTo>
                                  <a:pt x="9" y="3180"/>
                                </a:lnTo>
                                <a:lnTo>
                                  <a:pt x="9" y="3181"/>
                                </a:lnTo>
                                <a:lnTo>
                                  <a:pt x="8" y="3182"/>
                                </a:lnTo>
                                <a:lnTo>
                                  <a:pt x="6" y="3183"/>
                                </a:lnTo>
                                <a:lnTo>
                                  <a:pt x="5" y="3183"/>
                                </a:lnTo>
                                <a:lnTo>
                                  <a:pt x="3" y="3183"/>
                                </a:lnTo>
                                <a:lnTo>
                                  <a:pt x="2" y="3182"/>
                                </a:lnTo>
                                <a:lnTo>
                                  <a:pt x="2" y="3181"/>
                                </a:lnTo>
                                <a:lnTo>
                                  <a:pt x="0" y="3180"/>
                                </a:lnTo>
                                <a:lnTo>
                                  <a:pt x="0" y="3180"/>
                                </a:lnTo>
                                <a:close/>
                                <a:moveTo>
                                  <a:pt x="0" y="3087"/>
                                </a:moveTo>
                                <a:lnTo>
                                  <a:pt x="0" y="3034"/>
                                </a:lnTo>
                                <a:lnTo>
                                  <a:pt x="2" y="3031"/>
                                </a:lnTo>
                                <a:lnTo>
                                  <a:pt x="2" y="3030"/>
                                </a:lnTo>
                                <a:lnTo>
                                  <a:pt x="3" y="3030"/>
                                </a:lnTo>
                                <a:lnTo>
                                  <a:pt x="5" y="3029"/>
                                </a:lnTo>
                                <a:lnTo>
                                  <a:pt x="6" y="3030"/>
                                </a:lnTo>
                                <a:lnTo>
                                  <a:pt x="8" y="3030"/>
                                </a:lnTo>
                                <a:lnTo>
                                  <a:pt x="9" y="3031"/>
                                </a:lnTo>
                                <a:lnTo>
                                  <a:pt x="9" y="3034"/>
                                </a:lnTo>
                                <a:lnTo>
                                  <a:pt x="9" y="3087"/>
                                </a:lnTo>
                                <a:lnTo>
                                  <a:pt x="9" y="3089"/>
                                </a:lnTo>
                                <a:lnTo>
                                  <a:pt x="8" y="3090"/>
                                </a:lnTo>
                                <a:lnTo>
                                  <a:pt x="6" y="3090"/>
                                </a:lnTo>
                                <a:lnTo>
                                  <a:pt x="5" y="3092"/>
                                </a:lnTo>
                                <a:lnTo>
                                  <a:pt x="3" y="3090"/>
                                </a:lnTo>
                                <a:lnTo>
                                  <a:pt x="2" y="3090"/>
                                </a:lnTo>
                                <a:lnTo>
                                  <a:pt x="2" y="3089"/>
                                </a:lnTo>
                                <a:lnTo>
                                  <a:pt x="0" y="3087"/>
                                </a:lnTo>
                                <a:lnTo>
                                  <a:pt x="0" y="3087"/>
                                </a:lnTo>
                                <a:close/>
                                <a:moveTo>
                                  <a:pt x="0" y="2995"/>
                                </a:moveTo>
                                <a:lnTo>
                                  <a:pt x="0" y="2941"/>
                                </a:lnTo>
                                <a:lnTo>
                                  <a:pt x="2" y="2939"/>
                                </a:lnTo>
                                <a:lnTo>
                                  <a:pt x="2" y="2937"/>
                                </a:lnTo>
                                <a:lnTo>
                                  <a:pt x="3" y="2937"/>
                                </a:lnTo>
                                <a:lnTo>
                                  <a:pt x="5" y="2937"/>
                                </a:lnTo>
                                <a:lnTo>
                                  <a:pt x="6" y="2937"/>
                                </a:lnTo>
                                <a:lnTo>
                                  <a:pt x="8" y="2937"/>
                                </a:lnTo>
                                <a:lnTo>
                                  <a:pt x="9" y="2939"/>
                                </a:lnTo>
                                <a:lnTo>
                                  <a:pt x="9" y="2941"/>
                                </a:lnTo>
                                <a:lnTo>
                                  <a:pt x="9" y="2995"/>
                                </a:lnTo>
                                <a:lnTo>
                                  <a:pt x="9" y="2996"/>
                                </a:lnTo>
                                <a:lnTo>
                                  <a:pt x="8" y="2997"/>
                                </a:lnTo>
                                <a:lnTo>
                                  <a:pt x="6" y="2999"/>
                                </a:lnTo>
                                <a:lnTo>
                                  <a:pt x="5" y="2999"/>
                                </a:lnTo>
                                <a:lnTo>
                                  <a:pt x="3" y="2999"/>
                                </a:lnTo>
                                <a:lnTo>
                                  <a:pt x="2" y="2997"/>
                                </a:lnTo>
                                <a:lnTo>
                                  <a:pt x="2" y="2996"/>
                                </a:lnTo>
                                <a:lnTo>
                                  <a:pt x="0" y="2995"/>
                                </a:lnTo>
                                <a:lnTo>
                                  <a:pt x="0" y="2995"/>
                                </a:lnTo>
                                <a:close/>
                                <a:moveTo>
                                  <a:pt x="0" y="2902"/>
                                </a:moveTo>
                                <a:lnTo>
                                  <a:pt x="0" y="2848"/>
                                </a:lnTo>
                                <a:lnTo>
                                  <a:pt x="2" y="2846"/>
                                </a:lnTo>
                                <a:lnTo>
                                  <a:pt x="2" y="2845"/>
                                </a:lnTo>
                                <a:lnTo>
                                  <a:pt x="3" y="2844"/>
                                </a:lnTo>
                                <a:lnTo>
                                  <a:pt x="5" y="2844"/>
                                </a:lnTo>
                                <a:lnTo>
                                  <a:pt x="6" y="2844"/>
                                </a:lnTo>
                                <a:lnTo>
                                  <a:pt x="8" y="2845"/>
                                </a:lnTo>
                                <a:lnTo>
                                  <a:pt x="9" y="2846"/>
                                </a:lnTo>
                                <a:lnTo>
                                  <a:pt x="9" y="2848"/>
                                </a:lnTo>
                                <a:lnTo>
                                  <a:pt x="9" y="2902"/>
                                </a:lnTo>
                                <a:lnTo>
                                  <a:pt x="9" y="2903"/>
                                </a:lnTo>
                                <a:lnTo>
                                  <a:pt x="8" y="2904"/>
                                </a:lnTo>
                                <a:lnTo>
                                  <a:pt x="6" y="2906"/>
                                </a:lnTo>
                                <a:lnTo>
                                  <a:pt x="5" y="2906"/>
                                </a:lnTo>
                                <a:lnTo>
                                  <a:pt x="3" y="2906"/>
                                </a:lnTo>
                                <a:lnTo>
                                  <a:pt x="2" y="2904"/>
                                </a:lnTo>
                                <a:lnTo>
                                  <a:pt x="2" y="2903"/>
                                </a:lnTo>
                                <a:lnTo>
                                  <a:pt x="0" y="2902"/>
                                </a:lnTo>
                                <a:lnTo>
                                  <a:pt x="0" y="2902"/>
                                </a:lnTo>
                                <a:close/>
                                <a:moveTo>
                                  <a:pt x="0" y="2809"/>
                                </a:moveTo>
                                <a:lnTo>
                                  <a:pt x="0" y="2755"/>
                                </a:lnTo>
                                <a:lnTo>
                                  <a:pt x="2" y="2753"/>
                                </a:lnTo>
                                <a:lnTo>
                                  <a:pt x="2" y="2752"/>
                                </a:lnTo>
                                <a:lnTo>
                                  <a:pt x="3" y="2751"/>
                                </a:lnTo>
                                <a:lnTo>
                                  <a:pt x="5" y="2751"/>
                                </a:lnTo>
                                <a:lnTo>
                                  <a:pt x="6" y="2751"/>
                                </a:lnTo>
                                <a:lnTo>
                                  <a:pt x="8" y="2752"/>
                                </a:lnTo>
                                <a:lnTo>
                                  <a:pt x="9" y="2753"/>
                                </a:lnTo>
                                <a:lnTo>
                                  <a:pt x="9" y="2755"/>
                                </a:lnTo>
                                <a:lnTo>
                                  <a:pt x="9" y="2809"/>
                                </a:lnTo>
                                <a:lnTo>
                                  <a:pt x="9" y="2810"/>
                                </a:lnTo>
                                <a:lnTo>
                                  <a:pt x="8" y="2811"/>
                                </a:lnTo>
                                <a:lnTo>
                                  <a:pt x="6" y="2813"/>
                                </a:lnTo>
                                <a:lnTo>
                                  <a:pt x="5" y="2813"/>
                                </a:lnTo>
                                <a:lnTo>
                                  <a:pt x="3" y="2813"/>
                                </a:lnTo>
                                <a:lnTo>
                                  <a:pt x="2" y="2811"/>
                                </a:lnTo>
                                <a:lnTo>
                                  <a:pt x="2" y="2810"/>
                                </a:lnTo>
                                <a:lnTo>
                                  <a:pt x="0" y="2809"/>
                                </a:lnTo>
                                <a:lnTo>
                                  <a:pt x="0" y="2809"/>
                                </a:lnTo>
                                <a:close/>
                                <a:moveTo>
                                  <a:pt x="0" y="2716"/>
                                </a:moveTo>
                                <a:lnTo>
                                  <a:pt x="0" y="2662"/>
                                </a:lnTo>
                                <a:lnTo>
                                  <a:pt x="2" y="2660"/>
                                </a:lnTo>
                                <a:lnTo>
                                  <a:pt x="2" y="2659"/>
                                </a:lnTo>
                                <a:lnTo>
                                  <a:pt x="3" y="2658"/>
                                </a:lnTo>
                                <a:lnTo>
                                  <a:pt x="5" y="2658"/>
                                </a:lnTo>
                                <a:lnTo>
                                  <a:pt x="6" y="2658"/>
                                </a:lnTo>
                                <a:lnTo>
                                  <a:pt x="8" y="2659"/>
                                </a:lnTo>
                                <a:lnTo>
                                  <a:pt x="9" y="2660"/>
                                </a:lnTo>
                                <a:lnTo>
                                  <a:pt x="9" y="2662"/>
                                </a:lnTo>
                                <a:lnTo>
                                  <a:pt x="9" y="2716"/>
                                </a:lnTo>
                                <a:lnTo>
                                  <a:pt x="9" y="2717"/>
                                </a:lnTo>
                                <a:lnTo>
                                  <a:pt x="8" y="2718"/>
                                </a:lnTo>
                                <a:lnTo>
                                  <a:pt x="6" y="2720"/>
                                </a:lnTo>
                                <a:lnTo>
                                  <a:pt x="5" y="2720"/>
                                </a:lnTo>
                                <a:lnTo>
                                  <a:pt x="3" y="2720"/>
                                </a:lnTo>
                                <a:lnTo>
                                  <a:pt x="2" y="2718"/>
                                </a:lnTo>
                                <a:lnTo>
                                  <a:pt x="2" y="2717"/>
                                </a:lnTo>
                                <a:lnTo>
                                  <a:pt x="0" y="2716"/>
                                </a:lnTo>
                                <a:lnTo>
                                  <a:pt x="0" y="2716"/>
                                </a:lnTo>
                                <a:close/>
                                <a:moveTo>
                                  <a:pt x="0" y="2623"/>
                                </a:moveTo>
                                <a:lnTo>
                                  <a:pt x="0" y="2570"/>
                                </a:lnTo>
                                <a:lnTo>
                                  <a:pt x="2" y="2567"/>
                                </a:lnTo>
                                <a:lnTo>
                                  <a:pt x="2" y="2566"/>
                                </a:lnTo>
                                <a:lnTo>
                                  <a:pt x="3" y="2566"/>
                                </a:lnTo>
                                <a:lnTo>
                                  <a:pt x="5" y="2565"/>
                                </a:lnTo>
                                <a:lnTo>
                                  <a:pt x="6" y="2566"/>
                                </a:lnTo>
                                <a:lnTo>
                                  <a:pt x="8" y="2566"/>
                                </a:lnTo>
                                <a:lnTo>
                                  <a:pt x="9" y="2567"/>
                                </a:lnTo>
                                <a:lnTo>
                                  <a:pt x="9" y="2570"/>
                                </a:lnTo>
                                <a:lnTo>
                                  <a:pt x="9" y="2623"/>
                                </a:lnTo>
                                <a:lnTo>
                                  <a:pt x="9" y="2625"/>
                                </a:lnTo>
                                <a:lnTo>
                                  <a:pt x="8" y="2627"/>
                                </a:lnTo>
                                <a:lnTo>
                                  <a:pt x="6" y="2627"/>
                                </a:lnTo>
                                <a:lnTo>
                                  <a:pt x="5" y="2628"/>
                                </a:lnTo>
                                <a:lnTo>
                                  <a:pt x="3" y="2627"/>
                                </a:lnTo>
                                <a:lnTo>
                                  <a:pt x="2" y="2627"/>
                                </a:lnTo>
                                <a:lnTo>
                                  <a:pt x="2" y="2625"/>
                                </a:lnTo>
                                <a:lnTo>
                                  <a:pt x="0" y="2623"/>
                                </a:lnTo>
                                <a:lnTo>
                                  <a:pt x="0" y="2623"/>
                                </a:lnTo>
                                <a:close/>
                                <a:moveTo>
                                  <a:pt x="0" y="2531"/>
                                </a:moveTo>
                                <a:lnTo>
                                  <a:pt x="0" y="2477"/>
                                </a:lnTo>
                                <a:lnTo>
                                  <a:pt x="2" y="2476"/>
                                </a:lnTo>
                                <a:lnTo>
                                  <a:pt x="2" y="2473"/>
                                </a:lnTo>
                                <a:lnTo>
                                  <a:pt x="3" y="2473"/>
                                </a:lnTo>
                                <a:lnTo>
                                  <a:pt x="5" y="2473"/>
                                </a:lnTo>
                                <a:lnTo>
                                  <a:pt x="6" y="2473"/>
                                </a:lnTo>
                                <a:lnTo>
                                  <a:pt x="8" y="2473"/>
                                </a:lnTo>
                                <a:lnTo>
                                  <a:pt x="9" y="2476"/>
                                </a:lnTo>
                                <a:lnTo>
                                  <a:pt x="9" y="2477"/>
                                </a:lnTo>
                                <a:lnTo>
                                  <a:pt x="9" y="2531"/>
                                </a:lnTo>
                                <a:lnTo>
                                  <a:pt x="9" y="2532"/>
                                </a:lnTo>
                                <a:lnTo>
                                  <a:pt x="8" y="2534"/>
                                </a:lnTo>
                                <a:lnTo>
                                  <a:pt x="6" y="2535"/>
                                </a:lnTo>
                                <a:lnTo>
                                  <a:pt x="5" y="2535"/>
                                </a:lnTo>
                                <a:lnTo>
                                  <a:pt x="3" y="2535"/>
                                </a:lnTo>
                                <a:lnTo>
                                  <a:pt x="2" y="2534"/>
                                </a:lnTo>
                                <a:lnTo>
                                  <a:pt x="2" y="2532"/>
                                </a:lnTo>
                                <a:lnTo>
                                  <a:pt x="0" y="2531"/>
                                </a:lnTo>
                                <a:lnTo>
                                  <a:pt x="0" y="2531"/>
                                </a:lnTo>
                                <a:close/>
                                <a:moveTo>
                                  <a:pt x="0" y="2438"/>
                                </a:moveTo>
                                <a:lnTo>
                                  <a:pt x="0" y="2384"/>
                                </a:lnTo>
                                <a:lnTo>
                                  <a:pt x="2" y="2383"/>
                                </a:lnTo>
                                <a:lnTo>
                                  <a:pt x="2" y="2381"/>
                                </a:lnTo>
                                <a:lnTo>
                                  <a:pt x="3" y="2380"/>
                                </a:lnTo>
                                <a:lnTo>
                                  <a:pt x="5" y="2380"/>
                                </a:lnTo>
                                <a:lnTo>
                                  <a:pt x="6" y="2380"/>
                                </a:lnTo>
                                <a:lnTo>
                                  <a:pt x="8" y="2381"/>
                                </a:lnTo>
                                <a:lnTo>
                                  <a:pt x="9" y="2383"/>
                                </a:lnTo>
                                <a:lnTo>
                                  <a:pt x="9" y="2384"/>
                                </a:lnTo>
                                <a:lnTo>
                                  <a:pt x="9" y="2438"/>
                                </a:lnTo>
                                <a:lnTo>
                                  <a:pt x="9" y="2439"/>
                                </a:lnTo>
                                <a:lnTo>
                                  <a:pt x="8" y="2441"/>
                                </a:lnTo>
                                <a:lnTo>
                                  <a:pt x="6" y="2442"/>
                                </a:lnTo>
                                <a:lnTo>
                                  <a:pt x="5" y="2442"/>
                                </a:lnTo>
                                <a:lnTo>
                                  <a:pt x="3" y="2442"/>
                                </a:lnTo>
                                <a:lnTo>
                                  <a:pt x="2" y="2441"/>
                                </a:lnTo>
                                <a:lnTo>
                                  <a:pt x="2" y="2439"/>
                                </a:lnTo>
                                <a:lnTo>
                                  <a:pt x="0" y="2438"/>
                                </a:lnTo>
                                <a:lnTo>
                                  <a:pt x="0" y="2438"/>
                                </a:lnTo>
                                <a:close/>
                                <a:moveTo>
                                  <a:pt x="0" y="2345"/>
                                </a:moveTo>
                                <a:lnTo>
                                  <a:pt x="0" y="2291"/>
                                </a:lnTo>
                                <a:lnTo>
                                  <a:pt x="2" y="2290"/>
                                </a:lnTo>
                                <a:lnTo>
                                  <a:pt x="2" y="2288"/>
                                </a:lnTo>
                                <a:lnTo>
                                  <a:pt x="3" y="2287"/>
                                </a:lnTo>
                                <a:lnTo>
                                  <a:pt x="5" y="2287"/>
                                </a:lnTo>
                                <a:lnTo>
                                  <a:pt x="6" y="2287"/>
                                </a:lnTo>
                                <a:lnTo>
                                  <a:pt x="8" y="2288"/>
                                </a:lnTo>
                                <a:lnTo>
                                  <a:pt x="9" y="2290"/>
                                </a:lnTo>
                                <a:lnTo>
                                  <a:pt x="9" y="2291"/>
                                </a:lnTo>
                                <a:lnTo>
                                  <a:pt x="9" y="2345"/>
                                </a:lnTo>
                                <a:lnTo>
                                  <a:pt x="9" y="2346"/>
                                </a:lnTo>
                                <a:lnTo>
                                  <a:pt x="8" y="2348"/>
                                </a:lnTo>
                                <a:lnTo>
                                  <a:pt x="6" y="2349"/>
                                </a:lnTo>
                                <a:lnTo>
                                  <a:pt x="5" y="2349"/>
                                </a:lnTo>
                                <a:lnTo>
                                  <a:pt x="3" y="2349"/>
                                </a:lnTo>
                                <a:lnTo>
                                  <a:pt x="2" y="2348"/>
                                </a:lnTo>
                                <a:lnTo>
                                  <a:pt x="2" y="2346"/>
                                </a:lnTo>
                                <a:lnTo>
                                  <a:pt x="0" y="2345"/>
                                </a:lnTo>
                                <a:lnTo>
                                  <a:pt x="0" y="2345"/>
                                </a:lnTo>
                                <a:close/>
                                <a:moveTo>
                                  <a:pt x="0" y="2252"/>
                                </a:moveTo>
                                <a:lnTo>
                                  <a:pt x="0" y="2198"/>
                                </a:lnTo>
                                <a:lnTo>
                                  <a:pt x="2" y="2197"/>
                                </a:lnTo>
                                <a:lnTo>
                                  <a:pt x="2" y="2195"/>
                                </a:lnTo>
                                <a:lnTo>
                                  <a:pt x="3" y="2194"/>
                                </a:lnTo>
                                <a:lnTo>
                                  <a:pt x="5" y="2194"/>
                                </a:lnTo>
                                <a:lnTo>
                                  <a:pt x="6" y="2194"/>
                                </a:lnTo>
                                <a:lnTo>
                                  <a:pt x="8" y="2195"/>
                                </a:lnTo>
                                <a:lnTo>
                                  <a:pt x="9" y="2197"/>
                                </a:lnTo>
                                <a:lnTo>
                                  <a:pt x="9" y="2198"/>
                                </a:lnTo>
                                <a:lnTo>
                                  <a:pt x="9" y="2252"/>
                                </a:lnTo>
                                <a:lnTo>
                                  <a:pt x="9" y="2253"/>
                                </a:lnTo>
                                <a:lnTo>
                                  <a:pt x="8" y="2255"/>
                                </a:lnTo>
                                <a:lnTo>
                                  <a:pt x="6" y="2256"/>
                                </a:lnTo>
                                <a:lnTo>
                                  <a:pt x="5" y="2256"/>
                                </a:lnTo>
                                <a:lnTo>
                                  <a:pt x="3" y="2256"/>
                                </a:lnTo>
                                <a:lnTo>
                                  <a:pt x="2" y="2255"/>
                                </a:lnTo>
                                <a:lnTo>
                                  <a:pt x="2" y="2253"/>
                                </a:lnTo>
                                <a:lnTo>
                                  <a:pt x="0" y="2252"/>
                                </a:lnTo>
                                <a:lnTo>
                                  <a:pt x="0" y="2252"/>
                                </a:lnTo>
                                <a:close/>
                                <a:moveTo>
                                  <a:pt x="0" y="2159"/>
                                </a:moveTo>
                                <a:lnTo>
                                  <a:pt x="0" y="2106"/>
                                </a:lnTo>
                                <a:lnTo>
                                  <a:pt x="2" y="2104"/>
                                </a:lnTo>
                                <a:lnTo>
                                  <a:pt x="2" y="2102"/>
                                </a:lnTo>
                                <a:lnTo>
                                  <a:pt x="3" y="2102"/>
                                </a:lnTo>
                                <a:lnTo>
                                  <a:pt x="5" y="2101"/>
                                </a:lnTo>
                                <a:lnTo>
                                  <a:pt x="6" y="2102"/>
                                </a:lnTo>
                                <a:lnTo>
                                  <a:pt x="8" y="2102"/>
                                </a:lnTo>
                                <a:lnTo>
                                  <a:pt x="9" y="2104"/>
                                </a:lnTo>
                                <a:lnTo>
                                  <a:pt x="9" y="2106"/>
                                </a:lnTo>
                                <a:lnTo>
                                  <a:pt x="9" y="2159"/>
                                </a:lnTo>
                                <a:lnTo>
                                  <a:pt x="9" y="2162"/>
                                </a:lnTo>
                                <a:lnTo>
                                  <a:pt x="8" y="2163"/>
                                </a:lnTo>
                                <a:lnTo>
                                  <a:pt x="6" y="2163"/>
                                </a:lnTo>
                                <a:lnTo>
                                  <a:pt x="5" y="2164"/>
                                </a:lnTo>
                                <a:lnTo>
                                  <a:pt x="3" y="2163"/>
                                </a:lnTo>
                                <a:lnTo>
                                  <a:pt x="2" y="2163"/>
                                </a:lnTo>
                                <a:lnTo>
                                  <a:pt x="2" y="2162"/>
                                </a:lnTo>
                                <a:lnTo>
                                  <a:pt x="0" y="2159"/>
                                </a:lnTo>
                                <a:lnTo>
                                  <a:pt x="0" y="2159"/>
                                </a:lnTo>
                                <a:close/>
                                <a:moveTo>
                                  <a:pt x="0" y="2067"/>
                                </a:moveTo>
                                <a:lnTo>
                                  <a:pt x="0" y="2013"/>
                                </a:lnTo>
                                <a:lnTo>
                                  <a:pt x="2" y="2012"/>
                                </a:lnTo>
                                <a:lnTo>
                                  <a:pt x="2" y="2010"/>
                                </a:lnTo>
                                <a:lnTo>
                                  <a:pt x="3" y="2010"/>
                                </a:lnTo>
                                <a:lnTo>
                                  <a:pt x="5" y="2010"/>
                                </a:lnTo>
                                <a:lnTo>
                                  <a:pt x="6" y="2010"/>
                                </a:lnTo>
                                <a:lnTo>
                                  <a:pt x="8" y="2010"/>
                                </a:lnTo>
                                <a:lnTo>
                                  <a:pt x="9" y="2012"/>
                                </a:lnTo>
                                <a:lnTo>
                                  <a:pt x="9" y="2013"/>
                                </a:lnTo>
                                <a:lnTo>
                                  <a:pt x="9" y="2067"/>
                                </a:lnTo>
                                <a:lnTo>
                                  <a:pt x="9" y="2069"/>
                                </a:lnTo>
                                <a:lnTo>
                                  <a:pt x="8" y="2070"/>
                                </a:lnTo>
                                <a:lnTo>
                                  <a:pt x="6" y="2071"/>
                                </a:lnTo>
                                <a:lnTo>
                                  <a:pt x="5" y="2071"/>
                                </a:lnTo>
                                <a:lnTo>
                                  <a:pt x="3" y="2071"/>
                                </a:lnTo>
                                <a:lnTo>
                                  <a:pt x="2" y="2070"/>
                                </a:lnTo>
                                <a:lnTo>
                                  <a:pt x="2" y="2069"/>
                                </a:lnTo>
                                <a:lnTo>
                                  <a:pt x="0" y="2067"/>
                                </a:lnTo>
                                <a:lnTo>
                                  <a:pt x="0" y="2067"/>
                                </a:lnTo>
                                <a:close/>
                                <a:moveTo>
                                  <a:pt x="0" y="1974"/>
                                </a:moveTo>
                                <a:lnTo>
                                  <a:pt x="0" y="1920"/>
                                </a:lnTo>
                                <a:lnTo>
                                  <a:pt x="2" y="1919"/>
                                </a:lnTo>
                                <a:lnTo>
                                  <a:pt x="2" y="1918"/>
                                </a:lnTo>
                                <a:lnTo>
                                  <a:pt x="3" y="1917"/>
                                </a:lnTo>
                                <a:lnTo>
                                  <a:pt x="5" y="1917"/>
                                </a:lnTo>
                                <a:lnTo>
                                  <a:pt x="6" y="1917"/>
                                </a:lnTo>
                                <a:lnTo>
                                  <a:pt x="8" y="1918"/>
                                </a:lnTo>
                                <a:lnTo>
                                  <a:pt x="9" y="1919"/>
                                </a:lnTo>
                                <a:lnTo>
                                  <a:pt x="9" y="1920"/>
                                </a:lnTo>
                                <a:lnTo>
                                  <a:pt x="9" y="1974"/>
                                </a:lnTo>
                                <a:lnTo>
                                  <a:pt x="9" y="1976"/>
                                </a:lnTo>
                                <a:lnTo>
                                  <a:pt x="8" y="1977"/>
                                </a:lnTo>
                                <a:lnTo>
                                  <a:pt x="6" y="1978"/>
                                </a:lnTo>
                                <a:lnTo>
                                  <a:pt x="5" y="1978"/>
                                </a:lnTo>
                                <a:lnTo>
                                  <a:pt x="3" y="1978"/>
                                </a:lnTo>
                                <a:lnTo>
                                  <a:pt x="2" y="1977"/>
                                </a:lnTo>
                                <a:lnTo>
                                  <a:pt x="2" y="1976"/>
                                </a:lnTo>
                                <a:lnTo>
                                  <a:pt x="0" y="1974"/>
                                </a:lnTo>
                                <a:lnTo>
                                  <a:pt x="0" y="1974"/>
                                </a:lnTo>
                                <a:close/>
                                <a:moveTo>
                                  <a:pt x="0" y="1881"/>
                                </a:moveTo>
                                <a:lnTo>
                                  <a:pt x="0" y="1827"/>
                                </a:lnTo>
                                <a:lnTo>
                                  <a:pt x="2" y="1826"/>
                                </a:lnTo>
                                <a:lnTo>
                                  <a:pt x="2" y="1825"/>
                                </a:lnTo>
                                <a:lnTo>
                                  <a:pt x="3" y="1824"/>
                                </a:lnTo>
                                <a:lnTo>
                                  <a:pt x="5" y="1824"/>
                                </a:lnTo>
                                <a:lnTo>
                                  <a:pt x="6" y="1824"/>
                                </a:lnTo>
                                <a:lnTo>
                                  <a:pt x="8" y="1825"/>
                                </a:lnTo>
                                <a:lnTo>
                                  <a:pt x="9" y="1826"/>
                                </a:lnTo>
                                <a:lnTo>
                                  <a:pt x="9" y="1827"/>
                                </a:lnTo>
                                <a:lnTo>
                                  <a:pt x="9" y="1881"/>
                                </a:lnTo>
                                <a:lnTo>
                                  <a:pt x="9" y="1883"/>
                                </a:lnTo>
                                <a:lnTo>
                                  <a:pt x="8" y="1884"/>
                                </a:lnTo>
                                <a:lnTo>
                                  <a:pt x="6" y="1885"/>
                                </a:lnTo>
                                <a:lnTo>
                                  <a:pt x="5" y="1885"/>
                                </a:lnTo>
                                <a:lnTo>
                                  <a:pt x="3" y="1885"/>
                                </a:lnTo>
                                <a:lnTo>
                                  <a:pt x="2" y="1884"/>
                                </a:lnTo>
                                <a:lnTo>
                                  <a:pt x="2" y="1883"/>
                                </a:lnTo>
                                <a:lnTo>
                                  <a:pt x="0" y="1881"/>
                                </a:lnTo>
                                <a:lnTo>
                                  <a:pt x="0" y="1881"/>
                                </a:lnTo>
                                <a:close/>
                                <a:moveTo>
                                  <a:pt x="0" y="1789"/>
                                </a:moveTo>
                                <a:lnTo>
                                  <a:pt x="0" y="1734"/>
                                </a:lnTo>
                                <a:lnTo>
                                  <a:pt x="2" y="1733"/>
                                </a:lnTo>
                                <a:lnTo>
                                  <a:pt x="2" y="1732"/>
                                </a:lnTo>
                                <a:lnTo>
                                  <a:pt x="3" y="1731"/>
                                </a:lnTo>
                                <a:lnTo>
                                  <a:pt x="5" y="1731"/>
                                </a:lnTo>
                                <a:lnTo>
                                  <a:pt x="6" y="1731"/>
                                </a:lnTo>
                                <a:lnTo>
                                  <a:pt x="8" y="1732"/>
                                </a:lnTo>
                                <a:lnTo>
                                  <a:pt x="9" y="1733"/>
                                </a:lnTo>
                                <a:lnTo>
                                  <a:pt x="9" y="1734"/>
                                </a:lnTo>
                                <a:lnTo>
                                  <a:pt x="9" y="1789"/>
                                </a:lnTo>
                                <a:lnTo>
                                  <a:pt x="9" y="1790"/>
                                </a:lnTo>
                                <a:lnTo>
                                  <a:pt x="8" y="1791"/>
                                </a:lnTo>
                                <a:lnTo>
                                  <a:pt x="6" y="1792"/>
                                </a:lnTo>
                                <a:lnTo>
                                  <a:pt x="5" y="1792"/>
                                </a:lnTo>
                                <a:lnTo>
                                  <a:pt x="3" y="1792"/>
                                </a:lnTo>
                                <a:lnTo>
                                  <a:pt x="2" y="1791"/>
                                </a:lnTo>
                                <a:lnTo>
                                  <a:pt x="2" y="1790"/>
                                </a:lnTo>
                                <a:lnTo>
                                  <a:pt x="0" y="1789"/>
                                </a:lnTo>
                                <a:lnTo>
                                  <a:pt x="0" y="1789"/>
                                </a:lnTo>
                                <a:close/>
                                <a:moveTo>
                                  <a:pt x="0" y="1696"/>
                                </a:moveTo>
                                <a:lnTo>
                                  <a:pt x="0" y="1642"/>
                                </a:lnTo>
                                <a:lnTo>
                                  <a:pt x="2" y="1640"/>
                                </a:lnTo>
                                <a:lnTo>
                                  <a:pt x="2" y="1639"/>
                                </a:lnTo>
                                <a:lnTo>
                                  <a:pt x="3" y="1639"/>
                                </a:lnTo>
                                <a:lnTo>
                                  <a:pt x="5" y="1638"/>
                                </a:lnTo>
                                <a:lnTo>
                                  <a:pt x="6" y="1639"/>
                                </a:lnTo>
                                <a:lnTo>
                                  <a:pt x="8" y="1639"/>
                                </a:lnTo>
                                <a:lnTo>
                                  <a:pt x="9" y="1640"/>
                                </a:lnTo>
                                <a:lnTo>
                                  <a:pt x="9" y="1642"/>
                                </a:lnTo>
                                <a:lnTo>
                                  <a:pt x="9" y="1696"/>
                                </a:lnTo>
                                <a:lnTo>
                                  <a:pt x="9" y="1698"/>
                                </a:lnTo>
                                <a:lnTo>
                                  <a:pt x="8" y="1699"/>
                                </a:lnTo>
                                <a:lnTo>
                                  <a:pt x="6" y="1699"/>
                                </a:lnTo>
                                <a:lnTo>
                                  <a:pt x="5" y="1700"/>
                                </a:lnTo>
                                <a:lnTo>
                                  <a:pt x="3" y="1699"/>
                                </a:lnTo>
                                <a:lnTo>
                                  <a:pt x="2" y="1699"/>
                                </a:lnTo>
                                <a:lnTo>
                                  <a:pt x="2" y="1698"/>
                                </a:lnTo>
                                <a:lnTo>
                                  <a:pt x="0" y="1696"/>
                                </a:lnTo>
                                <a:lnTo>
                                  <a:pt x="0" y="1696"/>
                                </a:lnTo>
                                <a:close/>
                                <a:moveTo>
                                  <a:pt x="0" y="1604"/>
                                </a:moveTo>
                                <a:lnTo>
                                  <a:pt x="0" y="1549"/>
                                </a:lnTo>
                                <a:lnTo>
                                  <a:pt x="2" y="1548"/>
                                </a:lnTo>
                                <a:lnTo>
                                  <a:pt x="2" y="1546"/>
                                </a:lnTo>
                                <a:lnTo>
                                  <a:pt x="3" y="1546"/>
                                </a:lnTo>
                                <a:lnTo>
                                  <a:pt x="5" y="1546"/>
                                </a:lnTo>
                                <a:lnTo>
                                  <a:pt x="6" y="1546"/>
                                </a:lnTo>
                                <a:lnTo>
                                  <a:pt x="8" y="1546"/>
                                </a:lnTo>
                                <a:lnTo>
                                  <a:pt x="9" y="1548"/>
                                </a:lnTo>
                                <a:lnTo>
                                  <a:pt x="9" y="1549"/>
                                </a:lnTo>
                                <a:lnTo>
                                  <a:pt x="9" y="1604"/>
                                </a:lnTo>
                                <a:lnTo>
                                  <a:pt x="9" y="1605"/>
                                </a:lnTo>
                                <a:lnTo>
                                  <a:pt x="8" y="1606"/>
                                </a:lnTo>
                                <a:lnTo>
                                  <a:pt x="6" y="1607"/>
                                </a:lnTo>
                                <a:lnTo>
                                  <a:pt x="5" y="1607"/>
                                </a:lnTo>
                                <a:lnTo>
                                  <a:pt x="3" y="1607"/>
                                </a:lnTo>
                                <a:lnTo>
                                  <a:pt x="2" y="1606"/>
                                </a:lnTo>
                                <a:lnTo>
                                  <a:pt x="2" y="1605"/>
                                </a:lnTo>
                                <a:lnTo>
                                  <a:pt x="0" y="1604"/>
                                </a:lnTo>
                                <a:lnTo>
                                  <a:pt x="0" y="1604"/>
                                </a:lnTo>
                                <a:close/>
                                <a:moveTo>
                                  <a:pt x="0" y="1511"/>
                                </a:moveTo>
                                <a:lnTo>
                                  <a:pt x="0" y="1456"/>
                                </a:lnTo>
                                <a:lnTo>
                                  <a:pt x="2" y="1455"/>
                                </a:lnTo>
                                <a:lnTo>
                                  <a:pt x="2" y="1454"/>
                                </a:lnTo>
                                <a:lnTo>
                                  <a:pt x="3" y="1453"/>
                                </a:lnTo>
                                <a:lnTo>
                                  <a:pt x="5" y="1453"/>
                                </a:lnTo>
                                <a:lnTo>
                                  <a:pt x="6" y="1453"/>
                                </a:lnTo>
                                <a:lnTo>
                                  <a:pt x="8" y="1454"/>
                                </a:lnTo>
                                <a:lnTo>
                                  <a:pt x="9" y="1455"/>
                                </a:lnTo>
                                <a:lnTo>
                                  <a:pt x="9" y="1456"/>
                                </a:lnTo>
                                <a:lnTo>
                                  <a:pt x="9" y="1511"/>
                                </a:lnTo>
                                <a:lnTo>
                                  <a:pt x="9" y="1512"/>
                                </a:lnTo>
                                <a:lnTo>
                                  <a:pt x="8" y="1513"/>
                                </a:lnTo>
                                <a:lnTo>
                                  <a:pt x="6" y="1514"/>
                                </a:lnTo>
                                <a:lnTo>
                                  <a:pt x="5" y="1514"/>
                                </a:lnTo>
                                <a:lnTo>
                                  <a:pt x="3" y="1514"/>
                                </a:lnTo>
                                <a:lnTo>
                                  <a:pt x="2" y="1513"/>
                                </a:lnTo>
                                <a:lnTo>
                                  <a:pt x="2" y="1512"/>
                                </a:lnTo>
                                <a:lnTo>
                                  <a:pt x="0" y="1511"/>
                                </a:lnTo>
                                <a:lnTo>
                                  <a:pt x="0" y="1511"/>
                                </a:lnTo>
                                <a:close/>
                                <a:moveTo>
                                  <a:pt x="0" y="1418"/>
                                </a:moveTo>
                                <a:lnTo>
                                  <a:pt x="0" y="1363"/>
                                </a:lnTo>
                                <a:lnTo>
                                  <a:pt x="2" y="1362"/>
                                </a:lnTo>
                                <a:lnTo>
                                  <a:pt x="2" y="1361"/>
                                </a:lnTo>
                                <a:lnTo>
                                  <a:pt x="3" y="1360"/>
                                </a:lnTo>
                                <a:lnTo>
                                  <a:pt x="5" y="1360"/>
                                </a:lnTo>
                                <a:lnTo>
                                  <a:pt x="6" y="1360"/>
                                </a:lnTo>
                                <a:lnTo>
                                  <a:pt x="8" y="1361"/>
                                </a:lnTo>
                                <a:lnTo>
                                  <a:pt x="9" y="1362"/>
                                </a:lnTo>
                                <a:lnTo>
                                  <a:pt x="9" y="1363"/>
                                </a:lnTo>
                                <a:lnTo>
                                  <a:pt x="9" y="1418"/>
                                </a:lnTo>
                                <a:lnTo>
                                  <a:pt x="9" y="1419"/>
                                </a:lnTo>
                                <a:lnTo>
                                  <a:pt x="8" y="1420"/>
                                </a:lnTo>
                                <a:lnTo>
                                  <a:pt x="6" y="1421"/>
                                </a:lnTo>
                                <a:lnTo>
                                  <a:pt x="5" y="1421"/>
                                </a:lnTo>
                                <a:lnTo>
                                  <a:pt x="3" y="1421"/>
                                </a:lnTo>
                                <a:lnTo>
                                  <a:pt x="2" y="1420"/>
                                </a:lnTo>
                                <a:lnTo>
                                  <a:pt x="2" y="1419"/>
                                </a:lnTo>
                                <a:lnTo>
                                  <a:pt x="0" y="1418"/>
                                </a:lnTo>
                                <a:lnTo>
                                  <a:pt x="0" y="1418"/>
                                </a:lnTo>
                                <a:close/>
                                <a:moveTo>
                                  <a:pt x="0" y="1325"/>
                                </a:moveTo>
                                <a:lnTo>
                                  <a:pt x="0" y="1270"/>
                                </a:lnTo>
                                <a:lnTo>
                                  <a:pt x="2" y="1269"/>
                                </a:lnTo>
                                <a:lnTo>
                                  <a:pt x="2" y="1268"/>
                                </a:lnTo>
                                <a:lnTo>
                                  <a:pt x="3" y="1267"/>
                                </a:lnTo>
                                <a:lnTo>
                                  <a:pt x="5" y="1267"/>
                                </a:lnTo>
                                <a:lnTo>
                                  <a:pt x="6" y="1267"/>
                                </a:lnTo>
                                <a:lnTo>
                                  <a:pt x="8" y="1268"/>
                                </a:lnTo>
                                <a:lnTo>
                                  <a:pt x="9" y="1269"/>
                                </a:lnTo>
                                <a:lnTo>
                                  <a:pt x="9" y="1270"/>
                                </a:lnTo>
                                <a:lnTo>
                                  <a:pt x="9" y="1325"/>
                                </a:lnTo>
                                <a:lnTo>
                                  <a:pt x="9" y="1326"/>
                                </a:lnTo>
                                <a:lnTo>
                                  <a:pt x="8" y="1327"/>
                                </a:lnTo>
                                <a:lnTo>
                                  <a:pt x="6" y="1328"/>
                                </a:lnTo>
                                <a:lnTo>
                                  <a:pt x="5" y="1328"/>
                                </a:lnTo>
                                <a:lnTo>
                                  <a:pt x="3" y="1328"/>
                                </a:lnTo>
                                <a:lnTo>
                                  <a:pt x="2" y="1327"/>
                                </a:lnTo>
                                <a:lnTo>
                                  <a:pt x="2" y="1326"/>
                                </a:lnTo>
                                <a:lnTo>
                                  <a:pt x="0" y="1325"/>
                                </a:lnTo>
                                <a:lnTo>
                                  <a:pt x="0" y="1325"/>
                                </a:lnTo>
                                <a:close/>
                                <a:moveTo>
                                  <a:pt x="0" y="1232"/>
                                </a:moveTo>
                                <a:lnTo>
                                  <a:pt x="0" y="1179"/>
                                </a:lnTo>
                                <a:lnTo>
                                  <a:pt x="2" y="1176"/>
                                </a:lnTo>
                                <a:lnTo>
                                  <a:pt x="2" y="1175"/>
                                </a:lnTo>
                                <a:lnTo>
                                  <a:pt x="3" y="1175"/>
                                </a:lnTo>
                                <a:lnTo>
                                  <a:pt x="5" y="1174"/>
                                </a:lnTo>
                                <a:lnTo>
                                  <a:pt x="6" y="1175"/>
                                </a:lnTo>
                                <a:lnTo>
                                  <a:pt x="8" y="1175"/>
                                </a:lnTo>
                                <a:lnTo>
                                  <a:pt x="9" y="1176"/>
                                </a:lnTo>
                                <a:lnTo>
                                  <a:pt x="9" y="1179"/>
                                </a:lnTo>
                                <a:lnTo>
                                  <a:pt x="9" y="1232"/>
                                </a:lnTo>
                                <a:lnTo>
                                  <a:pt x="9" y="1234"/>
                                </a:lnTo>
                                <a:lnTo>
                                  <a:pt x="8" y="1235"/>
                                </a:lnTo>
                                <a:lnTo>
                                  <a:pt x="6" y="1235"/>
                                </a:lnTo>
                                <a:lnTo>
                                  <a:pt x="5" y="1237"/>
                                </a:lnTo>
                                <a:lnTo>
                                  <a:pt x="3" y="1235"/>
                                </a:lnTo>
                                <a:lnTo>
                                  <a:pt x="2" y="1235"/>
                                </a:lnTo>
                                <a:lnTo>
                                  <a:pt x="2" y="1234"/>
                                </a:lnTo>
                                <a:lnTo>
                                  <a:pt x="0" y="1232"/>
                                </a:lnTo>
                                <a:lnTo>
                                  <a:pt x="0" y="1232"/>
                                </a:lnTo>
                                <a:close/>
                                <a:moveTo>
                                  <a:pt x="0" y="1140"/>
                                </a:moveTo>
                                <a:lnTo>
                                  <a:pt x="0" y="1086"/>
                                </a:lnTo>
                                <a:lnTo>
                                  <a:pt x="2" y="1084"/>
                                </a:lnTo>
                                <a:lnTo>
                                  <a:pt x="2" y="1082"/>
                                </a:lnTo>
                                <a:lnTo>
                                  <a:pt x="3" y="1082"/>
                                </a:lnTo>
                                <a:lnTo>
                                  <a:pt x="5" y="1082"/>
                                </a:lnTo>
                                <a:lnTo>
                                  <a:pt x="6" y="1082"/>
                                </a:lnTo>
                                <a:lnTo>
                                  <a:pt x="8" y="1082"/>
                                </a:lnTo>
                                <a:lnTo>
                                  <a:pt x="9" y="1084"/>
                                </a:lnTo>
                                <a:lnTo>
                                  <a:pt x="9" y="1086"/>
                                </a:lnTo>
                                <a:lnTo>
                                  <a:pt x="9" y="1140"/>
                                </a:lnTo>
                                <a:lnTo>
                                  <a:pt x="9" y="1141"/>
                                </a:lnTo>
                                <a:lnTo>
                                  <a:pt x="8" y="1142"/>
                                </a:lnTo>
                                <a:lnTo>
                                  <a:pt x="6" y="1144"/>
                                </a:lnTo>
                                <a:lnTo>
                                  <a:pt x="5" y="1144"/>
                                </a:lnTo>
                                <a:lnTo>
                                  <a:pt x="3" y="1144"/>
                                </a:lnTo>
                                <a:lnTo>
                                  <a:pt x="2" y="1142"/>
                                </a:lnTo>
                                <a:lnTo>
                                  <a:pt x="2" y="1141"/>
                                </a:lnTo>
                                <a:lnTo>
                                  <a:pt x="0" y="1140"/>
                                </a:lnTo>
                                <a:lnTo>
                                  <a:pt x="0" y="1140"/>
                                </a:lnTo>
                                <a:close/>
                                <a:moveTo>
                                  <a:pt x="0" y="1047"/>
                                </a:moveTo>
                                <a:lnTo>
                                  <a:pt x="0" y="993"/>
                                </a:lnTo>
                                <a:lnTo>
                                  <a:pt x="2" y="992"/>
                                </a:lnTo>
                                <a:lnTo>
                                  <a:pt x="2" y="990"/>
                                </a:lnTo>
                                <a:lnTo>
                                  <a:pt x="3" y="989"/>
                                </a:lnTo>
                                <a:lnTo>
                                  <a:pt x="5" y="989"/>
                                </a:lnTo>
                                <a:lnTo>
                                  <a:pt x="6" y="989"/>
                                </a:lnTo>
                                <a:lnTo>
                                  <a:pt x="8" y="990"/>
                                </a:lnTo>
                                <a:lnTo>
                                  <a:pt x="9" y="992"/>
                                </a:lnTo>
                                <a:lnTo>
                                  <a:pt x="9" y="993"/>
                                </a:lnTo>
                                <a:lnTo>
                                  <a:pt x="9" y="1047"/>
                                </a:lnTo>
                                <a:lnTo>
                                  <a:pt x="9" y="1048"/>
                                </a:lnTo>
                                <a:lnTo>
                                  <a:pt x="8" y="1049"/>
                                </a:lnTo>
                                <a:lnTo>
                                  <a:pt x="6" y="1051"/>
                                </a:lnTo>
                                <a:lnTo>
                                  <a:pt x="5" y="1051"/>
                                </a:lnTo>
                                <a:lnTo>
                                  <a:pt x="3" y="1051"/>
                                </a:lnTo>
                                <a:lnTo>
                                  <a:pt x="2" y="1049"/>
                                </a:lnTo>
                                <a:lnTo>
                                  <a:pt x="2" y="1048"/>
                                </a:lnTo>
                                <a:lnTo>
                                  <a:pt x="0" y="1047"/>
                                </a:lnTo>
                                <a:lnTo>
                                  <a:pt x="0" y="1047"/>
                                </a:lnTo>
                                <a:close/>
                                <a:moveTo>
                                  <a:pt x="0" y="954"/>
                                </a:moveTo>
                                <a:lnTo>
                                  <a:pt x="0" y="900"/>
                                </a:lnTo>
                                <a:lnTo>
                                  <a:pt x="2" y="899"/>
                                </a:lnTo>
                                <a:lnTo>
                                  <a:pt x="2" y="897"/>
                                </a:lnTo>
                                <a:lnTo>
                                  <a:pt x="3" y="896"/>
                                </a:lnTo>
                                <a:lnTo>
                                  <a:pt x="5" y="896"/>
                                </a:lnTo>
                                <a:lnTo>
                                  <a:pt x="6" y="896"/>
                                </a:lnTo>
                                <a:lnTo>
                                  <a:pt x="8" y="897"/>
                                </a:lnTo>
                                <a:lnTo>
                                  <a:pt x="9" y="899"/>
                                </a:lnTo>
                                <a:lnTo>
                                  <a:pt x="9" y="900"/>
                                </a:lnTo>
                                <a:lnTo>
                                  <a:pt x="9" y="954"/>
                                </a:lnTo>
                                <a:lnTo>
                                  <a:pt x="9" y="955"/>
                                </a:lnTo>
                                <a:lnTo>
                                  <a:pt x="8" y="956"/>
                                </a:lnTo>
                                <a:lnTo>
                                  <a:pt x="6" y="958"/>
                                </a:lnTo>
                                <a:lnTo>
                                  <a:pt x="5" y="958"/>
                                </a:lnTo>
                                <a:lnTo>
                                  <a:pt x="3" y="958"/>
                                </a:lnTo>
                                <a:lnTo>
                                  <a:pt x="2" y="956"/>
                                </a:lnTo>
                                <a:lnTo>
                                  <a:pt x="2" y="955"/>
                                </a:lnTo>
                                <a:lnTo>
                                  <a:pt x="0" y="954"/>
                                </a:lnTo>
                                <a:lnTo>
                                  <a:pt x="0" y="954"/>
                                </a:lnTo>
                                <a:close/>
                                <a:moveTo>
                                  <a:pt x="0" y="861"/>
                                </a:moveTo>
                                <a:lnTo>
                                  <a:pt x="0" y="807"/>
                                </a:lnTo>
                                <a:lnTo>
                                  <a:pt x="2" y="806"/>
                                </a:lnTo>
                                <a:lnTo>
                                  <a:pt x="2" y="804"/>
                                </a:lnTo>
                                <a:lnTo>
                                  <a:pt x="3" y="803"/>
                                </a:lnTo>
                                <a:lnTo>
                                  <a:pt x="5" y="803"/>
                                </a:lnTo>
                                <a:lnTo>
                                  <a:pt x="6" y="803"/>
                                </a:lnTo>
                                <a:lnTo>
                                  <a:pt x="8" y="804"/>
                                </a:lnTo>
                                <a:lnTo>
                                  <a:pt x="9" y="806"/>
                                </a:lnTo>
                                <a:lnTo>
                                  <a:pt x="9" y="807"/>
                                </a:lnTo>
                                <a:lnTo>
                                  <a:pt x="9" y="861"/>
                                </a:lnTo>
                                <a:lnTo>
                                  <a:pt x="9" y="862"/>
                                </a:lnTo>
                                <a:lnTo>
                                  <a:pt x="8" y="863"/>
                                </a:lnTo>
                                <a:lnTo>
                                  <a:pt x="6" y="865"/>
                                </a:lnTo>
                                <a:lnTo>
                                  <a:pt x="5" y="865"/>
                                </a:lnTo>
                                <a:lnTo>
                                  <a:pt x="3" y="865"/>
                                </a:lnTo>
                                <a:lnTo>
                                  <a:pt x="2" y="863"/>
                                </a:lnTo>
                                <a:lnTo>
                                  <a:pt x="2" y="862"/>
                                </a:lnTo>
                                <a:lnTo>
                                  <a:pt x="0" y="861"/>
                                </a:lnTo>
                                <a:lnTo>
                                  <a:pt x="0" y="861"/>
                                </a:lnTo>
                                <a:close/>
                                <a:moveTo>
                                  <a:pt x="0" y="768"/>
                                </a:moveTo>
                                <a:lnTo>
                                  <a:pt x="0" y="715"/>
                                </a:lnTo>
                                <a:lnTo>
                                  <a:pt x="2" y="713"/>
                                </a:lnTo>
                                <a:lnTo>
                                  <a:pt x="2" y="711"/>
                                </a:lnTo>
                                <a:lnTo>
                                  <a:pt x="3" y="711"/>
                                </a:lnTo>
                                <a:lnTo>
                                  <a:pt x="5" y="710"/>
                                </a:lnTo>
                                <a:lnTo>
                                  <a:pt x="6" y="711"/>
                                </a:lnTo>
                                <a:lnTo>
                                  <a:pt x="8" y="711"/>
                                </a:lnTo>
                                <a:lnTo>
                                  <a:pt x="9" y="713"/>
                                </a:lnTo>
                                <a:lnTo>
                                  <a:pt x="9" y="715"/>
                                </a:lnTo>
                                <a:lnTo>
                                  <a:pt x="9" y="768"/>
                                </a:lnTo>
                                <a:lnTo>
                                  <a:pt x="9" y="771"/>
                                </a:lnTo>
                                <a:lnTo>
                                  <a:pt x="8" y="772"/>
                                </a:lnTo>
                                <a:lnTo>
                                  <a:pt x="6" y="772"/>
                                </a:lnTo>
                                <a:lnTo>
                                  <a:pt x="5" y="773"/>
                                </a:lnTo>
                                <a:lnTo>
                                  <a:pt x="3" y="772"/>
                                </a:lnTo>
                                <a:lnTo>
                                  <a:pt x="2" y="772"/>
                                </a:lnTo>
                                <a:lnTo>
                                  <a:pt x="2" y="771"/>
                                </a:lnTo>
                                <a:lnTo>
                                  <a:pt x="0" y="768"/>
                                </a:lnTo>
                                <a:lnTo>
                                  <a:pt x="0" y="768"/>
                                </a:lnTo>
                                <a:close/>
                                <a:moveTo>
                                  <a:pt x="0" y="676"/>
                                </a:moveTo>
                                <a:lnTo>
                                  <a:pt x="0" y="622"/>
                                </a:lnTo>
                                <a:lnTo>
                                  <a:pt x="2" y="621"/>
                                </a:lnTo>
                                <a:lnTo>
                                  <a:pt x="2" y="618"/>
                                </a:lnTo>
                                <a:lnTo>
                                  <a:pt x="3" y="618"/>
                                </a:lnTo>
                                <a:lnTo>
                                  <a:pt x="5" y="618"/>
                                </a:lnTo>
                                <a:lnTo>
                                  <a:pt x="6" y="618"/>
                                </a:lnTo>
                                <a:lnTo>
                                  <a:pt x="8" y="618"/>
                                </a:lnTo>
                                <a:lnTo>
                                  <a:pt x="9" y="621"/>
                                </a:lnTo>
                                <a:lnTo>
                                  <a:pt x="9" y="622"/>
                                </a:lnTo>
                                <a:lnTo>
                                  <a:pt x="9" y="676"/>
                                </a:lnTo>
                                <a:lnTo>
                                  <a:pt x="9" y="678"/>
                                </a:lnTo>
                                <a:lnTo>
                                  <a:pt x="8" y="679"/>
                                </a:lnTo>
                                <a:lnTo>
                                  <a:pt x="6" y="680"/>
                                </a:lnTo>
                                <a:lnTo>
                                  <a:pt x="5" y="680"/>
                                </a:lnTo>
                                <a:lnTo>
                                  <a:pt x="3" y="680"/>
                                </a:lnTo>
                                <a:lnTo>
                                  <a:pt x="2" y="679"/>
                                </a:lnTo>
                                <a:lnTo>
                                  <a:pt x="2" y="678"/>
                                </a:lnTo>
                                <a:lnTo>
                                  <a:pt x="0" y="676"/>
                                </a:lnTo>
                                <a:lnTo>
                                  <a:pt x="0" y="676"/>
                                </a:lnTo>
                                <a:close/>
                                <a:moveTo>
                                  <a:pt x="0" y="583"/>
                                </a:moveTo>
                                <a:lnTo>
                                  <a:pt x="0" y="529"/>
                                </a:lnTo>
                                <a:lnTo>
                                  <a:pt x="2" y="528"/>
                                </a:lnTo>
                                <a:lnTo>
                                  <a:pt x="2" y="527"/>
                                </a:lnTo>
                                <a:lnTo>
                                  <a:pt x="3" y="525"/>
                                </a:lnTo>
                                <a:lnTo>
                                  <a:pt x="5" y="525"/>
                                </a:lnTo>
                                <a:lnTo>
                                  <a:pt x="6" y="525"/>
                                </a:lnTo>
                                <a:lnTo>
                                  <a:pt x="8" y="527"/>
                                </a:lnTo>
                                <a:lnTo>
                                  <a:pt x="9" y="528"/>
                                </a:lnTo>
                                <a:lnTo>
                                  <a:pt x="9" y="529"/>
                                </a:lnTo>
                                <a:lnTo>
                                  <a:pt x="9" y="583"/>
                                </a:lnTo>
                                <a:lnTo>
                                  <a:pt x="9" y="585"/>
                                </a:lnTo>
                                <a:lnTo>
                                  <a:pt x="8" y="586"/>
                                </a:lnTo>
                                <a:lnTo>
                                  <a:pt x="6" y="587"/>
                                </a:lnTo>
                                <a:lnTo>
                                  <a:pt x="5" y="587"/>
                                </a:lnTo>
                                <a:lnTo>
                                  <a:pt x="3" y="587"/>
                                </a:lnTo>
                                <a:lnTo>
                                  <a:pt x="2" y="586"/>
                                </a:lnTo>
                                <a:lnTo>
                                  <a:pt x="2" y="585"/>
                                </a:lnTo>
                                <a:lnTo>
                                  <a:pt x="0" y="583"/>
                                </a:lnTo>
                                <a:lnTo>
                                  <a:pt x="0" y="583"/>
                                </a:lnTo>
                                <a:close/>
                                <a:moveTo>
                                  <a:pt x="0" y="490"/>
                                </a:moveTo>
                                <a:lnTo>
                                  <a:pt x="0" y="436"/>
                                </a:lnTo>
                                <a:lnTo>
                                  <a:pt x="2" y="435"/>
                                </a:lnTo>
                                <a:lnTo>
                                  <a:pt x="2" y="434"/>
                                </a:lnTo>
                                <a:lnTo>
                                  <a:pt x="3" y="432"/>
                                </a:lnTo>
                                <a:lnTo>
                                  <a:pt x="5" y="432"/>
                                </a:lnTo>
                                <a:lnTo>
                                  <a:pt x="6" y="432"/>
                                </a:lnTo>
                                <a:lnTo>
                                  <a:pt x="8" y="434"/>
                                </a:lnTo>
                                <a:lnTo>
                                  <a:pt x="9" y="435"/>
                                </a:lnTo>
                                <a:lnTo>
                                  <a:pt x="9" y="436"/>
                                </a:lnTo>
                                <a:lnTo>
                                  <a:pt x="9" y="490"/>
                                </a:lnTo>
                                <a:lnTo>
                                  <a:pt x="9" y="492"/>
                                </a:lnTo>
                                <a:lnTo>
                                  <a:pt x="8" y="493"/>
                                </a:lnTo>
                                <a:lnTo>
                                  <a:pt x="6" y="494"/>
                                </a:lnTo>
                                <a:lnTo>
                                  <a:pt x="5" y="494"/>
                                </a:lnTo>
                                <a:lnTo>
                                  <a:pt x="3" y="494"/>
                                </a:lnTo>
                                <a:lnTo>
                                  <a:pt x="2" y="493"/>
                                </a:lnTo>
                                <a:lnTo>
                                  <a:pt x="2" y="492"/>
                                </a:lnTo>
                                <a:lnTo>
                                  <a:pt x="0" y="490"/>
                                </a:lnTo>
                                <a:lnTo>
                                  <a:pt x="0" y="490"/>
                                </a:lnTo>
                                <a:close/>
                                <a:moveTo>
                                  <a:pt x="0" y="397"/>
                                </a:moveTo>
                                <a:lnTo>
                                  <a:pt x="0" y="343"/>
                                </a:lnTo>
                                <a:lnTo>
                                  <a:pt x="2" y="342"/>
                                </a:lnTo>
                                <a:lnTo>
                                  <a:pt x="2" y="341"/>
                                </a:lnTo>
                                <a:lnTo>
                                  <a:pt x="3" y="339"/>
                                </a:lnTo>
                                <a:lnTo>
                                  <a:pt x="5" y="339"/>
                                </a:lnTo>
                                <a:lnTo>
                                  <a:pt x="6" y="339"/>
                                </a:lnTo>
                                <a:lnTo>
                                  <a:pt x="8" y="341"/>
                                </a:lnTo>
                                <a:lnTo>
                                  <a:pt x="9" y="342"/>
                                </a:lnTo>
                                <a:lnTo>
                                  <a:pt x="9" y="343"/>
                                </a:lnTo>
                                <a:lnTo>
                                  <a:pt x="9" y="397"/>
                                </a:lnTo>
                                <a:lnTo>
                                  <a:pt x="9" y="399"/>
                                </a:lnTo>
                                <a:lnTo>
                                  <a:pt x="8" y="400"/>
                                </a:lnTo>
                                <a:lnTo>
                                  <a:pt x="6" y="401"/>
                                </a:lnTo>
                                <a:lnTo>
                                  <a:pt x="5" y="401"/>
                                </a:lnTo>
                                <a:lnTo>
                                  <a:pt x="3" y="401"/>
                                </a:lnTo>
                                <a:lnTo>
                                  <a:pt x="2" y="400"/>
                                </a:lnTo>
                                <a:lnTo>
                                  <a:pt x="2" y="399"/>
                                </a:lnTo>
                                <a:lnTo>
                                  <a:pt x="0" y="397"/>
                                </a:lnTo>
                                <a:lnTo>
                                  <a:pt x="0" y="397"/>
                                </a:lnTo>
                                <a:close/>
                                <a:moveTo>
                                  <a:pt x="0" y="304"/>
                                </a:moveTo>
                                <a:lnTo>
                                  <a:pt x="0" y="251"/>
                                </a:lnTo>
                                <a:lnTo>
                                  <a:pt x="2" y="249"/>
                                </a:lnTo>
                                <a:lnTo>
                                  <a:pt x="2" y="248"/>
                                </a:lnTo>
                                <a:lnTo>
                                  <a:pt x="3" y="248"/>
                                </a:lnTo>
                                <a:lnTo>
                                  <a:pt x="5" y="246"/>
                                </a:lnTo>
                                <a:lnTo>
                                  <a:pt x="6" y="248"/>
                                </a:lnTo>
                                <a:lnTo>
                                  <a:pt x="8" y="248"/>
                                </a:lnTo>
                                <a:lnTo>
                                  <a:pt x="9" y="249"/>
                                </a:lnTo>
                                <a:lnTo>
                                  <a:pt x="9" y="251"/>
                                </a:lnTo>
                                <a:lnTo>
                                  <a:pt x="9" y="304"/>
                                </a:lnTo>
                                <a:lnTo>
                                  <a:pt x="9" y="307"/>
                                </a:lnTo>
                                <a:lnTo>
                                  <a:pt x="8" y="308"/>
                                </a:lnTo>
                                <a:lnTo>
                                  <a:pt x="6" y="308"/>
                                </a:lnTo>
                                <a:lnTo>
                                  <a:pt x="5" y="309"/>
                                </a:lnTo>
                                <a:lnTo>
                                  <a:pt x="3" y="308"/>
                                </a:lnTo>
                                <a:lnTo>
                                  <a:pt x="2" y="308"/>
                                </a:lnTo>
                                <a:lnTo>
                                  <a:pt x="2" y="307"/>
                                </a:lnTo>
                                <a:lnTo>
                                  <a:pt x="0" y="304"/>
                                </a:lnTo>
                                <a:lnTo>
                                  <a:pt x="0" y="304"/>
                                </a:lnTo>
                                <a:close/>
                                <a:moveTo>
                                  <a:pt x="0" y="213"/>
                                </a:moveTo>
                                <a:lnTo>
                                  <a:pt x="0" y="158"/>
                                </a:lnTo>
                                <a:lnTo>
                                  <a:pt x="2" y="157"/>
                                </a:lnTo>
                                <a:lnTo>
                                  <a:pt x="2" y="155"/>
                                </a:lnTo>
                                <a:lnTo>
                                  <a:pt x="3" y="155"/>
                                </a:lnTo>
                                <a:lnTo>
                                  <a:pt x="5" y="155"/>
                                </a:lnTo>
                                <a:lnTo>
                                  <a:pt x="6" y="155"/>
                                </a:lnTo>
                                <a:lnTo>
                                  <a:pt x="8" y="155"/>
                                </a:lnTo>
                                <a:lnTo>
                                  <a:pt x="9" y="157"/>
                                </a:lnTo>
                                <a:lnTo>
                                  <a:pt x="9" y="158"/>
                                </a:lnTo>
                                <a:lnTo>
                                  <a:pt x="9" y="213"/>
                                </a:lnTo>
                                <a:lnTo>
                                  <a:pt x="9" y="214"/>
                                </a:lnTo>
                                <a:lnTo>
                                  <a:pt x="8" y="215"/>
                                </a:lnTo>
                                <a:lnTo>
                                  <a:pt x="6" y="216"/>
                                </a:lnTo>
                                <a:lnTo>
                                  <a:pt x="5" y="216"/>
                                </a:lnTo>
                                <a:lnTo>
                                  <a:pt x="3" y="216"/>
                                </a:lnTo>
                                <a:lnTo>
                                  <a:pt x="2" y="215"/>
                                </a:lnTo>
                                <a:lnTo>
                                  <a:pt x="2" y="214"/>
                                </a:lnTo>
                                <a:lnTo>
                                  <a:pt x="0" y="213"/>
                                </a:lnTo>
                                <a:lnTo>
                                  <a:pt x="0" y="213"/>
                                </a:lnTo>
                                <a:close/>
                                <a:moveTo>
                                  <a:pt x="0" y="120"/>
                                </a:moveTo>
                                <a:lnTo>
                                  <a:pt x="0" y="65"/>
                                </a:lnTo>
                                <a:lnTo>
                                  <a:pt x="2" y="64"/>
                                </a:lnTo>
                                <a:lnTo>
                                  <a:pt x="2" y="63"/>
                                </a:lnTo>
                                <a:lnTo>
                                  <a:pt x="3" y="62"/>
                                </a:lnTo>
                                <a:lnTo>
                                  <a:pt x="5" y="62"/>
                                </a:lnTo>
                                <a:lnTo>
                                  <a:pt x="6" y="62"/>
                                </a:lnTo>
                                <a:lnTo>
                                  <a:pt x="8" y="63"/>
                                </a:lnTo>
                                <a:lnTo>
                                  <a:pt x="9" y="64"/>
                                </a:lnTo>
                                <a:lnTo>
                                  <a:pt x="9" y="65"/>
                                </a:lnTo>
                                <a:lnTo>
                                  <a:pt x="9" y="120"/>
                                </a:lnTo>
                                <a:lnTo>
                                  <a:pt x="9" y="121"/>
                                </a:lnTo>
                                <a:lnTo>
                                  <a:pt x="8" y="122"/>
                                </a:lnTo>
                                <a:lnTo>
                                  <a:pt x="6" y="123"/>
                                </a:lnTo>
                                <a:lnTo>
                                  <a:pt x="5" y="123"/>
                                </a:lnTo>
                                <a:lnTo>
                                  <a:pt x="3" y="123"/>
                                </a:lnTo>
                                <a:lnTo>
                                  <a:pt x="2" y="122"/>
                                </a:lnTo>
                                <a:lnTo>
                                  <a:pt x="2" y="121"/>
                                </a:lnTo>
                                <a:lnTo>
                                  <a:pt x="0" y="120"/>
                                </a:lnTo>
                                <a:lnTo>
                                  <a:pt x="0" y="120"/>
                                </a:lnTo>
                                <a:close/>
                                <a:moveTo>
                                  <a:pt x="0" y="27"/>
                                </a:moveTo>
                                <a:lnTo>
                                  <a:pt x="0" y="4"/>
                                </a:lnTo>
                                <a:lnTo>
                                  <a:pt x="2" y="2"/>
                                </a:lnTo>
                                <a:lnTo>
                                  <a:pt x="2" y="0"/>
                                </a:lnTo>
                                <a:lnTo>
                                  <a:pt x="3" y="0"/>
                                </a:lnTo>
                                <a:lnTo>
                                  <a:pt x="5" y="0"/>
                                </a:lnTo>
                                <a:lnTo>
                                  <a:pt x="6" y="0"/>
                                </a:lnTo>
                                <a:lnTo>
                                  <a:pt x="8" y="0"/>
                                </a:lnTo>
                                <a:lnTo>
                                  <a:pt x="9" y="2"/>
                                </a:lnTo>
                                <a:lnTo>
                                  <a:pt x="9" y="4"/>
                                </a:lnTo>
                                <a:lnTo>
                                  <a:pt x="9" y="27"/>
                                </a:lnTo>
                                <a:lnTo>
                                  <a:pt x="9" y="28"/>
                                </a:lnTo>
                                <a:lnTo>
                                  <a:pt x="8" y="29"/>
                                </a:lnTo>
                                <a:lnTo>
                                  <a:pt x="6" y="30"/>
                                </a:lnTo>
                                <a:lnTo>
                                  <a:pt x="5" y="30"/>
                                </a:lnTo>
                                <a:lnTo>
                                  <a:pt x="3" y="30"/>
                                </a:lnTo>
                                <a:lnTo>
                                  <a:pt x="2" y="29"/>
                                </a:lnTo>
                                <a:lnTo>
                                  <a:pt x="2" y="28"/>
                                </a:lnTo>
                                <a:lnTo>
                                  <a:pt x="0" y="27"/>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5600" y="0"/>
                            <a:ext cx="703080" cy="258480"/>
                          </a:xfrm>
                          <a:prstGeom prst="rect">
                            <a:avLst/>
                          </a:prstGeom>
                          <a:solidFill>
                            <a:srgbClr val="ff9900"/>
                          </a:solidFill>
                          <a:ln w="0">
                            <a:noFill/>
                          </a:ln>
                        </wps:spPr>
                        <wps:style>
                          <a:lnRef idx="0"/>
                          <a:fillRef idx="0"/>
                          <a:effectRef idx="0"/>
                          <a:fontRef idx="minor"/>
                        </wps:style>
                        <wps:bodyPr/>
                      </wps:wsp>
                      <wps:wsp>
                        <wps:cNvSpPr/>
                        <wps:spPr>
                          <a:xfrm>
                            <a:off x="1155600" y="0"/>
                            <a:ext cx="703080" cy="258480"/>
                          </a:xfrm>
                          <a:prstGeom prst="rect">
                            <a:avLst/>
                          </a:prstGeom>
                          <a:noFill/>
                          <a:ln w="4320">
                            <a:solidFill>
                              <a:srgbClr val="000000"/>
                            </a:solidFill>
                            <a:miter/>
                          </a:ln>
                        </wps:spPr>
                        <wps:style>
                          <a:lnRef idx="0"/>
                          <a:fillRef idx="0"/>
                          <a:effectRef idx="0"/>
                          <a:fontRef idx="minor"/>
                        </wps:style>
                        <wps:bodyPr/>
                      </wps:wsp>
                      <wps:wsp>
                        <wps:cNvSpPr txBox="1"/>
                        <wps:spPr>
                          <a:xfrm>
                            <a:off x="1211760" y="79200"/>
                            <a:ext cx="1130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1278720" y="79200"/>
                            <a:ext cx="6102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matelj broja</w:t>
                              </w:r>
                            </w:p>
                          </w:txbxContent>
                        </wps:txbx>
                        <wps:bodyPr wrap="square" lIns="0" rIns="0" tIns="0" bIns="0" anchor="t">
                          <a:noAutofit/>
                        </wps:bodyPr>
                      </wps:wsp>
                      <wps:wsp>
                        <wps:cNvSpPr/>
                        <wps:spPr>
                          <a:xfrm>
                            <a:off x="1211760" y="162720"/>
                            <a:ext cx="591120" cy="720"/>
                          </a:xfrm>
                          <a:prstGeom prst="line">
                            <a:avLst/>
                          </a:prstGeom>
                          <a:ln w="6480">
                            <a:solidFill>
                              <a:srgbClr val="000000"/>
                            </a:solidFill>
                            <a:miter/>
                          </a:ln>
                        </wps:spPr>
                        <wps:style>
                          <a:lnRef idx="0"/>
                          <a:fillRef idx="0"/>
                          <a:effectRef idx="0"/>
                          <a:fontRef idx="minor"/>
                        </wps:style>
                        <wps:bodyPr/>
                      </wps:wsp>
                      <wps:wsp>
                        <wps:cNvSpPr/>
                        <wps:spPr>
                          <a:xfrm>
                            <a:off x="2769120" y="258480"/>
                            <a:ext cx="5040" cy="4787280"/>
                          </a:xfrm>
                          <a:custGeom>
                            <a:avLst/>
                            <a:gdLst/>
                            <a:ahLst/>
                            <a:rect l="l" t="t" r="r" b="b"/>
                            <a:pathLst>
                              <a:path w="8" h="7539">
                                <a:moveTo>
                                  <a:pt x="0" y="7535"/>
                                </a:moveTo>
                                <a:lnTo>
                                  <a:pt x="0" y="7481"/>
                                </a:lnTo>
                                <a:lnTo>
                                  <a:pt x="0" y="7480"/>
                                </a:lnTo>
                                <a:lnTo>
                                  <a:pt x="1" y="7478"/>
                                </a:lnTo>
                                <a:lnTo>
                                  <a:pt x="2" y="7477"/>
                                </a:lnTo>
                                <a:lnTo>
                                  <a:pt x="3" y="7477"/>
                                </a:lnTo>
                                <a:lnTo>
                                  <a:pt x="6" y="7477"/>
                                </a:lnTo>
                                <a:lnTo>
                                  <a:pt x="7" y="7478"/>
                                </a:lnTo>
                                <a:lnTo>
                                  <a:pt x="7" y="7480"/>
                                </a:lnTo>
                                <a:lnTo>
                                  <a:pt x="8" y="7481"/>
                                </a:lnTo>
                                <a:lnTo>
                                  <a:pt x="8" y="7535"/>
                                </a:lnTo>
                                <a:lnTo>
                                  <a:pt x="7" y="7536"/>
                                </a:lnTo>
                                <a:lnTo>
                                  <a:pt x="7" y="7537"/>
                                </a:lnTo>
                                <a:lnTo>
                                  <a:pt x="6" y="7539"/>
                                </a:lnTo>
                                <a:lnTo>
                                  <a:pt x="3" y="7539"/>
                                </a:lnTo>
                                <a:lnTo>
                                  <a:pt x="2" y="7539"/>
                                </a:lnTo>
                                <a:lnTo>
                                  <a:pt x="1" y="7537"/>
                                </a:lnTo>
                                <a:lnTo>
                                  <a:pt x="0" y="7536"/>
                                </a:lnTo>
                                <a:lnTo>
                                  <a:pt x="0" y="7535"/>
                                </a:lnTo>
                                <a:lnTo>
                                  <a:pt x="0" y="7535"/>
                                </a:lnTo>
                                <a:close/>
                                <a:moveTo>
                                  <a:pt x="0" y="7442"/>
                                </a:moveTo>
                                <a:lnTo>
                                  <a:pt x="0" y="7388"/>
                                </a:lnTo>
                                <a:lnTo>
                                  <a:pt x="0" y="7387"/>
                                </a:lnTo>
                                <a:lnTo>
                                  <a:pt x="1" y="7385"/>
                                </a:lnTo>
                                <a:lnTo>
                                  <a:pt x="2" y="7384"/>
                                </a:lnTo>
                                <a:lnTo>
                                  <a:pt x="3" y="7384"/>
                                </a:lnTo>
                                <a:lnTo>
                                  <a:pt x="6" y="7384"/>
                                </a:lnTo>
                                <a:lnTo>
                                  <a:pt x="7" y="7385"/>
                                </a:lnTo>
                                <a:lnTo>
                                  <a:pt x="7" y="7387"/>
                                </a:lnTo>
                                <a:lnTo>
                                  <a:pt x="8" y="7388"/>
                                </a:lnTo>
                                <a:lnTo>
                                  <a:pt x="8" y="7442"/>
                                </a:lnTo>
                                <a:lnTo>
                                  <a:pt x="7" y="7443"/>
                                </a:lnTo>
                                <a:lnTo>
                                  <a:pt x="7" y="7444"/>
                                </a:lnTo>
                                <a:lnTo>
                                  <a:pt x="6" y="7446"/>
                                </a:lnTo>
                                <a:lnTo>
                                  <a:pt x="3" y="7446"/>
                                </a:lnTo>
                                <a:lnTo>
                                  <a:pt x="2" y="7446"/>
                                </a:lnTo>
                                <a:lnTo>
                                  <a:pt x="1" y="7444"/>
                                </a:lnTo>
                                <a:lnTo>
                                  <a:pt x="0" y="7443"/>
                                </a:lnTo>
                                <a:lnTo>
                                  <a:pt x="0" y="7442"/>
                                </a:lnTo>
                                <a:lnTo>
                                  <a:pt x="0" y="7442"/>
                                </a:lnTo>
                                <a:close/>
                                <a:moveTo>
                                  <a:pt x="0" y="7349"/>
                                </a:moveTo>
                                <a:lnTo>
                                  <a:pt x="0" y="7295"/>
                                </a:lnTo>
                                <a:lnTo>
                                  <a:pt x="0" y="7294"/>
                                </a:lnTo>
                                <a:lnTo>
                                  <a:pt x="1" y="7292"/>
                                </a:lnTo>
                                <a:lnTo>
                                  <a:pt x="2" y="7291"/>
                                </a:lnTo>
                                <a:lnTo>
                                  <a:pt x="3" y="7291"/>
                                </a:lnTo>
                                <a:lnTo>
                                  <a:pt x="6" y="7291"/>
                                </a:lnTo>
                                <a:lnTo>
                                  <a:pt x="7" y="7292"/>
                                </a:lnTo>
                                <a:lnTo>
                                  <a:pt x="7" y="7294"/>
                                </a:lnTo>
                                <a:lnTo>
                                  <a:pt x="8" y="7295"/>
                                </a:lnTo>
                                <a:lnTo>
                                  <a:pt x="8" y="7349"/>
                                </a:lnTo>
                                <a:lnTo>
                                  <a:pt x="7" y="7350"/>
                                </a:lnTo>
                                <a:lnTo>
                                  <a:pt x="7" y="7352"/>
                                </a:lnTo>
                                <a:lnTo>
                                  <a:pt x="6" y="7353"/>
                                </a:lnTo>
                                <a:lnTo>
                                  <a:pt x="3" y="7353"/>
                                </a:lnTo>
                                <a:lnTo>
                                  <a:pt x="2" y="7353"/>
                                </a:lnTo>
                                <a:lnTo>
                                  <a:pt x="1" y="7352"/>
                                </a:lnTo>
                                <a:lnTo>
                                  <a:pt x="0" y="7350"/>
                                </a:lnTo>
                                <a:lnTo>
                                  <a:pt x="0" y="7349"/>
                                </a:lnTo>
                                <a:lnTo>
                                  <a:pt x="0" y="7349"/>
                                </a:lnTo>
                                <a:close/>
                                <a:moveTo>
                                  <a:pt x="0" y="7256"/>
                                </a:moveTo>
                                <a:lnTo>
                                  <a:pt x="0" y="7203"/>
                                </a:lnTo>
                                <a:lnTo>
                                  <a:pt x="0" y="7201"/>
                                </a:lnTo>
                                <a:lnTo>
                                  <a:pt x="1" y="7199"/>
                                </a:lnTo>
                                <a:lnTo>
                                  <a:pt x="2" y="7199"/>
                                </a:lnTo>
                                <a:lnTo>
                                  <a:pt x="3" y="7198"/>
                                </a:lnTo>
                                <a:lnTo>
                                  <a:pt x="6" y="7199"/>
                                </a:lnTo>
                                <a:lnTo>
                                  <a:pt x="7" y="7199"/>
                                </a:lnTo>
                                <a:lnTo>
                                  <a:pt x="7" y="7201"/>
                                </a:lnTo>
                                <a:lnTo>
                                  <a:pt x="8" y="7203"/>
                                </a:lnTo>
                                <a:lnTo>
                                  <a:pt x="8" y="7256"/>
                                </a:lnTo>
                                <a:lnTo>
                                  <a:pt x="7" y="7259"/>
                                </a:lnTo>
                                <a:lnTo>
                                  <a:pt x="7" y="7260"/>
                                </a:lnTo>
                                <a:lnTo>
                                  <a:pt x="6" y="7260"/>
                                </a:lnTo>
                                <a:lnTo>
                                  <a:pt x="3" y="7261"/>
                                </a:lnTo>
                                <a:lnTo>
                                  <a:pt x="2" y="7260"/>
                                </a:lnTo>
                                <a:lnTo>
                                  <a:pt x="1" y="7260"/>
                                </a:lnTo>
                                <a:lnTo>
                                  <a:pt x="0" y="7259"/>
                                </a:lnTo>
                                <a:lnTo>
                                  <a:pt x="0" y="7256"/>
                                </a:lnTo>
                                <a:lnTo>
                                  <a:pt x="0" y="7256"/>
                                </a:lnTo>
                                <a:close/>
                                <a:moveTo>
                                  <a:pt x="0" y="7164"/>
                                </a:moveTo>
                                <a:lnTo>
                                  <a:pt x="0" y="7110"/>
                                </a:lnTo>
                                <a:lnTo>
                                  <a:pt x="0" y="7109"/>
                                </a:lnTo>
                                <a:lnTo>
                                  <a:pt x="1" y="7106"/>
                                </a:lnTo>
                                <a:lnTo>
                                  <a:pt x="2" y="7106"/>
                                </a:lnTo>
                                <a:lnTo>
                                  <a:pt x="3" y="7106"/>
                                </a:lnTo>
                                <a:lnTo>
                                  <a:pt x="6" y="7106"/>
                                </a:lnTo>
                                <a:lnTo>
                                  <a:pt x="7" y="7106"/>
                                </a:lnTo>
                                <a:lnTo>
                                  <a:pt x="7" y="7109"/>
                                </a:lnTo>
                                <a:lnTo>
                                  <a:pt x="8" y="7110"/>
                                </a:lnTo>
                                <a:lnTo>
                                  <a:pt x="8" y="7164"/>
                                </a:lnTo>
                                <a:lnTo>
                                  <a:pt x="7" y="7166"/>
                                </a:lnTo>
                                <a:lnTo>
                                  <a:pt x="7" y="7167"/>
                                </a:lnTo>
                                <a:lnTo>
                                  <a:pt x="6" y="7168"/>
                                </a:lnTo>
                                <a:lnTo>
                                  <a:pt x="3" y="7168"/>
                                </a:lnTo>
                                <a:lnTo>
                                  <a:pt x="2" y="7168"/>
                                </a:lnTo>
                                <a:lnTo>
                                  <a:pt x="1" y="7167"/>
                                </a:lnTo>
                                <a:lnTo>
                                  <a:pt x="0" y="7166"/>
                                </a:lnTo>
                                <a:lnTo>
                                  <a:pt x="0" y="7164"/>
                                </a:lnTo>
                                <a:lnTo>
                                  <a:pt x="0" y="7164"/>
                                </a:lnTo>
                                <a:close/>
                                <a:moveTo>
                                  <a:pt x="0" y="7071"/>
                                </a:moveTo>
                                <a:lnTo>
                                  <a:pt x="0" y="7017"/>
                                </a:lnTo>
                                <a:lnTo>
                                  <a:pt x="0" y="7016"/>
                                </a:lnTo>
                                <a:lnTo>
                                  <a:pt x="1" y="7015"/>
                                </a:lnTo>
                                <a:lnTo>
                                  <a:pt x="2" y="7013"/>
                                </a:lnTo>
                                <a:lnTo>
                                  <a:pt x="3" y="7013"/>
                                </a:lnTo>
                                <a:lnTo>
                                  <a:pt x="6" y="7013"/>
                                </a:lnTo>
                                <a:lnTo>
                                  <a:pt x="7" y="7015"/>
                                </a:lnTo>
                                <a:lnTo>
                                  <a:pt x="7" y="7016"/>
                                </a:lnTo>
                                <a:lnTo>
                                  <a:pt x="8" y="7017"/>
                                </a:lnTo>
                                <a:lnTo>
                                  <a:pt x="8" y="7071"/>
                                </a:lnTo>
                                <a:lnTo>
                                  <a:pt x="7" y="7073"/>
                                </a:lnTo>
                                <a:lnTo>
                                  <a:pt x="7" y="7074"/>
                                </a:lnTo>
                                <a:lnTo>
                                  <a:pt x="6" y="7075"/>
                                </a:lnTo>
                                <a:lnTo>
                                  <a:pt x="3" y="7075"/>
                                </a:lnTo>
                                <a:lnTo>
                                  <a:pt x="2" y="7075"/>
                                </a:lnTo>
                                <a:lnTo>
                                  <a:pt x="1" y="7074"/>
                                </a:lnTo>
                                <a:lnTo>
                                  <a:pt x="0" y="7073"/>
                                </a:lnTo>
                                <a:lnTo>
                                  <a:pt x="0" y="7071"/>
                                </a:lnTo>
                                <a:lnTo>
                                  <a:pt x="0" y="7071"/>
                                </a:lnTo>
                                <a:close/>
                                <a:moveTo>
                                  <a:pt x="0" y="6978"/>
                                </a:moveTo>
                                <a:lnTo>
                                  <a:pt x="0" y="6924"/>
                                </a:lnTo>
                                <a:lnTo>
                                  <a:pt x="0" y="6923"/>
                                </a:lnTo>
                                <a:lnTo>
                                  <a:pt x="1" y="6922"/>
                                </a:lnTo>
                                <a:lnTo>
                                  <a:pt x="2" y="6920"/>
                                </a:lnTo>
                                <a:lnTo>
                                  <a:pt x="3" y="6920"/>
                                </a:lnTo>
                                <a:lnTo>
                                  <a:pt x="6" y="6920"/>
                                </a:lnTo>
                                <a:lnTo>
                                  <a:pt x="7" y="6922"/>
                                </a:lnTo>
                                <a:lnTo>
                                  <a:pt x="7" y="6923"/>
                                </a:lnTo>
                                <a:lnTo>
                                  <a:pt x="8" y="6924"/>
                                </a:lnTo>
                                <a:lnTo>
                                  <a:pt x="8" y="6978"/>
                                </a:lnTo>
                                <a:lnTo>
                                  <a:pt x="7" y="6980"/>
                                </a:lnTo>
                                <a:lnTo>
                                  <a:pt x="7" y="6981"/>
                                </a:lnTo>
                                <a:lnTo>
                                  <a:pt x="6" y="6982"/>
                                </a:lnTo>
                                <a:lnTo>
                                  <a:pt x="3" y="6982"/>
                                </a:lnTo>
                                <a:lnTo>
                                  <a:pt x="2" y="6982"/>
                                </a:lnTo>
                                <a:lnTo>
                                  <a:pt x="1" y="6981"/>
                                </a:lnTo>
                                <a:lnTo>
                                  <a:pt x="0" y="6980"/>
                                </a:lnTo>
                                <a:lnTo>
                                  <a:pt x="0" y="6978"/>
                                </a:lnTo>
                                <a:lnTo>
                                  <a:pt x="0" y="6978"/>
                                </a:lnTo>
                                <a:close/>
                                <a:moveTo>
                                  <a:pt x="0" y="6885"/>
                                </a:moveTo>
                                <a:lnTo>
                                  <a:pt x="0" y="6831"/>
                                </a:lnTo>
                                <a:lnTo>
                                  <a:pt x="0" y="6830"/>
                                </a:lnTo>
                                <a:lnTo>
                                  <a:pt x="1" y="6829"/>
                                </a:lnTo>
                                <a:lnTo>
                                  <a:pt x="2" y="6827"/>
                                </a:lnTo>
                                <a:lnTo>
                                  <a:pt x="3" y="6827"/>
                                </a:lnTo>
                                <a:lnTo>
                                  <a:pt x="6" y="6827"/>
                                </a:lnTo>
                                <a:lnTo>
                                  <a:pt x="7" y="6829"/>
                                </a:lnTo>
                                <a:lnTo>
                                  <a:pt x="7" y="6830"/>
                                </a:lnTo>
                                <a:lnTo>
                                  <a:pt x="8" y="6831"/>
                                </a:lnTo>
                                <a:lnTo>
                                  <a:pt x="8" y="6885"/>
                                </a:lnTo>
                                <a:lnTo>
                                  <a:pt x="7" y="6887"/>
                                </a:lnTo>
                                <a:lnTo>
                                  <a:pt x="7" y="6888"/>
                                </a:lnTo>
                                <a:lnTo>
                                  <a:pt x="6" y="6889"/>
                                </a:lnTo>
                                <a:lnTo>
                                  <a:pt x="3" y="6889"/>
                                </a:lnTo>
                                <a:lnTo>
                                  <a:pt x="2" y="6889"/>
                                </a:lnTo>
                                <a:lnTo>
                                  <a:pt x="1" y="6888"/>
                                </a:lnTo>
                                <a:lnTo>
                                  <a:pt x="0" y="6887"/>
                                </a:lnTo>
                                <a:lnTo>
                                  <a:pt x="0" y="6885"/>
                                </a:lnTo>
                                <a:lnTo>
                                  <a:pt x="0" y="6885"/>
                                </a:lnTo>
                                <a:close/>
                                <a:moveTo>
                                  <a:pt x="0" y="6792"/>
                                </a:moveTo>
                                <a:lnTo>
                                  <a:pt x="0" y="6739"/>
                                </a:lnTo>
                                <a:lnTo>
                                  <a:pt x="0" y="6737"/>
                                </a:lnTo>
                                <a:lnTo>
                                  <a:pt x="1" y="6736"/>
                                </a:lnTo>
                                <a:lnTo>
                                  <a:pt x="2" y="6736"/>
                                </a:lnTo>
                                <a:lnTo>
                                  <a:pt x="3" y="6734"/>
                                </a:lnTo>
                                <a:lnTo>
                                  <a:pt x="6" y="6736"/>
                                </a:lnTo>
                                <a:lnTo>
                                  <a:pt x="7" y="6736"/>
                                </a:lnTo>
                                <a:lnTo>
                                  <a:pt x="7" y="6737"/>
                                </a:lnTo>
                                <a:lnTo>
                                  <a:pt x="8" y="6739"/>
                                </a:lnTo>
                                <a:lnTo>
                                  <a:pt x="8" y="6792"/>
                                </a:lnTo>
                                <a:lnTo>
                                  <a:pt x="7" y="6795"/>
                                </a:lnTo>
                                <a:lnTo>
                                  <a:pt x="7" y="6796"/>
                                </a:lnTo>
                                <a:lnTo>
                                  <a:pt x="6" y="6796"/>
                                </a:lnTo>
                                <a:lnTo>
                                  <a:pt x="3" y="6797"/>
                                </a:lnTo>
                                <a:lnTo>
                                  <a:pt x="2" y="6796"/>
                                </a:lnTo>
                                <a:lnTo>
                                  <a:pt x="1" y="6796"/>
                                </a:lnTo>
                                <a:lnTo>
                                  <a:pt x="0" y="6795"/>
                                </a:lnTo>
                                <a:lnTo>
                                  <a:pt x="0" y="6792"/>
                                </a:lnTo>
                                <a:lnTo>
                                  <a:pt x="0" y="6792"/>
                                </a:lnTo>
                                <a:close/>
                                <a:moveTo>
                                  <a:pt x="0" y="6701"/>
                                </a:moveTo>
                                <a:lnTo>
                                  <a:pt x="0" y="6646"/>
                                </a:lnTo>
                                <a:lnTo>
                                  <a:pt x="0" y="6645"/>
                                </a:lnTo>
                                <a:lnTo>
                                  <a:pt x="1" y="6643"/>
                                </a:lnTo>
                                <a:lnTo>
                                  <a:pt x="2" y="6643"/>
                                </a:lnTo>
                                <a:lnTo>
                                  <a:pt x="3" y="6643"/>
                                </a:lnTo>
                                <a:lnTo>
                                  <a:pt x="6" y="6643"/>
                                </a:lnTo>
                                <a:lnTo>
                                  <a:pt x="7" y="6643"/>
                                </a:lnTo>
                                <a:lnTo>
                                  <a:pt x="7" y="6645"/>
                                </a:lnTo>
                                <a:lnTo>
                                  <a:pt x="8" y="6646"/>
                                </a:lnTo>
                                <a:lnTo>
                                  <a:pt x="8" y="6701"/>
                                </a:lnTo>
                                <a:lnTo>
                                  <a:pt x="7" y="6702"/>
                                </a:lnTo>
                                <a:lnTo>
                                  <a:pt x="7" y="6703"/>
                                </a:lnTo>
                                <a:lnTo>
                                  <a:pt x="6" y="6704"/>
                                </a:lnTo>
                                <a:lnTo>
                                  <a:pt x="3" y="6704"/>
                                </a:lnTo>
                                <a:lnTo>
                                  <a:pt x="2" y="6704"/>
                                </a:lnTo>
                                <a:lnTo>
                                  <a:pt x="1" y="6703"/>
                                </a:lnTo>
                                <a:lnTo>
                                  <a:pt x="0" y="6702"/>
                                </a:lnTo>
                                <a:lnTo>
                                  <a:pt x="0" y="6701"/>
                                </a:lnTo>
                                <a:lnTo>
                                  <a:pt x="0" y="6701"/>
                                </a:lnTo>
                                <a:close/>
                                <a:moveTo>
                                  <a:pt x="0" y="6608"/>
                                </a:moveTo>
                                <a:lnTo>
                                  <a:pt x="0" y="6553"/>
                                </a:lnTo>
                                <a:lnTo>
                                  <a:pt x="0" y="6552"/>
                                </a:lnTo>
                                <a:lnTo>
                                  <a:pt x="1" y="6551"/>
                                </a:lnTo>
                                <a:lnTo>
                                  <a:pt x="2" y="6550"/>
                                </a:lnTo>
                                <a:lnTo>
                                  <a:pt x="3" y="6550"/>
                                </a:lnTo>
                                <a:lnTo>
                                  <a:pt x="6" y="6550"/>
                                </a:lnTo>
                                <a:lnTo>
                                  <a:pt x="7" y="6551"/>
                                </a:lnTo>
                                <a:lnTo>
                                  <a:pt x="7" y="6552"/>
                                </a:lnTo>
                                <a:lnTo>
                                  <a:pt x="8" y="6553"/>
                                </a:lnTo>
                                <a:lnTo>
                                  <a:pt x="8" y="6608"/>
                                </a:lnTo>
                                <a:lnTo>
                                  <a:pt x="7" y="6609"/>
                                </a:lnTo>
                                <a:lnTo>
                                  <a:pt x="7" y="6610"/>
                                </a:lnTo>
                                <a:lnTo>
                                  <a:pt x="6" y="6611"/>
                                </a:lnTo>
                                <a:lnTo>
                                  <a:pt x="3" y="6611"/>
                                </a:lnTo>
                                <a:lnTo>
                                  <a:pt x="2" y="6611"/>
                                </a:lnTo>
                                <a:lnTo>
                                  <a:pt x="1" y="6610"/>
                                </a:lnTo>
                                <a:lnTo>
                                  <a:pt x="0" y="6609"/>
                                </a:lnTo>
                                <a:lnTo>
                                  <a:pt x="0" y="6608"/>
                                </a:lnTo>
                                <a:lnTo>
                                  <a:pt x="0" y="6608"/>
                                </a:lnTo>
                                <a:close/>
                                <a:moveTo>
                                  <a:pt x="0" y="6515"/>
                                </a:moveTo>
                                <a:lnTo>
                                  <a:pt x="0" y="6460"/>
                                </a:lnTo>
                                <a:lnTo>
                                  <a:pt x="0" y="6459"/>
                                </a:lnTo>
                                <a:lnTo>
                                  <a:pt x="1" y="6458"/>
                                </a:lnTo>
                                <a:lnTo>
                                  <a:pt x="2" y="6457"/>
                                </a:lnTo>
                                <a:lnTo>
                                  <a:pt x="3" y="6457"/>
                                </a:lnTo>
                                <a:lnTo>
                                  <a:pt x="6" y="6457"/>
                                </a:lnTo>
                                <a:lnTo>
                                  <a:pt x="7" y="6458"/>
                                </a:lnTo>
                                <a:lnTo>
                                  <a:pt x="7" y="6459"/>
                                </a:lnTo>
                                <a:lnTo>
                                  <a:pt x="8" y="6460"/>
                                </a:lnTo>
                                <a:lnTo>
                                  <a:pt x="8" y="6515"/>
                                </a:lnTo>
                                <a:lnTo>
                                  <a:pt x="7" y="6516"/>
                                </a:lnTo>
                                <a:lnTo>
                                  <a:pt x="7" y="6517"/>
                                </a:lnTo>
                                <a:lnTo>
                                  <a:pt x="6" y="6518"/>
                                </a:lnTo>
                                <a:lnTo>
                                  <a:pt x="3" y="6518"/>
                                </a:lnTo>
                                <a:lnTo>
                                  <a:pt x="2" y="6518"/>
                                </a:lnTo>
                                <a:lnTo>
                                  <a:pt x="1" y="6517"/>
                                </a:lnTo>
                                <a:lnTo>
                                  <a:pt x="0" y="6516"/>
                                </a:lnTo>
                                <a:lnTo>
                                  <a:pt x="0" y="6515"/>
                                </a:lnTo>
                                <a:lnTo>
                                  <a:pt x="0" y="6515"/>
                                </a:lnTo>
                                <a:close/>
                                <a:moveTo>
                                  <a:pt x="0" y="6422"/>
                                </a:moveTo>
                                <a:lnTo>
                                  <a:pt x="0" y="6367"/>
                                </a:lnTo>
                                <a:lnTo>
                                  <a:pt x="0" y="6366"/>
                                </a:lnTo>
                                <a:lnTo>
                                  <a:pt x="1" y="6365"/>
                                </a:lnTo>
                                <a:lnTo>
                                  <a:pt x="2" y="6364"/>
                                </a:lnTo>
                                <a:lnTo>
                                  <a:pt x="3" y="6364"/>
                                </a:lnTo>
                                <a:lnTo>
                                  <a:pt x="6" y="6364"/>
                                </a:lnTo>
                                <a:lnTo>
                                  <a:pt x="7" y="6365"/>
                                </a:lnTo>
                                <a:lnTo>
                                  <a:pt x="7" y="6366"/>
                                </a:lnTo>
                                <a:lnTo>
                                  <a:pt x="8" y="6367"/>
                                </a:lnTo>
                                <a:lnTo>
                                  <a:pt x="8" y="6422"/>
                                </a:lnTo>
                                <a:lnTo>
                                  <a:pt x="7" y="6423"/>
                                </a:lnTo>
                                <a:lnTo>
                                  <a:pt x="7" y="6424"/>
                                </a:lnTo>
                                <a:lnTo>
                                  <a:pt x="6" y="6425"/>
                                </a:lnTo>
                                <a:lnTo>
                                  <a:pt x="3" y="6425"/>
                                </a:lnTo>
                                <a:lnTo>
                                  <a:pt x="2" y="6425"/>
                                </a:lnTo>
                                <a:lnTo>
                                  <a:pt x="1" y="6424"/>
                                </a:lnTo>
                                <a:lnTo>
                                  <a:pt x="0" y="6423"/>
                                </a:lnTo>
                                <a:lnTo>
                                  <a:pt x="0" y="6422"/>
                                </a:lnTo>
                                <a:lnTo>
                                  <a:pt x="0" y="6422"/>
                                </a:lnTo>
                                <a:close/>
                                <a:moveTo>
                                  <a:pt x="0" y="6329"/>
                                </a:moveTo>
                                <a:lnTo>
                                  <a:pt x="0" y="6276"/>
                                </a:lnTo>
                                <a:lnTo>
                                  <a:pt x="0" y="6273"/>
                                </a:lnTo>
                                <a:lnTo>
                                  <a:pt x="1" y="6272"/>
                                </a:lnTo>
                                <a:lnTo>
                                  <a:pt x="2" y="6272"/>
                                </a:lnTo>
                                <a:lnTo>
                                  <a:pt x="3" y="6271"/>
                                </a:lnTo>
                                <a:lnTo>
                                  <a:pt x="6" y="6272"/>
                                </a:lnTo>
                                <a:lnTo>
                                  <a:pt x="7" y="6272"/>
                                </a:lnTo>
                                <a:lnTo>
                                  <a:pt x="7" y="6273"/>
                                </a:lnTo>
                                <a:lnTo>
                                  <a:pt x="8" y="6276"/>
                                </a:lnTo>
                                <a:lnTo>
                                  <a:pt x="8" y="6329"/>
                                </a:lnTo>
                                <a:lnTo>
                                  <a:pt x="7" y="6331"/>
                                </a:lnTo>
                                <a:lnTo>
                                  <a:pt x="7" y="6332"/>
                                </a:lnTo>
                                <a:lnTo>
                                  <a:pt x="6" y="6332"/>
                                </a:lnTo>
                                <a:lnTo>
                                  <a:pt x="3" y="6334"/>
                                </a:lnTo>
                                <a:lnTo>
                                  <a:pt x="2" y="6332"/>
                                </a:lnTo>
                                <a:lnTo>
                                  <a:pt x="1" y="6332"/>
                                </a:lnTo>
                                <a:lnTo>
                                  <a:pt x="0" y="6331"/>
                                </a:lnTo>
                                <a:lnTo>
                                  <a:pt x="0" y="6329"/>
                                </a:lnTo>
                                <a:lnTo>
                                  <a:pt x="0" y="6329"/>
                                </a:lnTo>
                                <a:close/>
                                <a:moveTo>
                                  <a:pt x="0" y="6237"/>
                                </a:moveTo>
                                <a:lnTo>
                                  <a:pt x="0" y="6183"/>
                                </a:lnTo>
                                <a:lnTo>
                                  <a:pt x="0" y="6181"/>
                                </a:lnTo>
                                <a:lnTo>
                                  <a:pt x="1" y="6179"/>
                                </a:lnTo>
                                <a:lnTo>
                                  <a:pt x="2" y="6179"/>
                                </a:lnTo>
                                <a:lnTo>
                                  <a:pt x="3" y="6179"/>
                                </a:lnTo>
                                <a:lnTo>
                                  <a:pt x="6" y="6179"/>
                                </a:lnTo>
                                <a:lnTo>
                                  <a:pt x="7" y="6179"/>
                                </a:lnTo>
                                <a:lnTo>
                                  <a:pt x="7" y="6181"/>
                                </a:lnTo>
                                <a:lnTo>
                                  <a:pt x="8" y="6183"/>
                                </a:lnTo>
                                <a:lnTo>
                                  <a:pt x="8" y="6237"/>
                                </a:lnTo>
                                <a:lnTo>
                                  <a:pt x="7" y="6238"/>
                                </a:lnTo>
                                <a:lnTo>
                                  <a:pt x="7" y="6239"/>
                                </a:lnTo>
                                <a:lnTo>
                                  <a:pt x="6" y="6241"/>
                                </a:lnTo>
                                <a:lnTo>
                                  <a:pt x="3" y="6241"/>
                                </a:lnTo>
                                <a:lnTo>
                                  <a:pt x="2" y="6241"/>
                                </a:lnTo>
                                <a:lnTo>
                                  <a:pt x="1" y="6239"/>
                                </a:lnTo>
                                <a:lnTo>
                                  <a:pt x="0" y="6238"/>
                                </a:lnTo>
                                <a:lnTo>
                                  <a:pt x="0" y="6237"/>
                                </a:lnTo>
                                <a:lnTo>
                                  <a:pt x="0" y="6237"/>
                                </a:lnTo>
                                <a:close/>
                                <a:moveTo>
                                  <a:pt x="0" y="6144"/>
                                </a:moveTo>
                                <a:lnTo>
                                  <a:pt x="0" y="6090"/>
                                </a:lnTo>
                                <a:lnTo>
                                  <a:pt x="0" y="6088"/>
                                </a:lnTo>
                                <a:lnTo>
                                  <a:pt x="1" y="6087"/>
                                </a:lnTo>
                                <a:lnTo>
                                  <a:pt x="2" y="6086"/>
                                </a:lnTo>
                                <a:lnTo>
                                  <a:pt x="3" y="6086"/>
                                </a:lnTo>
                                <a:lnTo>
                                  <a:pt x="6" y="6086"/>
                                </a:lnTo>
                                <a:lnTo>
                                  <a:pt x="7" y="6087"/>
                                </a:lnTo>
                                <a:lnTo>
                                  <a:pt x="7" y="6088"/>
                                </a:lnTo>
                                <a:lnTo>
                                  <a:pt x="8" y="6090"/>
                                </a:lnTo>
                                <a:lnTo>
                                  <a:pt x="8" y="6144"/>
                                </a:lnTo>
                                <a:lnTo>
                                  <a:pt x="7" y="6145"/>
                                </a:lnTo>
                                <a:lnTo>
                                  <a:pt x="7" y="6146"/>
                                </a:lnTo>
                                <a:lnTo>
                                  <a:pt x="6" y="6148"/>
                                </a:lnTo>
                                <a:lnTo>
                                  <a:pt x="3" y="6148"/>
                                </a:lnTo>
                                <a:lnTo>
                                  <a:pt x="2" y="6148"/>
                                </a:lnTo>
                                <a:lnTo>
                                  <a:pt x="1" y="6146"/>
                                </a:lnTo>
                                <a:lnTo>
                                  <a:pt x="0" y="6145"/>
                                </a:lnTo>
                                <a:lnTo>
                                  <a:pt x="0" y="6144"/>
                                </a:lnTo>
                                <a:lnTo>
                                  <a:pt x="0" y="6144"/>
                                </a:lnTo>
                                <a:close/>
                                <a:moveTo>
                                  <a:pt x="0" y="6051"/>
                                </a:moveTo>
                                <a:lnTo>
                                  <a:pt x="0" y="5997"/>
                                </a:lnTo>
                                <a:lnTo>
                                  <a:pt x="0" y="5995"/>
                                </a:lnTo>
                                <a:lnTo>
                                  <a:pt x="1" y="5994"/>
                                </a:lnTo>
                                <a:lnTo>
                                  <a:pt x="2" y="5993"/>
                                </a:lnTo>
                                <a:lnTo>
                                  <a:pt x="3" y="5993"/>
                                </a:lnTo>
                                <a:lnTo>
                                  <a:pt x="6" y="5993"/>
                                </a:lnTo>
                                <a:lnTo>
                                  <a:pt x="7" y="5994"/>
                                </a:lnTo>
                                <a:lnTo>
                                  <a:pt x="7" y="5995"/>
                                </a:lnTo>
                                <a:lnTo>
                                  <a:pt x="8" y="5997"/>
                                </a:lnTo>
                                <a:lnTo>
                                  <a:pt x="8" y="6051"/>
                                </a:lnTo>
                                <a:lnTo>
                                  <a:pt x="7" y="6052"/>
                                </a:lnTo>
                                <a:lnTo>
                                  <a:pt x="7" y="6053"/>
                                </a:lnTo>
                                <a:lnTo>
                                  <a:pt x="6" y="6055"/>
                                </a:lnTo>
                                <a:lnTo>
                                  <a:pt x="3" y="6055"/>
                                </a:lnTo>
                                <a:lnTo>
                                  <a:pt x="2" y="6055"/>
                                </a:lnTo>
                                <a:lnTo>
                                  <a:pt x="1" y="6053"/>
                                </a:lnTo>
                                <a:lnTo>
                                  <a:pt x="0" y="6052"/>
                                </a:lnTo>
                                <a:lnTo>
                                  <a:pt x="0" y="6051"/>
                                </a:lnTo>
                                <a:lnTo>
                                  <a:pt x="0" y="6051"/>
                                </a:lnTo>
                                <a:close/>
                                <a:moveTo>
                                  <a:pt x="0" y="5958"/>
                                </a:moveTo>
                                <a:lnTo>
                                  <a:pt x="0" y="5904"/>
                                </a:lnTo>
                                <a:lnTo>
                                  <a:pt x="0" y="5902"/>
                                </a:lnTo>
                                <a:lnTo>
                                  <a:pt x="1" y="5901"/>
                                </a:lnTo>
                                <a:lnTo>
                                  <a:pt x="2" y="5900"/>
                                </a:lnTo>
                                <a:lnTo>
                                  <a:pt x="3" y="5900"/>
                                </a:lnTo>
                                <a:lnTo>
                                  <a:pt x="6" y="5900"/>
                                </a:lnTo>
                                <a:lnTo>
                                  <a:pt x="7" y="5901"/>
                                </a:lnTo>
                                <a:lnTo>
                                  <a:pt x="7" y="5902"/>
                                </a:lnTo>
                                <a:lnTo>
                                  <a:pt x="8" y="5904"/>
                                </a:lnTo>
                                <a:lnTo>
                                  <a:pt x="8" y="5958"/>
                                </a:lnTo>
                                <a:lnTo>
                                  <a:pt x="7" y="5959"/>
                                </a:lnTo>
                                <a:lnTo>
                                  <a:pt x="7" y="5960"/>
                                </a:lnTo>
                                <a:lnTo>
                                  <a:pt x="6" y="5962"/>
                                </a:lnTo>
                                <a:lnTo>
                                  <a:pt x="3" y="5962"/>
                                </a:lnTo>
                                <a:lnTo>
                                  <a:pt x="2" y="5962"/>
                                </a:lnTo>
                                <a:lnTo>
                                  <a:pt x="1" y="5960"/>
                                </a:lnTo>
                                <a:lnTo>
                                  <a:pt x="0" y="5959"/>
                                </a:lnTo>
                                <a:lnTo>
                                  <a:pt x="0" y="5958"/>
                                </a:lnTo>
                                <a:lnTo>
                                  <a:pt x="0" y="5958"/>
                                </a:lnTo>
                                <a:close/>
                                <a:moveTo>
                                  <a:pt x="0" y="5865"/>
                                </a:moveTo>
                                <a:lnTo>
                                  <a:pt x="0" y="5812"/>
                                </a:lnTo>
                                <a:lnTo>
                                  <a:pt x="0" y="5809"/>
                                </a:lnTo>
                                <a:lnTo>
                                  <a:pt x="1" y="5808"/>
                                </a:lnTo>
                                <a:lnTo>
                                  <a:pt x="2" y="5808"/>
                                </a:lnTo>
                                <a:lnTo>
                                  <a:pt x="3" y="5807"/>
                                </a:lnTo>
                                <a:lnTo>
                                  <a:pt x="6" y="5808"/>
                                </a:lnTo>
                                <a:lnTo>
                                  <a:pt x="7" y="5808"/>
                                </a:lnTo>
                                <a:lnTo>
                                  <a:pt x="7" y="5809"/>
                                </a:lnTo>
                                <a:lnTo>
                                  <a:pt x="8" y="5812"/>
                                </a:lnTo>
                                <a:lnTo>
                                  <a:pt x="8" y="5865"/>
                                </a:lnTo>
                                <a:lnTo>
                                  <a:pt x="7" y="5867"/>
                                </a:lnTo>
                                <a:lnTo>
                                  <a:pt x="7" y="5869"/>
                                </a:lnTo>
                                <a:lnTo>
                                  <a:pt x="6" y="5869"/>
                                </a:lnTo>
                                <a:lnTo>
                                  <a:pt x="3" y="5870"/>
                                </a:lnTo>
                                <a:lnTo>
                                  <a:pt x="2" y="5869"/>
                                </a:lnTo>
                                <a:lnTo>
                                  <a:pt x="1" y="5869"/>
                                </a:lnTo>
                                <a:lnTo>
                                  <a:pt x="0" y="5867"/>
                                </a:lnTo>
                                <a:lnTo>
                                  <a:pt x="0" y="5865"/>
                                </a:lnTo>
                                <a:lnTo>
                                  <a:pt x="0" y="5865"/>
                                </a:lnTo>
                                <a:close/>
                                <a:moveTo>
                                  <a:pt x="0" y="5773"/>
                                </a:moveTo>
                                <a:lnTo>
                                  <a:pt x="0" y="5719"/>
                                </a:lnTo>
                                <a:lnTo>
                                  <a:pt x="0" y="5718"/>
                                </a:lnTo>
                                <a:lnTo>
                                  <a:pt x="1" y="5715"/>
                                </a:lnTo>
                                <a:lnTo>
                                  <a:pt x="2" y="5715"/>
                                </a:lnTo>
                                <a:lnTo>
                                  <a:pt x="3" y="5715"/>
                                </a:lnTo>
                                <a:lnTo>
                                  <a:pt x="6" y="5715"/>
                                </a:lnTo>
                                <a:lnTo>
                                  <a:pt x="7" y="5715"/>
                                </a:lnTo>
                                <a:lnTo>
                                  <a:pt x="7" y="5718"/>
                                </a:lnTo>
                                <a:lnTo>
                                  <a:pt x="8" y="5719"/>
                                </a:lnTo>
                                <a:lnTo>
                                  <a:pt x="8" y="5773"/>
                                </a:lnTo>
                                <a:lnTo>
                                  <a:pt x="7" y="5774"/>
                                </a:lnTo>
                                <a:lnTo>
                                  <a:pt x="7" y="5776"/>
                                </a:lnTo>
                                <a:lnTo>
                                  <a:pt x="6" y="5777"/>
                                </a:lnTo>
                                <a:lnTo>
                                  <a:pt x="3" y="5777"/>
                                </a:lnTo>
                                <a:lnTo>
                                  <a:pt x="2" y="5777"/>
                                </a:lnTo>
                                <a:lnTo>
                                  <a:pt x="1" y="5776"/>
                                </a:lnTo>
                                <a:lnTo>
                                  <a:pt x="0" y="5774"/>
                                </a:lnTo>
                                <a:lnTo>
                                  <a:pt x="0" y="5773"/>
                                </a:lnTo>
                                <a:lnTo>
                                  <a:pt x="0" y="5773"/>
                                </a:lnTo>
                                <a:close/>
                                <a:moveTo>
                                  <a:pt x="0" y="5680"/>
                                </a:moveTo>
                                <a:lnTo>
                                  <a:pt x="0" y="5626"/>
                                </a:lnTo>
                                <a:lnTo>
                                  <a:pt x="0" y="5625"/>
                                </a:lnTo>
                                <a:lnTo>
                                  <a:pt x="1" y="5623"/>
                                </a:lnTo>
                                <a:lnTo>
                                  <a:pt x="2" y="5622"/>
                                </a:lnTo>
                                <a:lnTo>
                                  <a:pt x="3" y="5622"/>
                                </a:lnTo>
                                <a:lnTo>
                                  <a:pt x="6" y="5622"/>
                                </a:lnTo>
                                <a:lnTo>
                                  <a:pt x="7" y="5623"/>
                                </a:lnTo>
                                <a:lnTo>
                                  <a:pt x="7" y="5625"/>
                                </a:lnTo>
                                <a:lnTo>
                                  <a:pt x="8" y="5626"/>
                                </a:lnTo>
                                <a:lnTo>
                                  <a:pt x="8" y="5680"/>
                                </a:lnTo>
                                <a:lnTo>
                                  <a:pt x="7" y="5681"/>
                                </a:lnTo>
                                <a:lnTo>
                                  <a:pt x="7" y="5683"/>
                                </a:lnTo>
                                <a:lnTo>
                                  <a:pt x="6" y="5684"/>
                                </a:lnTo>
                                <a:lnTo>
                                  <a:pt x="3" y="5684"/>
                                </a:lnTo>
                                <a:lnTo>
                                  <a:pt x="2" y="5684"/>
                                </a:lnTo>
                                <a:lnTo>
                                  <a:pt x="1" y="5683"/>
                                </a:lnTo>
                                <a:lnTo>
                                  <a:pt x="0" y="5681"/>
                                </a:lnTo>
                                <a:lnTo>
                                  <a:pt x="0" y="5680"/>
                                </a:lnTo>
                                <a:lnTo>
                                  <a:pt x="0" y="5680"/>
                                </a:lnTo>
                                <a:close/>
                                <a:moveTo>
                                  <a:pt x="0" y="5587"/>
                                </a:moveTo>
                                <a:lnTo>
                                  <a:pt x="0" y="5533"/>
                                </a:lnTo>
                                <a:lnTo>
                                  <a:pt x="0" y="5532"/>
                                </a:lnTo>
                                <a:lnTo>
                                  <a:pt x="1" y="5530"/>
                                </a:lnTo>
                                <a:lnTo>
                                  <a:pt x="2" y="5529"/>
                                </a:lnTo>
                                <a:lnTo>
                                  <a:pt x="3" y="5529"/>
                                </a:lnTo>
                                <a:lnTo>
                                  <a:pt x="6" y="5529"/>
                                </a:lnTo>
                                <a:lnTo>
                                  <a:pt x="7" y="5530"/>
                                </a:lnTo>
                                <a:lnTo>
                                  <a:pt x="7" y="5532"/>
                                </a:lnTo>
                                <a:lnTo>
                                  <a:pt x="8" y="5533"/>
                                </a:lnTo>
                                <a:lnTo>
                                  <a:pt x="8" y="5587"/>
                                </a:lnTo>
                                <a:lnTo>
                                  <a:pt x="7" y="5588"/>
                                </a:lnTo>
                                <a:lnTo>
                                  <a:pt x="7" y="5590"/>
                                </a:lnTo>
                                <a:lnTo>
                                  <a:pt x="6" y="5591"/>
                                </a:lnTo>
                                <a:lnTo>
                                  <a:pt x="3" y="5591"/>
                                </a:lnTo>
                                <a:lnTo>
                                  <a:pt x="2" y="5591"/>
                                </a:lnTo>
                                <a:lnTo>
                                  <a:pt x="1" y="5590"/>
                                </a:lnTo>
                                <a:lnTo>
                                  <a:pt x="0" y="5588"/>
                                </a:lnTo>
                                <a:lnTo>
                                  <a:pt x="0" y="5587"/>
                                </a:lnTo>
                                <a:lnTo>
                                  <a:pt x="0" y="5587"/>
                                </a:lnTo>
                                <a:close/>
                                <a:moveTo>
                                  <a:pt x="0" y="5494"/>
                                </a:moveTo>
                                <a:lnTo>
                                  <a:pt x="0" y="5440"/>
                                </a:lnTo>
                                <a:lnTo>
                                  <a:pt x="0" y="5439"/>
                                </a:lnTo>
                                <a:lnTo>
                                  <a:pt x="1" y="5437"/>
                                </a:lnTo>
                                <a:lnTo>
                                  <a:pt x="2" y="5436"/>
                                </a:lnTo>
                                <a:lnTo>
                                  <a:pt x="3" y="5436"/>
                                </a:lnTo>
                                <a:lnTo>
                                  <a:pt x="6" y="5436"/>
                                </a:lnTo>
                                <a:lnTo>
                                  <a:pt x="7" y="5437"/>
                                </a:lnTo>
                                <a:lnTo>
                                  <a:pt x="7" y="5439"/>
                                </a:lnTo>
                                <a:lnTo>
                                  <a:pt x="8" y="5440"/>
                                </a:lnTo>
                                <a:lnTo>
                                  <a:pt x="8" y="5494"/>
                                </a:lnTo>
                                <a:lnTo>
                                  <a:pt x="7" y="5495"/>
                                </a:lnTo>
                                <a:lnTo>
                                  <a:pt x="7" y="5497"/>
                                </a:lnTo>
                                <a:lnTo>
                                  <a:pt x="6" y="5498"/>
                                </a:lnTo>
                                <a:lnTo>
                                  <a:pt x="3" y="5498"/>
                                </a:lnTo>
                                <a:lnTo>
                                  <a:pt x="2" y="5498"/>
                                </a:lnTo>
                                <a:lnTo>
                                  <a:pt x="1" y="5497"/>
                                </a:lnTo>
                                <a:lnTo>
                                  <a:pt x="0" y="5495"/>
                                </a:lnTo>
                                <a:lnTo>
                                  <a:pt x="0" y="5494"/>
                                </a:lnTo>
                                <a:lnTo>
                                  <a:pt x="0" y="5494"/>
                                </a:lnTo>
                                <a:close/>
                                <a:moveTo>
                                  <a:pt x="0" y="5401"/>
                                </a:moveTo>
                                <a:lnTo>
                                  <a:pt x="0" y="5348"/>
                                </a:lnTo>
                                <a:lnTo>
                                  <a:pt x="0" y="5346"/>
                                </a:lnTo>
                                <a:lnTo>
                                  <a:pt x="1" y="5344"/>
                                </a:lnTo>
                                <a:lnTo>
                                  <a:pt x="2" y="5344"/>
                                </a:lnTo>
                                <a:lnTo>
                                  <a:pt x="3" y="5343"/>
                                </a:lnTo>
                                <a:lnTo>
                                  <a:pt x="6" y="5344"/>
                                </a:lnTo>
                                <a:lnTo>
                                  <a:pt x="7" y="5344"/>
                                </a:lnTo>
                                <a:lnTo>
                                  <a:pt x="7" y="5346"/>
                                </a:lnTo>
                                <a:lnTo>
                                  <a:pt x="8" y="5348"/>
                                </a:lnTo>
                                <a:lnTo>
                                  <a:pt x="8" y="5401"/>
                                </a:lnTo>
                                <a:lnTo>
                                  <a:pt x="7" y="5404"/>
                                </a:lnTo>
                                <a:lnTo>
                                  <a:pt x="7" y="5405"/>
                                </a:lnTo>
                                <a:lnTo>
                                  <a:pt x="6" y="5405"/>
                                </a:lnTo>
                                <a:lnTo>
                                  <a:pt x="3" y="5406"/>
                                </a:lnTo>
                                <a:lnTo>
                                  <a:pt x="2" y="5405"/>
                                </a:lnTo>
                                <a:lnTo>
                                  <a:pt x="1" y="5405"/>
                                </a:lnTo>
                                <a:lnTo>
                                  <a:pt x="0" y="5404"/>
                                </a:lnTo>
                                <a:lnTo>
                                  <a:pt x="0" y="5401"/>
                                </a:lnTo>
                                <a:lnTo>
                                  <a:pt x="0" y="5401"/>
                                </a:lnTo>
                                <a:close/>
                                <a:moveTo>
                                  <a:pt x="0" y="5309"/>
                                </a:moveTo>
                                <a:lnTo>
                                  <a:pt x="0" y="5255"/>
                                </a:lnTo>
                                <a:lnTo>
                                  <a:pt x="0" y="5254"/>
                                </a:lnTo>
                                <a:lnTo>
                                  <a:pt x="1" y="5252"/>
                                </a:lnTo>
                                <a:lnTo>
                                  <a:pt x="2" y="5252"/>
                                </a:lnTo>
                                <a:lnTo>
                                  <a:pt x="3" y="5252"/>
                                </a:lnTo>
                                <a:lnTo>
                                  <a:pt x="6" y="5252"/>
                                </a:lnTo>
                                <a:lnTo>
                                  <a:pt x="7" y="5252"/>
                                </a:lnTo>
                                <a:lnTo>
                                  <a:pt x="7" y="5254"/>
                                </a:lnTo>
                                <a:lnTo>
                                  <a:pt x="8" y="5255"/>
                                </a:lnTo>
                                <a:lnTo>
                                  <a:pt x="8" y="5309"/>
                                </a:lnTo>
                                <a:lnTo>
                                  <a:pt x="7" y="5311"/>
                                </a:lnTo>
                                <a:lnTo>
                                  <a:pt x="7" y="5312"/>
                                </a:lnTo>
                                <a:lnTo>
                                  <a:pt x="6" y="5313"/>
                                </a:lnTo>
                                <a:lnTo>
                                  <a:pt x="3" y="5313"/>
                                </a:lnTo>
                                <a:lnTo>
                                  <a:pt x="2" y="5313"/>
                                </a:lnTo>
                                <a:lnTo>
                                  <a:pt x="1" y="5312"/>
                                </a:lnTo>
                                <a:lnTo>
                                  <a:pt x="0" y="5311"/>
                                </a:lnTo>
                                <a:lnTo>
                                  <a:pt x="0" y="5309"/>
                                </a:lnTo>
                                <a:lnTo>
                                  <a:pt x="0" y="5309"/>
                                </a:lnTo>
                                <a:close/>
                                <a:moveTo>
                                  <a:pt x="0" y="5216"/>
                                </a:moveTo>
                                <a:lnTo>
                                  <a:pt x="0" y="5162"/>
                                </a:lnTo>
                                <a:lnTo>
                                  <a:pt x="0" y="5161"/>
                                </a:lnTo>
                                <a:lnTo>
                                  <a:pt x="1" y="5160"/>
                                </a:lnTo>
                                <a:lnTo>
                                  <a:pt x="2" y="5159"/>
                                </a:lnTo>
                                <a:lnTo>
                                  <a:pt x="3" y="5159"/>
                                </a:lnTo>
                                <a:lnTo>
                                  <a:pt x="6" y="5159"/>
                                </a:lnTo>
                                <a:lnTo>
                                  <a:pt x="7" y="5160"/>
                                </a:lnTo>
                                <a:lnTo>
                                  <a:pt x="7" y="5161"/>
                                </a:lnTo>
                                <a:lnTo>
                                  <a:pt x="8" y="5162"/>
                                </a:lnTo>
                                <a:lnTo>
                                  <a:pt x="8" y="5216"/>
                                </a:lnTo>
                                <a:lnTo>
                                  <a:pt x="7" y="5218"/>
                                </a:lnTo>
                                <a:lnTo>
                                  <a:pt x="7" y="5219"/>
                                </a:lnTo>
                                <a:lnTo>
                                  <a:pt x="6" y="5220"/>
                                </a:lnTo>
                                <a:lnTo>
                                  <a:pt x="3" y="5220"/>
                                </a:lnTo>
                                <a:lnTo>
                                  <a:pt x="2" y="5220"/>
                                </a:lnTo>
                                <a:lnTo>
                                  <a:pt x="1" y="5219"/>
                                </a:lnTo>
                                <a:lnTo>
                                  <a:pt x="0" y="5218"/>
                                </a:lnTo>
                                <a:lnTo>
                                  <a:pt x="0" y="5216"/>
                                </a:lnTo>
                                <a:lnTo>
                                  <a:pt x="0" y="5216"/>
                                </a:lnTo>
                                <a:close/>
                                <a:moveTo>
                                  <a:pt x="0" y="5123"/>
                                </a:moveTo>
                                <a:lnTo>
                                  <a:pt x="0" y="5069"/>
                                </a:lnTo>
                                <a:lnTo>
                                  <a:pt x="0" y="5068"/>
                                </a:lnTo>
                                <a:lnTo>
                                  <a:pt x="1" y="5067"/>
                                </a:lnTo>
                                <a:lnTo>
                                  <a:pt x="2" y="5066"/>
                                </a:lnTo>
                                <a:lnTo>
                                  <a:pt x="3" y="5066"/>
                                </a:lnTo>
                                <a:lnTo>
                                  <a:pt x="6" y="5066"/>
                                </a:lnTo>
                                <a:lnTo>
                                  <a:pt x="7" y="5067"/>
                                </a:lnTo>
                                <a:lnTo>
                                  <a:pt x="7" y="5068"/>
                                </a:lnTo>
                                <a:lnTo>
                                  <a:pt x="8" y="5069"/>
                                </a:lnTo>
                                <a:lnTo>
                                  <a:pt x="8" y="5123"/>
                                </a:lnTo>
                                <a:lnTo>
                                  <a:pt x="7" y="5125"/>
                                </a:lnTo>
                                <a:lnTo>
                                  <a:pt x="7" y="5126"/>
                                </a:lnTo>
                                <a:lnTo>
                                  <a:pt x="6" y="5127"/>
                                </a:lnTo>
                                <a:lnTo>
                                  <a:pt x="3" y="5127"/>
                                </a:lnTo>
                                <a:lnTo>
                                  <a:pt x="2" y="5127"/>
                                </a:lnTo>
                                <a:lnTo>
                                  <a:pt x="1" y="5126"/>
                                </a:lnTo>
                                <a:lnTo>
                                  <a:pt x="0" y="5125"/>
                                </a:lnTo>
                                <a:lnTo>
                                  <a:pt x="0" y="5123"/>
                                </a:lnTo>
                                <a:lnTo>
                                  <a:pt x="0" y="5123"/>
                                </a:lnTo>
                                <a:close/>
                                <a:moveTo>
                                  <a:pt x="0" y="5031"/>
                                </a:moveTo>
                                <a:lnTo>
                                  <a:pt x="0" y="4976"/>
                                </a:lnTo>
                                <a:lnTo>
                                  <a:pt x="0" y="4975"/>
                                </a:lnTo>
                                <a:lnTo>
                                  <a:pt x="1" y="4974"/>
                                </a:lnTo>
                                <a:lnTo>
                                  <a:pt x="2" y="4973"/>
                                </a:lnTo>
                                <a:lnTo>
                                  <a:pt x="3" y="4973"/>
                                </a:lnTo>
                                <a:lnTo>
                                  <a:pt x="6" y="4973"/>
                                </a:lnTo>
                                <a:lnTo>
                                  <a:pt x="7" y="4974"/>
                                </a:lnTo>
                                <a:lnTo>
                                  <a:pt x="7" y="4975"/>
                                </a:lnTo>
                                <a:lnTo>
                                  <a:pt x="8" y="4976"/>
                                </a:lnTo>
                                <a:lnTo>
                                  <a:pt x="8" y="5031"/>
                                </a:lnTo>
                                <a:lnTo>
                                  <a:pt x="7" y="5032"/>
                                </a:lnTo>
                                <a:lnTo>
                                  <a:pt x="7" y="5033"/>
                                </a:lnTo>
                                <a:lnTo>
                                  <a:pt x="6" y="5034"/>
                                </a:lnTo>
                                <a:lnTo>
                                  <a:pt x="3" y="5034"/>
                                </a:lnTo>
                                <a:lnTo>
                                  <a:pt x="2" y="5034"/>
                                </a:lnTo>
                                <a:lnTo>
                                  <a:pt x="1" y="5033"/>
                                </a:lnTo>
                                <a:lnTo>
                                  <a:pt x="0" y="5032"/>
                                </a:lnTo>
                                <a:lnTo>
                                  <a:pt x="0" y="5031"/>
                                </a:lnTo>
                                <a:lnTo>
                                  <a:pt x="0" y="5031"/>
                                </a:lnTo>
                                <a:close/>
                                <a:moveTo>
                                  <a:pt x="0" y="4938"/>
                                </a:moveTo>
                                <a:lnTo>
                                  <a:pt x="0" y="4884"/>
                                </a:lnTo>
                                <a:lnTo>
                                  <a:pt x="0" y="4882"/>
                                </a:lnTo>
                                <a:lnTo>
                                  <a:pt x="1" y="4881"/>
                                </a:lnTo>
                                <a:lnTo>
                                  <a:pt x="2" y="4881"/>
                                </a:lnTo>
                                <a:lnTo>
                                  <a:pt x="3" y="4880"/>
                                </a:lnTo>
                                <a:lnTo>
                                  <a:pt x="6" y="4881"/>
                                </a:lnTo>
                                <a:lnTo>
                                  <a:pt x="7" y="4881"/>
                                </a:lnTo>
                                <a:lnTo>
                                  <a:pt x="7" y="4882"/>
                                </a:lnTo>
                                <a:lnTo>
                                  <a:pt x="8" y="4884"/>
                                </a:lnTo>
                                <a:lnTo>
                                  <a:pt x="8" y="4938"/>
                                </a:lnTo>
                                <a:lnTo>
                                  <a:pt x="7" y="4940"/>
                                </a:lnTo>
                                <a:lnTo>
                                  <a:pt x="7" y="4941"/>
                                </a:lnTo>
                                <a:lnTo>
                                  <a:pt x="6" y="4941"/>
                                </a:lnTo>
                                <a:lnTo>
                                  <a:pt x="3" y="4942"/>
                                </a:lnTo>
                                <a:lnTo>
                                  <a:pt x="2" y="4941"/>
                                </a:lnTo>
                                <a:lnTo>
                                  <a:pt x="1" y="4941"/>
                                </a:lnTo>
                                <a:lnTo>
                                  <a:pt x="0" y="4940"/>
                                </a:lnTo>
                                <a:lnTo>
                                  <a:pt x="0" y="4938"/>
                                </a:lnTo>
                                <a:lnTo>
                                  <a:pt x="0" y="4938"/>
                                </a:lnTo>
                                <a:close/>
                                <a:moveTo>
                                  <a:pt x="0" y="4846"/>
                                </a:moveTo>
                                <a:lnTo>
                                  <a:pt x="0" y="4791"/>
                                </a:lnTo>
                                <a:lnTo>
                                  <a:pt x="0" y="4790"/>
                                </a:lnTo>
                                <a:lnTo>
                                  <a:pt x="1" y="4788"/>
                                </a:lnTo>
                                <a:lnTo>
                                  <a:pt x="2" y="4788"/>
                                </a:lnTo>
                                <a:lnTo>
                                  <a:pt x="3" y="4788"/>
                                </a:lnTo>
                                <a:lnTo>
                                  <a:pt x="6" y="4788"/>
                                </a:lnTo>
                                <a:lnTo>
                                  <a:pt x="7" y="4788"/>
                                </a:lnTo>
                                <a:lnTo>
                                  <a:pt x="7" y="4790"/>
                                </a:lnTo>
                                <a:lnTo>
                                  <a:pt x="8" y="4791"/>
                                </a:lnTo>
                                <a:lnTo>
                                  <a:pt x="8" y="4846"/>
                                </a:lnTo>
                                <a:lnTo>
                                  <a:pt x="7" y="4847"/>
                                </a:lnTo>
                                <a:lnTo>
                                  <a:pt x="7" y="4848"/>
                                </a:lnTo>
                                <a:lnTo>
                                  <a:pt x="6" y="4849"/>
                                </a:lnTo>
                                <a:lnTo>
                                  <a:pt x="3" y="4849"/>
                                </a:lnTo>
                                <a:lnTo>
                                  <a:pt x="2" y="4849"/>
                                </a:lnTo>
                                <a:lnTo>
                                  <a:pt x="1" y="4848"/>
                                </a:lnTo>
                                <a:lnTo>
                                  <a:pt x="0" y="4847"/>
                                </a:lnTo>
                                <a:lnTo>
                                  <a:pt x="0" y="4846"/>
                                </a:lnTo>
                                <a:lnTo>
                                  <a:pt x="0" y="4846"/>
                                </a:lnTo>
                                <a:close/>
                                <a:moveTo>
                                  <a:pt x="0" y="4753"/>
                                </a:moveTo>
                                <a:lnTo>
                                  <a:pt x="0" y="4698"/>
                                </a:lnTo>
                                <a:lnTo>
                                  <a:pt x="0" y="4697"/>
                                </a:lnTo>
                                <a:lnTo>
                                  <a:pt x="1" y="4696"/>
                                </a:lnTo>
                                <a:lnTo>
                                  <a:pt x="2" y="4695"/>
                                </a:lnTo>
                                <a:lnTo>
                                  <a:pt x="3" y="4695"/>
                                </a:lnTo>
                                <a:lnTo>
                                  <a:pt x="6" y="4695"/>
                                </a:lnTo>
                                <a:lnTo>
                                  <a:pt x="7" y="4696"/>
                                </a:lnTo>
                                <a:lnTo>
                                  <a:pt x="7" y="4697"/>
                                </a:lnTo>
                                <a:lnTo>
                                  <a:pt x="8" y="4698"/>
                                </a:lnTo>
                                <a:lnTo>
                                  <a:pt x="8" y="4753"/>
                                </a:lnTo>
                                <a:lnTo>
                                  <a:pt x="7" y="4754"/>
                                </a:lnTo>
                                <a:lnTo>
                                  <a:pt x="7" y="4755"/>
                                </a:lnTo>
                                <a:lnTo>
                                  <a:pt x="6" y="4756"/>
                                </a:lnTo>
                                <a:lnTo>
                                  <a:pt x="3" y="4756"/>
                                </a:lnTo>
                                <a:lnTo>
                                  <a:pt x="2" y="4756"/>
                                </a:lnTo>
                                <a:lnTo>
                                  <a:pt x="1" y="4755"/>
                                </a:lnTo>
                                <a:lnTo>
                                  <a:pt x="0" y="4754"/>
                                </a:lnTo>
                                <a:lnTo>
                                  <a:pt x="0" y="4753"/>
                                </a:lnTo>
                                <a:lnTo>
                                  <a:pt x="0" y="4753"/>
                                </a:lnTo>
                                <a:close/>
                                <a:moveTo>
                                  <a:pt x="0" y="4660"/>
                                </a:moveTo>
                                <a:lnTo>
                                  <a:pt x="0" y="4605"/>
                                </a:lnTo>
                                <a:lnTo>
                                  <a:pt x="0" y="4604"/>
                                </a:lnTo>
                                <a:lnTo>
                                  <a:pt x="1" y="4603"/>
                                </a:lnTo>
                                <a:lnTo>
                                  <a:pt x="2" y="4602"/>
                                </a:lnTo>
                                <a:lnTo>
                                  <a:pt x="3" y="4602"/>
                                </a:lnTo>
                                <a:lnTo>
                                  <a:pt x="6" y="4602"/>
                                </a:lnTo>
                                <a:lnTo>
                                  <a:pt x="7" y="4603"/>
                                </a:lnTo>
                                <a:lnTo>
                                  <a:pt x="7" y="4604"/>
                                </a:lnTo>
                                <a:lnTo>
                                  <a:pt x="8" y="4605"/>
                                </a:lnTo>
                                <a:lnTo>
                                  <a:pt x="8" y="4660"/>
                                </a:lnTo>
                                <a:lnTo>
                                  <a:pt x="7" y="4661"/>
                                </a:lnTo>
                                <a:lnTo>
                                  <a:pt x="7" y="4662"/>
                                </a:lnTo>
                                <a:lnTo>
                                  <a:pt x="6" y="4663"/>
                                </a:lnTo>
                                <a:lnTo>
                                  <a:pt x="3" y="4663"/>
                                </a:lnTo>
                                <a:lnTo>
                                  <a:pt x="2" y="4663"/>
                                </a:lnTo>
                                <a:lnTo>
                                  <a:pt x="1" y="4662"/>
                                </a:lnTo>
                                <a:lnTo>
                                  <a:pt x="0" y="4661"/>
                                </a:lnTo>
                                <a:lnTo>
                                  <a:pt x="0" y="4660"/>
                                </a:lnTo>
                                <a:lnTo>
                                  <a:pt x="0" y="4660"/>
                                </a:lnTo>
                                <a:close/>
                                <a:moveTo>
                                  <a:pt x="0" y="4567"/>
                                </a:moveTo>
                                <a:lnTo>
                                  <a:pt x="0" y="4512"/>
                                </a:lnTo>
                                <a:lnTo>
                                  <a:pt x="0" y="4511"/>
                                </a:lnTo>
                                <a:lnTo>
                                  <a:pt x="1" y="4510"/>
                                </a:lnTo>
                                <a:lnTo>
                                  <a:pt x="2" y="4509"/>
                                </a:lnTo>
                                <a:lnTo>
                                  <a:pt x="3" y="4509"/>
                                </a:lnTo>
                                <a:lnTo>
                                  <a:pt x="6" y="4509"/>
                                </a:lnTo>
                                <a:lnTo>
                                  <a:pt x="7" y="4510"/>
                                </a:lnTo>
                                <a:lnTo>
                                  <a:pt x="7" y="4511"/>
                                </a:lnTo>
                                <a:lnTo>
                                  <a:pt x="8" y="4512"/>
                                </a:lnTo>
                                <a:lnTo>
                                  <a:pt x="8" y="4567"/>
                                </a:lnTo>
                                <a:lnTo>
                                  <a:pt x="7" y="4568"/>
                                </a:lnTo>
                                <a:lnTo>
                                  <a:pt x="7" y="4569"/>
                                </a:lnTo>
                                <a:lnTo>
                                  <a:pt x="6" y="4570"/>
                                </a:lnTo>
                                <a:lnTo>
                                  <a:pt x="3" y="4570"/>
                                </a:lnTo>
                                <a:lnTo>
                                  <a:pt x="2" y="4570"/>
                                </a:lnTo>
                                <a:lnTo>
                                  <a:pt x="1" y="4569"/>
                                </a:lnTo>
                                <a:lnTo>
                                  <a:pt x="0" y="4568"/>
                                </a:lnTo>
                                <a:lnTo>
                                  <a:pt x="0" y="4567"/>
                                </a:lnTo>
                                <a:lnTo>
                                  <a:pt x="0" y="4567"/>
                                </a:lnTo>
                                <a:close/>
                                <a:moveTo>
                                  <a:pt x="0" y="4474"/>
                                </a:moveTo>
                                <a:lnTo>
                                  <a:pt x="0" y="4421"/>
                                </a:lnTo>
                                <a:lnTo>
                                  <a:pt x="0" y="4418"/>
                                </a:lnTo>
                                <a:lnTo>
                                  <a:pt x="1" y="4417"/>
                                </a:lnTo>
                                <a:lnTo>
                                  <a:pt x="2" y="4417"/>
                                </a:lnTo>
                                <a:lnTo>
                                  <a:pt x="3" y="4416"/>
                                </a:lnTo>
                                <a:lnTo>
                                  <a:pt x="6" y="4417"/>
                                </a:lnTo>
                                <a:lnTo>
                                  <a:pt x="7" y="4417"/>
                                </a:lnTo>
                                <a:lnTo>
                                  <a:pt x="7" y="4418"/>
                                </a:lnTo>
                                <a:lnTo>
                                  <a:pt x="8" y="4421"/>
                                </a:lnTo>
                                <a:lnTo>
                                  <a:pt x="8" y="4474"/>
                                </a:lnTo>
                                <a:lnTo>
                                  <a:pt x="7" y="4476"/>
                                </a:lnTo>
                                <a:lnTo>
                                  <a:pt x="7" y="4477"/>
                                </a:lnTo>
                                <a:lnTo>
                                  <a:pt x="6" y="4477"/>
                                </a:lnTo>
                                <a:lnTo>
                                  <a:pt x="3" y="4479"/>
                                </a:lnTo>
                                <a:lnTo>
                                  <a:pt x="2" y="4477"/>
                                </a:lnTo>
                                <a:lnTo>
                                  <a:pt x="1" y="4477"/>
                                </a:lnTo>
                                <a:lnTo>
                                  <a:pt x="0" y="4476"/>
                                </a:lnTo>
                                <a:lnTo>
                                  <a:pt x="0" y="4474"/>
                                </a:lnTo>
                                <a:lnTo>
                                  <a:pt x="0" y="4474"/>
                                </a:lnTo>
                                <a:close/>
                                <a:moveTo>
                                  <a:pt x="0" y="4382"/>
                                </a:moveTo>
                                <a:lnTo>
                                  <a:pt x="0" y="4328"/>
                                </a:lnTo>
                                <a:lnTo>
                                  <a:pt x="0" y="4326"/>
                                </a:lnTo>
                                <a:lnTo>
                                  <a:pt x="1" y="4324"/>
                                </a:lnTo>
                                <a:lnTo>
                                  <a:pt x="2" y="4324"/>
                                </a:lnTo>
                                <a:lnTo>
                                  <a:pt x="3" y="4324"/>
                                </a:lnTo>
                                <a:lnTo>
                                  <a:pt x="6" y="4324"/>
                                </a:lnTo>
                                <a:lnTo>
                                  <a:pt x="7" y="4324"/>
                                </a:lnTo>
                                <a:lnTo>
                                  <a:pt x="7" y="4326"/>
                                </a:lnTo>
                                <a:lnTo>
                                  <a:pt x="8" y="4328"/>
                                </a:lnTo>
                                <a:lnTo>
                                  <a:pt x="8" y="4382"/>
                                </a:lnTo>
                                <a:lnTo>
                                  <a:pt x="7" y="4383"/>
                                </a:lnTo>
                                <a:lnTo>
                                  <a:pt x="7" y="4384"/>
                                </a:lnTo>
                                <a:lnTo>
                                  <a:pt x="6" y="4386"/>
                                </a:lnTo>
                                <a:lnTo>
                                  <a:pt x="3" y="4386"/>
                                </a:lnTo>
                                <a:lnTo>
                                  <a:pt x="2" y="4386"/>
                                </a:lnTo>
                                <a:lnTo>
                                  <a:pt x="1" y="4384"/>
                                </a:lnTo>
                                <a:lnTo>
                                  <a:pt x="0" y="4383"/>
                                </a:lnTo>
                                <a:lnTo>
                                  <a:pt x="0" y="4382"/>
                                </a:lnTo>
                                <a:lnTo>
                                  <a:pt x="0" y="4382"/>
                                </a:lnTo>
                                <a:close/>
                                <a:moveTo>
                                  <a:pt x="0" y="4289"/>
                                </a:moveTo>
                                <a:lnTo>
                                  <a:pt x="0" y="4235"/>
                                </a:lnTo>
                                <a:lnTo>
                                  <a:pt x="0" y="4234"/>
                                </a:lnTo>
                                <a:lnTo>
                                  <a:pt x="1" y="4232"/>
                                </a:lnTo>
                                <a:lnTo>
                                  <a:pt x="2" y="4231"/>
                                </a:lnTo>
                                <a:lnTo>
                                  <a:pt x="3" y="4231"/>
                                </a:lnTo>
                                <a:lnTo>
                                  <a:pt x="6" y="4231"/>
                                </a:lnTo>
                                <a:lnTo>
                                  <a:pt x="7" y="4232"/>
                                </a:lnTo>
                                <a:lnTo>
                                  <a:pt x="7" y="4234"/>
                                </a:lnTo>
                                <a:lnTo>
                                  <a:pt x="8" y="4235"/>
                                </a:lnTo>
                                <a:lnTo>
                                  <a:pt x="8" y="4289"/>
                                </a:lnTo>
                                <a:lnTo>
                                  <a:pt x="7" y="4290"/>
                                </a:lnTo>
                                <a:lnTo>
                                  <a:pt x="7" y="4291"/>
                                </a:lnTo>
                                <a:lnTo>
                                  <a:pt x="6" y="4293"/>
                                </a:lnTo>
                                <a:lnTo>
                                  <a:pt x="3" y="4293"/>
                                </a:lnTo>
                                <a:lnTo>
                                  <a:pt x="2" y="4293"/>
                                </a:lnTo>
                                <a:lnTo>
                                  <a:pt x="1" y="4291"/>
                                </a:lnTo>
                                <a:lnTo>
                                  <a:pt x="0" y="4290"/>
                                </a:lnTo>
                                <a:lnTo>
                                  <a:pt x="0" y="4289"/>
                                </a:lnTo>
                                <a:lnTo>
                                  <a:pt x="0" y="4289"/>
                                </a:lnTo>
                                <a:close/>
                                <a:moveTo>
                                  <a:pt x="0" y="4196"/>
                                </a:moveTo>
                                <a:lnTo>
                                  <a:pt x="0" y="4142"/>
                                </a:lnTo>
                                <a:lnTo>
                                  <a:pt x="0" y="4141"/>
                                </a:lnTo>
                                <a:lnTo>
                                  <a:pt x="1" y="4139"/>
                                </a:lnTo>
                                <a:lnTo>
                                  <a:pt x="2" y="4138"/>
                                </a:lnTo>
                                <a:lnTo>
                                  <a:pt x="3" y="4138"/>
                                </a:lnTo>
                                <a:lnTo>
                                  <a:pt x="6" y="4138"/>
                                </a:lnTo>
                                <a:lnTo>
                                  <a:pt x="7" y="4139"/>
                                </a:lnTo>
                                <a:lnTo>
                                  <a:pt x="7" y="4141"/>
                                </a:lnTo>
                                <a:lnTo>
                                  <a:pt x="8" y="4142"/>
                                </a:lnTo>
                                <a:lnTo>
                                  <a:pt x="8" y="4196"/>
                                </a:lnTo>
                                <a:lnTo>
                                  <a:pt x="7" y="4197"/>
                                </a:lnTo>
                                <a:lnTo>
                                  <a:pt x="7" y="4198"/>
                                </a:lnTo>
                                <a:lnTo>
                                  <a:pt x="6" y="4200"/>
                                </a:lnTo>
                                <a:lnTo>
                                  <a:pt x="3" y="4200"/>
                                </a:lnTo>
                                <a:lnTo>
                                  <a:pt x="2" y="4200"/>
                                </a:lnTo>
                                <a:lnTo>
                                  <a:pt x="1" y="4198"/>
                                </a:lnTo>
                                <a:lnTo>
                                  <a:pt x="0" y="4197"/>
                                </a:lnTo>
                                <a:lnTo>
                                  <a:pt x="0" y="4196"/>
                                </a:lnTo>
                                <a:lnTo>
                                  <a:pt x="0" y="4196"/>
                                </a:lnTo>
                                <a:close/>
                                <a:moveTo>
                                  <a:pt x="0" y="4103"/>
                                </a:moveTo>
                                <a:lnTo>
                                  <a:pt x="0" y="4049"/>
                                </a:lnTo>
                                <a:lnTo>
                                  <a:pt x="0" y="4048"/>
                                </a:lnTo>
                                <a:lnTo>
                                  <a:pt x="1" y="4046"/>
                                </a:lnTo>
                                <a:lnTo>
                                  <a:pt x="2" y="4045"/>
                                </a:lnTo>
                                <a:lnTo>
                                  <a:pt x="3" y="4045"/>
                                </a:lnTo>
                                <a:lnTo>
                                  <a:pt x="6" y="4045"/>
                                </a:lnTo>
                                <a:lnTo>
                                  <a:pt x="7" y="4046"/>
                                </a:lnTo>
                                <a:lnTo>
                                  <a:pt x="7" y="4048"/>
                                </a:lnTo>
                                <a:lnTo>
                                  <a:pt x="8" y="4049"/>
                                </a:lnTo>
                                <a:lnTo>
                                  <a:pt x="8" y="4103"/>
                                </a:lnTo>
                                <a:lnTo>
                                  <a:pt x="7" y="4104"/>
                                </a:lnTo>
                                <a:lnTo>
                                  <a:pt x="7" y="4106"/>
                                </a:lnTo>
                                <a:lnTo>
                                  <a:pt x="6" y="4107"/>
                                </a:lnTo>
                                <a:lnTo>
                                  <a:pt x="3" y="4107"/>
                                </a:lnTo>
                                <a:lnTo>
                                  <a:pt x="2" y="4107"/>
                                </a:lnTo>
                                <a:lnTo>
                                  <a:pt x="1" y="4106"/>
                                </a:lnTo>
                                <a:lnTo>
                                  <a:pt x="0" y="4104"/>
                                </a:lnTo>
                                <a:lnTo>
                                  <a:pt x="0" y="4103"/>
                                </a:lnTo>
                                <a:lnTo>
                                  <a:pt x="0" y="4103"/>
                                </a:lnTo>
                                <a:close/>
                                <a:moveTo>
                                  <a:pt x="0" y="4010"/>
                                </a:moveTo>
                                <a:lnTo>
                                  <a:pt x="0" y="3957"/>
                                </a:lnTo>
                                <a:lnTo>
                                  <a:pt x="0" y="3955"/>
                                </a:lnTo>
                                <a:lnTo>
                                  <a:pt x="1" y="3953"/>
                                </a:lnTo>
                                <a:lnTo>
                                  <a:pt x="2" y="3953"/>
                                </a:lnTo>
                                <a:lnTo>
                                  <a:pt x="3" y="3952"/>
                                </a:lnTo>
                                <a:lnTo>
                                  <a:pt x="6" y="3953"/>
                                </a:lnTo>
                                <a:lnTo>
                                  <a:pt x="7" y="3953"/>
                                </a:lnTo>
                                <a:lnTo>
                                  <a:pt x="7" y="3955"/>
                                </a:lnTo>
                                <a:lnTo>
                                  <a:pt x="8" y="3957"/>
                                </a:lnTo>
                                <a:lnTo>
                                  <a:pt x="8" y="4010"/>
                                </a:lnTo>
                                <a:lnTo>
                                  <a:pt x="7" y="4013"/>
                                </a:lnTo>
                                <a:lnTo>
                                  <a:pt x="7" y="4014"/>
                                </a:lnTo>
                                <a:lnTo>
                                  <a:pt x="6" y="4014"/>
                                </a:lnTo>
                                <a:lnTo>
                                  <a:pt x="3" y="4015"/>
                                </a:lnTo>
                                <a:lnTo>
                                  <a:pt x="2" y="4014"/>
                                </a:lnTo>
                                <a:lnTo>
                                  <a:pt x="1" y="4014"/>
                                </a:lnTo>
                                <a:lnTo>
                                  <a:pt x="0" y="4013"/>
                                </a:lnTo>
                                <a:lnTo>
                                  <a:pt x="0" y="4010"/>
                                </a:lnTo>
                                <a:lnTo>
                                  <a:pt x="0" y="4010"/>
                                </a:lnTo>
                                <a:close/>
                                <a:moveTo>
                                  <a:pt x="0" y="3918"/>
                                </a:moveTo>
                                <a:lnTo>
                                  <a:pt x="0" y="3864"/>
                                </a:lnTo>
                                <a:lnTo>
                                  <a:pt x="0" y="3863"/>
                                </a:lnTo>
                                <a:lnTo>
                                  <a:pt x="1" y="3860"/>
                                </a:lnTo>
                                <a:lnTo>
                                  <a:pt x="2" y="3860"/>
                                </a:lnTo>
                                <a:lnTo>
                                  <a:pt x="3" y="3860"/>
                                </a:lnTo>
                                <a:lnTo>
                                  <a:pt x="6" y="3860"/>
                                </a:lnTo>
                                <a:lnTo>
                                  <a:pt x="7" y="3860"/>
                                </a:lnTo>
                                <a:lnTo>
                                  <a:pt x="7" y="3863"/>
                                </a:lnTo>
                                <a:lnTo>
                                  <a:pt x="8" y="3864"/>
                                </a:lnTo>
                                <a:lnTo>
                                  <a:pt x="8" y="3918"/>
                                </a:lnTo>
                                <a:lnTo>
                                  <a:pt x="7" y="3920"/>
                                </a:lnTo>
                                <a:lnTo>
                                  <a:pt x="7" y="3921"/>
                                </a:lnTo>
                                <a:lnTo>
                                  <a:pt x="6" y="3922"/>
                                </a:lnTo>
                                <a:lnTo>
                                  <a:pt x="3" y="3922"/>
                                </a:lnTo>
                                <a:lnTo>
                                  <a:pt x="2" y="3922"/>
                                </a:lnTo>
                                <a:lnTo>
                                  <a:pt x="1" y="3921"/>
                                </a:lnTo>
                                <a:lnTo>
                                  <a:pt x="0" y="3920"/>
                                </a:lnTo>
                                <a:lnTo>
                                  <a:pt x="0" y="3918"/>
                                </a:lnTo>
                                <a:lnTo>
                                  <a:pt x="0" y="3918"/>
                                </a:lnTo>
                                <a:close/>
                                <a:moveTo>
                                  <a:pt x="0" y="3825"/>
                                </a:moveTo>
                                <a:lnTo>
                                  <a:pt x="0" y="3771"/>
                                </a:lnTo>
                                <a:lnTo>
                                  <a:pt x="0" y="3770"/>
                                </a:lnTo>
                                <a:lnTo>
                                  <a:pt x="1" y="3769"/>
                                </a:lnTo>
                                <a:lnTo>
                                  <a:pt x="2" y="3767"/>
                                </a:lnTo>
                                <a:lnTo>
                                  <a:pt x="3" y="3767"/>
                                </a:lnTo>
                                <a:lnTo>
                                  <a:pt x="6" y="3767"/>
                                </a:lnTo>
                                <a:lnTo>
                                  <a:pt x="7" y="3769"/>
                                </a:lnTo>
                                <a:lnTo>
                                  <a:pt x="7" y="3770"/>
                                </a:lnTo>
                                <a:lnTo>
                                  <a:pt x="8" y="3771"/>
                                </a:lnTo>
                                <a:lnTo>
                                  <a:pt x="8" y="3825"/>
                                </a:lnTo>
                                <a:lnTo>
                                  <a:pt x="7" y="3827"/>
                                </a:lnTo>
                                <a:lnTo>
                                  <a:pt x="7" y="3828"/>
                                </a:lnTo>
                                <a:lnTo>
                                  <a:pt x="6" y="3829"/>
                                </a:lnTo>
                                <a:lnTo>
                                  <a:pt x="3" y="3829"/>
                                </a:lnTo>
                                <a:lnTo>
                                  <a:pt x="2" y="3829"/>
                                </a:lnTo>
                                <a:lnTo>
                                  <a:pt x="1" y="3828"/>
                                </a:lnTo>
                                <a:lnTo>
                                  <a:pt x="0" y="3827"/>
                                </a:lnTo>
                                <a:lnTo>
                                  <a:pt x="0" y="3825"/>
                                </a:lnTo>
                                <a:lnTo>
                                  <a:pt x="0" y="3825"/>
                                </a:lnTo>
                                <a:close/>
                                <a:moveTo>
                                  <a:pt x="0" y="3732"/>
                                </a:moveTo>
                                <a:lnTo>
                                  <a:pt x="0" y="3678"/>
                                </a:lnTo>
                                <a:lnTo>
                                  <a:pt x="0" y="3677"/>
                                </a:lnTo>
                                <a:lnTo>
                                  <a:pt x="1" y="3676"/>
                                </a:lnTo>
                                <a:lnTo>
                                  <a:pt x="2" y="3674"/>
                                </a:lnTo>
                                <a:lnTo>
                                  <a:pt x="3" y="3674"/>
                                </a:lnTo>
                                <a:lnTo>
                                  <a:pt x="6" y="3674"/>
                                </a:lnTo>
                                <a:lnTo>
                                  <a:pt x="7" y="3676"/>
                                </a:lnTo>
                                <a:lnTo>
                                  <a:pt x="7" y="3677"/>
                                </a:lnTo>
                                <a:lnTo>
                                  <a:pt x="8" y="3678"/>
                                </a:lnTo>
                                <a:lnTo>
                                  <a:pt x="8" y="3732"/>
                                </a:lnTo>
                                <a:lnTo>
                                  <a:pt x="7" y="3734"/>
                                </a:lnTo>
                                <a:lnTo>
                                  <a:pt x="7" y="3735"/>
                                </a:lnTo>
                                <a:lnTo>
                                  <a:pt x="6" y="3736"/>
                                </a:lnTo>
                                <a:lnTo>
                                  <a:pt x="3" y="3736"/>
                                </a:lnTo>
                                <a:lnTo>
                                  <a:pt x="2" y="3736"/>
                                </a:lnTo>
                                <a:lnTo>
                                  <a:pt x="1" y="3735"/>
                                </a:lnTo>
                                <a:lnTo>
                                  <a:pt x="0" y="3734"/>
                                </a:lnTo>
                                <a:lnTo>
                                  <a:pt x="0" y="3732"/>
                                </a:lnTo>
                                <a:lnTo>
                                  <a:pt x="0" y="3732"/>
                                </a:lnTo>
                                <a:close/>
                                <a:moveTo>
                                  <a:pt x="0" y="3639"/>
                                </a:moveTo>
                                <a:lnTo>
                                  <a:pt x="0" y="3585"/>
                                </a:lnTo>
                                <a:lnTo>
                                  <a:pt x="0" y="3584"/>
                                </a:lnTo>
                                <a:lnTo>
                                  <a:pt x="1" y="3583"/>
                                </a:lnTo>
                                <a:lnTo>
                                  <a:pt x="2" y="3581"/>
                                </a:lnTo>
                                <a:lnTo>
                                  <a:pt x="3" y="3581"/>
                                </a:lnTo>
                                <a:lnTo>
                                  <a:pt x="6" y="3581"/>
                                </a:lnTo>
                                <a:lnTo>
                                  <a:pt x="7" y="3583"/>
                                </a:lnTo>
                                <a:lnTo>
                                  <a:pt x="7" y="3584"/>
                                </a:lnTo>
                                <a:lnTo>
                                  <a:pt x="8" y="3585"/>
                                </a:lnTo>
                                <a:lnTo>
                                  <a:pt x="8" y="3639"/>
                                </a:lnTo>
                                <a:lnTo>
                                  <a:pt x="7" y="3641"/>
                                </a:lnTo>
                                <a:lnTo>
                                  <a:pt x="7" y="3642"/>
                                </a:lnTo>
                                <a:lnTo>
                                  <a:pt x="6" y="3643"/>
                                </a:lnTo>
                                <a:lnTo>
                                  <a:pt x="3" y="3643"/>
                                </a:lnTo>
                                <a:lnTo>
                                  <a:pt x="2" y="3643"/>
                                </a:lnTo>
                                <a:lnTo>
                                  <a:pt x="1" y="3642"/>
                                </a:lnTo>
                                <a:lnTo>
                                  <a:pt x="0" y="3641"/>
                                </a:lnTo>
                                <a:lnTo>
                                  <a:pt x="0" y="3639"/>
                                </a:lnTo>
                                <a:lnTo>
                                  <a:pt x="0" y="3639"/>
                                </a:lnTo>
                                <a:close/>
                                <a:moveTo>
                                  <a:pt x="0" y="3546"/>
                                </a:moveTo>
                                <a:lnTo>
                                  <a:pt x="0" y="3493"/>
                                </a:lnTo>
                                <a:lnTo>
                                  <a:pt x="0" y="3491"/>
                                </a:lnTo>
                                <a:lnTo>
                                  <a:pt x="1" y="3490"/>
                                </a:lnTo>
                                <a:lnTo>
                                  <a:pt x="2" y="3490"/>
                                </a:lnTo>
                                <a:lnTo>
                                  <a:pt x="3" y="3488"/>
                                </a:lnTo>
                                <a:lnTo>
                                  <a:pt x="6" y="3490"/>
                                </a:lnTo>
                                <a:lnTo>
                                  <a:pt x="7" y="3490"/>
                                </a:lnTo>
                                <a:lnTo>
                                  <a:pt x="7" y="3491"/>
                                </a:lnTo>
                                <a:lnTo>
                                  <a:pt x="8" y="3493"/>
                                </a:lnTo>
                                <a:lnTo>
                                  <a:pt x="8" y="3546"/>
                                </a:lnTo>
                                <a:lnTo>
                                  <a:pt x="7" y="3549"/>
                                </a:lnTo>
                                <a:lnTo>
                                  <a:pt x="7" y="3550"/>
                                </a:lnTo>
                                <a:lnTo>
                                  <a:pt x="6" y="3550"/>
                                </a:lnTo>
                                <a:lnTo>
                                  <a:pt x="3" y="3551"/>
                                </a:lnTo>
                                <a:lnTo>
                                  <a:pt x="2" y="3550"/>
                                </a:lnTo>
                                <a:lnTo>
                                  <a:pt x="1" y="3550"/>
                                </a:lnTo>
                                <a:lnTo>
                                  <a:pt x="0" y="3549"/>
                                </a:lnTo>
                                <a:lnTo>
                                  <a:pt x="0" y="3546"/>
                                </a:lnTo>
                                <a:lnTo>
                                  <a:pt x="0" y="3546"/>
                                </a:lnTo>
                                <a:close/>
                                <a:moveTo>
                                  <a:pt x="0" y="3455"/>
                                </a:moveTo>
                                <a:lnTo>
                                  <a:pt x="0" y="3400"/>
                                </a:lnTo>
                                <a:lnTo>
                                  <a:pt x="0" y="3399"/>
                                </a:lnTo>
                                <a:lnTo>
                                  <a:pt x="1" y="3397"/>
                                </a:lnTo>
                                <a:lnTo>
                                  <a:pt x="2" y="3397"/>
                                </a:lnTo>
                                <a:lnTo>
                                  <a:pt x="3" y="3397"/>
                                </a:lnTo>
                                <a:lnTo>
                                  <a:pt x="6" y="3397"/>
                                </a:lnTo>
                                <a:lnTo>
                                  <a:pt x="7" y="3397"/>
                                </a:lnTo>
                                <a:lnTo>
                                  <a:pt x="7" y="3399"/>
                                </a:lnTo>
                                <a:lnTo>
                                  <a:pt x="8" y="3400"/>
                                </a:lnTo>
                                <a:lnTo>
                                  <a:pt x="8" y="3455"/>
                                </a:lnTo>
                                <a:lnTo>
                                  <a:pt x="7" y="3456"/>
                                </a:lnTo>
                                <a:lnTo>
                                  <a:pt x="7" y="3457"/>
                                </a:lnTo>
                                <a:lnTo>
                                  <a:pt x="6" y="3458"/>
                                </a:lnTo>
                                <a:lnTo>
                                  <a:pt x="3" y="3458"/>
                                </a:lnTo>
                                <a:lnTo>
                                  <a:pt x="2" y="3458"/>
                                </a:lnTo>
                                <a:lnTo>
                                  <a:pt x="1" y="3457"/>
                                </a:lnTo>
                                <a:lnTo>
                                  <a:pt x="0" y="3456"/>
                                </a:lnTo>
                                <a:lnTo>
                                  <a:pt x="0" y="3455"/>
                                </a:lnTo>
                                <a:lnTo>
                                  <a:pt x="0" y="3455"/>
                                </a:lnTo>
                                <a:close/>
                                <a:moveTo>
                                  <a:pt x="0" y="3362"/>
                                </a:moveTo>
                                <a:lnTo>
                                  <a:pt x="0" y="3307"/>
                                </a:lnTo>
                                <a:lnTo>
                                  <a:pt x="0" y="3306"/>
                                </a:lnTo>
                                <a:lnTo>
                                  <a:pt x="1" y="3305"/>
                                </a:lnTo>
                                <a:lnTo>
                                  <a:pt x="2" y="3304"/>
                                </a:lnTo>
                                <a:lnTo>
                                  <a:pt x="3" y="3304"/>
                                </a:lnTo>
                                <a:lnTo>
                                  <a:pt x="6" y="3304"/>
                                </a:lnTo>
                                <a:lnTo>
                                  <a:pt x="7" y="3305"/>
                                </a:lnTo>
                                <a:lnTo>
                                  <a:pt x="7" y="3306"/>
                                </a:lnTo>
                                <a:lnTo>
                                  <a:pt x="8" y="3307"/>
                                </a:lnTo>
                                <a:lnTo>
                                  <a:pt x="8" y="3362"/>
                                </a:lnTo>
                                <a:lnTo>
                                  <a:pt x="7" y="3363"/>
                                </a:lnTo>
                                <a:lnTo>
                                  <a:pt x="7" y="3364"/>
                                </a:lnTo>
                                <a:lnTo>
                                  <a:pt x="6" y="3365"/>
                                </a:lnTo>
                                <a:lnTo>
                                  <a:pt x="3" y="3365"/>
                                </a:lnTo>
                                <a:lnTo>
                                  <a:pt x="2" y="3365"/>
                                </a:lnTo>
                                <a:lnTo>
                                  <a:pt x="1" y="3364"/>
                                </a:lnTo>
                                <a:lnTo>
                                  <a:pt x="0" y="3363"/>
                                </a:lnTo>
                                <a:lnTo>
                                  <a:pt x="0" y="3362"/>
                                </a:lnTo>
                                <a:lnTo>
                                  <a:pt x="0" y="3362"/>
                                </a:lnTo>
                                <a:close/>
                                <a:moveTo>
                                  <a:pt x="0" y="3269"/>
                                </a:moveTo>
                                <a:lnTo>
                                  <a:pt x="0" y="3214"/>
                                </a:lnTo>
                                <a:lnTo>
                                  <a:pt x="0" y="3213"/>
                                </a:lnTo>
                                <a:lnTo>
                                  <a:pt x="1" y="3212"/>
                                </a:lnTo>
                                <a:lnTo>
                                  <a:pt x="2" y="3211"/>
                                </a:lnTo>
                                <a:lnTo>
                                  <a:pt x="3" y="3211"/>
                                </a:lnTo>
                                <a:lnTo>
                                  <a:pt x="6" y="3211"/>
                                </a:lnTo>
                                <a:lnTo>
                                  <a:pt x="7" y="3212"/>
                                </a:lnTo>
                                <a:lnTo>
                                  <a:pt x="7" y="3213"/>
                                </a:lnTo>
                                <a:lnTo>
                                  <a:pt x="8" y="3214"/>
                                </a:lnTo>
                                <a:lnTo>
                                  <a:pt x="8" y="3269"/>
                                </a:lnTo>
                                <a:lnTo>
                                  <a:pt x="7" y="3270"/>
                                </a:lnTo>
                                <a:lnTo>
                                  <a:pt x="7" y="3271"/>
                                </a:lnTo>
                                <a:lnTo>
                                  <a:pt x="6" y="3272"/>
                                </a:lnTo>
                                <a:lnTo>
                                  <a:pt x="3" y="3272"/>
                                </a:lnTo>
                                <a:lnTo>
                                  <a:pt x="2" y="3272"/>
                                </a:lnTo>
                                <a:lnTo>
                                  <a:pt x="1" y="3271"/>
                                </a:lnTo>
                                <a:lnTo>
                                  <a:pt x="0" y="3270"/>
                                </a:lnTo>
                                <a:lnTo>
                                  <a:pt x="0" y="3269"/>
                                </a:lnTo>
                                <a:lnTo>
                                  <a:pt x="0" y="3269"/>
                                </a:lnTo>
                                <a:close/>
                                <a:moveTo>
                                  <a:pt x="0" y="3176"/>
                                </a:moveTo>
                                <a:lnTo>
                                  <a:pt x="0" y="3121"/>
                                </a:lnTo>
                                <a:lnTo>
                                  <a:pt x="0" y="3120"/>
                                </a:lnTo>
                                <a:lnTo>
                                  <a:pt x="1" y="3119"/>
                                </a:lnTo>
                                <a:lnTo>
                                  <a:pt x="2" y="3118"/>
                                </a:lnTo>
                                <a:lnTo>
                                  <a:pt x="3" y="3118"/>
                                </a:lnTo>
                                <a:lnTo>
                                  <a:pt x="6" y="3118"/>
                                </a:lnTo>
                                <a:lnTo>
                                  <a:pt x="7" y="3119"/>
                                </a:lnTo>
                                <a:lnTo>
                                  <a:pt x="7" y="3120"/>
                                </a:lnTo>
                                <a:lnTo>
                                  <a:pt x="8" y="3121"/>
                                </a:lnTo>
                                <a:lnTo>
                                  <a:pt x="8" y="3176"/>
                                </a:lnTo>
                                <a:lnTo>
                                  <a:pt x="7" y="3177"/>
                                </a:lnTo>
                                <a:lnTo>
                                  <a:pt x="7" y="3178"/>
                                </a:lnTo>
                                <a:lnTo>
                                  <a:pt x="6" y="3179"/>
                                </a:lnTo>
                                <a:lnTo>
                                  <a:pt x="3" y="3179"/>
                                </a:lnTo>
                                <a:lnTo>
                                  <a:pt x="2" y="3179"/>
                                </a:lnTo>
                                <a:lnTo>
                                  <a:pt x="1" y="3178"/>
                                </a:lnTo>
                                <a:lnTo>
                                  <a:pt x="0" y="3177"/>
                                </a:lnTo>
                                <a:lnTo>
                                  <a:pt x="0" y="3176"/>
                                </a:lnTo>
                                <a:lnTo>
                                  <a:pt x="0" y="3176"/>
                                </a:lnTo>
                                <a:close/>
                                <a:moveTo>
                                  <a:pt x="0" y="3083"/>
                                </a:moveTo>
                                <a:lnTo>
                                  <a:pt x="0" y="3030"/>
                                </a:lnTo>
                                <a:lnTo>
                                  <a:pt x="0" y="3027"/>
                                </a:lnTo>
                                <a:lnTo>
                                  <a:pt x="1" y="3026"/>
                                </a:lnTo>
                                <a:lnTo>
                                  <a:pt x="2" y="3026"/>
                                </a:lnTo>
                                <a:lnTo>
                                  <a:pt x="3" y="3025"/>
                                </a:lnTo>
                                <a:lnTo>
                                  <a:pt x="6" y="3026"/>
                                </a:lnTo>
                                <a:lnTo>
                                  <a:pt x="7" y="3026"/>
                                </a:lnTo>
                                <a:lnTo>
                                  <a:pt x="7" y="3027"/>
                                </a:lnTo>
                                <a:lnTo>
                                  <a:pt x="8" y="3030"/>
                                </a:lnTo>
                                <a:lnTo>
                                  <a:pt x="8" y="3083"/>
                                </a:lnTo>
                                <a:lnTo>
                                  <a:pt x="7" y="3085"/>
                                </a:lnTo>
                                <a:lnTo>
                                  <a:pt x="7" y="3086"/>
                                </a:lnTo>
                                <a:lnTo>
                                  <a:pt x="6" y="3086"/>
                                </a:lnTo>
                                <a:lnTo>
                                  <a:pt x="3" y="3088"/>
                                </a:lnTo>
                                <a:lnTo>
                                  <a:pt x="2" y="3086"/>
                                </a:lnTo>
                                <a:lnTo>
                                  <a:pt x="1" y="3086"/>
                                </a:lnTo>
                                <a:lnTo>
                                  <a:pt x="0" y="3085"/>
                                </a:lnTo>
                                <a:lnTo>
                                  <a:pt x="0" y="3083"/>
                                </a:lnTo>
                                <a:lnTo>
                                  <a:pt x="0" y="3083"/>
                                </a:lnTo>
                                <a:close/>
                                <a:moveTo>
                                  <a:pt x="0" y="2991"/>
                                </a:moveTo>
                                <a:lnTo>
                                  <a:pt x="0" y="2937"/>
                                </a:lnTo>
                                <a:lnTo>
                                  <a:pt x="0" y="2935"/>
                                </a:lnTo>
                                <a:lnTo>
                                  <a:pt x="1" y="2933"/>
                                </a:lnTo>
                                <a:lnTo>
                                  <a:pt x="2" y="2933"/>
                                </a:lnTo>
                                <a:lnTo>
                                  <a:pt x="3" y="2933"/>
                                </a:lnTo>
                                <a:lnTo>
                                  <a:pt x="6" y="2933"/>
                                </a:lnTo>
                                <a:lnTo>
                                  <a:pt x="7" y="2933"/>
                                </a:lnTo>
                                <a:lnTo>
                                  <a:pt x="7" y="2935"/>
                                </a:lnTo>
                                <a:lnTo>
                                  <a:pt x="8" y="2937"/>
                                </a:lnTo>
                                <a:lnTo>
                                  <a:pt x="8" y="2991"/>
                                </a:lnTo>
                                <a:lnTo>
                                  <a:pt x="7" y="2992"/>
                                </a:lnTo>
                                <a:lnTo>
                                  <a:pt x="7" y="2993"/>
                                </a:lnTo>
                                <a:lnTo>
                                  <a:pt x="6" y="2995"/>
                                </a:lnTo>
                                <a:lnTo>
                                  <a:pt x="3" y="2995"/>
                                </a:lnTo>
                                <a:lnTo>
                                  <a:pt x="2" y="2995"/>
                                </a:lnTo>
                                <a:lnTo>
                                  <a:pt x="1" y="2993"/>
                                </a:lnTo>
                                <a:lnTo>
                                  <a:pt x="0" y="2992"/>
                                </a:lnTo>
                                <a:lnTo>
                                  <a:pt x="0" y="2991"/>
                                </a:lnTo>
                                <a:lnTo>
                                  <a:pt x="0" y="2991"/>
                                </a:lnTo>
                                <a:close/>
                                <a:moveTo>
                                  <a:pt x="0" y="2898"/>
                                </a:moveTo>
                                <a:lnTo>
                                  <a:pt x="0" y="2844"/>
                                </a:lnTo>
                                <a:lnTo>
                                  <a:pt x="0" y="2842"/>
                                </a:lnTo>
                                <a:lnTo>
                                  <a:pt x="1" y="2841"/>
                                </a:lnTo>
                                <a:lnTo>
                                  <a:pt x="2" y="2840"/>
                                </a:lnTo>
                                <a:lnTo>
                                  <a:pt x="3" y="2840"/>
                                </a:lnTo>
                                <a:lnTo>
                                  <a:pt x="6" y="2840"/>
                                </a:lnTo>
                                <a:lnTo>
                                  <a:pt x="7" y="2841"/>
                                </a:lnTo>
                                <a:lnTo>
                                  <a:pt x="7" y="2842"/>
                                </a:lnTo>
                                <a:lnTo>
                                  <a:pt x="8" y="2844"/>
                                </a:lnTo>
                                <a:lnTo>
                                  <a:pt x="8" y="2898"/>
                                </a:lnTo>
                                <a:lnTo>
                                  <a:pt x="7" y="2899"/>
                                </a:lnTo>
                                <a:lnTo>
                                  <a:pt x="7" y="2900"/>
                                </a:lnTo>
                                <a:lnTo>
                                  <a:pt x="6" y="2902"/>
                                </a:lnTo>
                                <a:lnTo>
                                  <a:pt x="3" y="2902"/>
                                </a:lnTo>
                                <a:lnTo>
                                  <a:pt x="2" y="2902"/>
                                </a:lnTo>
                                <a:lnTo>
                                  <a:pt x="1" y="2900"/>
                                </a:lnTo>
                                <a:lnTo>
                                  <a:pt x="0" y="2899"/>
                                </a:lnTo>
                                <a:lnTo>
                                  <a:pt x="0" y="2898"/>
                                </a:lnTo>
                                <a:lnTo>
                                  <a:pt x="0" y="2898"/>
                                </a:lnTo>
                                <a:close/>
                                <a:moveTo>
                                  <a:pt x="0" y="2805"/>
                                </a:moveTo>
                                <a:lnTo>
                                  <a:pt x="0" y="2751"/>
                                </a:lnTo>
                                <a:lnTo>
                                  <a:pt x="0" y="2749"/>
                                </a:lnTo>
                                <a:lnTo>
                                  <a:pt x="1" y="2748"/>
                                </a:lnTo>
                                <a:lnTo>
                                  <a:pt x="2" y="2747"/>
                                </a:lnTo>
                                <a:lnTo>
                                  <a:pt x="3" y="2747"/>
                                </a:lnTo>
                                <a:lnTo>
                                  <a:pt x="6" y="2747"/>
                                </a:lnTo>
                                <a:lnTo>
                                  <a:pt x="7" y="2748"/>
                                </a:lnTo>
                                <a:lnTo>
                                  <a:pt x="7" y="2749"/>
                                </a:lnTo>
                                <a:lnTo>
                                  <a:pt x="8" y="2751"/>
                                </a:lnTo>
                                <a:lnTo>
                                  <a:pt x="8" y="2805"/>
                                </a:lnTo>
                                <a:lnTo>
                                  <a:pt x="7" y="2806"/>
                                </a:lnTo>
                                <a:lnTo>
                                  <a:pt x="7" y="2807"/>
                                </a:lnTo>
                                <a:lnTo>
                                  <a:pt x="6" y="2809"/>
                                </a:lnTo>
                                <a:lnTo>
                                  <a:pt x="3" y="2809"/>
                                </a:lnTo>
                                <a:lnTo>
                                  <a:pt x="2" y="2809"/>
                                </a:lnTo>
                                <a:lnTo>
                                  <a:pt x="1" y="2807"/>
                                </a:lnTo>
                                <a:lnTo>
                                  <a:pt x="0" y="2806"/>
                                </a:lnTo>
                                <a:lnTo>
                                  <a:pt x="0" y="2805"/>
                                </a:lnTo>
                                <a:lnTo>
                                  <a:pt x="0" y="2805"/>
                                </a:lnTo>
                                <a:close/>
                                <a:moveTo>
                                  <a:pt x="0" y="2712"/>
                                </a:moveTo>
                                <a:lnTo>
                                  <a:pt x="0" y="2658"/>
                                </a:lnTo>
                                <a:lnTo>
                                  <a:pt x="0" y="2656"/>
                                </a:lnTo>
                                <a:lnTo>
                                  <a:pt x="1" y="2655"/>
                                </a:lnTo>
                                <a:lnTo>
                                  <a:pt x="2" y="2654"/>
                                </a:lnTo>
                                <a:lnTo>
                                  <a:pt x="3" y="2654"/>
                                </a:lnTo>
                                <a:lnTo>
                                  <a:pt x="6" y="2654"/>
                                </a:lnTo>
                                <a:lnTo>
                                  <a:pt x="7" y="2655"/>
                                </a:lnTo>
                                <a:lnTo>
                                  <a:pt x="7" y="2656"/>
                                </a:lnTo>
                                <a:lnTo>
                                  <a:pt x="8" y="2658"/>
                                </a:lnTo>
                                <a:lnTo>
                                  <a:pt x="8" y="2712"/>
                                </a:lnTo>
                                <a:lnTo>
                                  <a:pt x="7" y="2713"/>
                                </a:lnTo>
                                <a:lnTo>
                                  <a:pt x="7" y="2714"/>
                                </a:lnTo>
                                <a:lnTo>
                                  <a:pt x="6" y="2716"/>
                                </a:lnTo>
                                <a:lnTo>
                                  <a:pt x="3" y="2716"/>
                                </a:lnTo>
                                <a:lnTo>
                                  <a:pt x="2" y="2716"/>
                                </a:lnTo>
                                <a:lnTo>
                                  <a:pt x="1" y="2714"/>
                                </a:lnTo>
                                <a:lnTo>
                                  <a:pt x="0" y="2713"/>
                                </a:lnTo>
                                <a:lnTo>
                                  <a:pt x="0" y="2712"/>
                                </a:lnTo>
                                <a:lnTo>
                                  <a:pt x="0" y="2712"/>
                                </a:lnTo>
                                <a:close/>
                                <a:moveTo>
                                  <a:pt x="0" y="2619"/>
                                </a:moveTo>
                                <a:lnTo>
                                  <a:pt x="0" y="2566"/>
                                </a:lnTo>
                                <a:lnTo>
                                  <a:pt x="0" y="2563"/>
                                </a:lnTo>
                                <a:lnTo>
                                  <a:pt x="1" y="2562"/>
                                </a:lnTo>
                                <a:lnTo>
                                  <a:pt x="2" y="2562"/>
                                </a:lnTo>
                                <a:lnTo>
                                  <a:pt x="3" y="2561"/>
                                </a:lnTo>
                                <a:lnTo>
                                  <a:pt x="6" y="2562"/>
                                </a:lnTo>
                                <a:lnTo>
                                  <a:pt x="7" y="2562"/>
                                </a:lnTo>
                                <a:lnTo>
                                  <a:pt x="7" y="2563"/>
                                </a:lnTo>
                                <a:lnTo>
                                  <a:pt x="8" y="2566"/>
                                </a:lnTo>
                                <a:lnTo>
                                  <a:pt x="8" y="2619"/>
                                </a:lnTo>
                                <a:lnTo>
                                  <a:pt x="7" y="2621"/>
                                </a:lnTo>
                                <a:lnTo>
                                  <a:pt x="7" y="2623"/>
                                </a:lnTo>
                                <a:lnTo>
                                  <a:pt x="6" y="2623"/>
                                </a:lnTo>
                                <a:lnTo>
                                  <a:pt x="3" y="2624"/>
                                </a:lnTo>
                                <a:lnTo>
                                  <a:pt x="2" y="2623"/>
                                </a:lnTo>
                                <a:lnTo>
                                  <a:pt x="1" y="2623"/>
                                </a:lnTo>
                                <a:lnTo>
                                  <a:pt x="0" y="2621"/>
                                </a:lnTo>
                                <a:lnTo>
                                  <a:pt x="0" y="2619"/>
                                </a:lnTo>
                                <a:lnTo>
                                  <a:pt x="0" y="2619"/>
                                </a:lnTo>
                                <a:close/>
                                <a:moveTo>
                                  <a:pt x="0" y="2527"/>
                                </a:moveTo>
                                <a:lnTo>
                                  <a:pt x="0" y="2473"/>
                                </a:lnTo>
                                <a:lnTo>
                                  <a:pt x="0" y="2472"/>
                                </a:lnTo>
                                <a:lnTo>
                                  <a:pt x="1" y="2469"/>
                                </a:lnTo>
                                <a:lnTo>
                                  <a:pt x="2" y="2469"/>
                                </a:lnTo>
                                <a:lnTo>
                                  <a:pt x="3" y="2469"/>
                                </a:lnTo>
                                <a:lnTo>
                                  <a:pt x="6" y="2469"/>
                                </a:lnTo>
                                <a:lnTo>
                                  <a:pt x="7" y="2469"/>
                                </a:lnTo>
                                <a:lnTo>
                                  <a:pt x="7" y="2472"/>
                                </a:lnTo>
                                <a:lnTo>
                                  <a:pt x="8" y="2473"/>
                                </a:lnTo>
                                <a:lnTo>
                                  <a:pt x="8" y="2527"/>
                                </a:lnTo>
                                <a:lnTo>
                                  <a:pt x="7" y="2528"/>
                                </a:lnTo>
                                <a:lnTo>
                                  <a:pt x="7" y="2530"/>
                                </a:lnTo>
                                <a:lnTo>
                                  <a:pt x="6" y="2531"/>
                                </a:lnTo>
                                <a:lnTo>
                                  <a:pt x="3" y="2531"/>
                                </a:lnTo>
                                <a:lnTo>
                                  <a:pt x="2" y="2531"/>
                                </a:lnTo>
                                <a:lnTo>
                                  <a:pt x="1" y="2530"/>
                                </a:lnTo>
                                <a:lnTo>
                                  <a:pt x="0" y="2528"/>
                                </a:lnTo>
                                <a:lnTo>
                                  <a:pt x="0" y="2527"/>
                                </a:lnTo>
                                <a:lnTo>
                                  <a:pt x="0" y="2527"/>
                                </a:lnTo>
                                <a:close/>
                                <a:moveTo>
                                  <a:pt x="0" y="2434"/>
                                </a:moveTo>
                                <a:lnTo>
                                  <a:pt x="0" y="2380"/>
                                </a:lnTo>
                                <a:lnTo>
                                  <a:pt x="0" y="2379"/>
                                </a:lnTo>
                                <a:lnTo>
                                  <a:pt x="1" y="2377"/>
                                </a:lnTo>
                                <a:lnTo>
                                  <a:pt x="2" y="2376"/>
                                </a:lnTo>
                                <a:lnTo>
                                  <a:pt x="3" y="2376"/>
                                </a:lnTo>
                                <a:lnTo>
                                  <a:pt x="6" y="2376"/>
                                </a:lnTo>
                                <a:lnTo>
                                  <a:pt x="7" y="2377"/>
                                </a:lnTo>
                                <a:lnTo>
                                  <a:pt x="7" y="2379"/>
                                </a:lnTo>
                                <a:lnTo>
                                  <a:pt x="8" y="2380"/>
                                </a:lnTo>
                                <a:lnTo>
                                  <a:pt x="8" y="2434"/>
                                </a:lnTo>
                                <a:lnTo>
                                  <a:pt x="7" y="2435"/>
                                </a:lnTo>
                                <a:lnTo>
                                  <a:pt x="7" y="2437"/>
                                </a:lnTo>
                                <a:lnTo>
                                  <a:pt x="6" y="2438"/>
                                </a:lnTo>
                                <a:lnTo>
                                  <a:pt x="3" y="2438"/>
                                </a:lnTo>
                                <a:lnTo>
                                  <a:pt x="2" y="2438"/>
                                </a:lnTo>
                                <a:lnTo>
                                  <a:pt x="1" y="2437"/>
                                </a:lnTo>
                                <a:lnTo>
                                  <a:pt x="0" y="2435"/>
                                </a:lnTo>
                                <a:lnTo>
                                  <a:pt x="0" y="2434"/>
                                </a:lnTo>
                                <a:lnTo>
                                  <a:pt x="0" y="2434"/>
                                </a:lnTo>
                                <a:close/>
                                <a:moveTo>
                                  <a:pt x="0" y="2341"/>
                                </a:moveTo>
                                <a:lnTo>
                                  <a:pt x="0" y="2287"/>
                                </a:lnTo>
                                <a:lnTo>
                                  <a:pt x="0" y="2286"/>
                                </a:lnTo>
                                <a:lnTo>
                                  <a:pt x="1" y="2284"/>
                                </a:lnTo>
                                <a:lnTo>
                                  <a:pt x="2" y="2283"/>
                                </a:lnTo>
                                <a:lnTo>
                                  <a:pt x="3" y="2283"/>
                                </a:lnTo>
                                <a:lnTo>
                                  <a:pt x="6" y="2283"/>
                                </a:lnTo>
                                <a:lnTo>
                                  <a:pt x="7" y="2284"/>
                                </a:lnTo>
                                <a:lnTo>
                                  <a:pt x="7" y="2286"/>
                                </a:lnTo>
                                <a:lnTo>
                                  <a:pt x="8" y="2287"/>
                                </a:lnTo>
                                <a:lnTo>
                                  <a:pt x="8" y="2341"/>
                                </a:lnTo>
                                <a:lnTo>
                                  <a:pt x="7" y="2342"/>
                                </a:lnTo>
                                <a:lnTo>
                                  <a:pt x="7" y="2344"/>
                                </a:lnTo>
                                <a:lnTo>
                                  <a:pt x="6" y="2345"/>
                                </a:lnTo>
                                <a:lnTo>
                                  <a:pt x="3" y="2345"/>
                                </a:lnTo>
                                <a:lnTo>
                                  <a:pt x="2" y="2345"/>
                                </a:lnTo>
                                <a:lnTo>
                                  <a:pt x="1" y="2344"/>
                                </a:lnTo>
                                <a:lnTo>
                                  <a:pt x="0" y="2342"/>
                                </a:lnTo>
                                <a:lnTo>
                                  <a:pt x="0" y="2341"/>
                                </a:lnTo>
                                <a:lnTo>
                                  <a:pt x="0" y="2341"/>
                                </a:lnTo>
                                <a:close/>
                                <a:moveTo>
                                  <a:pt x="0" y="2248"/>
                                </a:moveTo>
                                <a:lnTo>
                                  <a:pt x="0" y="2194"/>
                                </a:lnTo>
                                <a:lnTo>
                                  <a:pt x="0" y="2193"/>
                                </a:lnTo>
                                <a:lnTo>
                                  <a:pt x="1" y="2191"/>
                                </a:lnTo>
                                <a:lnTo>
                                  <a:pt x="2" y="2190"/>
                                </a:lnTo>
                                <a:lnTo>
                                  <a:pt x="3" y="2190"/>
                                </a:lnTo>
                                <a:lnTo>
                                  <a:pt x="6" y="2190"/>
                                </a:lnTo>
                                <a:lnTo>
                                  <a:pt x="7" y="2191"/>
                                </a:lnTo>
                                <a:lnTo>
                                  <a:pt x="7" y="2193"/>
                                </a:lnTo>
                                <a:lnTo>
                                  <a:pt x="8" y="2194"/>
                                </a:lnTo>
                                <a:lnTo>
                                  <a:pt x="8" y="2248"/>
                                </a:lnTo>
                                <a:lnTo>
                                  <a:pt x="7" y="2249"/>
                                </a:lnTo>
                                <a:lnTo>
                                  <a:pt x="7" y="2251"/>
                                </a:lnTo>
                                <a:lnTo>
                                  <a:pt x="6" y="2252"/>
                                </a:lnTo>
                                <a:lnTo>
                                  <a:pt x="3" y="2252"/>
                                </a:lnTo>
                                <a:lnTo>
                                  <a:pt x="2" y="2252"/>
                                </a:lnTo>
                                <a:lnTo>
                                  <a:pt x="1" y="2251"/>
                                </a:lnTo>
                                <a:lnTo>
                                  <a:pt x="0" y="2249"/>
                                </a:lnTo>
                                <a:lnTo>
                                  <a:pt x="0" y="2248"/>
                                </a:lnTo>
                                <a:lnTo>
                                  <a:pt x="0" y="2248"/>
                                </a:lnTo>
                                <a:close/>
                                <a:moveTo>
                                  <a:pt x="0" y="2155"/>
                                </a:moveTo>
                                <a:lnTo>
                                  <a:pt x="0" y="2102"/>
                                </a:lnTo>
                                <a:lnTo>
                                  <a:pt x="0" y="2100"/>
                                </a:lnTo>
                                <a:lnTo>
                                  <a:pt x="1" y="2098"/>
                                </a:lnTo>
                                <a:lnTo>
                                  <a:pt x="2" y="2098"/>
                                </a:lnTo>
                                <a:lnTo>
                                  <a:pt x="3" y="2097"/>
                                </a:lnTo>
                                <a:lnTo>
                                  <a:pt x="6" y="2098"/>
                                </a:lnTo>
                                <a:lnTo>
                                  <a:pt x="7" y="2098"/>
                                </a:lnTo>
                                <a:lnTo>
                                  <a:pt x="7" y="2100"/>
                                </a:lnTo>
                                <a:lnTo>
                                  <a:pt x="8" y="2102"/>
                                </a:lnTo>
                                <a:lnTo>
                                  <a:pt x="8" y="2155"/>
                                </a:lnTo>
                                <a:lnTo>
                                  <a:pt x="7" y="2158"/>
                                </a:lnTo>
                                <a:lnTo>
                                  <a:pt x="7" y="2159"/>
                                </a:lnTo>
                                <a:lnTo>
                                  <a:pt x="6" y="2159"/>
                                </a:lnTo>
                                <a:lnTo>
                                  <a:pt x="3" y="2160"/>
                                </a:lnTo>
                                <a:lnTo>
                                  <a:pt x="2" y="2159"/>
                                </a:lnTo>
                                <a:lnTo>
                                  <a:pt x="1" y="2159"/>
                                </a:lnTo>
                                <a:lnTo>
                                  <a:pt x="0" y="2158"/>
                                </a:lnTo>
                                <a:lnTo>
                                  <a:pt x="0" y="2155"/>
                                </a:lnTo>
                                <a:lnTo>
                                  <a:pt x="0" y="2155"/>
                                </a:lnTo>
                                <a:close/>
                                <a:moveTo>
                                  <a:pt x="0" y="2063"/>
                                </a:moveTo>
                                <a:lnTo>
                                  <a:pt x="0" y="2009"/>
                                </a:lnTo>
                                <a:lnTo>
                                  <a:pt x="0" y="2008"/>
                                </a:lnTo>
                                <a:lnTo>
                                  <a:pt x="1" y="2006"/>
                                </a:lnTo>
                                <a:lnTo>
                                  <a:pt x="2" y="2006"/>
                                </a:lnTo>
                                <a:lnTo>
                                  <a:pt x="3" y="2006"/>
                                </a:lnTo>
                                <a:lnTo>
                                  <a:pt x="6" y="2006"/>
                                </a:lnTo>
                                <a:lnTo>
                                  <a:pt x="7" y="2006"/>
                                </a:lnTo>
                                <a:lnTo>
                                  <a:pt x="7" y="2008"/>
                                </a:lnTo>
                                <a:lnTo>
                                  <a:pt x="8" y="2009"/>
                                </a:lnTo>
                                <a:lnTo>
                                  <a:pt x="8" y="2063"/>
                                </a:lnTo>
                                <a:lnTo>
                                  <a:pt x="7" y="2065"/>
                                </a:lnTo>
                                <a:lnTo>
                                  <a:pt x="7" y="2066"/>
                                </a:lnTo>
                                <a:lnTo>
                                  <a:pt x="6" y="2067"/>
                                </a:lnTo>
                                <a:lnTo>
                                  <a:pt x="3" y="2067"/>
                                </a:lnTo>
                                <a:lnTo>
                                  <a:pt x="2" y="2067"/>
                                </a:lnTo>
                                <a:lnTo>
                                  <a:pt x="1" y="2066"/>
                                </a:lnTo>
                                <a:lnTo>
                                  <a:pt x="0" y="2065"/>
                                </a:lnTo>
                                <a:lnTo>
                                  <a:pt x="0" y="2063"/>
                                </a:lnTo>
                                <a:lnTo>
                                  <a:pt x="0" y="2063"/>
                                </a:lnTo>
                                <a:close/>
                                <a:moveTo>
                                  <a:pt x="0" y="1970"/>
                                </a:moveTo>
                                <a:lnTo>
                                  <a:pt x="0" y="1916"/>
                                </a:lnTo>
                                <a:lnTo>
                                  <a:pt x="0" y="1915"/>
                                </a:lnTo>
                                <a:lnTo>
                                  <a:pt x="1" y="1914"/>
                                </a:lnTo>
                                <a:lnTo>
                                  <a:pt x="2" y="1913"/>
                                </a:lnTo>
                                <a:lnTo>
                                  <a:pt x="3" y="1913"/>
                                </a:lnTo>
                                <a:lnTo>
                                  <a:pt x="6" y="1913"/>
                                </a:lnTo>
                                <a:lnTo>
                                  <a:pt x="7" y="1914"/>
                                </a:lnTo>
                                <a:lnTo>
                                  <a:pt x="7" y="1915"/>
                                </a:lnTo>
                                <a:lnTo>
                                  <a:pt x="8" y="1916"/>
                                </a:lnTo>
                                <a:lnTo>
                                  <a:pt x="8" y="1970"/>
                                </a:lnTo>
                                <a:lnTo>
                                  <a:pt x="7" y="1972"/>
                                </a:lnTo>
                                <a:lnTo>
                                  <a:pt x="7" y="1973"/>
                                </a:lnTo>
                                <a:lnTo>
                                  <a:pt x="6" y="1974"/>
                                </a:lnTo>
                                <a:lnTo>
                                  <a:pt x="3" y="1974"/>
                                </a:lnTo>
                                <a:lnTo>
                                  <a:pt x="2" y="1974"/>
                                </a:lnTo>
                                <a:lnTo>
                                  <a:pt x="1" y="1973"/>
                                </a:lnTo>
                                <a:lnTo>
                                  <a:pt x="0" y="1972"/>
                                </a:lnTo>
                                <a:lnTo>
                                  <a:pt x="0" y="1970"/>
                                </a:lnTo>
                                <a:lnTo>
                                  <a:pt x="0" y="1970"/>
                                </a:lnTo>
                                <a:close/>
                                <a:moveTo>
                                  <a:pt x="0" y="1877"/>
                                </a:moveTo>
                                <a:lnTo>
                                  <a:pt x="0" y="1823"/>
                                </a:lnTo>
                                <a:lnTo>
                                  <a:pt x="0" y="1822"/>
                                </a:lnTo>
                                <a:lnTo>
                                  <a:pt x="1" y="1821"/>
                                </a:lnTo>
                                <a:lnTo>
                                  <a:pt x="2" y="1820"/>
                                </a:lnTo>
                                <a:lnTo>
                                  <a:pt x="3" y="1820"/>
                                </a:lnTo>
                                <a:lnTo>
                                  <a:pt x="6" y="1820"/>
                                </a:lnTo>
                                <a:lnTo>
                                  <a:pt x="7" y="1821"/>
                                </a:lnTo>
                                <a:lnTo>
                                  <a:pt x="7" y="1822"/>
                                </a:lnTo>
                                <a:lnTo>
                                  <a:pt x="8" y="1823"/>
                                </a:lnTo>
                                <a:lnTo>
                                  <a:pt x="8" y="1877"/>
                                </a:lnTo>
                                <a:lnTo>
                                  <a:pt x="7" y="1879"/>
                                </a:lnTo>
                                <a:lnTo>
                                  <a:pt x="7" y="1880"/>
                                </a:lnTo>
                                <a:lnTo>
                                  <a:pt x="6" y="1881"/>
                                </a:lnTo>
                                <a:lnTo>
                                  <a:pt x="3" y="1881"/>
                                </a:lnTo>
                                <a:lnTo>
                                  <a:pt x="2" y="1881"/>
                                </a:lnTo>
                                <a:lnTo>
                                  <a:pt x="1" y="1880"/>
                                </a:lnTo>
                                <a:lnTo>
                                  <a:pt x="0" y="1879"/>
                                </a:lnTo>
                                <a:lnTo>
                                  <a:pt x="0" y="1877"/>
                                </a:lnTo>
                                <a:lnTo>
                                  <a:pt x="0" y="1877"/>
                                </a:lnTo>
                                <a:close/>
                                <a:moveTo>
                                  <a:pt x="0" y="1785"/>
                                </a:moveTo>
                                <a:lnTo>
                                  <a:pt x="0" y="1730"/>
                                </a:lnTo>
                                <a:lnTo>
                                  <a:pt x="0" y="1729"/>
                                </a:lnTo>
                                <a:lnTo>
                                  <a:pt x="1" y="1728"/>
                                </a:lnTo>
                                <a:lnTo>
                                  <a:pt x="2" y="1727"/>
                                </a:lnTo>
                                <a:lnTo>
                                  <a:pt x="3" y="1727"/>
                                </a:lnTo>
                                <a:lnTo>
                                  <a:pt x="6" y="1727"/>
                                </a:lnTo>
                                <a:lnTo>
                                  <a:pt x="7" y="1728"/>
                                </a:lnTo>
                                <a:lnTo>
                                  <a:pt x="7" y="1729"/>
                                </a:lnTo>
                                <a:lnTo>
                                  <a:pt x="8" y="1730"/>
                                </a:lnTo>
                                <a:lnTo>
                                  <a:pt x="8" y="1785"/>
                                </a:lnTo>
                                <a:lnTo>
                                  <a:pt x="7" y="1786"/>
                                </a:lnTo>
                                <a:lnTo>
                                  <a:pt x="7" y="1787"/>
                                </a:lnTo>
                                <a:lnTo>
                                  <a:pt x="6" y="1788"/>
                                </a:lnTo>
                                <a:lnTo>
                                  <a:pt x="3" y="1788"/>
                                </a:lnTo>
                                <a:lnTo>
                                  <a:pt x="2" y="1788"/>
                                </a:lnTo>
                                <a:lnTo>
                                  <a:pt x="1" y="1787"/>
                                </a:lnTo>
                                <a:lnTo>
                                  <a:pt x="0" y="1786"/>
                                </a:lnTo>
                                <a:lnTo>
                                  <a:pt x="0" y="1785"/>
                                </a:lnTo>
                                <a:lnTo>
                                  <a:pt x="0" y="1785"/>
                                </a:lnTo>
                                <a:close/>
                                <a:moveTo>
                                  <a:pt x="0" y="1692"/>
                                </a:moveTo>
                                <a:lnTo>
                                  <a:pt x="0" y="1638"/>
                                </a:lnTo>
                                <a:lnTo>
                                  <a:pt x="0" y="1636"/>
                                </a:lnTo>
                                <a:lnTo>
                                  <a:pt x="1" y="1635"/>
                                </a:lnTo>
                                <a:lnTo>
                                  <a:pt x="2" y="1635"/>
                                </a:lnTo>
                                <a:lnTo>
                                  <a:pt x="3" y="1634"/>
                                </a:lnTo>
                                <a:lnTo>
                                  <a:pt x="6" y="1635"/>
                                </a:lnTo>
                                <a:lnTo>
                                  <a:pt x="7" y="1635"/>
                                </a:lnTo>
                                <a:lnTo>
                                  <a:pt x="7" y="1636"/>
                                </a:lnTo>
                                <a:lnTo>
                                  <a:pt x="8" y="1638"/>
                                </a:lnTo>
                                <a:lnTo>
                                  <a:pt x="8" y="1692"/>
                                </a:lnTo>
                                <a:lnTo>
                                  <a:pt x="7" y="1694"/>
                                </a:lnTo>
                                <a:lnTo>
                                  <a:pt x="7" y="1695"/>
                                </a:lnTo>
                                <a:lnTo>
                                  <a:pt x="6" y="1695"/>
                                </a:lnTo>
                                <a:lnTo>
                                  <a:pt x="3" y="1696"/>
                                </a:lnTo>
                                <a:lnTo>
                                  <a:pt x="2" y="1695"/>
                                </a:lnTo>
                                <a:lnTo>
                                  <a:pt x="1" y="1695"/>
                                </a:lnTo>
                                <a:lnTo>
                                  <a:pt x="0" y="1694"/>
                                </a:lnTo>
                                <a:lnTo>
                                  <a:pt x="0" y="1692"/>
                                </a:lnTo>
                                <a:lnTo>
                                  <a:pt x="0" y="1692"/>
                                </a:lnTo>
                                <a:close/>
                                <a:moveTo>
                                  <a:pt x="0" y="1600"/>
                                </a:moveTo>
                                <a:lnTo>
                                  <a:pt x="0" y="1545"/>
                                </a:lnTo>
                                <a:lnTo>
                                  <a:pt x="0" y="1544"/>
                                </a:lnTo>
                                <a:lnTo>
                                  <a:pt x="1" y="1542"/>
                                </a:lnTo>
                                <a:lnTo>
                                  <a:pt x="2" y="1542"/>
                                </a:lnTo>
                                <a:lnTo>
                                  <a:pt x="3" y="1542"/>
                                </a:lnTo>
                                <a:lnTo>
                                  <a:pt x="6" y="1542"/>
                                </a:lnTo>
                                <a:lnTo>
                                  <a:pt x="7" y="1542"/>
                                </a:lnTo>
                                <a:lnTo>
                                  <a:pt x="7" y="1544"/>
                                </a:lnTo>
                                <a:lnTo>
                                  <a:pt x="8" y="1545"/>
                                </a:lnTo>
                                <a:lnTo>
                                  <a:pt x="8" y="1600"/>
                                </a:lnTo>
                                <a:lnTo>
                                  <a:pt x="7" y="1601"/>
                                </a:lnTo>
                                <a:lnTo>
                                  <a:pt x="7" y="1602"/>
                                </a:lnTo>
                                <a:lnTo>
                                  <a:pt x="6" y="1603"/>
                                </a:lnTo>
                                <a:lnTo>
                                  <a:pt x="3" y="1603"/>
                                </a:lnTo>
                                <a:lnTo>
                                  <a:pt x="2" y="1603"/>
                                </a:lnTo>
                                <a:lnTo>
                                  <a:pt x="1" y="1602"/>
                                </a:lnTo>
                                <a:lnTo>
                                  <a:pt x="0" y="1601"/>
                                </a:lnTo>
                                <a:lnTo>
                                  <a:pt x="0" y="1600"/>
                                </a:lnTo>
                                <a:lnTo>
                                  <a:pt x="0" y="1600"/>
                                </a:lnTo>
                                <a:close/>
                                <a:moveTo>
                                  <a:pt x="0" y="1507"/>
                                </a:moveTo>
                                <a:lnTo>
                                  <a:pt x="0" y="1452"/>
                                </a:lnTo>
                                <a:lnTo>
                                  <a:pt x="0" y="1451"/>
                                </a:lnTo>
                                <a:lnTo>
                                  <a:pt x="1" y="1450"/>
                                </a:lnTo>
                                <a:lnTo>
                                  <a:pt x="2" y="1449"/>
                                </a:lnTo>
                                <a:lnTo>
                                  <a:pt x="3" y="1449"/>
                                </a:lnTo>
                                <a:lnTo>
                                  <a:pt x="6" y="1449"/>
                                </a:lnTo>
                                <a:lnTo>
                                  <a:pt x="7" y="1450"/>
                                </a:lnTo>
                                <a:lnTo>
                                  <a:pt x="7" y="1451"/>
                                </a:lnTo>
                                <a:lnTo>
                                  <a:pt x="8" y="1452"/>
                                </a:lnTo>
                                <a:lnTo>
                                  <a:pt x="8" y="1507"/>
                                </a:lnTo>
                                <a:lnTo>
                                  <a:pt x="7" y="1508"/>
                                </a:lnTo>
                                <a:lnTo>
                                  <a:pt x="7" y="1509"/>
                                </a:lnTo>
                                <a:lnTo>
                                  <a:pt x="6" y="1510"/>
                                </a:lnTo>
                                <a:lnTo>
                                  <a:pt x="3" y="1510"/>
                                </a:lnTo>
                                <a:lnTo>
                                  <a:pt x="2" y="1510"/>
                                </a:lnTo>
                                <a:lnTo>
                                  <a:pt x="1" y="1509"/>
                                </a:lnTo>
                                <a:lnTo>
                                  <a:pt x="0" y="1508"/>
                                </a:lnTo>
                                <a:lnTo>
                                  <a:pt x="0" y="1507"/>
                                </a:lnTo>
                                <a:lnTo>
                                  <a:pt x="0" y="1507"/>
                                </a:lnTo>
                                <a:close/>
                                <a:moveTo>
                                  <a:pt x="0" y="1414"/>
                                </a:moveTo>
                                <a:lnTo>
                                  <a:pt x="0" y="1359"/>
                                </a:lnTo>
                                <a:lnTo>
                                  <a:pt x="0" y="1358"/>
                                </a:lnTo>
                                <a:lnTo>
                                  <a:pt x="1" y="1357"/>
                                </a:lnTo>
                                <a:lnTo>
                                  <a:pt x="2" y="1356"/>
                                </a:lnTo>
                                <a:lnTo>
                                  <a:pt x="3" y="1356"/>
                                </a:lnTo>
                                <a:lnTo>
                                  <a:pt x="6" y="1356"/>
                                </a:lnTo>
                                <a:lnTo>
                                  <a:pt x="7" y="1357"/>
                                </a:lnTo>
                                <a:lnTo>
                                  <a:pt x="7" y="1358"/>
                                </a:lnTo>
                                <a:lnTo>
                                  <a:pt x="8" y="1359"/>
                                </a:lnTo>
                                <a:lnTo>
                                  <a:pt x="8" y="1414"/>
                                </a:lnTo>
                                <a:lnTo>
                                  <a:pt x="7" y="1415"/>
                                </a:lnTo>
                                <a:lnTo>
                                  <a:pt x="7" y="1416"/>
                                </a:lnTo>
                                <a:lnTo>
                                  <a:pt x="6" y="1417"/>
                                </a:lnTo>
                                <a:lnTo>
                                  <a:pt x="3" y="1417"/>
                                </a:lnTo>
                                <a:lnTo>
                                  <a:pt x="2" y="1417"/>
                                </a:lnTo>
                                <a:lnTo>
                                  <a:pt x="1" y="1416"/>
                                </a:lnTo>
                                <a:lnTo>
                                  <a:pt x="0" y="1415"/>
                                </a:lnTo>
                                <a:lnTo>
                                  <a:pt x="0" y="1414"/>
                                </a:lnTo>
                                <a:lnTo>
                                  <a:pt x="0" y="1414"/>
                                </a:lnTo>
                                <a:close/>
                                <a:moveTo>
                                  <a:pt x="0" y="1321"/>
                                </a:moveTo>
                                <a:lnTo>
                                  <a:pt x="0" y="1266"/>
                                </a:lnTo>
                                <a:lnTo>
                                  <a:pt x="0" y="1265"/>
                                </a:lnTo>
                                <a:lnTo>
                                  <a:pt x="1" y="1264"/>
                                </a:lnTo>
                                <a:lnTo>
                                  <a:pt x="2" y="1263"/>
                                </a:lnTo>
                                <a:lnTo>
                                  <a:pt x="3" y="1263"/>
                                </a:lnTo>
                                <a:lnTo>
                                  <a:pt x="6" y="1263"/>
                                </a:lnTo>
                                <a:lnTo>
                                  <a:pt x="7" y="1264"/>
                                </a:lnTo>
                                <a:lnTo>
                                  <a:pt x="7" y="1265"/>
                                </a:lnTo>
                                <a:lnTo>
                                  <a:pt x="8" y="1266"/>
                                </a:lnTo>
                                <a:lnTo>
                                  <a:pt x="8" y="1321"/>
                                </a:lnTo>
                                <a:lnTo>
                                  <a:pt x="7" y="1322"/>
                                </a:lnTo>
                                <a:lnTo>
                                  <a:pt x="7" y="1323"/>
                                </a:lnTo>
                                <a:lnTo>
                                  <a:pt x="6" y="1324"/>
                                </a:lnTo>
                                <a:lnTo>
                                  <a:pt x="3" y="1324"/>
                                </a:lnTo>
                                <a:lnTo>
                                  <a:pt x="2" y="1324"/>
                                </a:lnTo>
                                <a:lnTo>
                                  <a:pt x="1" y="1323"/>
                                </a:lnTo>
                                <a:lnTo>
                                  <a:pt x="0" y="1322"/>
                                </a:lnTo>
                                <a:lnTo>
                                  <a:pt x="0" y="1321"/>
                                </a:lnTo>
                                <a:lnTo>
                                  <a:pt x="0" y="1321"/>
                                </a:lnTo>
                                <a:close/>
                                <a:moveTo>
                                  <a:pt x="0" y="1228"/>
                                </a:moveTo>
                                <a:lnTo>
                                  <a:pt x="0" y="1175"/>
                                </a:lnTo>
                                <a:lnTo>
                                  <a:pt x="0" y="1172"/>
                                </a:lnTo>
                                <a:lnTo>
                                  <a:pt x="1" y="1171"/>
                                </a:lnTo>
                                <a:lnTo>
                                  <a:pt x="2" y="1171"/>
                                </a:lnTo>
                                <a:lnTo>
                                  <a:pt x="3" y="1170"/>
                                </a:lnTo>
                                <a:lnTo>
                                  <a:pt x="6" y="1171"/>
                                </a:lnTo>
                                <a:lnTo>
                                  <a:pt x="7" y="1171"/>
                                </a:lnTo>
                                <a:lnTo>
                                  <a:pt x="7" y="1172"/>
                                </a:lnTo>
                                <a:lnTo>
                                  <a:pt x="8" y="1175"/>
                                </a:lnTo>
                                <a:lnTo>
                                  <a:pt x="8" y="1228"/>
                                </a:lnTo>
                                <a:lnTo>
                                  <a:pt x="7" y="1230"/>
                                </a:lnTo>
                                <a:lnTo>
                                  <a:pt x="7" y="1231"/>
                                </a:lnTo>
                                <a:lnTo>
                                  <a:pt x="6" y="1231"/>
                                </a:lnTo>
                                <a:lnTo>
                                  <a:pt x="3" y="1233"/>
                                </a:lnTo>
                                <a:lnTo>
                                  <a:pt x="2" y="1231"/>
                                </a:lnTo>
                                <a:lnTo>
                                  <a:pt x="1" y="1231"/>
                                </a:lnTo>
                                <a:lnTo>
                                  <a:pt x="0" y="1230"/>
                                </a:lnTo>
                                <a:lnTo>
                                  <a:pt x="0" y="1228"/>
                                </a:lnTo>
                                <a:lnTo>
                                  <a:pt x="0" y="1228"/>
                                </a:lnTo>
                                <a:close/>
                                <a:moveTo>
                                  <a:pt x="0" y="1136"/>
                                </a:moveTo>
                                <a:lnTo>
                                  <a:pt x="0" y="1082"/>
                                </a:lnTo>
                                <a:lnTo>
                                  <a:pt x="0" y="1080"/>
                                </a:lnTo>
                                <a:lnTo>
                                  <a:pt x="1" y="1078"/>
                                </a:lnTo>
                                <a:lnTo>
                                  <a:pt x="2" y="1078"/>
                                </a:lnTo>
                                <a:lnTo>
                                  <a:pt x="3" y="1078"/>
                                </a:lnTo>
                                <a:lnTo>
                                  <a:pt x="6" y="1078"/>
                                </a:lnTo>
                                <a:lnTo>
                                  <a:pt x="7" y="1078"/>
                                </a:lnTo>
                                <a:lnTo>
                                  <a:pt x="7" y="1080"/>
                                </a:lnTo>
                                <a:lnTo>
                                  <a:pt x="8" y="1082"/>
                                </a:lnTo>
                                <a:lnTo>
                                  <a:pt x="8" y="1136"/>
                                </a:lnTo>
                                <a:lnTo>
                                  <a:pt x="7" y="1137"/>
                                </a:lnTo>
                                <a:lnTo>
                                  <a:pt x="7" y="1138"/>
                                </a:lnTo>
                                <a:lnTo>
                                  <a:pt x="6" y="1140"/>
                                </a:lnTo>
                                <a:lnTo>
                                  <a:pt x="3" y="1140"/>
                                </a:lnTo>
                                <a:lnTo>
                                  <a:pt x="2" y="1140"/>
                                </a:lnTo>
                                <a:lnTo>
                                  <a:pt x="1" y="1138"/>
                                </a:lnTo>
                                <a:lnTo>
                                  <a:pt x="0" y="1137"/>
                                </a:lnTo>
                                <a:lnTo>
                                  <a:pt x="0" y="1136"/>
                                </a:lnTo>
                                <a:lnTo>
                                  <a:pt x="0" y="1136"/>
                                </a:lnTo>
                                <a:close/>
                                <a:moveTo>
                                  <a:pt x="0" y="1043"/>
                                </a:moveTo>
                                <a:lnTo>
                                  <a:pt x="0" y="989"/>
                                </a:lnTo>
                                <a:lnTo>
                                  <a:pt x="0" y="988"/>
                                </a:lnTo>
                                <a:lnTo>
                                  <a:pt x="1" y="986"/>
                                </a:lnTo>
                                <a:lnTo>
                                  <a:pt x="2" y="985"/>
                                </a:lnTo>
                                <a:lnTo>
                                  <a:pt x="3" y="985"/>
                                </a:lnTo>
                                <a:lnTo>
                                  <a:pt x="6" y="985"/>
                                </a:lnTo>
                                <a:lnTo>
                                  <a:pt x="7" y="986"/>
                                </a:lnTo>
                                <a:lnTo>
                                  <a:pt x="7" y="988"/>
                                </a:lnTo>
                                <a:lnTo>
                                  <a:pt x="8" y="989"/>
                                </a:lnTo>
                                <a:lnTo>
                                  <a:pt x="8" y="1043"/>
                                </a:lnTo>
                                <a:lnTo>
                                  <a:pt x="7" y="1044"/>
                                </a:lnTo>
                                <a:lnTo>
                                  <a:pt x="7" y="1045"/>
                                </a:lnTo>
                                <a:lnTo>
                                  <a:pt x="6" y="1047"/>
                                </a:lnTo>
                                <a:lnTo>
                                  <a:pt x="3" y="1047"/>
                                </a:lnTo>
                                <a:lnTo>
                                  <a:pt x="2" y="1047"/>
                                </a:lnTo>
                                <a:lnTo>
                                  <a:pt x="1" y="1045"/>
                                </a:lnTo>
                                <a:lnTo>
                                  <a:pt x="0" y="1044"/>
                                </a:lnTo>
                                <a:lnTo>
                                  <a:pt x="0" y="1043"/>
                                </a:lnTo>
                                <a:lnTo>
                                  <a:pt x="0" y="1043"/>
                                </a:lnTo>
                                <a:close/>
                                <a:moveTo>
                                  <a:pt x="0" y="950"/>
                                </a:moveTo>
                                <a:lnTo>
                                  <a:pt x="0" y="896"/>
                                </a:lnTo>
                                <a:lnTo>
                                  <a:pt x="0" y="895"/>
                                </a:lnTo>
                                <a:lnTo>
                                  <a:pt x="1" y="893"/>
                                </a:lnTo>
                                <a:lnTo>
                                  <a:pt x="2" y="892"/>
                                </a:lnTo>
                                <a:lnTo>
                                  <a:pt x="3" y="892"/>
                                </a:lnTo>
                                <a:lnTo>
                                  <a:pt x="6" y="892"/>
                                </a:lnTo>
                                <a:lnTo>
                                  <a:pt x="7" y="893"/>
                                </a:lnTo>
                                <a:lnTo>
                                  <a:pt x="7" y="895"/>
                                </a:lnTo>
                                <a:lnTo>
                                  <a:pt x="8" y="896"/>
                                </a:lnTo>
                                <a:lnTo>
                                  <a:pt x="8" y="950"/>
                                </a:lnTo>
                                <a:lnTo>
                                  <a:pt x="7" y="951"/>
                                </a:lnTo>
                                <a:lnTo>
                                  <a:pt x="7" y="952"/>
                                </a:lnTo>
                                <a:lnTo>
                                  <a:pt x="6" y="954"/>
                                </a:lnTo>
                                <a:lnTo>
                                  <a:pt x="3" y="954"/>
                                </a:lnTo>
                                <a:lnTo>
                                  <a:pt x="2" y="954"/>
                                </a:lnTo>
                                <a:lnTo>
                                  <a:pt x="1" y="952"/>
                                </a:lnTo>
                                <a:lnTo>
                                  <a:pt x="0" y="951"/>
                                </a:lnTo>
                                <a:lnTo>
                                  <a:pt x="0" y="950"/>
                                </a:lnTo>
                                <a:lnTo>
                                  <a:pt x="0" y="950"/>
                                </a:lnTo>
                                <a:close/>
                                <a:moveTo>
                                  <a:pt x="0" y="857"/>
                                </a:moveTo>
                                <a:lnTo>
                                  <a:pt x="0" y="803"/>
                                </a:lnTo>
                                <a:lnTo>
                                  <a:pt x="0" y="802"/>
                                </a:lnTo>
                                <a:lnTo>
                                  <a:pt x="1" y="800"/>
                                </a:lnTo>
                                <a:lnTo>
                                  <a:pt x="2" y="799"/>
                                </a:lnTo>
                                <a:lnTo>
                                  <a:pt x="3" y="799"/>
                                </a:lnTo>
                                <a:lnTo>
                                  <a:pt x="6" y="799"/>
                                </a:lnTo>
                                <a:lnTo>
                                  <a:pt x="7" y="800"/>
                                </a:lnTo>
                                <a:lnTo>
                                  <a:pt x="7" y="802"/>
                                </a:lnTo>
                                <a:lnTo>
                                  <a:pt x="8" y="803"/>
                                </a:lnTo>
                                <a:lnTo>
                                  <a:pt x="8" y="857"/>
                                </a:lnTo>
                                <a:lnTo>
                                  <a:pt x="7" y="858"/>
                                </a:lnTo>
                                <a:lnTo>
                                  <a:pt x="7" y="859"/>
                                </a:lnTo>
                                <a:lnTo>
                                  <a:pt x="6" y="861"/>
                                </a:lnTo>
                                <a:lnTo>
                                  <a:pt x="3" y="861"/>
                                </a:lnTo>
                                <a:lnTo>
                                  <a:pt x="2" y="861"/>
                                </a:lnTo>
                                <a:lnTo>
                                  <a:pt x="1" y="859"/>
                                </a:lnTo>
                                <a:lnTo>
                                  <a:pt x="0" y="858"/>
                                </a:lnTo>
                                <a:lnTo>
                                  <a:pt x="0" y="857"/>
                                </a:lnTo>
                                <a:lnTo>
                                  <a:pt x="0" y="857"/>
                                </a:lnTo>
                                <a:close/>
                                <a:moveTo>
                                  <a:pt x="0" y="764"/>
                                </a:moveTo>
                                <a:lnTo>
                                  <a:pt x="0" y="711"/>
                                </a:lnTo>
                                <a:lnTo>
                                  <a:pt x="0" y="709"/>
                                </a:lnTo>
                                <a:lnTo>
                                  <a:pt x="1" y="707"/>
                                </a:lnTo>
                                <a:lnTo>
                                  <a:pt x="2" y="707"/>
                                </a:lnTo>
                                <a:lnTo>
                                  <a:pt x="3" y="706"/>
                                </a:lnTo>
                                <a:lnTo>
                                  <a:pt x="6" y="707"/>
                                </a:lnTo>
                                <a:lnTo>
                                  <a:pt x="7" y="707"/>
                                </a:lnTo>
                                <a:lnTo>
                                  <a:pt x="7" y="709"/>
                                </a:lnTo>
                                <a:lnTo>
                                  <a:pt x="8" y="711"/>
                                </a:lnTo>
                                <a:lnTo>
                                  <a:pt x="8" y="764"/>
                                </a:lnTo>
                                <a:lnTo>
                                  <a:pt x="7" y="767"/>
                                </a:lnTo>
                                <a:lnTo>
                                  <a:pt x="7" y="768"/>
                                </a:lnTo>
                                <a:lnTo>
                                  <a:pt x="6" y="768"/>
                                </a:lnTo>
                                <a:lnTo>
                                  <a:pt x="3" y="769"/>
                                </a:lnTo>
                                <a:lnTo>
                                  <a:pt x="2" y="768"/>
                                </a:lnTo>
                                <a:lnTo>
                                  <a:pt x="1" y="768"/>
                                </a:lnTo>
                                <a:lnTo>
                                  <a:pt x="0" y="767"/>
                                </a:lnTo>
                                <a:lnTo>
                                  <a:pt x="0" y="764"/>
                                </a:lnTo>
                                <a:lnTo>
                                  <a:pt x="0" y="764"/>
                                </a:lnTo>
                                <a:close/>
                                <a:moveTo>
                                  <a:pt x="0" y="672"/>
                                </a:moveTo>
                                <a:lnTo>
                                  <a:pt x="0" y="618"/>
                                </a:lnTo>
                                <a:lnTo>
                                  <a:pt x="0" y="617"/>
                                </a:lnTo>
                                <a:lnTo>
                                  <a:pt x="1" y="614"/>
                                </a:lnTo>
                                <a:lnTo>
                                  <a:pt x="2" y="614"/>
                                </a:lnTo>
                                <a:lnTo>
                                  <a:pt x="3" y="614"/>
                                </a:lnTo>
                                <a:lnTo>
                                  <a:pt x="6" y="614"/>
                                </a:lnTo>
                                <a:lnTo>
                                  <a:pt x="7" y="614"/>
                                </a:lnTo>
                                <a:lnTo>
                                  <a:pt x="7" y="617"/>
                                </a:lnTo>
                                <a:lnTo>
                                  <a:pt x="8" y="618"/>
                                </a:lnTo>
                                <a:lnTo>
                                  <a:pt x="8" y="672"/>
                                </a:lnTo>
                                <a:lnTo>
                                  <a:pt x="7" y="674"/>
                                </a:lnTo>
                                <a:lnTo>
                                  <a:pt x="7" y="675"/>
                                </a:lnTo>
                                <a:lnTo>
                                  <a:pt x="6" y="676"/>
                                </a:lnTo>
                                <a:lnTo>
                                  <a:pt x="3" y="676"/>
                                </a:lnTo>
                                <a:lnTo>
                                  <a:pt x="2" y="676"/>
                                </a:lnTo>
                                <a:lnTo>
                                  <a:pt x="1" y="675"/>
                                </a:lnTo>
                                <a:lnTo>
                                  <a:pt x="0" y="674"/>
                                </a:lnTo>
                                <a:lnTo>
                                  <a:pt x="0" y="672"/>
                                </a:lnTo>
                                <a:lnTo>
                                  <a:pt x="0" y="672"/>
                                </a:lnTo>
                                <a:close/>
                                <a:moveTo>
                                  <a:pt x="0" y="579"/>
                                </a:moveTo>
                                <a:lnTo>
                                  <a:pt x="0" y="525"/>
                                </a:lnTo>
                                <a:lnTo>
                                  <a:pt x="0" y="524"/>
                                </a:lnTo>
                                <a:lnTo>
                                  <a:pt x="1" y="523"/>
                                </a:lnTo>
                                <a:lnTo>
                                  <a:pt x="2" y="521"/>
                                </a:lnTo>
                                <a:lnTo>
                                  <a:pt x="3" y="521"/>
                                </a:lnTo>
                                <a:lnTo>
                                  <a:pt x="6" y="521"/>
                                </a:lnTo>
                                <a:lnTo>
                                  <a:pt x="7" y="523"/>
                                </a:lnTo>
                                <a:lnTo>
                                  <a:pt x="7" y="524"/>
                                </a:lnTo>
                                <a:lnTo>
                                  <a:pt x="8" y="525"/>
                                </a:lnTo>
                                <a:lnTo>
                                  <a:pt x="8" y="579"/>
                                </a:lnTo>
                                <a:lnTo>
                                  <a:pt x="7" y="581"/>
                                </a:lnTo>
                                <a:lnTo>
                                  <a:pt x="7" y="582"/>
                                </a:lnTo>
                                <a:lnTo>
                                  <a:pt x="6" y="583"/>
                                </a:lnTo>
                                <a:lnTo>
                                  <a:pt x="3" y="583"/>
                                </a:lnTo>
                                <a:lnTo>
                                  <a:pt x="2" y="583"/>
                                </a:lnTo>
                                <a:lnTo>
                                  <a:pt x="1" y="582"/>
                                </a:lnTo>
                                <a:lnTo>
                                  <a:pt x="0" y="581"/>
                                </a:lnTo>
                                <a:lnTo>
                                  <a:pt x="0" y="579"/>
                                </a:lnTo>
                                <a:lnTo>
                                  <a:pt x="0" y="579"/>
                                </a:lnTo>
                                <a:close/>
                                <a:moveTo>
                                  <a:pt x="0" y="486"/>
                                </a:moveTo>
                                <a:lnTo>
                                  <a:pt x="0" y="432"/>
                                </a:lnTo>
                                <a:lnTo>
                                  <a:pt x="0" y="431"/>
                                </a:lnTo>
                                <a:lnTo>
                                  <a:pt x="1" y="430"/>
                                </a:lnTo>
                                <a:lnTo>
                                  <a:pt x="2" y="428"/>
                                </a:lnTo>
                                <a:lnTo>
                                  <a:pt x="3" y="428"/>
                                </a:lnTo>
                                <a:lnTo>
                                  <a:pt x="6" y="428"/>
                                </a:lnTo>
                                <a:lnTo>
                                  <a:pt x="7" y="430"/>
                                </a:lnTo>
                                <a:lnTo>
                                  <a:pt x="7" y="431"/>
                                </a:lnTo>
                                <a:lnTo>
                                  <a:pt x="8" y="432"/>
                                </a:lnTo>
                                <a:lnTo>
                                  <a:pt x="8" y="486"/>
                                </a:lnTo>
                                <a:lnTo>
                                  <a:pt x="7" y="488"/>
                                </a:lnTo>
                                <a:lnTo>
                                  <a:pt x="7" y="489"/>
                                </a:lnTo>
                                <a:lnTo>
                                  <a:pt x="6" y="490"/>
                                </a:lnTo>
                                <a:lnTo>
                                  <a:pt x="3" y="490"/>
                                </a:lnTo>
                                <a:lnTo>
                                  <a:pt x="2" y="490"/>
                                </a:lnTo>
                                <a:lnTo>
                                  <a:pt x="1" y="489"/>
                                </a:lnTo>
                                <a:lnTo>
                                  <a:pt x="0" y="488"/>
                                </a:lnTo>
                                <a:lnTo>
                                  <a:pt x="0" y="486"/>
                                </a:lnTo>
                                <a:lnTo>
                                  <a:pt x="0" y="486"/>
                                </a:lnTo>
                                <a:close/>
                                <a:moveTo>
                                  <a:pt x="0" y="393"/>
                                </a:moveTo>
                                <a:lnTo>
                                  <a:pt x="0" y="339"/>
                                </a:lnTo>
                                <a:lnTo>
                                  <a:pt x="0" y="338"/>
                                </a:lnTo>
                                <a:lnTo>
                                  <a:pt x="1" y="337"/>
                                </a:lnTo>
                                <a:lnTo>
                                  <a:pt x="2" y="335"/>
                                </a:lnTo>
                                <a:lnTo>
                                  <a:pt x="3" y="335"/>
                                </a:lnTo>
                                <a:lnTo>
                                  <a:pt x="6" y="335"/>
                                </a:lnTo>
                                <a:lnTo>
                                  <a:pt x="7" y="337"/>
                                </a:lnTo>
                                <a:lnTo>
                                  <a:pt x="7" y="338"/>
                                </a:lnTo>
                                <a:lnTo>
                                  <a:pt x="8" y="339"/>
                                </a:lnTo>
                                <a:lnTo>
                                  <a:pt x="8" y="393"/>
                                </a:lnTo>
                                <a:lnTo>
                                  <a:pt x="7" y="395"/>
                                </a:lnTo>
                                <a:lnTo>
                                  <a:pt x="7" y="396"/>
                                </a:lnTo>
                                <a:lnTo>
                                  <a:pt x="6" y="397"/>
                                </a:lnTo>
                                <a:lnTo>
                                  <a:pt x="3" y="397"/>
                                </a:lnTo>
                                <a:lnTo>
                                  <a:pt x="2" y="397"/>
                                </a:lnTo>
                                <a:lnTo>
                                  <a:pt x="1" y="396"/>
                                </a:lnTo>
                                <a:lnTo>
                                  <a:pt x="0" y="395"/>
                                </a:lnTo>
                                <a:lnTo>
                                  <a:pt x="0" y="393"/>
                                </a:lnTo>
                                <a:lnTo>
                                  <a:pt x="0" y="393"/>
                                </a:lnTo>
                                <a:close/>
                                <a:moveTo>
                                  <a:pt x="0" y="300"/>
                                </a:moveTo>
                                <a:lnTo>
                                  <a:pt x="0" y="247"/>
                                </a:lnTo>
                                <a:lnTo>
                                  <a:pt x="0" y="245"/>
                                </a:lnTo>
                                <a:lnTo>
                                  <a:pt x="1" y="244"/>
                                </a:lnTo>
                                <a:lnTo>
                                  <a:pt x="2" y="244"/>
                                </a:lnTo>
                                <a:lnTo>
                                  <a:pt x="3" y="242"/>
                                </a:lnTo>
                                <a:lnTo>
                                  <a:pt x="6" y="244"/>
                                </a:lnTo>
                                <a:lnTo>
                                  <a:pt x="7" y="244"/>
                                </a:lnTo>
                                <a:lnTo>
                                  <a:pt x="7" y="245"/>
                                </a:lnTo>
                                <a:lnTo>
                                  <a:pt x="8" y="247"/>
                                </a:lnTo>
                                <a:lnTo>
                                  <a:pt x="8" y="300"/>
                                </a:lnTo>
                                <a:lnTo>
                                  <a:pt x="7" y="303"/>
                                </a:lnTo>
                                <a:lnTo>
                                  <a:pt x="7" y="304"/>
                                </a:lnTo>
                                <a:lnTo>
                                  <a:pt x="6" y="304"/>
                                </a:lnTo>
                                <a:lnTo>
                                  <a:pt x="3" y="305"/>
                                </a:lnTo>
                                <a:lnTo>
                                  <a:pt x="2" y="304"/>
                                </a:lnTo>
                                <a:lnTo>
                                  <a:pt x="1" y="304"/>
                                </a:lnTo>
                                <a:lnTo>
                                  <a:pt x="0" y="303"/>
                                </a:lnTo>
                                <a:lnTo>
                                  <a:pt x="0" y="300"/>
                                </a:lnTo>
                                <a:lnTo>
                                  <a:pt x="0" y="300"/>
                                </a:lnTo>
                                <a:close/>
                                <a:moveTo>
                                  <a:pt x="0" y="209"/>
                                </a:moveTo>
                                <a:lnTo>
                                  <a:pt x="0" y="154"/>
                                </a:lnTo>
                                <a:lnTo>
                                  <a:pt x="0" y="153"/>
                                </a:lnTo>
                                <a:lnTo>
                                  <a:pt x="1" y="151"/>
                                </a:lnTo>
                                <a:lnTo>
                                  <a:pt x="2" y="151"/>
                                </a:lnTo>
                                <a:lnTo>
                                  <a:pt x="3" y="151"/>
                                </a:lnTo>
                                <a:lnTo>
                                  <a:pt x="6" y="151"/>
                                </a:lnTo>
                                <a:lnTo>
                                  <a:pt x="7" y="151"/>
                                </a:lnTo>
                                <a:lnTo>
                                  <a:pt x="7" y="153"/>
                                </a:lnTo>
                                <a:lnTo>
                                  <a:pt x="8" y="154"/>
                                </a:lnTo>
                                <a:lnTo>
                                  <a:pt x="8" y="209"/>
                                </a:lnTo>
                                <a:lnTo>
                                  <a:pt x="7" y="210"/>
                                </a:lnTo>
                                <a:lnTo>
                                  <a:pt x="7" y="211"/>
                                </a:lnTo>
                                <a:lnTo>
                                  <a:pt x="6" y="212"/>
                                </a:lnTo>
                                <a:lnTo>
                                  <a:pt x="3" y="212"/>
                                </a:lnTo>
                                <a:lnTo>
                                  <a:pt x="2" y="212"/>
                                </a:lnTo>
                                <a:lnTo>
                                  <a:pt x="1" y="211"/>
                                </a:lnTo>
                                <a:lnTo>
                                  <a:pt x="0" y="210"/>
                                </a:lnTo>
                                <a:lnTo>
                                  <a:pt x="0" y="209"/>
                                </a:lnTo>
                                <a:lnTo>
                                  <a:pt x="0" y="209"/>
                                </a:lnTo>
                                <a:close/>
                                <a:moveTo>
                                  <a:pt x="0" y="116"/>
                                </a:moveTo>
                                <a:lnTo>
                                  <a:pt x="0" y="61"/>
                                </a:lnTo>
                                <a:lnTo>
                                  <a:pt x="0" y="60"/>
                                </a:lnTo>
                                <a:lnTo>
                                  <a:pt x="1" y="59"/>
                                </a:lnTo>
                                <a:lnTo>
                                  <a:pt x="2" y="58"/>
                                </a:lnTo>
                                <a:lnTo>
                                  <a:pt x="3" y="58"/>
                                </a:lnTo>
                                <a:lnTo>
                                  <a:pt x="6" y="58"/>
                                </a:lnTo>
                                <a:lnTo>
                                  <a:pt x="7" y="59"/>
                                </a:lnTo>
                                <a:lnTo>
                                  <a:pt x="7" y="60"/>
                                </a:lnTo>
                                <a:lnTo>
                                  <a:pt x="8" y="61"/>
                                </a:lnTo>
                                <a:lnTo>
                                  <a:pt x="8" y="116"/>
                                </a:lnTo>
                                <a:lnTo>
                                  <a:pt x="7" y="117"/>
                                </a:lnTo>
                                <a:lnTo>
                                  <a:pt x="7" y="118"/>
                                </a:lnTo>
                                <a:lnTo>
                                  <a:pt x="6" y="119"/>
                                </a:lnTo>
                                <a:lnTo>
                                  <a:pt x="3" y="119"/>
                                </a:lnTo>
                                <a:lnTo>
                                  <a:pt x="2" y="119"/>
                                </a:lnTo>
                                <a:lnTo>
                                  <a:pt x="1" y="118"/>
                                </a:lnTo>
                                <a:lnTo>
                                  <a:pt x="0" y="117"/>
                                </a:lnTo>
                                <a:lnTo>
                                  <a:pt x="0" y="116"/>
                                </a:lnTo>
                                <a:lnTo>
                                  <a:pt x="0" y="116"/>
                                </a:lnTo>
                                <a:close/>
                                <a:moveTo>
                                  <a:pt x="0" y="23"/>
                                </a:moveTo>
                                <a:lnTo>
                                  <a:pt x="0" y="5"/>
                                </a:lnTo>
                                <a:lnTo>
                                  <a:pt x="0" y="2"/>
                                </a:lnTo>
                                <a:lnTo>
                                  <a:pt x="1" y="1"/>
                                </a:lnTo>
                                <a:lnTo>
                                  <a:pt x="2" y="1"/>
                                </a:lnTo>
                                <a:lnTo>
                                  <a:pt x="3" y="0"/>
                                </a:lnTo>
                                <a:lnTo>
                                  <a:pt x="6" y="1"/>
                                </a:lnTo>
                                <a:lnTo>
                                  <a:pt x="7" y="1"/>
                                </a:lnTo>
                                <a:lnTo>
                                  <a:pt x="7" y="2"/>
                                </a:lnTo>
                                <a:lnTo>
                                  <a:pt x="8" y="5"/>
                                </a:lnTo>
                                <a:lnTo>
                                  <a:pt x="8" y="23"/>
                                </a:lnTo>
                                <a:lnTo>
                                  <a:pt x="7" y="24"/>
                                </a:lnTo>
                                <a:lnTo>
                                  <a:pt x="7" y="25"/>
                                </a:lnTo>
                                <a:lnTo>
                                  <a:pt x="6" y="26"/>
                                </a:lnTo>
                                <a:lnTo>
                                  <a:pt x="3" y="26"/>
                                </a:lnTo>
                                <a:lnTo>
                                  <a:pt x="2" y="26"/>
                                </a:lnTo>
                                <a:lnTo>
                                  <a:pt x="1" y="25"/>
                                </a:lnTo>
                                <a:lnTo>
                                  <a:pt x="0" y="24"/>
                                </a:lnTo>
                                <a:lnTo>
                                  <a:pt x="0" y="23"/>
                                </a:lnTo>
                                <a:lnTo>
                                  <a:pt x="0"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96240" y="3240"/>
                            <a:ext cx="550440" cy="257040"/>
                          </a:xfrm>
                          <a:prstGeom prst="rect">
                            <a:avLst/>
                          </a:prstGeom>
                          <a:solidFill>
                            <a:srgbClr val="99cc00"/>
                          </a:solidFill>
                          <a:ln w="0">
                            <a:noFill/>
                          </a:ln>
                        </wps:spPr>
                        <wps:style>
                          <a:lnRef idx="0"/>
                          <a:fillRef idx="0"/>
                          <a:effectRef idx="0"/>
                          <a:fontRef idx="minor"/>
                        </wps:style>
                        <wps:bodyPr/>
                      </wps:wsp>
                      <wps:wsp>
                        <wps:cNvSpPr/>
                        <wps:spPr>
                          <a:xfrm>
                            <a:off x="2496240" y="3240"/>
                            <a:ext cx="550440" cy="257040"/>
                          </a:xfrm>
                          <a:prstGeom prst="rect">
                            <a:avLst/>
                          </a:prstGeom>
                          <a:noFill/>
                          <a:ln w="4320">
                            <a:solidFill>
                              <a:srgbClr val="000000"/>
                            </a:solidFill>
                            <a:miter/>
                          </a:ln>
                        </wps:spPr>
                        <wps:style>
                          <a:lnRef idx="0"/>
                          <a:fillRef idx="0"/>
                          <a:effectRef idx="0"/>
                          <a:fontRef idx="minor"/>
                        </wps:style>
                        <wps:bodyPr/>
                      </wps:wsp>
                      <wps:wsp>
                        <wps:cNvSpPr txBox="1"/>
                        <wps:spPr>
                          <a:xfrm>
                            <a:off x="2624400" y="82440"/>
                            <a:ext cx="1130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2691720" y="82440"/>
                            <a:ext cx="2858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CABP</w:t>
                              </w:r>
                            </w:p>
                          </w:txbxContent>
                        </wps:txbx>
                        <wps:bodyPr wrap="square" lIns="0" rIns="0" tIns="0" bIns="0" anchor="t">
                          <a:noAutofit/>
                        </wps:bodyPr>
                      </wps:wsp>
                      <wps:wsp>
                        <wps:cNvSpPr/>
                        <wps:spPr>
                          <a:xfrm>
                            <a:off x="2624400" y="165600"/>
                            <a:ext cx="295200" cy="720"/>
                          </a:xfrm>
                          <a:prstGeom prst="line">
                            <a:avLst/>
                          </a:prstGeom>
                          <a:ln w="6480">
                            <a:solidFill>
                              <a:srgbClr val="000000"/>
                            </a:solidFill>
                            <a:miter/>
                          </a:ln>
                        </wps:spPr>
                        <wps:style>
                          <a:lnRef idx="0"/>
                          <a:fillRef idx="0"/>
                          <a:effectRef idx="0"/>
                          <a:fontRef idx="minor"/>
                        </wps:style>
                        <wps:bodyPr/>
                      </wps:wsp>
                      <wps:wsp>
                        <wps:cNvSpPr/>
                        <wps:spPr>
                          <a:xfrm>
                            <a:off x="4240440" y="255960"/>
                            <a:ext cx="5040" cy="4789800"/>
                          </a:xfrm>
                          <a:custGeom>
                            <a:avLst/>
                            <a:gdLst/>
                            <a:ahLst/>
                            <a:rect l="l" t="t" r="r" b="b"/>
                            <a:pathLst>
                              <a:path w="8" h="7543">
                                <a:moveTo>
                                  <a:pt x="0" y="7539"/>
                                </a:moveTo>
                                <a:lnTo>
                                  <a:pt x="0" y="7485"/>
                                </a:lnTo>
                                <a:lnTo>
                                  <a:pt x="0" y="7484"/>
                                </a:lnTo>
                                <a:lnTo>
                                  <a:pt x="2" y="7482"/>
                                </a:lnTo>
                                <a:lnTo>
                                  <a:pt x="3" y="7481"/>
                                </a:lnTo>
                                <a:lnTo>
                                  <a:pt x="4" y="7481"/>
                                </a:lnTo>
                                <a:lnTo>
                                  <a:pt x="5" y="7481"/>
                                </a:lnTo>
                                <a:lnTo>
                                  <a:pt x="6" y="7482"/>
                                </a:lnTo>
                                <a:lnTo>
                                  <a:pt x="8" y="7484"/>
                                </a:lnTo>
                                <a:lnTo>
                                  <a:pt x="8" y="7485"/>
                                </a:lnTo>
                                <a:lnTo>
                                  <a:pt x="8" y="7539"/>
                                </a:lnTo>
                                <a:lnTo>
                                  <a:pt x="8" y="7540"/>
                                </a:lnTo>
                                <a:lnTo>
                                  <a:pt x="6" y="7541"/>
                                </a:lnTo>
                                <a:lnTo>
                                  <a:pt x="5" y="7543"/>
                                </a:lnTo>
                                <a:lnTo>
                                  <a:pt x="4" y="7543"/>
                                </a:lnTo>
                                <a:lnTo>
                                  <a:pt x="3" y="7543"/>
                                </a:lnTo>
                                <a:lnTo>
                                  <a:pt x="2" y="7541"/>
                                </a:lnTo>
                                <a:lnTo>
                                  <a:pt x="0" y="7540"/>
                                </a:lnTo>
                                <a:lnTo>
                                  <a:pt x="0" y="7539"/>
                                </a:lnTo>
                                <a:lnTo>
                                  <a:pt x="0" y="7539"/>
                                </a:lnTo>
                                <a:close/>
                                <a:moveTo>
                                  <a:pt x="0" y="7446"/>
                                </a:moveTo>
                                <a:lnTo>
                                  <a:pt x="0" y="7392"/>
                                </a:lnTo>
                                <a:lnTo>
                                  <a:pt x="0" y="7391"/>
                                </a:lnTo>
                                <a:lnTo>
                                  <a:pt x="2" y="7389"/>
                                </a:lnTo>
                                <a:lnTo>
                                  <a:pt x="3" y="7388"/>
                                </a:lnTo>
                                <a:lnTo>
                                  <a:pt x="4" y="7388"/>
                                </a:lnTo>
                                <a:lnTo>
                                  <a:pt x="5" y="7388"/>
                                </a:lnTo>
                                <a:lnTo>
                                  <a:pt x="6" y="7389"/>
                                </a:lnTo>
                                <a:lnTo>
                                  <a:pt x="8" y="7391"/>
                                </a:lnTo>
                                <a:lnTo>
                                  <a:pt x="8" y="7392"/>
                                </a:lnTo>
                                <a:lnTo>
                                  <a:pt x="8" y="7446"/>
                                </a:lnTo>
                                <a:lnTo>
                                  <a:pt x="8" y="7447"/>
                                </a:lnTo>
                                <a:lnTo>
                                  <a:pt x="6" y="7448"/>
                                </a:lnTo>
                                <a:lnTo>
                                  <a:pt x="5" y="7450"/>
                                </a:lnTo>
                                <a:lnTo>
                                  <a:pt x="4" y="7450"/>
                                </a:lnTo>
                                <a:lnTo>
                                  <a:pt x="3" y="7450"/>
                                </a:lnTo>
                                <a:lnTo>
                                  <a:pt x="2" y="7448"/>
                                </a:lnTo>
                                <a:lnTo>
                                  <a:pt x="0" y="7447"/>
                                </a:lnTo>
                                <a:lnTo>
                                  <a:pt x="0" y="7446"/>
                                </a:lnTo>
                                <a:lnTo>
                                  <a:pt x="0" y="7446"/>
                                </a:lnTo>
                                <a:close/>
                                <a:moveTo>
                                  <a:pt x="0" y="7353"/>
                                </a:moveTo>
                                <a:lnTo>
                                  <a:pt x="0" y="7299"/>
                                </a:lnTo>
                                <a:lnTo>
                                  <a:pt x="0" y="7298"/>
                                </a:lnTo>
                                <a:lnTo>
                                  <a:pt x="2" y="7296"/>
                                </a:lnTo>
                                <a:lnTo>
                                  <a:pt x="3" y="7295"/>
                                </a:lnTo>
                                <a:lnTo>
                                  <a:pt x="4" y="7295"/>
                                </a:lnTo>
                                <a:lnTo>
                                  <a:pt x="5" y="7295"/>
                                </a:lnTo>
                                <a:lnTo>
                                  <a:pt x="6" y="7296"/>
                                </a:lnTo>
                                <a:lnTo>
                                  <a:pt x="8" y="7298"/>
                                </a:lnTo>
                                <a:lnTo>
                                  <a:pt x="8" y="7299"/>
                                </a:lnTo>
                                <a:lnTo>
                                  <a:pt x="8" y="7353"/>
                                </a:lnTo>
                                <a:lnTo>
                                  <a:pt x="8" y="7354"/>
                                </a:lnTo>
                                <a:lnTo>
                                  <a:pt x="6" y="7356"/>
                                </a:lnTo>
                                <a:lnTo>
                                  <a:pt x="5" y="7357"/>
                                </a:lnTo>
                                <a:lnTo>
                                  <a:pt x="4" y="7357"/>
                                </a:lnTo>
                                <a:lnTo>
                                  <a:pt x="3" y="7357"/>
                                </a:lnTo>
                                <a:lnTo>
                                  <a:pt x="2" y="7356"/>
                                </a:lnTo>
                                <a:lnTo>
                                  <a:pt x="0" y="7354"/>
                                </a:lnTo>
                                <a:lnTo>
                                  <a:pt x="0" y="7353"/>
                                </a:lnTo>
                                <a:lnTo>
                                  <a:pt x="0" y="7353"/>
                                </a:lnTo>
                                <a:close/>
                                <a:moveTo>
                                  <a:pt x="0" y="7260"/>
                                </a:moveTo>
                                <a:lnTo>
                                  <a:pt x="0" y="7207"/>
                                </a:lnTo>
                                <a:lnTo>
                                  <a:pt x="0" y="7205"/>
                                </a:lnTo>
                                <a:lnTo>
                                  <a:pt x="2" y="7203"/>
                                </a:lnTo>
                                <a:lnTo>
                                  <a:pt x="3" y="7203"/>
                                </a:lnTo>
                                <a:lnTo>
                                  <a:pt x="4" y="7202"/>
                                </a:lnTo>
                                <a:lnTo>
                                  <a:pt x="5" y="7203"/>
                                </a:lnTo>
                                <a:lnTo>
                                  <a:pt x="6" y="7203"/>
                                </a:lnTo>
                                <a:lnTo>
                                  <a:pt x="8" y="7205"/>
                                </a:lnTo>
                                <a:lnTo>
                                  <a:pt x="8" y="7207"/>
                                </a:lnTo>
                                <a:lnTo>
                                  <a:pt x="8" y="7260"/>
                                </a:lnTo>
                                <a:lnTo>
                                  <a:pt x="8" y="7263"/>
                                </a:lnTo>
                                <a:lnTo>
                                  <a:pt x="6" y="7264"/>
                                </a:lnTo>
                                <a:lnTo>
                                  <a:pt x="5" y="7264"/>
                                </a:lnTo>
                                <a:lnTo>
                                  <a:pt x="4" y="7265"/>
                                </a:lnTo>
                                <a:lnTo>
                                  <a:pt x="3" y="7264"/>
                                </a:lnTo>
                                <a:lnTo>
                                  <a:pt x="2" y="7264"/>
                                </a:lnTo>
                                <a:lnTo>
                                  <a:pt x="0" y="7263"/>
                                </a:lnTo>
                                <a:lnTo>
                                  <a:pt x="0" y="7260"/>
                                </a:lnTo>
                                <a:lnTo>
                                  <a:pt x="0" y="7260"/>
                                </a:lnTo>
                                <a:close/>
                                <a:moveTo>
                                  <a:pt x="0" y="7168"/>
                                </a:moveTo>
                                <a:lnTo>
                                  <a:pt x="0" y="7114"/>
                                </a:lnTo>
                                <a:lnTo>
                                  <a:pt x="0" y="7113"/>
                                </a:lnTo>
                                <a:lnTo>
                                  <a:pt x="2" y="7110"/>
                                </a:lnTo>
                                <a:lnTo>
                                  <a:pt x="3" y="7110"/>
                                </a:lnTo>
                                <a:lnTo>
                                  <a:pt x="4" y="7110"/>
                                </a:lnTo>
                                <a:lnTo>
                                  <a:pt x="5" y="7110"/>
                                </a:lnTo>
                                <a:lnTo>
                                  <a:pt x="6" y="7110"/>
                                </a:lnTo>
                                <a:lnTo>
                                  <a:pt x="8" y="7113"/>
                                </a:lnTo>
                                <a:lnTo>
                                  <a:pt x="8" y="7114"/>
                                </a:lnTo>
                                <a:lnTo>
                                  <a:pt x="8" y="7168"/>
                                </a:lnTo>
                                <a:lnTo>
                                  <a:pt x="8" y="7170"/>
                                </a:lnTo>
                                <a:lnTo>
                                  <a:pt x="6" y="7171"/>
                                </a:lnTo>
                                <a:lnTo>
                                  <a:pt x="5" y="7172"/>
                                </a:lnTo>
                                <a:lnTo>
                                  <a:pt x="4" y="7172"/>
                                </a:lnTo>
                                <a:lnTo>
                                  <a:pt x="3" y="7172"/>
                                </a:lnTo>
                                <a:lnTo>
                                  <a:pt x="2" y="7171"/>
                                </a:lnTo>
                                <a:lnTo>
                                  <a:pt x="0" y="7170"/>
                                </a:lnTo>
                                <a:lnTo>
                                  <a:pt x="0" y="7168"/>
                                </a:lnTo>
                                <a:lnTo>
                                  <a:pt x="0" y="7168"/>
                                </a:lnTo>
                                <a:close/>
                                <a:moveTo>
                                  <a:pt x="0" y="7075"/>
                                </a:moveTo>
                                <a:lnTo>
                                  <a:pt x="0" y="7021"/>
                                </a:lnTo>
                                <a:lnTo>
                                  <a:pt x="0" y="7020"/>
                                </a:lnTo>
                                <a:lnTo>
                                  <a:pt x="2" y="7019"/>
                                </a:lnTo>
                                <a:lnTo>
                                  <a:pt x="3" y="7017"/>
                                </a:lnTo>
                                <a:lnTo>
                                  <a:pt x="4" y="7017"/>
                                </a:lnTo>
                                <a:lnTo>
                                  <a:pt x="5" y="7017"/>
                                </a:lnTo>
                                <a:lnTo>
                                  <a:pt x="6" y="7019"/>
                                </a:lnTo>
                                <a:lnTo>
                                  <a:pt x="8" y="7020"/>
                                </a:lnTo>
                                <a:lnTo>
                                  <a:pt x="8" y="7021"/>
                                </a:lnTo>
                                <a:lnTo>
                                  <a:pt x="8" y="7075"/>
                                </a:lnTo>
                                <a:lnTo>
                                  <a:pt x="8" y="7077"/>
                                </a:lnTo>
                                <a:lnTo>
                                  <a:pt x="6" y="7078"/>
                                </a:lnTo>
                                <a:lnTo>
                                  <a:pt x="5" y="7079"/>
                                </a:lnTo>
                                <a:lnTo>
                                  <a:pt x="4" y="7079"/>
                                </a:lnTo>
                                <a:lnTo>
                                  <a:pt x="3" y="7079"/>
                                </a:lnTo>
                                <a:lnTo>
                                  <a:pt x="2" y="7078"/>
                                </a:lnTo>
                                <a:lnTo>
                                  <a:pt x="0" y="7077"/>
                                </a:lnTo>
                                <a:lnTo>
                                  <a:pt x="0" y="7075"/>
                                </a:lnTo>
                                <a:lnTo>
                                  <a:pt x="0" y="7075"/>
                                </a:lnTo>
                                <a:close/>
                                <a:moveTo>
                                  <a:pt x="0" y="6982"/>
                                </a:moveTo>
                                <a:lnTo>
                                  <a:pt x="0" y="6928"/>
                                </a:lnTo>
                                <a:lnTo>
                                  <a:pt x="0" y="6927"/>
                                </a:lnTo>
                                <a:lnTo>
                                  <a:pt x="2" y="6926"/>
                                </a:lnTo>
                                <a:lnTo>
                                  <a:pt x="3" y="6924"/>
                                </a:lnTo>
                                <a:lnTo>
                                  <a:pt x="4" y="6924"/>
                                </a:lnTo>
                                <a:lnTo>
                                  <a:pt x="5" y="6924"/>
                                </a:lnTo>
                                <a:lnTo>
                                  <a:pt x="6" y="6926"/>
                                </a:lnTo>
                                <a:lnTo>
                                  <a:pt x="8" y="6927"/>
                                </a:lnTo>
                                <a:lnTo>
                                  <a:pt x="8" y="6928"/>
                                </a:lnTo>
                                <a:lnTo>
                                  <a:pt x="8" y="6982"/>
                                </a:lnTo>
                                <a:lnTo>
                                  <a:pt x="8" y="6984"/>
                                </a:lnTo>
                                <a:lnTo>
                                  <a:pt x="6" y="6985"/>
                                </a:lnTo>
                                <a:lnTo>
                                  <a:pt x="5" y="6986"/>
                                </a:lnTo>
                                <a:lnTo>
                                  <a:pt x="4" y="6986"/>
                                </a:lnTo>
                                <a:lnTo>
                                  <a:pt x="3" y="6986"/>
                                </a:lnTo>
                                <a:lnTo>
                                  <a:pt x="2" y="6985"/>
                                </a:lnTo>
                                <a:lnTo>
                                  <a:pt x="0" y="6984"/>
                                </a:lnTo>
                                <a:lnTo>
                                  <a:pt x="0" y="6982"/>
                                </a:lnTo>
                                <a:lnTo>
                                  <a:pt x="0" y="6982"/>
                                </a:lnTo>
                                <a:close/>
                                <a:moveTo>
                                  <a:pt x="0" y="6889"/>
                                </a:moveTo>
                                <a:lnTo>
                                  <a:pt x="0" y="6835"/>
                                </a:lnTo>
                                <a:lnTo>
                                  <a:pt x="0" y="6834"/>
                                </a:lnTo>
                                <a:lnTo>
                                  <a:pt x="2" y="6833"/>
                                </a:lnTo>
                                <a:lnTo>
                                  <a:pt x="3" y="6831"/>
                                </a:lnTo>
                                <a:lnTo>
                                  <a:pt x="4" y="6831"/>
                                </a:lnTo>
                                <a:lnTo>
                                  <a:pt x="5" y="6831"/>
                                </a:lnTo>
                                <a:lnTo>
                                  <a:pt x="6" y="6833"/>
                                </a:lnTo>
                                <a:lnTo>
                                  <a:pt x="8" y="6834"/>
                                </a:lnTo>
                                <a:lnTo>
                                  <a:pt x="8" y="6835"/>
                                </a:lnTo>
                                <a:lnTo>
                                  <a:pt x="8" y="6889"/>
                                </a:lnTo>
                                <a:lnTo>
                                  <a:pt x="8" y="6891"/>
                                </a:lnTo>
                                <a:lnTo>
                                  <a:pt x="6" y="6892"/>
                                </a:lnTo>
                                <a:lnTo>
                                  <a:pt x="5" y="6893"/>
                                </a:lnTo>
                                <a:lnTo>
                                  <a:pt x="4" y="6893"/>
                                </a:lnTo>
                                <a:lnTo>
                                  <a:pt x="3" y="6893"/>
                                </a:lnTo>
                                <a:lnTo>
                                  <a:pt x="2" y="6892"/>
                                </a:lnTo>
                                <a:lnTo>
                                  <a:pt x="0" y="6891"/>
                                </a:lnTo>
                                <a:lnTo>
                                  <a:pt x="0" y="6889"/>
                                </a:lnTo>
                                <a:lnTo>
                                  <a:pt x="0" y="6889"/>
                                </a:lnTo>
                                <a:close/>
                                <a:moveTo>
                                  <a:pt x="0" y="6796"/>
                                </a:moveTo>
                                <a:lnTo>
                                  <a:pt x="0" y="6743"/>
                                </a:lnTo>
                                <a:lnTo>
                                  <a:pt x="0" y="6741"/>
                                </a:lnTo>
                                <a:lnTo>
                                  <a:pt x="2" y="6740"/>
                                </a:lnTo>
                                <a:lnTo>
                                  <a:pt x="3" y="6740"/>
                                </a:lnTo>
                                <a:lnTo>
                                  <a:pt x="4" y="6738"/>
                                </a:lnTo>
                                <a:lnTo>
                                  <a:pt x="5" y="6740"/>
                                </a:lnTo>
                                <a:lnTo>
                                  <a:pt x="6" y="6740"/>
                                </a:lnTo>
                                <a:lnTo>
                                  <a:pt x="8" y="6741"/>
                                </a:lnTo>
                                <a:lnTo>
                                  <a:pt x="8" y="6743"/>
                                </a:lnTo>
                                <a:lnTo>
                                  <a:pt x="8" y="6796"/>
                                </a:lnTo>
                                <a:lnTo>
                                  <a:pt x="8" y="6799"/>
                                </a:lnTo>
                                <a:lnTo>
                                  <a:pt x="6" y="6800"/>
                                </a:lnTo>
                                <a:lnTo>
                                  <a:pt x="5" y="6800"/>
                                </a:lnTo>
                                <a:lnTo>
                                  <a:pt x="4" y="6801"/>
                                </a:lnTo>
                                <a:lnTo>
                                  <a:pt x="3" y="6800"/>
                                </a:lnTo>
                                <a:lnTo>
                                  <a:pt x="2" y="6800"/>
                                </a:lnTo>
                                <a:lnTo>
                                  <a:pt x="0" y="6799"/>
                                </a:lnTo>
                                <a:lnTo>
                                  <a:pt x="0" y="6796"/>
                                </a:lnTo>
                                <a:lnTo>
                                  <a:pt x="0" y="6796"/>
                                </a:lnTo>
                                <a:close/>
                                <a:moveTo>
                                  <a:pt x="0" y="6705"/>
                                </a:moveTo>
                                <a:lnTo>
                                  <a:pt x="0" y="6650"/>
                                </a:lnTo>
                                <a:lnTo>
                                  <a:pt x="0" y="6649"/>
                                </a:lnTo>
                                <a:lnTo>
                                  <a:pt x="2" y="6647"/>
                                </a:lnTo>
                                <a:lnTo>
                                  <a:pt x="3" y="6647"/>
                                </a:lnTo>
                                <a:lnTo>
                                  <a:pt x="4" y="6647"/>
                                </a:lnTo>
                                <a:lnTo>
                                  <a:pt x="5" y="6647"/>
                                </a:lnTo>
                                <a:lnTo>
                                  <a:pt x="6" y="6647"/>
                                </a:lnTo>
                                <a:lnTo>
                                  <a:pt x="8" y="6649"/>
                                </a:lnTo>
                                <a:lnTo>
                                  <a:pt x="8" y="6650"/>
                                </a:lnTo>
                                <a:lnTo>
                                  <a:pt x="8" y="6705"/>
                                </a:lnTo>
                                <a:lnTo>
                                  <a:pt x="8" y="6706"/>
                                </a:lnTo>
                                <a:lnTo>
                                  <a:pt x="6" y="6707"/>
                                </a:lnTo>
                                <a:lnTo>
                                  <a:pt x="5" y="6708"/>
                                </a:lnTo>
                                <a:lnTo>
                                  <a:pt x="4" y="6708"/>
                                </a:lnTo>
                                <a:lnTo>
                                  <a:pt x="3" y="6708"/>
                                </a:lnTo>
                                <a:lnTo>
                                  <a:pt x="2" y="6707"/>
                                </a:lnTo>
                                <a:lnTo>
                                  <a:pt x="0" y="6706"/>
                                </a:lnTo>
                                <a:lnTo>
                                  <a:pt x="0" y="6705"/>
                                </a:lnTo>
                                <a:lnTo>
                                  <a:pt x="0" y="6705"/>
                                </a:lnTo>
                                <a:close/>
                                <a:moveTo>
                                  <a:pt x="0" y="6612"/>
                                </a:moveTo>
                                <a:lnTo>
                                  <a:pt x="0" y="6557"/>
                                </a:lnTo>
                                <a:lnTo>
                                  <a:pt x="0" y="6556"/>
                                </a:lnTo>
                                <a:lnTo>
                                  <a:pt x="2" y="6555"/>
                                </a:lnTo>
                                <a:lnTo>
                                  <a:pt x="3" y="6554"/>
                                </a:lnTo>
                                <a:lnTo>
                                  <a:pt x="4" y="6554"/>
                                </a:lnTo>
                                <a:lnTo>
                                  <a:pt x="5" y="6554"/>
                                </a:lnTo>
                                <a:lnTo>
                                  <a:pt x="6" y="6555"/>
                                </a:lnTo>
                                <a:lnTo>
                                  <a:pt x="8" y="6556"/>
                                </a:lnTo>
                                <a:lnTo>
                                  <a:pt x="8" y="6557"/>
                                </a:lnTo>
                                <a:lnTo>
                                  <a:pt x="8" y="6612"/>
                                </a:lnTo>
                                <a:lnTo>
                                  <a:pt x="8" y="6613"/>
                                </a:lnTo>
                                <a:lnTo>
                                  <a:pt x="6" y="6614"/>
                                </a:lnTo>
                                <a:lnTo>
                                  <a:pt x="5" y="6615"/>
                                </a:lnTo>
                                <a:lnTo>
                                  <a:pt x="4" y="6615"/>
                                </a:lnTo>
                                <a:lnTo>
                                  <a:pt x="3" y="6615"/>
                                </a:lnTo>
                                <a:lnTo>
                                  <a:pt x="2" y="6614"/>
                                </a:lnTo>
                                <a:lnTo>
                                  <a:pt x="0" y="6613"/>
                                </a:lnTo>
                                <a:lnTo>
                                  <a:pt x="0" y="6612"/>
                                </a:lnTo>
                                <a:lnTo>
                                  <a:pt x="0" y="6612"/>
                                </a:lnTo>
                                <a:close/>
                                <a:moveTo>
                                  <a:pt x="0" y="6519"/>
                                </a:moveTo>
                                <a:lnTo>
                                  <a:pt x="0" y="6464"/>
                                </a:lnTo>
                                <a:lnTo>
                                  <a:pt x="0" y="6463"/>
                                </a:lnTo>
                                <a:lnTo>
                                  <a:pt x="2" y="6462"/>
                                </a:lnTo>
                                <a:lnTo>
                                  <a:pt x="3" y="6461"/>
                                </a:lnTo>
                                <a:lnTo>
                                  <a:pt x="4" y="6461"/>
                                </a:lnTo>
                                <a:lnTo>
                                  <a:pt x="5" y="6461"/>
                                </a:lnTo>
                                <a:lnTo>
                                  <a:pt x="6" y="6462"/>
                                </a:lnTo>
                                <a:lnTo>
                                  <a:pt x="8" y="6463"/>
                                </a:lnTo>
                                <a:lnTo>
                                  <a:pt x="8" y="6464"/>
                                </a:lnTo>
                                <a:lnTo>
                                  <a:pt x="8" y="6519"/>
                                </a:lnTo>
                                <a:lnTo>
                                  <a:pt x="8" y="6520"/>
                                </a:lnTo>
                                <a:lnTo>
                                  <a:pt x="6" y="6521"/>
                                </a:lnTo>
                                <a:lnTo>
                                  <a:pt x="5" y="6522"/>
                                </a:lnTo>
                                <a:lnTo>
                                  <a:pt x="4" y="6522"/>
                                </a:lnTo>
                                <a:lnTo>
                                  <a:pt x="3" y="6522"/>
                                </a:lnTo>
                                <a:lnTo>
                                  <a:pt x="2" y="6521"/>
                                </a:lnTo>
                                <a:lnTo>
                                  <a:pt x="0" y="6520"/>
                                </a:lnTo>
                                <a:lnTo>
                                  <a:pt x="0" y="6519"/>
                                </a:lnTo>
                                <a:lnTo>
                                  <a:pt x="0" y="6519"/>
                                </a:lnTo>
                                <a:close/>
                                <a:moveTo>
                                  <a:pt x="0" y="6426"/>
                                </a:moveTo>
                                <a:lnTo>
                                  <a:pt x="0" y="6371"/>
                                </a:lnTo>
                                <a:lnTo>
                                  <a:pt x="0" y="6370"/>
                                </a:lnTo>
                                <a:lnTo>
                                  <a:pt x="2" y="6369"/>
                                </a:lnTo>
                                <a:lnTo>
                                  <a:pt x="3" y="6368"/>
                                </a:lnTo>
                                <a:lnTo>
                                  <a:pt x="4" y="6368"/>
                                </a:lnTo>
                                <a:lnTo>
                                  <a:pt x="5" y="6368"/>
                                </a:lnTo>
                                <a:lnTo>
                                  <a:pt x="6" y="6369"/>
                                </a:lnTo>
                                <a:lnTo>
                                  <a:pt x="8" y="6370"/>
                                </a:lnTo>
                                <a:lnTo>
                                  <a:pt x="8" y="6371"/>
                                </a:lnTo>
                                <a:lnTo>
                                  <a:pt x="8" y="6426"/>
                                </a:lnTo>
                                <a:lnTo>
                                  <a:pt x="8" y="6427"/>
                                </a:lnTo>
                                <a:lnTo>
                                  <a:pt x="6" y="6428"/>
                                </a:lnTo>
                                <a:lnTo>
                                  <a:pt x="5" y="6429"/>
                                </a:lnTo>
                                <a:lnTo>
                                  <a:pt x="4" y="6429"/>
                                </a:lnTo>
                                <a:lnTo>
                                  <a:pt x="3" y="6429"/>
                                </a:lnTo>
                                <a:lnTo>
                                  <a:pt x="2" y="6428"/>
                                </a:lnTo>
                                <a:lnTo>
                                  <a:pt x="0" y="6427"/>
                                </a:lnTo>
                                <a:lnTo>
                                  <a:pt x="0" y="6426"/>
                                </a:lnTo>
                                <a:lnTo>
                                  <a:pt x="0" y="6426"/>
                                </a:lnTo>
                                <a:close/>
                                <a:moveTo>
                                  <a:pt x="0" y="6333"/>
                                </a:moveTo>
                                <a:lnTo>
                                  <a:pt x="0" y="6280"/>
                                </a:lnTo>
                                <a:lnTo>
                                  <a:pt x="0" y="6277"/>
                                </a:lnTo>
                                <a:lnTo>
                                  <a:pt x="2" y="6276"/>
                                </a:lnTo>
                                <a:lnTo>
                                  <a:pt x="3" y="6276"/>
                                </a:lnTo>
                                <a:lnTo>
                                  <a:pt x="4" y="6275"/>
                                </a:lnTo>
                                <a:lnTo>
                                  <a:pt x="5" y="6276"/>
                                </a:lnTo>
                                <a:lnTo>
                                  <a:pt x="6" y="6276"/>
                                </a:lnTo>
                                <a:lnTo>
                                  <a:pt x="8" y="6277"/>
                                </a:lnTo>
                                <a:lnTo>
                                  <a:pt x="8" y="6280"/>
                                </a:lnTo>
                                <a:lnTo>
                                  <a:pt x="8" y="6333"/>
                                </a:lnTo>
                                <a:lnTo>
                                  <a:pt x="8" y="6335"/>
                                </a:lnTo>
                                <a:lnTo>
                                  <a:pt x="6" y="6336"/>
                                </a:lnTo>
                                <a:lnTo>
                                  <a:pt x="5" y="6336"/>
                                </a:lnTo>
                                <a:lnTo>
                                  <a:pt x="4" y="6338"/>
                                </a:lnTo>
                                <a:lnTo>
                                  <a:pt x="3" y="6336"/>
                                </a:lnTo>
                                <a:lnTo>
                                  <a:pt x="2" y="6336"/>
                                </a:lnTo>
                                <a:lnTo>
                                  <a:pt x="0" y="6335"/>
                                </a:lnTo>
                                <a:lnTo>
                                  <a:pt x="0" y="6333"/>
                                </a:lnTo>
                                <a:lnTo>
                                  <a:pt x="0" y="6333"/>
                                </a:lnTo>
                                <a:close/>
                                <a:moveTo>
                                  <a:pt x="0" y="6241"/>
                                </a:moveTo>
                                <a:lnTo>
                                  <a:pt x="0" y="6187"/>
                                </a:lnTo>
                                <a:lnTo>
                                  <a:pt x="0" y="6185"/>
                                </a:lnTo>
                                <a:lnTo>
                                  <a:pt x="2" y="6183"/>
                                </a:lnTo>
                                <a:lnTo>
                                  <a:pt x="3" y="6183"/>
                                </a:lnTo>
                                <a:lnTo>
                                  <a:pt x="4" y="6183"/>
                                </a:lnTo>
                                <a:lnTo>
                                  <a:pt x="5" y="6183"/>
                                </a:lnTo>
                                <a:lnTo>
                                  <a:pt x="6" y="6183"/>
                                </a:lnTo>
                                <a:lnTo>
                                  <a:pt x="8" y="6185"/>
                                </a:lnTo>
                                <a:lnTo>
                                  <a:pt x="8" y="6187"/>
                                </a:lnTo>
                                <a:lnTo>
                                  <a:pt x="8" y="6241"/>
                                </a:lnTo>
                                <a:lnTo>
                                  <a:pt x="8" y="6242"/>
                                </a:lnTo>
                                <a:lnTo>
                                  <a:pt x="6" y="6243"/>
                                </a:lnTo>
                                <a:lnTo>
                                  <a:pt x="5" y="6245"/>
                                </a:lnTo>
                                <a:lnTo>
                                  <a:pt x="4" y="6245"/>
                                </a:lnTo>
                                <a:lnTo>
                                  <a:pt x="3" y="6245"/>
                                </a:lnTo>
                                <a:lnTo>
                                  <a:pt x="2" y="6243"/>
                                </a:lnTo>
                                <a:lnTo>
                                  <a:pt x="0" y="6242"/>
                                </a:lnTo>
                                <a:lnTo>
                                  <a:pt x="0" y="6241"/>
                                </a:lnTo>
                                <a:lnTo>
                                  <a:pt x="0" y="6241"/>
                                </a:lnTo>
                                <a:close/>
                                <a:moveTo>
                                  <a:pt x="0" y="6148"/>
                                </a:moveTo>
                                <a:lnTo>
                                  <a:pt x="0" y="6094"/>
                                </a:lnTo>
                                <a:lnTo>
                                  <a:pt x="0" y="6092"/>
                                </a:lnTo>
                                <a:lnTo>
                                  <a:pt x="2" y="6091"/>
                                </a:lnTo>
                                <a:lnTo>
                                  <a:pt x="3" y="6090"/>
                                </a:lnTo>
                                <a:lnTo>
                                  <a:pt x="4" y="6090"/>
                                </a:lnTo>
                                <a:lnTo>
                                  <a:pt x="5" y="6090"/>
                                </a:lnTo>
                                <a:lnTo>
                                  <a:pt x="6" y="6091"/>
                                </a:lnTo>
                                <a:lnTo>
                                  <a:pt x="8" y="6092"/>
                                </a:lnTo>
                                <a:lnTo>
                                  <a:pt x="8" y="6094"/>
                                </a:lnTo>
                                <a:lnTo>
                                  <a:pt x="8" y="6148"/>
                                </a:lnTo>
                                <a:lnTo>
                                  <a:pt x="8" y="6149"/>
                                </a:lnTo>
                                <a:lnTo>
                                  <a:pt x="6" y="6150"/>
                                </a:lnTo>
                                <a:lnTo>
                                  <a:pt x="5" y="6152"/>
                                </a:lnTo>
                                <a:lnTo>
                                  <a:pt x="4" y="6152"/>
                                </a:lnTo>
                                <a:lnTo>
                                  <a:pt x="3" y="6152"/>
                                </a:lnTo>
                                <a:lnTo>
                                  <a:pt x="2" y="6150"/>
                                </a:lnTo>
                                <a:lnTo>
                                  <a:pt x="0" y="6149"/>
                                </a:lnTo>
                                <a:lnTo>
                                  <a:pt x="0" y="6148"/>
                                </a:lnTo>
                                <a:lnTo>
                                  <a:pt x="0" y="6148"/>
                                </a:lnTo>
                                <a:close/>
                                <a:moveTo>
                                  <a:pt x="0" y="6055"/>
                                </a:moveTo>
                                <a:lnTo>
                                  <a:pt x="0" y="6001"/>
                                </a:lnTo>
                                <a:lnTo>
                                  <a:pt x="0" y="5999"/>
                                </a:lnTo>
                                <a:lnTo>
                                  <a:pt x="2" y="5998"/>
                                </a:lnTo>
                                <a:lnTo>
                                  <a:pt x="3" y="5997"/>
                                </a:lnTo>
                                <a:lnTo>
                                  <a:pt x="4" y="5997"/>
                                </a:lnTo>
                                <a:lnTo>
                                  <a:pt x="5" y="5997"/>
                                </a:lnTo>
                                <a:lnTo>
                                  <a:pt x="6" y="5998"/>
                                </a:lnTo>
                                <a:lnTo>
                                  <a:pt x="8" y="5999"/>
                                </a:lnTo>
                                <a:lnTo>
                                  <a:pt x="8" y="6001"/>
                                </a:lnTo>
                                <a:lnTo>
                                  <a:pt x="8" y="6055"/>
                                </a:lnTo>
                                <a:lnTo>
                                  <a:pt x="8" y="6056"/>
                                </a:lnTo>
                                <a:lnTo>
                                  <a:pt x="6" y="6057"/>
                                </a:lnTo>
                                <a:lnTo>
                                  <a:pt x="5" y="6059"/>
                                </a:lnTo>
                                <a:lnTo>
                                  <a:pt x="4" y="6059"/>
                                </a:lnTo>
                                <a:lnTo>
                                  <a:pt x="3" y="6059"/>
                                </a:lnTo>
                                <a:lnTo>
                                  <a:pt x="2" y="6057"/>
                                </a:lnTo>
                                <a:lnTo>
                                  <a:pt x="0" y="6056"/>
                                </a:lnTo>
                                <a:lnTo>
                                  <a:pt x="0" y="6055"/>
                                </a:lnTo>
                                <a:lnTo>
                                  <a:pt x="0" y="6055"/>
                                </a:lnTo>
                                <a:close/>
                                <a:moveTo>
                                  <a:pt x="0" y="5962"/>
                                </a:moveTo>
                                <a:lnTo>
                                  <a:pt x="0" y="5908"/>
                                </a:lnTo>
                                <a:lnTo>
                                  <a:pt x="0" y="5906"/>
                                </a:lnTo>
                                <a:lnTo>
                                  <a:pt x="2" y="5905"/>
                                </a:lnTo>
                                <a:lnTo>
                                  <a:pt x="3" y="5904"/>
                                </a:lnTo>
                                <a:lnTo>
                                  <a:pt x="4" y="5904"/>
                                </a:lnTo>
                                <a:lnTo>
                                  <a:pt x="5" y="5904"/>
                                </a:lnTo>
                                <a:lnTo>
                                  <a:pt x="6" y="5905"/>
                                </a:lnTo>
                                <a:lnTo>
                                  <a:pt x="8" y="5906"/>
                                </a:lnTo>
                                <a:lnTo>
                                  <a:pt x="8" y="5908"/>
                                </a:lnTo>
                                <a:lnTo>
                                  <a:pt x="8" y="5962"/>
                                </a:lnTo>
                                <a:lnTo>
                                  <a:pt x="8" y="5963"/>
                                </a:lnTo>
                                <a:lnTo>
                                  <a:pt x="6" y="5964"/>
                                </a:lnTo>
                                <a:lnTo>
                                  <a:pt x="5" y="5966"/>
                                </a:lnTo>
                                <a:lnTo>
                                  <a:pt x="4" y="5966"/>
                                </a:lnTo>
                                <a:lnTo>
                                  <a:pt x="3" y="5966"/>
                                </a:lnTo>
                                <a:lnTo>
                                  <a:pt x="2" y="5964"/>
                                </a:lnTo>
                                <a:lnTo>
                                  <a:pt x="0" y="5963"/>
                                </a:lnTo>
                                <a:lnTo>
                                  <a:pt x="0" y="5962"/>
                                </a:lnTo>
                                <a:lnTo>
                                  <a:pt x="0" y="5962"/>
                                </a:lnTo>
                                <a:close/>
                                <a:moveTo>
                                  <a:pt x="0" y="5869"/>
                                </a:moveTo>
                                <a:lnTo>
                                  <a:pt x="0" y="5816"/>
                                </a:lnTo>
                                <a:lnTo>
                                  <a:pt x="0" y="5813"/>
                                </a:lnTo>
                                <a:lnTo>
                                  <a:pt x="2" y="5812"/>
                                </a:lnTo>
                                <a:lnTo>
                                  <a:pt x="3" y="5812"/>
                                </a:lnTo>
                                <a:lnTo>
                                  <a:pt x="4" y="5811"/>
                                </a:lnTo>
                                <a:lnTo>
                                  <a:pt x="5" y="5812"/>
                                </a:lnTo>
                                <a:lnTo>
                                  <a:pt x="6" y="5812"/>
                                </a:lnTo>
                                <a:lnTo>
                                  <a:pt x="8" y="5813"/>
                                </a:lnTo>
                                <a:lnTo>
                                  <a:pt x="8" y="5816"/>
                                </a:lnTo>
                                <a:lnTo>
                                  <a:pt x="8" y="5869"/>
                                </a:lnTo>
                                <a:lnTo>
                                  <a:pt x="8" y="5871"/>
                                </a:lnTo>
                                <a:lnTo>
                                  <a:pt x="6" y="5873"/>
                                </a:lnTo>
                                <a:lnTo>
                                  <a:pt x="5" y="5873"/>
                                </a:lnTo>
                                <a:lnTo>
                                  <a:pt x="4" y="5874"/>
                                </a:lnTo>
                                <a:lnTo>
                                  <a:pt x="3" y="5873"/>
                                </a:lnTo>
                                <a:lnTo>
                                  <a:pt x="2" y="5873"/>
                                </a:lnTo>
                                <a:lnTo>
                                  <a:pt x="0" y="5871"/>
                                </a:lnTo>
                                <a:lnTo>
                                  <a:pt x="0" y="5869"/>
                                </a:lnTo>
                                <a:lnTo>
                                  <a:pt x="0" y="5869"/>
                                </a:lnTo>
                                <a:close/>
                                <a:moveTo>
                                  <a:pt x="0" y="5777"/>
                                </a:moveTo>
                                <a:lnTo>
                                  <a:pt x="0" y="5723"/>
                                </a:lnTo>
                                <a:lnTo>
                                  <a:pt x="0" y="5722"/>
                                </a:lnTo>
                                <a:lnTo>
                                  <a:pt x="2" y="5719"/>
                                </a:lnTo>
                                <a:lnTo>
                                  <a:pt x="3" y="5719"/>
                                </a:lnTo>
                                <a:lnTo>
                                  <a:pt x="4" y="5719"/>
                                </a:lnTo>
                                <a:lnTo>
                                  <a:pt x="5" y="5719"/>
                                </a:lnTo>
                                <a:lnTo>
                                  <a:pt x="6" y="5719"/>
                                </a:lnTo>
                                <a:lnTo>
                                  <a:pt x="8" y="5722"/>
                                </a:lnTo>
                                <a:lnTo>
                                  <a:pt x="8" y="5723"/>
                                </a:lnTo>
                                <a:lnTo>
                                  <a:pt x="8" y="5777"/>
                                </a:lnTo>
                                <a:lnTo>
                                  <a:pt x="8" y="5778"/>
                                </a:lnTo>
                                <a:lnTo>
                                  <a:pt x="6" y="5780"/>
                                </a:lnTo>
                                <a:lnTo>
                                  <a:pt x="5" y="5781"/>
                                </a:lnTo>
                                <a:lnTo>
                                  <a:pt x="4" y="5781"/>
                                </a:lnTo>
                                <a:lnTo>
                                  <a:pt x="3" y="5781"/>
                                </a:lnTo>
                                <a:lnTo>
                                  <a:pt x="2" y="5780"/>
                                </a:lnTo>
                                <a:lnTo>
                                  <a:pt x="0" y="5778"/>
                                </a:lnTo>
                                <a:lnTo>
                                  <a:pt x="0" y="5777"/>
                                </a:lnTo>
                                <a:lnTo>
                                  <a:pt x="0" y="5777"/>
                                </a:lnTo>
                                <a:close/>
                                <a:moveTo>
                                  <a:pt x="0" y="5684"/>
                                </a:moveTo>
                                <a:lnTo>
                                  <a:pt x="0" y="5630"/>
                                </a:lnTo>
                                <a:lnTo>
                                  <a:pt x="0" y="5629"/>
                                </a:lnTo>
                                <a:lnTo>
                                  <a:pt x="2" y="5627"/>
                                </a:lnTo>
                                <a:lnTo>
                                  <a:pt x="3" y="5626"/>
                                </a:lnTo>
                                <a:lnTo>
                                  <a:pt x="4" y="5626"/>
                                </a:lnTo>
                                <a:lnTo>
                                  <a:pt x="5" y="5626"/>
                                </a:lnTo>
                                <a:lnTo>
                                  <a:pt x="6" y="5627"/>
                                </a:lnTo>
                                <a:lnTo>
                                  <a:pt x="8" y="5629"/>
                                </a:lnTo>
                                <a:lnTo>
                                  <a:pt x="8" y="5630"/>
                                </a:lnTo>
                                <a:lnTo>
                                  <a:pt x="8" y="5684"/>
                                </a:lnTo>
                                <a:lnTo>
                                  <a:pt x="8" y="5685"/>
                                </a:lnTo>
                                <a:lnTo>
                                  <a:pt x="6" y="5687"/>
                                </a:lnTo>
                                <a:lnTo>
                                  <a:pt x="5" y="5688"/>
                                </a:lnTo>
                                <a:lnTo>
                                  <a:pt x="4" y="5688"/>
                                </a:lnTo>
                                <a:lnTo>
                                  <a:pt x="3" y="5688"/>
                                </a:lnTo>
                                <a:lnTo>
                                  <a:pt x="2" y="5687"/>
                                </a:lnTo>
                                <a:lnTo>
                                  <a:pt x="0" y="5685"/>
                                </a:lnTo>
                                <a:lnTo>
                                  <a:pt x="0" y="5684"/>
                                </a:lnTo>
                                <a:lnTo>
                                  <a:pt x="0" y="5684"/>
                                </a:lnTo>
                                <a:close/>
                                <a:moveTo>
                                  <a:pt x="0" y="5591"/>
                                </a:moveTo>
                                <a:lnTo>
                                  <a:pt x="0" y="5537"/>
                                </a:lnTo>
                                <a:lnTo>
                                  <a:pt x="0" y="5536"/>
                                </a:lnTo>
                                <a:lnTo>
                                  <a:pt x="2" y="5534"/>
                                </a:lnTo>
                                <a:lnTo>
                                  <a:pt x="3" y="5533"/>
                                </a:lnTo>
                                <a:lnTo>
                                  <a:pt x="4" y="5533"/>
                                </a:lnTo>
                                <a:lnTo>
                                  <a:pt x="5" y="5533"/>
                                </a:lnTo>
                                <a:lnTo>
                                  <a:pt x="6" y="5534"/>
                                </a:lnTo>
                                <a:lnTo>
                                  <a:pt x="8" y="5536"/>
                                </a:lnTo>
                                <a:lnTo>
                                  <a:pt x="8" y="5537"/>
                                </a:lnTo>
                                <a:lnTo>
                                  <a:pt x="8" y="5591"/>
                                </a:lnTo>
                                <a:lnTo>
                                  <a:pt x="8" y="5592"/>
                                </a:lnTo>
                                <a:lnTo>
                                  <a:pt x="6" y="5594"/>
                                </a:lnTo>
                                <a:lnTo>
                                  <a:pt x="5" y="5595"/>
                                </a:lnTo>
                                <a:lnTo>
                                  <a:pt x="4" y="5595"/>
                                </a:lnTo>
                                <a:lnTo>
                                  <a:pt x="3" y="5595"/>
                                </a:lnTo>
                                <a:lnTo>
                                  <a:pt x="2" y="5594"/>
                                </a:lnTo>
                                <a:lnTo>
                                  <a:pt x="0" y="5592"/>
                                </a:lnTo>
                                <a:lnTo>
                                  <a:pt x="0" y="5591"/>
                                </a:lnTo>
                                <a:lnTo>
                                  <a:pt x="0" y="5591"/>
                                </a:lnTo>
                                <a:close/>
                                <a:moveTo>
                                  <a:pt x="0" y="5498"/>
                                </a:moveTo>
                                <a:lnTo>
                                  <a:pt x="0" y="5444"/>
                                </a:lnTo>
                                <a:lnTo>
                                  <a:pt x="0" y="5443"/>
                                </a:lnTo>
                                <a:lnTo>
                                  <a:pt x="2" y="5441"/>
                                </a:lnTo>
                                <a:lnTo>
                                  <a:pt x="3" y="5440"/>
                                </a:lnTo>
                                <a:lnTo>
                                  <a:pt x="4" y="5440"/>
                                </a:lnTo>
                                <a:lnTo>
                                  <a:pt x="5" y="5440"/>
                                </a:lnTo>
                                <a:lnTo>
                                  <a:pt x="6" y="5441"/>
                                </a:lnTo>
                                <a:lnTo>
                                  <a:pt x="8" y="5443"/>
                                </a:lnTo>
                                <a:lnTo>
                                  <a:pt x="8" y="5444"/>
                                </a:lnTo>
                                <a:lnTo>
                                  <a:pt x="8" y="5498"/>
                                </a:lnTo>
                                <a:lnTo>
                                  <a:pt x="8" y="5499"/>
                                </a:lnTo>
                                <a:lnTo>
                                  <a:pt x="6" y="5501"/>
                                </a:lnTo>
                                <a:lnTo>
                                  <a:pt x="5" y="5502"/>
                                </a:lnTo>
                                <a:lnTo>
                                  <a:pt x="4" y="5502"/>
                                </a:lnTo>
                                <a:lnTo>
                                  <a:pt x="3" y="5502"/>
                                </a:lnTo>
                                <a:lnTo>
                                  <a:pt x="2" y="5501"/>
                                </a:lnTo>
                                <a:lnTo>
                                  <a:pt x="0" y="5499"/>
                                </a:lnTo>
                                <a:lnTo>
                                  <a:pt x="0" y="5498"/>
                                </a:lnTo>
                                <a:lnTo>
                                  <a:pt x="0" y="5498"/>
                                </a:lnTo>
                                <a:close/>
                                <a:moveTo>
                                  <a:pt x="0" y="5405"/>
                                </a:moveTo>
                                <a:lnTo>
                                  <a:pt x="0" y="5352"/>
                                </a:lnTo>
                                <a:lnTo>
                                  <a:pt x="0" y="5350"/>
                                </a:lnTo>
                                <a:lnTo>
                                  <a:pt x="2" y="5348"/>
                                </a:lnTo>
                                <a:lnTo>
                                  <a:pt x="3" y="5348"/>
                                </a:lnTo>
                                <a:lnTo>
                                  <a:pt x="4" y="5347"/>
                                </a:lnTo>
                                <a:lnTo>
                                  <a:pt x="5" y="5348"/>
                                </a:lnTo>
                                <a:lnTo>
                                  <a:pt x="6" y="5348"/>
                                </a:lnTo>
                                <a:lnTo>
                                  <a:pt x="8" y="5350"/>
                                </a:lnTo>
                                <a:lnTo>
                                  <a:pt x="8" y="5352"/>
                                </a:lnTo>
                                <a:lnTo>
                                  <a:pt x="8" y="5405"/>
                                </a:lnTo>
                                <a:lnTo>
                                  <a:pt x="8" y="5408"/>
                                </a:lnTo>
                                <a:lnTo>
                                  <a:pt x="6" y="5409"/>
                                </a:lnTo>
                                <a:lnTo>
                                  <a:pt x="5" y="5409"/>
                                </a:lnTo>
                                <a:lnTo>
                                  <a:pt x="4" y="5410"/>
                                </a:lnTo>
                                <a:lnTo>
                                  <a:pt x="3" y="5409"/>
                                </a:lnTo>
                                <a:lnTo>
                                  <a:pt x="2" y="5409"/>
                                </a:lnTo>
                                <a:lnTo>
                                  <a:pt x="0" y="5408"/>
                                </a:lnTo>
                                <a:lnTo>
                                  <a:pt x="0" y="5405"/>
                                </a:lnTo>
                                <a:lnTo>
                                  <a:pt x="0" y="5405"/>
                                </a:lnTo>
                                <a:close/>
                                <a:moveTo>
                                  <a:pt x="0" y="5313"/>
                                </a:moveTo>
                                <a:lnTo>
                                  <a:pt x="0" y="5259"/>
                                </a:lnTo>
                                <a:lnTo>
                                  <a:pt x="0" y="5258"/>
                                </a:lnTo>
                                <a:lnTo>
                                  <a:pt x="2" y="5256"/>
                                </a:lnTo>
                                <a:lnTo>
                                  <a:pt x="3" y="5256"/>
                                </a:lnTo>
                                <a:lnTo>
                                  <a:pt x="4" y="5256"/>
                                </a:lnTo>
                                <a:lnTo>
                                  <a:pt x="5" y="5256"/>
                                </a:lnTo>
                                <a:lnTo>
                                  <a:pt x="6" y="5256"/>
                                </a:lnTo>
                                <a:lnTo>
                                  <a:pt x="8" y="5258"/>
                                </a:lnTo>
                                <a:lnTo>
                                  <a:pt x="8" y="5259"/>
                                </a:lnTo>
                                <a:lnTo>
                                  <a:pt x="8" y="5313"/>
                                </a:lnTo>
                                <a:lnTo>
                                  <a:pt x="8" y="5315"/>
                                </a:lnTo>
                                <a:lnTo>
                                  <a:pt x="6" y="5316"/>
                                </a:lnTo>
                                <a:lnTo>
                                  <a:pt x="5" y="5317"/>
                                </a:lnTo>
                                <a:lnTo>
                                  <a:pt x="4" y="5317"/>
                                </a:lnTo>
                                <a:lnTo>
                                  <a:pt x="3" y="5317"/>
                                </a:lnTo>
                                <a:lnTo>
                                  <a:pt x="2" y="5316"/>
                                </a:lnTo>
                                <a:lnTo>
                                  <a:pt x="0" y="5315"/>
                                </a:lnTo>
                                <a:lnTo>
                                  <a:pt x="0" y="5313"/>
                                </a:lnTo>
                                <a:lnTo>
                                  <a:pt x="0" y="5313"/>
                                </a:lnTo>
                                <a:close/>
                                <a:moveTo>
                                  <a:pt x="0" y="5220"/>
                                </a:moveTo>
                                <a:lnTo>
                                  <a:pt x="0" y="5166"/>
                                </a:lnTo>
                                <a:lnTo>
                                  <a:pt x="0" y="5165"/>
                                </a:lnTo>
                                <a:lnTo>
                                  <a:pt x="2" y="5164"/>
                                </a:lnTo>
                                <a:lnTo>
                                  <a:pt x="3" y="5163"/>
                                </a:lnTo>
                                <a:lnTo>
                                  <a:pt x="4" y="5163"/>
                                </a:lnTo>
                                <a:lnTo>
                                  <a:pt x="5" y="5163"/>
                                </a:lnTo>
                                <a:lnTo>
                                  <a:pt x="6" y="5164"/>
                                </a:lnTo>
                                <a:lnTo>
                                  <a:pt x="8" y="5165"/>
                                </a:lnTo>
                                <a:lnTo>
                                  <a:pt x="8" y="5166"/>
                                </a:lnTo>
                                <a:lnTo>
                                  <a:pt x="8" y="5220"/>
                                </a:lnTo>
                                <a:lnTo>
                                  <a:pt x="8" y="5222"/>
                                </a:lnTo>
                                <a:lnTo>
                                  <a:pt x="6" y="5223"/>
                                </a:lnTo>
                                <a:lnTo>
                                  <a:pt x="5" y="5224"/>
                                </a:lnTo>
                                <a:lnTo>
                                  <a:pt x="4" y="5224"/>
                                </a:lnTo>
                                <a:lnTo>
                                  <a:pt x="3" y="5224"/>
                                </a:lnTo>
                                <a:lnTo>
                                  <a:pt x="2" y="5223"/>
                                </a:lnTo>
                                <a:lnTo>
                                  <a:pt x="0" y="5222"/>
                                </a:lnTo>
                                <a:lnTo>
                                  <a:pt x="0" y="5220"/>
                                </a:lnTo>
                                <a:lnTo>
                                  <a:pt x="0" y="5220"/>
                                </a:lnTo>
                                <a:close/>
                                <a:moveTo>
                                  <a:pt x="0" y="5127"/>
                                </a:moveTo>
                                <a:lnTo>
                                  <a:pt x="0" y="5073"/>
                                </a:lnTo>
                                <a:lnTo>
                                  <a:pt x="0" y="5072"/>
                                </a:lnTo>
                                <a:lnTo>
                                  <a:pt x="2" y="5071"/>
                                </a:lnTo>
                                <a:lnTo>
                                  <a:pt x="3" y="5070"/>
                                </a:lnTo>
                                <a:lnTo>
                                  <a:pt x="4" y="5070"/>
                                </a:lnTo>
                                <a:lnTo>
                                  <a:pt x="5" y="5070"/>
                                </a:lnTo>
                                <a:lnTo>
                                  <a:pt x="6" y="5071"/>
                                </a:lnTo>
                                <a:lnTo>
                                  <a:pt x="8" y="5072"/>
                                </a:lnTo>
                                <a:lnTo>
                                  <a:pt x="8" y="5073"/>
                                </a:lnTo>
                                <a:lnTo>
                                  <a:pt x="8" y="5127"/>
                                </a:lnTo>
                                <a:lnTo>
                                  <a:pt x="8" y="5129"/>
                                </a:lnTo>
                                <a:lnTo>
                                  <a:pt x="6" y="5130"/>
                                </a:lnTo>
                                <a:lnTo>
                                  <a:pt x="5" y="5131"/>
                                </a:lnTo>
                                <a:lnTo>
                                  <a:pt x="4" y="5131"/>
                                </a:lnTo>
                                <a:lnTo>
                                  <a:pt x="3" y="5131"/>
                                </a:lnTo>
                                <a:lnTo>
                                  <a:pt x="2" y="5130"/>
                                </a:lnTo>
                                <a:lnTo>
                                  <a:pt x="0" y="5129"/>
                                </a:lnTo>
                                <a:lnTo>
                                  <a:pt x="0" y="5127"/>
                                </a:lnTo>
                                <a:lnTo>
                                  <a:pt x="0" y="5127"/>
                                </a:lnTo>
                                <a:close/>
                                <a:moveTo>
                                  <a:pt x="0" y="5035"/>
                                </a:moveTo>
                                <a:lnTo>
                                  <a:pt x="0" y="4980"/>
                                </a:lnTo>
                                <a:lnTo>
                                  <a:pt x="0" y="4979"/>
                                </a:lnTo>
                                <a:lnTo>
                                  <a:pt x="2" y="4978"/>
                                </a:lnTo>
                                <a:lnTo>
                                  <a:pt x="3" y="4977"/>
                                </a:lnTo>
                                <a:lnTo>
                                  <a:pt x="4" y="4977"/>
                                </a:lnTo>
                                <a:lnTo>
                                  <a:pt x="5" y="4977"/>
                                </a:lnTo>
                                <a:lnTo>
                                  <a:pt x="6" y="4978"/>
                                </a:lnTo>
                                <a:lnTo>
                                  <a:pt x="8" y="4979"/>
                                </a:lnTo>
                                <a:lnTo>
                                  <a:pt x="8" y="4980"/>
                                </a:lnTo>
                                <a:lnTo>
                                  <a:pt x="8" y="5035"/>
                                </a:lnTo>
                                <a:lnTo>
                                  <a:pt x="8" y="5036"/>
                                </a:lnTo>
                                <a:lnTo>
                                  <a:pt x="6" y="5037"/>
                                </a:lnTo>
                                <a:lnTo>
                                  <a:pt x="5" y="5038"/>
                                </a:lnTo>
                                <a:lnTo>
                                  <a:pt x="4" y="5038"/>
                                </a:lnTo>
                                <a:lnTo>
                                  <a:pt x="3" y="5038"/>
                                </a:lnTo>
                                <a:lnTo>
                                  <a:pt x="2" y="5037"/>
                                </a:lnTo>
                                <a:lnTo>
                                  <a:pt x="0" y="5036"/>
                                </a:lnTo>
                                <a:lnTo>
                                  <a:pt x="0" y="5035"/>
                                </a:lnTo>
                                <a:lnTo>
                                  <a:pt x="0" y="5035"/>
                                </a:lnTo>
                                <a:close/>
                                <a:moveTo>
                                  <a:pt x="0" y="4942"/>
                                </a:moveTo>
                                <a:lnTo>
                                  <a:pt x="0" y="4888"/>
                                </a:lnTo>
                                <a:lnTo>
                                  <a:pt x="0" y="4886"/>
                                </a:lnTo>
                                <a:lnTo>
                                  <a:pt x="2" y="4885"/>
                                </a:lnTo>
                                <a:lnTo>
                                  <a:pt x="3" y="4885"/>
                                </a:lnTo>
                                <a:lnTo>
                                  <a:pt x="4" y="4884"/>
                                </a:lnTo>
                                <a:lnTo>
                                  <a:pt x="5" y="4885"/>
                                </a:lnTo>
                                <a:lnTo>
                                  <a:pt x="6" y="4885"/>
                                </a:lnTo>
                                <a:lnTo>
                                  <a:pt x="8" y="4886"/>
                                </a:lnTo>
                                <a:lnTo>
                                  <a:pt x="8" y="4888"/>
                                </a:lnTo>
                                <a:lnTo>
                                  <a:pt x="8" y="4942"/>
                                </a:lnTo>
                                <a:lnTo>
                                  <a:pt x="8" y="4944"/>
                                </a:lnTo>
                                <a:lnTo>
                                  <a:pt x="6" y="4945"/>
                                </a:lnTo>
                                <a:lnTo>
                                  <a:pt x="5" y="4945"/>
                                </a:lnTo>
                                <a:lnTo>
                                  <a:pt x="4" y="4946"/>
                                </a:lnTo>
                                <a:lnTo>
                                  <a:pt x="3" y="4945"/>
                                </a:lnTo>
                                <a:lnTo>
                                  <a:pt x="2" y="4945"/>
                                </a:lnTo>
                                <a:lnTo>
                                  <a:pt x="0" y="4944"/>
                                </a:lnTo>
                                <a:lnTo>
                                  <a:pt x="0" y="4942"/>
                                </a:lnTo>
                                <a:lnTo>
                                  <a:pt x="0" y="4942"/>
                                </a:lnTo>
                                <a:close/>
                                <a:moveTo>
                                  <a:pt x="0" y="4850"/>
                                </a:moveTo>
                                <a:lnTo>
                                  <a:pt x="0" y="4795"/>
                                </a:lnTo>
                                <a:lnTo>
                                  <a:pt x="0" y="4794"/>
                                </a:lnTo>
                                <a:lnTo>
                                  <a:pt x="2" y="4792"/>
                                </a:lnTo>
                                <a:lnTo>
                                  <a:pt x="3" y="4792"/>
                                </a:lnTo>
                                <a:lnTo>
                                  <a:pt x="4" y="4792"/>
                                </a:lnTo>
                                <a:lnTo>
                                  <a:pt x="5" y="4792"/>
                                </a:lnTo>
                                <a:lnTo>
                                  <a:pt x="6" y="4792"/>
                                </a:lnTo>
                                <a:lnTo>
                                  <a:pt x="8" y="4794"/>
                                </a:lnTo>
                                <a:lnTo>
                                  <a:pt x="8" y="4795"/>
                                </a:lnTo>
                                <a:lnTo>
                                  <a:pt x="8" y="4850"/>
                                </a:lnTo>
                                <a:lnTo>
                                  <a:pt x="8" y="4851"/>
                                </a:lnTo>
                                <a:lnTo>
                                  <a:pt x="6" y="4852"/>
                                </a:lnTo>
                                <a:lnTo>
                                  <a:pt x="5" y="4853"/>
                                </a:lnTo>
                                <a:lnTo>
                                  <a:pt x="4" y="4853"/>
                                </a:lnTo>
                                <a:lnTo>
                                  <a:pt x="3" y="4853"/>
                                </a:lnTo>
                                <a:lnTo>
                                  <a:pt x="2" y="4852"/>
                                </a:lnTo>
                                <a:lnTo>
                                  <a:pt x="0" y="4851"/>
                                </a:lnTo>
                                <a:lnTo>
                                  <a:pt x="0" y="4850"/>
                                </a:lnTo>
                                <a:lnTo>
                                  <a:pt x="0" y="4850"/>
                                </a:lnTo>
                                <a:close/>
                                <a:moveTo>
                                  <a:pt x="0" y="4757"/>
                                </a:moveTo>
                                <a:lnTo>
                                  <a:pt x="0" y="4702"/>
                                </a:lnTo>
                                <a:lnTo>
                                  <a:pt x="0" y="4701"/>
                                </a:lnTo>
                                <a:lnTo>
                                  <a:pt x="2" y="4700"/>
                                </a:lnTo>
                                <a:lnTo>
                                  <a:pt x="3" y="4699"/>
                                </a:lnTo>
                                <a:lnTo>
                                  <a:pt x="4" y="4699"/>
                                </a:lnTo>
                                <a:lnTo>
                                  <a:pt x="5" y="4699"/>
                                </a:lnTo>
                                <a:lnTo>
                                  <a:pt x="6" y="4700"/>
                                </a:lnTo>
                                <a:lnTo>
                                  <a:pt x="8" y="4701"/>
                                </a:lnTo>
                                <a:lnTo>
                                  <a:pt x="8" y="4702"/>
                                </a:lnTo>
                                <a:lnTo>
                                  <a:pt x="8" y="4757"/>
                                </a:lnTo>
                                <a:lnTo>
                                  <a:pt x="8" y="4758"/>
                                </a:lnTo>
                                <a:lnTo>
                                  <a:pt x="6" y="4759"/>
                                </a:lnTo>
                                <a:lnTo>
                                  <a:pt x="5" y="4760"/>
                                </a:lnTo>
                                <a:lnTo>
                                  <a:pt x="4" y="4760"/>
                                </a:lnTo>
                                <a:lnTo>
                                  <a:pt x="3" y="4760"/>
                                </a:lnTo>
                                <a:lnTo>
                                  <a:pt x="2" y="4759"/>
                                </a:lnTo>
                                <a:lnTo>
                                  <a:pt x="0" y="4758"/>
                                </a:lnTo>
                                <a:lnTo>
                                  <a:pt x="0" y="4757"/>
                                </a:lnTo>
                                <a:lnTo>
                                  <a:pt x="0" y="4757"/>
                                </a:lnTo>
                                <a:close/>
                                <a:moveTo>
                                  <a:pt x="0" y="4664"/>
                                </a:moveTo>
                                <a:lnTo>
                                  <a:pt x="0" y="4609"/>
                                </a:lnTo>
                                <a:lnTo>
                                  <a:pt x="0" y="4608"/>
                                </a:lnTo>
                                <a:lnTo>
                                  <a:pt x="2" y="4607"/>
                                </a:lnTo>
                                <a:lnTo>
                                  <a:pt x="3" y="4606"/>
                                </a:lnTo>
                                <a:lnTo>
                                  <a:pt x="4" y="4606"/>
                                </a:lnTo>
                                <a:lnTo>
                                  <a:pt x="5" y="4606"/>
                                </a:lnTo>
                                <a:lnTo>
                                  <a:pt x="6" y="4607"/>
                                </a:lnTo>
                                <a:lnTo>
                                  <a:pt x="8" y="4608"/>
                                </a:lnTo>
                                <a:lnTo>
                                  <a:pt x="8" y="4609"/>
                                </a:lnTo>
                                <a:lnTo>
                                  <a:pt x="8" y="4664"/>
                                </a:lnTo>
                                <a:lnTo>
                                  <a:pt x="8" y="4665"/>
                                </a:lnTo>
                                <a:lnTo>
                                  <a:pt x="6" y="4666"/>
                                </a:lnTo>
                                <a:lnTo>
                                  <a:pt x="5" y="4667"/>
                                </a:lnTo>
                                <a:lnTo>
                                  <a:pt x="4" y="4667"/>
                                </a:lnTo>
                                <a:lnTo>
                                  <a:pt x="3" y="4667"/>
                                </a:lnTo>
                                <a:lnTo>
                                  <a:pt x="2" y="4666"/>
                                </a:lnTo>
                                <a:lnTo>
                                  <a:pt x="0" y="4665"/>
                                </a:lnTo>
                                <a:lnTo>
                                  <a:pt x="0" y="4664"/>
                                </a:lnTo>
                                <a:lnTo>
                                  <a:pt x="0" y="4664"/>
                                </a:lnTo>
                                <a:close/>
                                <a:moveTo>
                                  <a:pt x="0" y="4571"/>
                                </a:moveTo>
                                <a:lnTo>
                                  <a:pt x="0" y="4516"/>
                                </a:lnTo>
                                <a:lnTo>
                                  <a:pt x="0" y="4515"/>
                                </a:lnTo>
                                <a:lnTo>
                                  <a:pt x="2" y="4514"/>
                                </a:lnTo>
                                <a:lnTo>
                                  <a:pt x="3" y="4513"/>
                                </a:lnTo>
                                <a:lnTo>
                                  <a:pt x="4" y="4513"/>
                                </a:lnTo>
                                <a:lnTo>
                                  <a:pt x="5" y="4513"/>
                                </a:lnTo>
                                <a:lnTo>
                                  <a:pt x="6" y="4514"/>
                                </a:lnTo>
                                <a:lnTo>
                                  <a:pt x="8" y="4515"/>
                                </a:lnTo>
                                <a:lnTo>
                                  <a:pt x="8" y="4516"/>
                                </a:lnTo>
                                <a:lnTo>
                                  <a:pt x="8" y="4571"/>
                                </a:lnTo>
                                <a:lnTo>
                                  <a:pt x="8" y="4572"/>
                                </a:lnTo>
                                <a:lnTo>
                                  <a:pt x="6" y="4573"/>
                                </a:lnTo>
                                <a:lnTo>
                                  <a:pt x="5" y="4574"/>
                                </a:lnTo>
                                <a:lnTo>
                                  <a:pt x="4" y="4574"/>
                                </a:lnTo>
                                <a:lnTo>
                                  <a:pt x="3" y="4574"/>
                                </a:lnTo>
                                <a:lnTo>
                                  <a:pt x="2" y="4573"/>
                                </a:lnTo>
                                <a:lnTo>
                                  <a:pt x="0" y="4572"/>
                                </a:lnTo>
                                <a:lnTo>
                                  <a:pt x="0" y="4571"/>
                                </a:lnTo>
                                <a:lnTo>
                                  <a:pt x="0" y="4571"/>
                                </a:lnTo>
                                <a:close/>
                                <a:moveTo>
                                  <a:pt x="0" y="4478"/>
                                </a:moveTo>
                                <a:lnTo>
                                  <a:pt x="0" y="4425"/>
                                </a:lnTo>
                                <a:lnTo>
                                  <a:pt x="0" y="4422"/>
                                </a:lnTo>
                                <a:lnTo>
                                  <a:pt x="2" y="4421"/>
                                </a:lnTo>
                                <a:lnTo>
                                  <a:pt x="3" y="4421"/>
                                </a:lnTo>
                                <a:lnTo>
                                  <a:pt x="4" y="4420"/>
                                </a:lnTo>
                                <a:lnTo>
                                  <a:pt x="5" y="4421"/>
                                </a:lnTo>
                                <a:lnTo>
                                  <a:pt x="6" y="4421"/>
                                </a:lnTo>
                                <a:lnTo>
                                  <a:pt x="8" y="4422"/>
                                </a:lnTo>
                                <a:lnTo>
                                  <a:pt x="8" y="4425"/>
                                </a:lnTo>
                                <a:lnTo>
                                  <a:pt x="8" y="4478"/>
                                </a:lnTo>
                                <a:lnTo>
                                  <a:pt x="8" y="4480"/>
                                </a:lnTo>
                                <a:lnTo>
                                  <a:pt x="6" y="4481"/>
                                </a:lnTo>
                                <a:lnTo>
                                  <a:pt x="5" y="4481"/>
                                </a:lnTo>
                                <a:lnTo>
                                  <a:pt x="4" y="4483"/>
                                </a:lnTo>
                                <a:lnTo>
                                  <a:pt x="3" y="4481"/>
                                </a:lnTo>
                                <a:lnTo>
                                  <a:pt x="2" y="4481"/>
                                </a:lnTo>
                                <a:lnTo>
                                  <a:pt x="0" y="4480"/>
                                </a:lnTo>
                                <a:lnTo>
                                  <a:pt x="0" y="4478"/>
                                </a:lnTo>
                                <a:lnTo>
                                  <a:pt x="0" y="4478"/>
                                </a:lnTo>
                                <a:close/>
                                <a:moveTo>
                                  <a:pt x="0" y="4386"/>
                                </a:moveTo>
                                <a:lnTo>
                                  <a:pt x="0" y="4332"/>
                                </a:lnTo>
                                <a:lnTo>
                                  <a:pt x="0" y="4330"/>
                                </a:lnTo>
                                <a:lnTo>
                                  <a:pt x="2" y="4328"/>
                                </a:lnTo>
                                <a:lnTo>
                                  <a:pt x="3" y="4328"/>
                                </a:lnTo>
                                <a:lnTo>
                                  <a:pt x="4" y="4328"/>
                                </a:lnTo>
                                <a:lnTo>
                                  <a:pt x="5" y="4328"/>
                                </a:lnTo>
                                <a:lnTo>
                                  <a:pt x="6" y="4328"/>
                                </a:lnTo>
                                <a:lnTo>
                                  <a:pt x="8" y="4330"/>
                                </a:lnTo>
                                <a:lnTo>
                                  <a:pt x="8" y="4332"/>
                                </a:lnTo>
                                <a:lnTo>
                                  <a:pt x="8" y="4386"/>
                                </a:lnTo>
                                <a:lnTo>
                                  <a:pt x="8" y="4387"/>
                                </a:lnTo>
                                <a:lnTo>
                                  <a:pt x="6" y="4388"/>
                                </a:lnTo>
                                <a:lnTo>
                                  <a:pt x="5" y="4390"/>
                                </a:lnTo>
                                <a:lnTo>
                                  <a:pt x="4" y="4390"/>
                                </a:lnTo>
                                <a:lnTo>
                                  <a:pt x="3" y="4390"/>
                                </a:lnTo>
                                <a:lnTo>
                                  <a:pt x="2" y="4388"/>
                                </a:lnTo>
                                <a:lnTo>
                                  <a:pt x="0" y="4387"/>
                                </a:lnTo>
                                <a:lnTo>
                                  <a:pt x="0" y="4386"/>
                                </a:lnTo>
                                <a:lnTo>
                                  <a:pt x="0" y="4386"/>
                                </a:lnTo>
                                <a:close/>
                                <a:moveTo>
                                  <a:pt x="0" y="4293"/>
                                </a:moveTo>
                                <a:lnTo>
                                  <a:pt x="0" y="4239"/>
                                </a:lnTo>
                                <a:lnTo>
                                  <a:pt x="0" y="4238"/>
                                </a:lnTo>
                                <a:lnTo>
                                  <a:pt x="2" y="4236"/>
                                </a:lnTo>
                                <a:lnTo>
                                  <a:pt x="3" y="4235"/>
                                </a:lnTo>
                                <a:lnTo>
                                  <a:pt x="4" y="4235"/>
                                </a:lnTo>
                                <a:lnTo>
                                  <a:pt x="5" y="4235"/>
                                </a:lnTo>
                                <a:lnTo>
                                  <a:pt x="6" y="4236"/>
                                </a:lnTo>
                                <a:lnTo>
                                  <a:pt x="8" y="4238"/>
                                </a:lnTo>
                                <a:lnTo>
                                  <a:pt x="8" y="4239"/>
                                </a:lnTo>
                                <a:lnTo>
                                  <a:pt x="8" y="4293"/>
                                </a:lnTo>
                                <a:lnTo>
                                  <a:pt x="8" y="4294"/>
                                </a:lnTo>
                                <a:lnTo>
                                  <a:pt x="6" y="4295"/>
                                </a:lnTo>
                                <a:lnTo>
                                  <a:pt x="5" y="4297"/>
                                </a:lnTo>
                                <a:lnTo>
                                  <a:pt x="4" y="4297"/>
                                </a:lnTo>
                                <a:lnTo>
                                  <a:pt x="3" y="4297"/>
                                </a:lnTo>
                                <a:lnTo>
                                  <a:pt x="2" y="4295"/>
                                </a:lnTo>
                                <a:lnTo>
                                  <a:pt x="0" y="4294"/>
                                </a:lnTo>
                                <a:lnTo>
                                  <a:pt x="0" y="4293"/>
                                </a:lnTo>
                                <a:lnTo>
                                  <a:pt x="0" y="4293"/>
                                </a:lnTo>
                                <a:close/>
                                <a:moveTo>
                                  <a:pt x="0" y="4200"/>
                                </a:moveTo>
                                <a:lnTo>
                                  <a:pt x="0" y="4146"/>
                                </a:lnTo>
                                <a:lnTo>
                                  <a:pt x="0" y="4145"/>
                                </a:lnTo>
                                <a:lnTo>
                                  <a:pt x="2" y="4143"/>
                                </a:lnTo>
                                <a:lnTo>
                                  <a:pt x="3" y="4142"/>
                                </a:lnTo>
                                <a:lnTo>
                                  <a:pt x="4" y="4142"/>
                                </a:lnTo>
                                <a:lnTo>
                                  <a:pt x="5" y="4142"/>
                                </a:lnTo>
                                <a:lnTo>
                                  <a:pt x="6" y="4143"/>
                                </a:lnTo>
                                <a:lnTo>
                                  <a:pt x="8" y="4145"/>
                                </a:lnTo>
                                <a:lnTo>
                                  <a:pt x="8" y="4146"/>
                                </a:lnTo>
                                <a:lnTo>
                                  <a:pt x="8" y="4200"/>
                                </a:lnTo>
                                <a:lnTo>
                                  <a:pt x="8" y="4201"/>
                                </a:lnTo>
                                <a:lnTo>
                                  <a:pt x="6" y="4202"/>
                                </a:lnTo>
                                <a:lnTo>
                                  <a:pt x="5" y="4204"/>
                                </a:lnTo>
                                <a:lnTo>
                                  <a:pt x="4" y="4204"/>
                                </a:lnTo>
                                <a:lnTo>
                                  <a:pt x="3" y="4204"/>
                                </a:lnTo>
                                <a:lnTo>
                                  <a:pt x="2" y="4202"/>
                                </a:lnTo>
                                <a:lnTo>
                                  <a:pt x="0" y="4201"/>
                                </a:lnTo>
                                <a:lnTo>
                                  <a:pt x="0" y="4200"/>
                                </a:lnTo>
                                <a:lnTo>
                                  <a:pt x="0" y="4200"/>
                                </a:lnTo>
                                <a:close/>
                                <a:moveTo>
                                  <a:pt x="0" y="4107"/>
                                </a:moveTo>
                                <a:lnTo>
                                  <a:pt x="0" y="4053"/>
                                </a:lnTo>
                                <a:lnTo>
                                  <a:pt x="0" y="4052"/>
                                </a:lnTo>
                                <a:lnTo>
                                  <a:pt x="2" y="4050"/>
                                </a:lnTo>
                                <a:lnTo>
                                  <a:pt x="3" y="4049"/>
                                </a:lnTo>
                                <a:lnTo>
                                  <a:pt x="4" y="4049"/>
                                </a:lnTo>
                                <a:lnTo>
                                  <a:pt x="5" y="4049"/>
                                </a:lnTo>
                                <a:lnTo>
                                  <a:pt x="6" y="4050"/>
                                </a:lnTo>
                                <a:lnTo>
                                  <a:pt x="8" y="4052"/>
                                </a:lnTo>
                                <a:lnTo>
                                  <a:pt x="8" y="4053"/>
                                </a:lnTo>
                                <a:lnTo>
                                  <a:pt x="8" y="4107"/>
                                </a:lnTo>
                                <a:lnTo>
                                  <a:pt x="8" y="4108"/>
                                </a:lnTo>
                                <a:lnTo>
                                  <a:pt x="6" y="4110"/>
                                </a:lnTo>
                                <a:lnTo>
                                  <a:pt x="5" y="4111"/>
                                </a:lnTo>
                                <a:lnTo>
                                  <a:pt x="4" y="4111"/>
                                </a:lnTo>
                                <a:lnTo>
                                  <a:pt x="3" y="4111"/>
                                </a:lnTo>
                                <a:lnTo>
                                  <a:pt x="2" y="4110"/>
                                </a:lnTo>
                                <a:lnTo>
                                  <a:pt x="0" y="4108"/>
                                </a:lnTo>
                                <a:lnTo>
                                  <a:pt x="0" y="4107"/>
                                </a:lnTo>
                                <a:lnTo>
                                  <a:pt x="0" y="4107"/>
                                </a:lnTo>
                                <a:close/>
                                <a:moveTo>
                                  <a:pt x="0" y="4014"/>
                                </a:moveTo>
                                <a:lnTo>
                                  <a:pt x="0" y="3961"/>
                                </a:lnTo>
                                <a:lnTo>
                                  <a:pt x="0" y="3959"/>
                                </a:lnTo>
                                <a:lnTo>
                                  <a:pt x="2" y="3957"/>
                                </a:lnTo>
                                <a:lnTo>
                                  <a:pt x="3" y="3957"/>
                                </a:lnTo>
                                <a:lnTo>
                                  <a:pt x="4" y="3956"/>
                                </a:lnTo>
                                <a:lnTo>
                                  <a:pt x="5" y="3957"/>
                                </a:lnTo>
                                <a:lnTo>
                                  <a:pt x="6" y="3957"/>
                                </a:lnTo>
                                <a:lnTo>
                                  <a:pt x="8" y="3959"/>
                                </a:lnTo>
                                <a:lnTo>
                                  <a:pt x="8" y="3961"/>
                                </a:lnTo>
                                <a:lnTo>
                                  <a:pt x="8" y="4014"/>
                                </a:lnTo>
                                <a:lnTo>
                                  <a:pt x="8" y="4017"/>
                                </a:lnTo>
                                <a:lnTo>
                                  <a:pt x="6" y="4018"/>
                                </a:lnTo>
                                <a:lnTo>
                                  <a:pt x="5" y="4018"/>
                                </a:lnTo>
                                <a:lnTo>
                                  <a:pt x="4" y="4019"/>
                                </a:lnTo>
                                <a:lnTo>
                                  <a:pt x="3" y="4018"/>
                                </a:lnTo>
                                <a:lnTo>
                                  <a:pt x="2" y="4018"/>
                                </a:lnTo>
                                <a:lnTo>
                                  <a:pt x="0" y="4017"/>
                                </a:lnTo>
                                <a:lnTo>
                                  <a:pt x="0" y="4014"/>
                                </a:lnTo>
                                <a:lnTo>
                                  <a:pt x="0" y="4014"/>
                                </a:lnTo>
                                <a:close/>
                                <a:moveTo>
                                  <a:pt x="0" y="3922"/>
                                </a:moveTo>
                                <a:lnTo>
                                  <a:pt x="0" y="3868"/>
                                </a:lnTo>
                                <a:lnTo>
                                  <a:pt x="0" y="3867"/>
                                </a:lnTo>
                                <a:lnTo>
                                  <a:pt x="2" y="3864"/>
                                </a:lnTo>
                                <a:lnTo>
                                  <a:pt x="3" y="3864"/>
                                </a:lnTo>
                                <a:lnTo>
                                  <a:pt x="4" y="3864"/>
                                </a:lnTo>
                                <a:lnTo>
                                  <a:pt x="5" y="3864"/>
                                </a:lnTo>
                                <a:lnTo>
                                  <a:pt x="6" y="3864"/>
                                </a:lnTo>
                                <a:lnTo>
                                  <a:pt x="8" y="3867"/>
                                </a:lnTo>
                                <a:lnTo>
                                  <a:pt x="8" y="3868"/>
                                </a:lnTo>
                                <a:lnTo>
                                  <a:pt x="8" y="3922"/>
                                </a:lnTo>
                                <a:lnTo>
                                  <a:pt x="8" y="3924"/>
                                </a:lnTo>
                                <a:lnTo>
                                  <a:pt x="6" y="3925"/>
                                </a:lnTo>
                                <a:lnTo>
                                  <a:pt x="5" y="3926"/>
                                </a:lnTo>
                                <a:lnTo>
                                  <a:pt x="4" y="3926"/>
                                </a:lnTo>
                                <a:lnTo>
                                  <a:pt x="3" y="3926"/>
                                </a:lnTo>
                                <a:lnTo>
                                  <a:pt x="2" y="3925"/>
                                </a:lnTo>
                                <a:lnTo>
                                  <a:pt x="0" y="3924"/>
                                </a:lnTo>
                                <a:lnTo>
                                  <a:pt x="0" y="3922"/>
                                </a:lnTo>
                                <a:lnTo>
                                  <a:pt x="0" y="3922"/>
                                </a:lnTo>
                                <a:close/>
                                <a:moveTo>
                                  <a:pt x="0" y="3829"/>
                                </a:moveTo>
                                <a:lnTo>
                                  <a:pt x="0" y="3775"/>
                                </a:lnTo>
                                <a:lnTo>
                                  <a:pt x="0" y="3774"/>
                                </a:lnTo>
                                <a:lnTo>
                                  <a:pt x="2" y="3773"/>
                                </a:lnTo>
                                <a:lnTo>
                                  <a:pt x="3" y="3771"/>
                                </a:lnTo>
                                <a:lnTo>
                                  <a:pt x="4" y="3771"/>
                                </a:lnTo>
                                <a:lnTo>
                                  <a:pt x="5" y="3771"/>
                                </a:lnTo>
                                <a:lnTo>
                                  <a:pt x="6" y="3773"/>
                                </a:lnTo>
                                <a:lnTo>
                                  <a:pt x="8" y="3774"/>
                                </a:lnTo>
                                <a:lnTo>
                                  <a:pt x="8" y="3775"/>
                                </a:lnTo>
                                <a:lnTo>
                                  <a:pt x="8" y="3829"/>
                                </a:lnTo>
                                <a:lnTo>
                                  <a:pt x="8" y="3831"/>
                                </a:lnTo>
                                <a:lnTo>
                                  <a:pt x="6" y="3832"/>
                                </a:lnTo>
                                <a:lnTo>
                                  <a:pt x="5" y="3833"/>
                                </a:lnTo>
                                <a:lnTo>
                                  <a:pt x="4" y="3833"/>
                                </a:lnTo>
                                <a:lnTo>
                                  <a:pt x="3" y="3833"/>
                                </a:lnTo>
                                <a:lnTo>
                                  <a:pt x="2" y="3832"/>
                                </a:lnTo>
                                <a:lnTo>
                                  <a:pt x="0" y="3831"/>
                                </a:lnTo>
                                <a:lnTo>
                                  <a:pt x="0" y="3829"/>
                                </a:lnTo>
                                <a:lnTo>
                                  <a:pt x="0" y="3829"/>
                                </a:lnTo>
                                <a:close/>
                                <a:moveTo>
                                  <a:pt x="0" y="3736"/>
                                </a:moveTo>
                                <a:lnTo>
                                  <a:pt x="0" y="3682"/>
                                </a:lnTo>
                                <a:lnTo>
                                  <a:pt x="0" y="3681"/>
                                </a:lnTo>
                                <a:lnTo>
                                  <a:pt x="2" y="3680"/>
                                </a:lnTo>
                                <a:lnTo>
                                  <a:pt x="3" y="3678"/>
                                </a:lnTo>
                                <a:lnTo>
                                  <a:pt x="4" y="3678"/>
                                </a:lnTo>
                                <a:lnTo>
                                  <a:pt x="5" y="3678"/>
                                </a:lnTo>
                                <a:lnTo>
                                  <a:pt x="6" y="3680"/>
                                </a:lnTo>
                                <a:lnTo>
                                  <a:pt x="8" y="3681"/>
                                </a:lnTo>
                                <a:lnTo>
                                  <a:pt x="8" y="3682"/>
                                </a:lnTo>
                                <a:lnTo>
                                  <a:pt x="8" y="3736"/>
                                </a:lnTo>
                                <a:lnTo>
                                  <a:pt x="8" y="3738"/>
                                </a:lnTo>
                                <a:lnTo>
                                  <a:pt x="6" y="3739"/>
                                </a:lnTo>
                                <a:lnTo>
                                  <a:pt x="5" y="3740"/>
                                </a:lnTo>
                                <a:lnTo>
                                  <a:pt x="4" y="3740"/>
                                </a:lnTo>
                                <a:lnTo>
                                  <a:pt x="3" y="3740"/>
                                </a:lnTo>
                                <a:lnTo>
                                  <a:pt x="2" y="3739"/>
                                </a:lnTo>
                                <a:lnTo>
                                  <a:pt x="0" y="3738"/>
                                </a:lnTo>
                                <a:lnTo>
                                  <a:pt x="0" y="3736"/>
                                </a:lnTo>
                                <a:lnTo>
                                  <a:pt x="0" y="3736"/>
                                </a:lnTo>
                                <a:close/>
                                <a:moveTo>
                                  <a:pt x="0" y="3643"/>
                                </a:moveTo>
                                <a:lnTo>
                                  <a:pt x="0" y="3589"/>
                                </a:lnTo>
                                <a:lnTo>
                                  <a:pt x="0" y="3588"/>
                                </a:lnTo>
                                <a:lnTo>
                                  <a:pt x="2" y="3587"/>
                                </a:lnTo>
                                <a:lnTo>
                                  <a:pt x="3" y="3585"/>
                                </a:lnTo>
                                <a:lnTo>
                                  <a:pt x="4" y="3585"/>
                                </a:lnTo>
                                <a:lnTo>
                                  <a:pt x="5" y="3585"/>
                                </a:lnTo>
                                <a:lnTo>
                                  <a:pt x="6" y="3587"/>
                                </a:lnTo>
                                <a:lnTo>
                                  <a:pt x="8" y="3588"/>
                                </a:lnTo>
                                <a:lnTo>
                                  <a:pt x="8" y="3589"/>
                                </a:lnTo>
                                <a:lnTo>
                                  <a:pt x="8" y="3643"/>
                                </a:lnTo>
                                <a:lnTo>
                                  <a:pt x="8" y="3645"/>
                                </a:lnTo>
                                <a:lnTo>
                                  <a:pt x="6" y="3646"/>
                                </a:lnTo>
                                <a:lnTo>
                                  <a:pt x="5" y="3647"/>
                                </a:lnTo>
                                <a:lnTo>
                                  <a:pt x="4" y="3647"/>
                                </a:lnTo>
                                <a:lnTo>
                                  <a:pt x="3" y="3647"/>
                                </a:lnTo>
                                <a:lnTo>
                                  <a:pt x="2" y="3646"/>
                                </a:lnTo>
                                <a:lnTo>
                                  <a:pt x="0" y="3645"/>
                                </a:lnTo>
                                <a:lnTo>
                                  <a:pt x="0" y="3643"/>
                                </a:lnTo>
                                <a:lnTo>
                                  <a:pt x="0" y="3643"/>
                                </a:lnTo>
                                <a:close/>
                                <a:moveTo>
                                  <a:pt x="0" y="3550"/>
                                </a:moveTo>
                                <a:lnTo>
                                  <a:pt x="0" y="3497"/>
                                </a:lnTo>
                                <a:lnTo>
                                  <a:pt x="0" y="3495"/>
                                </a:lnTo>
                                <a:lnTo>
                                  <a:pt x="2" y="3494"/>
                                </a:lnTo>
                                <a:lnTo>
                                  <a:pt x="3" y="3494"/>
                                </a:lnTo>
                                <a:lnTo>
                                  <a:pt x="4" y="3492"/>
                                </a:lnTo>
                                <a:lnTo>
                                  <a:pt x="5" y="3494"/>
                                </a:lnTo>
                                <a:lnTo>
                                  <a:pt x="6" y="3494"/>
                                </a:lnTo>
                                <a:lnTo>
                                  <a:pt x="8" y="3495"/>
                                </a:lnTo>
                                <a:lnTo>
                                  <a:pt x="8" y="3497"/>
                                </a:lnTo>
                                <a:lnTo>
                                  <a:pt x="8" y="3550"/>
                                </a:lnTo>
                                <a:lnTo>
                                  <a:pt x="8" y="3553"/>
                                </a:lnTo>
                                <a:lnTo>
                                  <a:pt x="6" y="3554"/>
                                </a:lnTo>
                                <a:lnTo>
                                  <a:pt x="5" y="3554"/>
                                </a:lnTo>
                                <a:lnTo>
                                  <a:pt x="4" y="3555"/>
                                </a:lnTo>
                                <a:lnTo>
                                  <a:pt x="3" y="3554"/>
                                </a:lnTo>
                                <a:lnTo>
                                  <a:pt x="2" y="3554"/>
                                </a:lnTo>
                                <a:lnTo>
                                  <a:pt x="0" y="3553"/>
                                </a:lnTo>
                                <a:lnTo>
                                  <a:pt x="0" y="3550"/>
                                </a:lnTo>
                                <a:lnTo>
                                  <a:pt x="0" y="3550"/>
                                </a:lnTo>
                                <a:close/>
                                <a:moveTo>
                                  <a:pt x="0" y="3459"/>
                                </a:moveTo>
                                <a:lnTo>
                                  <a:pt x="0" y="3404"/>
                                </a:lnTo>
                                <a:lnTo>
                                  <a:pt x="0" y="3403"/>
                                </a:lnTo>
                                <a:lnTo>
                                  <a:pt x="2" y="3401"/>
                                </a:lnTo>
                                <a:lnTo>
                                  <a:pt x="3" y="3401"/>
                                </a:lnTo>
                                <a:lnTo>
                                  <a:pt x="4" y="3401"/>
                                </a:lnTo>
                                <a:lnTo>
                                  <a:pt x="5" y="3401"/>
                                </a:lnTo>
                                <a:lnTo>
                                  <a:pt x="6" y="3401"/>
                                </a:lnTo>
                                <a:lnTo>
                                  <a:pt x="8" y="3403"/>
                                </a:lnTo>
                                <a:lnTo>
                                  <a:pt x="8" y="3404"/>
                                </a:lnTo>
                                <a:lnTo>
                                  <a:pt x="8" y="3459"/>
                                </a:lnTo>
                                <a:lnTo>
                                  <a:pt x="8" y="3460"/>
                                </a:lnTo>
                                <a:lnTo>
                                  <a:pt x="6" y="3461"/>
                                </a:lnTo>
                                <a:lnTo>
                                  <a:pt x="5" y="3462"/>
                                </a:lnTo>
                                <a:lnTo>
                                  <a:pt x="4" y="3462"/>
                                </a:lnTo>
                                <a:lnTo>
                                  <a:pt x="3" y="3462"/>
                                </a:lnTo>
                                <a:lnTo>
                                  <a:pt x="2" y="3461"/>
                                </a:lnTo>
                                <a:lnTo>
                                  <a:pt x="0" y="3460"/>
                                </a:lnTo>
                                <a:lnTo>
                                  <a:pt x="0" y="3459"/>
                                </a:lnTo>
                                <a:lnTo>
                                  <a:pt x="0" y="3459"/>
                                </a:lnTo>
                                <a:close/>
                                <a:moveTo>
                                  <a:pt x="0" y="3366"/>
                                </a:moveTo>
                                <a:lnTo>
                                  <a:pt x="0" y="3311"/>
                                </a:lnTo>
                                <a:lnTo>
                                  <a:pt x="0" y="3310"/>
                                </a:lnTo>
                                <a:lnTo>
                                  <a:pt x="2" y="3309"/>
                                </a:lnTo>
                                <a:lnTo>
                                  <a:pt x="3" y="3308"/>
                                </a:lnTo>
                                <a:lnTo>
                                  <a:pt x="4" y="3308"/>
                                </a:lnTo>
                                <a:lnTo>
                                  <a:pt x="5" y="3308"/>
                                </a:lnTo>
                                <a:lnTo>
                                  <a:pt x="6" y="3309"/>
                                </a:lnTo>
                                <a:lnTo>
                                  <a:pt x="8" y="3310"/>
                                </a:lnTo>
                                <a:lnTo>
                                  <a:pt x="8" y="3311"/>
                                </a:lnTo>
                                <a:lnTo>
                                  <a:pt x="8" y="3366"/>
                                </a:lnTo>
                                <a:lnTo>
                                  <a:pt x="8" y="3367"/>
                                </a:lnTo>
                                <a:lnTo>
                                  <a:pt x="6" y="3368"/>
                                </a:lnTo>
                                <a:lnTo>
                                  <a:pt x="5" y="3369"/>
                                </a:lnTo>
                                <a:lnTo>
                                  <a:pt x="4" y="3369"/>
                                </a:lnTo>
                                <a:lnTo>
                                  <a:pt x="3" y="3369"/>
                                </a:lnTo>
                                <a:lnTo>
                                  <a:pt x="2" y="3368"/>
                                </a:lnTo>
                                <a:lnTo>
                                  <a:pt x="0" y="3367"/>
                                </a:lnTo>
                                <a:lnTo>
                                  <a:pt x="0" y="3366"/>
                                </a:lnTo>
                                <a:lnTo>
                                  <a:pt x="0" y="3366"/>
                                </a:lnTo>
                                <a:close/>
                                <a:moveTo>
                                  <a:pt x="0" y="3273"/>
                                </a:moveTo>
                                <a:lnTo>
                                  <a:pt x="0" y="3218"/>
                                </a:lnTo>
                                <a:lnTo>
                                  <a:pt x="0" y="3217"/>
                                </a:lnTo>
                                <a:lnTo>
                                  <a:pt x="2" y="3216"/>
                                </a:lnTo>
                                <a:lnTo>
                                  <a:pt x="3" y="3215"/>
                                </a:lnTo>
                                <a:lnTo>
                                  <a:pt x="4" y="3215"/>
                                </a:lnTo>
                                <a:lnTo>
                                  <a:pt x="5" y="3215"/>
                                </a:lnTo>
                                <a:lnTo>
                                  <a:pt x="6" y="3216"/>
                                </a:lnTo>
                                <a:lnTo>
                                  <a:pt x="8" y="3217"/>
                                </a:lnTo>
                                <a:lnTo>
                                  <a:pt x="8" y="3218"/>
                                </a:lnTo>
                                <a:lnTo>
                                  <a:pt x="8" y="3273"/>
                                </a:lnTo>
                                <a:lnTo>
                                  <a:pt x="8" y="3274"/>
                                </a:lnTo>
                                <a:lnTo>
                                  <a:pt x="6" y="3275"/>
                                </a:lnTo>
                                <a:lnTo>
                                  <a:pt x="5" y="3276"/>
                                </a:lnTo>
                                <a:lnTo>
                                  <a:pt x="4" y="3276"/>
                                </a:lnTo>
                                <a:lnTo>
                                  <a:pt x="3" y="3276"/>
                                </a:lnTo>
                                <a:lnTo>
                                  <a:pt x="2" y="3275"/>
                                </a:lnTo>
                                <a:lnTo>
                                  <a:pt x="0" y="3274"/>
                                </a:lnTo>
                                <a:lnTo>
                                  <a:pt x="0" y="3273"/>
                                </a:lnTo>
                                <a:lnTo>
                                  <a:pt x="0" y="3273"/>
                                </a:lnTo>
                                <a:close/>
                                <a:moveTo>
                                  <a:pt x="0" y="3180"/>
                                </a:moveTo>
                                <a:lnTo>
                                  <a:pt x="0" y="3125"/>
                                </a:lnTo>
                                <a:lnTo>
                                  <a:pt x="0" y="3124"/>
                                </a:lnTo>
                                <a:lnTo>
                                  <a:pt x="2" y="3123"/>
                                </a:lnTo>
                                <a:lnTo>
                                  <a:pt x="3" y="3122"/>
                                </a:lnTo>
                                <a:lnTo>
                                  <a:pt x="4" y="3122"/>
                                </a:lnTo>
                                <a:lnTo>
                                  <a:pt x="5" y="3122"/>
                                </a:lnTo>
                                <a:lnTo>
                                  <a:pt x="6" y="3123"/>
                                </a:lnTo>
                                <a:lnTo>
                                  <a:pt x="8" y="3124"/>
                                </a:lnTo>
                                <a:lnTo>
                                  <a:pt x="8" y="3125"/>
                                </a:lnTo>
                                <a:lnTo>
                                  <a:pt x="8" y="3180"/>
                                </a:lnTo>
                                <a:lnTo>
                                  <a:pt x="8" y="3181"/>
                                </a:lnTo>
                                <a:lnTo>
                                  <a:pt x="6" y="3182"/>
                                </a:lnTo>
                                <a:lnTo>
                                  <a:pt x="5" y="3183"/>
                                </a:lnTo>
                                <a:lnTo>
                                  <a:pt x="4" y="3183"/>
                                </a:lnTo>
                                <a:lnTo>
                                  <a:pt x="3" y="3183"/>
                                </a:lnTo>
                                <a:lnTo>
                                  <a:pt x="2" y="3182"/>
                                </a:lnTo>
                                <a:lnTo>
                                  <a:pt x="0" y="3181"/>
                                </a:lnTo>
                                <a:lnTo>
                                  <a:pt x="0" y="3180"/>
                                </a:lnTo>
                                <a:lnTo>
                                  <a:pt x="0" y="3180"/>
                                </a:lnTo>
                                <a:close/>
                                <a:moveTo>
                                  <a:pt x="0" y="3087"/>
                                </a:moveTo>
                                <a:lnTo>
                                  <a:pt x="0" y="3034"/>
                                </a:lnTo>
                                <a:lnTo>
                                  <a:pt x="0" y="3031"/>
                                </a:lnTo>
                                <a:lnTo>
                                  <a:pt x="2" y="3030"/>
                                </a:lnTo>
                                <a:lnTo>
                                  <a:pt x="3" y="3030"/>
                                </a:lnTo>
                                <a:lnTo>
                                  <a:pt x="4" y="3029"/>
                                </a:lnTo>
                                <a:lnTo>
                                  <a:pt x="5" y="3030"/>
                                </a:lnTo>
                                <a:lnTo>
                                  <a:pt x="6" y="3030"/>
                                </a:lnTo>
                                <a:lnTo>
                                  <a:pt x="8" y="3031"/>
                                </a:lnTo>
                                <a:lnTo>
                                  <a:pt x="8" y="3034"/>
                                </a:lnTo>
                                <a:lnTo>
                                  <a:pt x="8" y="3087"/>
                                </a:lnTo>
                                <a:lnTo>
                                  <a:pt x="8" y="3089"/>
                                </a:lnTo>
                                <a:lnTo>
                                  <a:pt x="6" y="3090"/>
                                </a:lnTo>
                                <a:lnTo>
                                  <a:pt x="5" y="3090"/>
                                </a:lnTo>
                                <a:lnTo>
                                  <a:pt x="4" y="3092"/>
                                </a:lnTo>
                                <a:lnTo>
                                  <a:pt x="3" y="3090"/>
                                </a:lnTo>
                                <a:lnTo>
                                  <a:pt x="2" y="3090"/>
                                </a:lnTo>
                                <a:lnTo>
                                  <a:pt x="0" y="3089"/>
                                </a:lnTo>
                                <a:lnTo>
                                  <a:pt x="0" y="3087"/>
                                </a:lnTo>
                                <a:lnTo>
                                  <a:pt x="0" y="3087"/>
                                </a:lnTo>
                                <a:close/>
                                <a:moveTo>
                                  <a:pt x="0" y="2995"/>
                                </a:moveTo>
                                <a:lnTo>
                                  <a:pt x="0" y="2941"/>
                                </a:lnTo>
                                <a:lnTo>
                                  <a:pt x="0" y="2939"/>
                                </a:lnTo>
                                <a:lnTo>
                                  <a:pt x="2" y="2937"/>
                                </a:lnTo>
                                <a:lnTo>
                                  <a:pt x="3" y="2937"/>
                                </a:lnTo>
                                <a:lnTo>
                                  <a:pt x="4" y="2937"/>
                                </a:lnTo>
                                <a:lnTo>
                                  <a:pt x="5" y="2937"/>
                                </a:lnTo>
                                <a:lnTo>
                                  <a:pt x="6" y="2937"/>
                                </a:lnTo>
                                <a:lnTo>
                                  <a:pt x="8" y="2939"/>
                                </a:lnTo>
                                <a:lnTo>
                                  <a:pt x="8" y="2941"/>
                                </a:lnTo>
                                <a:lnTo>
                                  <a:pt x="8" y="2995"/>
                                </a:lnTo>
                                <a:lnTo>
                                  <a:pt x="8" y="2996"/>
                                </a:lnTo>
                                <a:lnTo>
                                  <a:pt x="6" y="2997"/>
                                </a:lnTo>
                                <a:lnTo>
                                  <a:pt x="5" y="2999"/>
                                </a:lnTo>
                                <a:lnTo>
                                  <a:pt x="4" y="2999"/>
                                </a:lnTo>
                                <a:lnTo>
                                  <a:pt x="3" y="2999"/>
                                </a:lnTo>
                                <a:lnTo>
                                  <a:pt x="2" y="2997"/>
                                </a:lnTo>
                                <a:lnTo>
                                  <a:pt x="0" y="2996"/>
                                </a:lnTo>
                                <a:lnTo>
                                  <a:pt x="0" y="2995"/>
                                </a:lnTo>
                                <a:lnTo>
                                  <a:pt x="0" y="2995"/>
                                </a:lnTo>
                                <a:close/>
                                <a:moveTo>
                                  <a:pt x="0" y="2902"/>
                                </a:moveTo>
                                <a:lnTo>
                                  <a:pt x="0" y="2848"/>
                                </a:lnTo>
                                <a:lnTo>
                                  <a:pt x="0" y="2846"/>
                                </a:lnTo>
                                <a:lnTo>
                                  <a:pt x="2" y="2845"/>
                                </a:lnTo>
                                <a:lnTo>
                                  <a:pt x="3" y="2844"/>
                                </a:lnTo>
                                <a:lnTo>
                                  <a:pt x="4" y="2844"/>
                                </a:lnTo>
                                <a:lnTo>
                                  <a:pt x="5" y="2844"/>
                                </a:lnTo>
                                <a:lnTo>
                                  <a:pt x="6" y="2845"/>
                                </a:lnTo>
                                <a:lnTo>
                                  <a:pt x="8" y="2846"/>
                                </a:lnTo>
                                <a:lnTo>
                                  <a:pt x="8" y="2848"/>
                                </a:lnTo>
                                <a:lnTo>
                                  <a:pt x="8" y="2902"/>
                                </a:lnTo>
                                <a:lnTo>
                                  <a:pt x="8" y="2903"/>
                                </a:lnTo>
                                <a:lnTo>
                                  <a:pt x="6" y="2904"/>
                                </a:lnTo>
                                <a:lnTo>
                                  <a:pt x="5" y="2906"/>
                                </a:lnTo>
                                <a:lnTo>
                                  <a:pt x="4" y="2906"/>
                                </a:lnTo>
                                <a:lnTo>
                                  <a:pt x="3" y="2906"/>
                                </a:lnTo>
                                <a:lnTo>
                                  <a:pt x="2" y="2904"/>
                                </a:lnTo>
                                <a:lnTo>
                                  <a:pt x="0" y="2903"/>
                                </a:lnTo>
                                <a:lnTo>
                                  <a:pt x="0" y="2902"/>
                                </a:lnTo>
                                <a:lnTo>
                                  <a:pt x="0" y="2902"/>
                                </a:lnTo>
                                <a:close/>
                                <a:moveTo>
                                  <a:pt x="0" y="2809"/>
                                </a:moveTo>
                                <a:lnTo>
                                  <a:pt x="0" y="2755"/>
                                </a:lnTo>
                                <a:lnTo>
                                  <a:pt x="0" y="2753"/>
                                </a:lnTo>
                                <a:lnTo>
                                  <a:pt x="2" y="2752"/>
                                </a:lnTo>
                                <a:lnTo>
                                  <a:pt x="3" y="2751"/>
                                </a:lnTo>
                                <a:lnTo>
                                  <a:pt x="4" y="2751"/>
                                </a:lnTo>
                                <a:lnTo>
                                  <a:pt x="5" y="2751"/>
                                </a:lnTo>
                                <a:lnTo>
                                  <a:pt x="6" y="2752"/>
                                </a:lnTo>
                                <a:lnTo>
                                  <a:pt x="8" y="2753"/>
                                </a:lnTo>
                                <a:lnTo>
                                  <a:pt x="8" y="2755"/>
                                </a:lnTo>
                                <a:lnTo>
                                  <a:pt x="8" y="2809"/>
                                </a:lnTo>
                                <a:lnTo>
                                  <a:pt x="8" y="2810"/>
                                </a:lnTo>
                                <a:lnTo>
                                  <a:pt x="6" y="2811"/>
                                </a:lnTo>
                                <a:lnTo>
                                  <a:pt x="5" y="2813"/>
                                </a:lnTo>
                                <a:lnTo>
                                  <a:pt x="4" y="2813"/>
                                </a:lnTo>
                                <a:lnTo>
                                  <a:pt x="3" y="2813"/>
                                </a:lnTo>
                                <a:lnTo>
                                  <a:pt x="2" y="2811"/>
                                </a:lnTo>
                                <a:lnTo>
                                  <a:pt x="0" y="2810"/>
                                </a:lnTo>
                                <a:lnTo>
                                  <a:pt x="0" y="2809"/>
                                </a:lnTo>
                                <a:lnTo>
                                  <a:pt x="0" y="2809"/>
                                </a:lnTo>
                                <a:close/>
                                <a:moveTo>
                                  <a:pt x="0" y="2716"/>
                                </a:moveTo>
                                <a:lnTo>
                                  <a:pt x="0" y="2662"/>
                                </a:lnTo>
                                <a:lnTo>
                                  <a:pt x="0" y="2660"/>
                                </a:lnTo>
                                <a:lnTo>
                                  <a:pt x="2" y="2659"/>
                                </a:lnTo>
                                <a:lnTo>
                                  <a:pt x="3" y="2658"/>
                                </a:lnTo>
                                <a:lnTo>
                                  <a:pt x="4" y="2658"/>
                                </a:lnTo>
                                <a:lnTo>
                                  <a:pt x="5" y="2658"/>
                                </a:lnTo>
                                <a:lnTo>
                                  <a:pt x="6" y="2659"/>
                                </a:lnTo>
                                <a:lnTo>
                                  <a:pt x="8" y="2660"/>
                                </a:lnTo>
                                <a:lnTo>
                                  <a:pt x="8" y="2662"/>
                                </a:lnTo>
                                <a:lnTo>
                                  <a:pt x="8" y="2716"/>
                                </a:lnTo>
                                <a:lnTo>
                                  <a:pt x="8" y="2717"/>
                                </a:lnTo>
                                <a:lnTo>
                                  <a:pt x="6" y="2718"/>
                                </a:lnTo>
                                <a:lnTo>
                                  <a:pt x="5" y="2720"/>
                                </a:lnTo>
                                <a:lnTo>
                                  <a:pt x="4" y="2720"/>
                                </a:lnTo>
                                <a:lnTo>
                                  <a:pt x="3" y="2720"/>
                                </a:lnTo>
                                <a:lnTo>
                                  <a:pt x="2" y="2718"/>
                                </a:lnTo>
                                <a:lnTo>
                                  <a:pt x="0" y="2717"/>
                                </a:lnTo>
                                <a:lnTo>
                                  <a:pt x="0" y="2716"/>
                                </a:lnTo>
                                <a:lnTo>
                                  <a:pt x="0" y="2716"/>
                                </a:lnTo>
                                <a:close/>
                                <a:moveTo>
                                  <a:pt x="0" y="2623"/>
                                </a:moveTo>
                                <a:lnTo>
                                  <a:pt x="0" y="2570"/>
                                </a:lnTo>
                                <a:lnTo>
                                  <a:pt x="0" y="2567"/>
                                </a:lnTo>
                                <a:lnTo>
                                  <a:pt x="2" y="2566"/>
                                </a:lnTo>
                                <a:lnTo>
                                  <a:pt x="3" y="2566"/>
                                </a:lnTo>
                                <a:lnTo>
                                  <a:pt x="4" y="2565"/>
                                </a:lnTo>
                                <a:lnTo>
                                  <a:pt x="5" y="2566"/>
                                </a:lnTo>
                                <a:lnTo>
                                  <a:pt x="6" y="2566"/>
                                </a:lnTo>
                                <a:lnTo>
                                  <a:pt x="8" y="2567"/>
                                </a:lnTo>
                                <a:lnTo>
                                  <a:pt x="8" y="2570"/>
                                </a:lnTo>
                                <a:lnTo>
                                  <a:pt x="8" y="2623"/>
                                </a:lnTo>
                                <a:lnTo>
                                  <a:pt x="8" y="2625"/>
                                </a:lnTo>
                                <a:lnTo>
                                  <a:pt x="6" y="2627"/>
                                </a:lnTo>
                                <a:lnTo>
                                  <a:pt x="5" y="2627"/>
                                </a:lnTo>
                                <a:lnTo>
                                  <a:pt x="4" y="2628"/>
                                </a:lnTo>
                                <a:lnTo>
                                  <a:pt x="3" y="2627"/>
                                </a:lnTo>
                                <a:lnTo>
                                  <a:pt x="2" y="2627"/>
                                </a:lnTo>
                                <a:lnTo>
                                  <a:pt x="0" y="2625"/>
                                </a:lnTo>
                                <a:lnTo>
                                  <a:pt x="0" y="2623"/>
                                </a:lnTo>
                                <a:lnTo>
                                  <a:pt x="0" y="2623"/>
                                </a:lnTo>
                                <a:close/>
                                <a:moveTo>
                                  <a:pt x="0" y="2531"/>
                                </a:moveTo>
                                <a:lnTo>
                                  <a:pt x="0" y="2477"/>
                                </a:lnTo>
                                <a:lnTo>
                                  <a:pt x="0" y="2476"/>
                                </a:lnTo>
                                <a:lnTo>
                                  <a:pt x="2" y="2473"/>
                                </a:lnTo>
                                <a:lnTo>
                                  <a:pt x="3" y="2473"/>
                                </a:lnTo>
                                <a:lnTo>
                                  <a:pt x="4" y="2473"/>
                                </a:lnTo>
                                <a:lnTo>
                                  <a:pt x="5" y="2473"/>
                                </a:lnTo>
                                <a:lnTo>
                                  <a:pt x="6" y="2473"/>
                                </a:lnTo>
                                <a:lnTo>
                                  <a:pt x="8" y="2476"/>
                                </a:lnTo>
                                <a:lnTo>
                                  <a:pt x="8" y="2477"/>
                                </a:lnTo>
                                <a:lnTo>
                                  <a:pt x="8" y="2531"/>
                                </a:lnTo>
                                <a:lnTo>
                                  <a:pt x="8" y="2532"/>
                                </a:lnTo>
                                <a:lnTo>
                                  <a:pt x="6" y="2534"/>
                                </a:lnTo>
                                <a:lnTo>
                                  <a:pt x="5" y="2535"/>
                                </a:lnTo>
                                <a:lnTo>
                                  <a:pt x="4" y="2535"/>
                                </a:lnTo>
                                <a:lnTo>
                                  <a:pt x="3" y="2535"/>
                                </a:lnTo>
                                <a:lnTo>
                                  <a:pt x="2" y="2534"/>
                                </a:lnTo>
                                <a:lnTo>
                                  <a:pt x="0" y="2532"/>
                                </a:lnTo>
                                <a:lnTo>
                                  <a:pt x="0" y="2531"/>
                                </a:lnTo>
                                <a:lnTo>
                                  <a:pt x="0" y="2531"/>
                                </a:lnTo>
                                <a:close/>
                                <a:moveTo>
                                  <a:pt x="0" y="2438"/>
                                </a:moveTo>
                                <a:lnTo>
                                  <a:pt x="0" y="2384"/>
                                </a:lnTo>
                                <a:lnTo>
                                  <a:pt x="0" y="2383"/>
                                </a:lnTo>
                                <a:lnTo>
                                  <a:pt x="2" y="2381"/>
                                </a:lnTo>
                                <a:lnTo>
                                  <a:pt x="3" y="2380"/>
                                </a:lnTo>
                                <a:lnTo>
                                  <a:pt x="4" y="2380"/>
                                </a:lnTo>
                                <a:lnTo>
                                  <a:pt x="5" y="2380"/>
                                </a:lnTo>
                                <a:lnTo>
                                  <a:pt x="6" y="2381"/>
                                </a:lnTo>
                                <a:lnTo>
                                  <a:pt x="8" y="2383"/>
                                </a:lnTo>
                                <a:lnTo>
                                  <a:pt x="8" y="2384"/>
                                </a:lnTo>
                                <a:lnTo>
                                  <a:pt x="8" y="2438"/>
                                </a:lnTo>
                                <a:lnTo>
                                  <a:pt x="8" y="2439"/>
                                </a:lnTo>
                                <a:lnTo>
                                  <a:pt x="6" y="2441"/>
                                </a:lnTo>
                                <a:lnTo>
                                  <a:pt x="5" y="2442"/>
                                </a:lnTo>
                                <a:lnTo>
                                  <a:pt x="4" y="2442"/>
                                </a:lnTo>
                                <a:lnTo>
                                  <a:pt x="3" y="2442"/>
                                </a:lnTo>
                                <a:lnTo>
                                  <a:pt x="2" y="2441"/>
                                </a:lnTo>
                                <a:lnTo>
                                  <a:pt x="0" y="2439"/>
                                </a:lnTo>
                                <a:lnTo>
                                  <a:pt x="0" y="2438"/>
                                </a:lnTo>
                                <a:lnTo>
                                  <a:pt x="0" y="2438"/>
                                </a:lnTo>
                                <a:close/>
                                <a:moveTo>
                                  <a:pt x="0" y="2345"/>
                                </a:moveTo>
                                <a:lnTo>
                                  <a:pt x="0" y="2291"/>
                                </a:lnTo>
                                <a:lnTo>
                                  <a:pt x="0" y="2290"/>
                                </a:lnTo>
                                <a:lnTo>
                                  <a:pt x="2" y="2288"/>
                                </a:lnTo>
                                <a:lnTo>
                                  <a:pt x="3" y="2287"/>
                                </a:lnTo>
                                <a:lnTo>
                                  <a:pt x="4" y="2287"/>
                                </a:lnTo>
                                <a:lnTo>
                                  <a:pt x="5" y="2287"/>
                                </a:lnTo>
                                <a:lnTo>
                                  <a:pt x="6" y="2288"/>
                                </a:lnTo>
                                <a:lnTo>
                                  <a:pt x="8" y="2290"/>
                                </a:lnTo>
                                <a:lnTo>
                                  <a:pt x="8" y="2291"/>
                                </a:lnTo>
                                <a:lnTo>
                                  <a:pt x="8" y="2345"/>
                                </a:lnTo>
                                <a:lnTo>
                                  <a:pt x="8" y="2346"/>
                                </a:lnTo>
                                <a:lnTo>
                                  <a:pt x="6" y="2348"/>
                                </a:lnTo>
                                <a:lnTo>
                                  <a:pt x="5" y="2349"/>
                                </a:lnTo>
                                <a:lnTo>
                                  <a:pt x="4" y="2349"/>
                                </a:lnTo>
                                <a:lnTo>
                                  <a:pt x="3" y="2349"/>
                                </a:lnTo>
                                <a:lnTo>
                                  <a:pt x="2" y="2348"/>
                                </a:lnTo>
                                <a:lnTo>
                                  <a:pt x="0" y="2346"/>
                                </a:lnTo>
                                <a:lnTo>
                                  <a:pt x="0" y="2345"/>
                                </a:lnTo>
                                <a:lnTo>
                                  <a:pt x="0" y="2345"/>
                                </a:lnTo>
                                <a:close/>
                                <a:moveTo>
                                  <a:pt x="0" y="2252"/>
                                </a:moveTo>
                                <a:lnTo>
                                  <a:pt x="0" y="2198"/>
                                </a:lnTo>
                                <a:lnTo>
                                  <a:pt x="0" y="2197"/>
                                </a:lnTo>
                                <a:lnTo>
                                  <a:pt x="2" y="2195"/>
                                </a:lnTo>
                                <a:lnTo>
                                  <a:pt x="3" y="2194"/>
                                </a:lnTo>
                                <a:lnTo>
                                  <a:pt x="4" y="2194"/>
                                </a:lnTo>
                                <a:lnTo>
                                  <a:pt x="5" y="2194"/>
                                </a:lnTo>
                                <a:lnTo>
                                  <a:pt x="6" y="2195"/>
                                </a:lnTo>
                                <a:lnTo>
                                  <a:pt x="8" y="2197"/>
                                </a:lnTo>
                                <a:lnTo>
                                  <a:pt x="8" y="2198"/>
                                </a:lnTo>
                                <a:lnTo>
                                  <a:pt x="8" y="2252"/>
                                </a:lnTo>
                                <a:lnTo>
                                  <a:pt x="8" y="2253"/>
                                </a:lnTo>
                                <a:lnTo>
                                  <a:pt x="6" y="2255"/>
                                </a:lnTo>
                                <a:lnTo>
                                  <a:pt x="5" y="2256"/>
                                </a:lnTo>
                                <a:lnTo>
                                  <a:pt x="4" y="2256"/>
                                </a:lnTo>
                                <a:lnTo>
                                  <a:pt x="3" y="2256"/>
                                </a:lnTo>
                                <a:lnTo>
                                  <a:pt x="2" y="2255"/>
                                </a:lnTo>
                                <a:lnTo>
                                  <a:pt x="0" y="2253"/>
                                </a:lnTo>
                                <a:lnTo>
                                  <a:pt x="0" y="2252"/>
                                </a:lnTo>
                                <a:lnTo>
                                  <a:pt x="0" y="2252"/>
                                </a:lnTo>
                                <a:close/>
                                <a:moveTo>
                                  <a:pt x="0" y="2159"/>
                                </a:moveTo>
                                <a:lnTo>
                                  <a:pt x="0" y="2106"/>
                                </a:lnTo>
                                <a:lnTo>
                                  <a:pt x="0" y="2104"/>
                                </a:lnTo>
                                <a:lnTo>
                                  <a:pt x="2" y="2102"/>
                                </a:lnTo>
                                <a:lnTo>
                                  <a:pt x="3" y="2102"/>
                                </a:lnTo>
                                <a:lnTo>
                                  <a:pt x="4" y="2101"/>
                                </a:lnTo>
                                <a:lnTo>
                                  <a:pt x="5" y="2102"/>
                                </a:lnTo>
                                <a:lnTo>
                                  <a:pt x="6" y="2102"/>
                                </a:lnTo>
                                <a:lnTo>
                                  <a:pt x="8" y="2104"/>
                                </a:lnTo>
                                <a:lnTo>
                                  <a:pt x="8" y="2106"/>
                                </a:lnTo>
                                <a:lnTo>
                                  <a:pt x="8" y="2159"/>
                                </a:lnTo>
                                <a:lnTo>
                                  <a:pt x="8" y="2162"/>
                                </a:lnTo>
                                <a:lnTo>
                                  <a:pt x="6" y="2163"/>
                                </a:lnTo>
                                <a:lnTo>
                                  <a:pt x="5" y="2163"/>
                                </a:lnTo>
                                <a:lnTo>
                                  <a:pt x="4" y="2164"/>
                                </a:lnTo>
                                <a:lnTo>
                                  <a:pt x="3" y="2163"/>
                                </a:lnTo>
                                <a:lnTo>
                                  <a:pt x="2" y="2163"/>
                                </a:lnTo>
                                <a:lnTo>
                                  <a:pt x="0" y="2162"/>
                                </a:lnTo>
                                <a:lnTo>
                                  <a:pt x="0" y="2159"/>
                                </a:lnTo>
                                <a:lnTo>
                                  <a:pt x="0" y="2159"/>
                                </a:lnTo>
                                <a:close/>
                                <a:moveTo>
                                  <a:pt x="0" y="2067"/>
                                </a:moveTo>
                                <a:lnTo>
                                  <a:pt x="0" y="2013"/>
                                </a:lnTo>
                                <a:lnTo>
                                  <a:pt x="0" y="2012"/>
                                </a:lnTo>
                                <a:lnTo>
                                  <a:pt x="2" y="2010"/>
                                </a:lnTo>
                                <a:lnTo>
                                  <a:pt x="3" y="2010"/>
                                </a:lnTo>
                                <a:lnTo>
                                  <a:pt x="4" y="2010"/>
                                </a:lnTo>
                                <a:lnTo>
                                  <a:pt x="5" y="2010"/>
                                </a:lnTo>
                                <a:lnTo>
                                  <a:pt x="6" y="2010"/>
                                </a:lnTo>
                                <a:lnTo>
                                  <a:pt x="8" y="2012"/>
                                </a:lnTo>
                                <a:lnTo>
                                  <a:pt x="8" y="2013"/>
                                </a:lnTo>
                                <a:lnTo>
                                  <a:pt x="8" y="2067"/>
                                </a:lnTo>
                                <a:lnTo>
                                  <a:pt x="8" y="2069"/>
                                </a:lnTo>
                                <a:lnTo>
                                  <a:pt x="6" y="2070"/>
                                </a:lnTo>
                                <a:lnTo>
                                  <a:pt x="5" y="2071"/>
                                </a:lnTo>
                                <a:lnTo>
                                  <a:pt x="4" y="2071"/>
                                </a:lnTo>
                                <a:lnTo>
                                  <a:pt x="3" y="2071"/>
                                </a:lnTo>
                                <a:lnTo>
                                  <a:pt x="2" y="2070"/>
                                </a:lnTo>
                                <a:lnTo>
                                  <a:pt x="0" y="2069"/>
                                </a:lnTo>
                                <a:lnTo>
                                  <a:pt x="0" y="2067"/>
                                </a:lnTo>
                                <a:lnTo>
                                  <a:pt x="0" y="2067"/>
                                </a:lnTo>
                                <a:close/>
                                <a:moveTo>
                                  <a:pt x="0" y="1974"/>
                                </a:moveTo>
                                <a:lnTo>
                                  <a:pt x="0" y="1920"/>
                                </a:lnTo>
                                <a:lnTo>
                                  <a:pt x="0" y="1919"/>
                                </a:lnTo>
                                <a:lnTo>
                                  <a:pt x="2" y="1918"/>
                                </a:lnTo>
                                <a:lnTo>
                                  <a:pt x="3" y="1917"/>
                                </a:lnTo>
                                <a:lnTo>
                                  <a:pt x="4" y="1917"/>
                                </a:lnTo>
                                <a:lnTo>
                                  <a:pt x="5" y="1917"/>
                                </a:lnTo>
                                <a:lnTo>
                                  <a:pt x="6" y="1918"/>
                                </a:lnTo>
                                <a:lnTo>
                                  <a:pt x="8" y="1919"/>
                                </a:lnTo>
                                <a:lnTo>
                                  <a:pt x="8" y="1920"/>
                                </a:lnTo>
                                <a:lnTo>
                                  <a:pt x="8" y="1974"/>
                                </a:lnTo>
                                <a:lnTo>
                                  <a:pt x="8" y="1976"/>
                                </a:lnTo>
                                <a:lnTo>
                                  <a:pt x="6" y="1977"/>
                                </a:lnTo>
                                <a:lnTo>
                                  <a:pt x="5" y="1978"/>
                                </a:lnTo>
                                <a:lnTo>
                                  <a:pt x="4" y="1978"/>
                                </a:lnTo>
                                <a:lnTo>
                                  <a:pt x="3" y="1978"/>
                                </a:lnTo>
                                <a:lnTo>
                                  <a:pt x="2" y="1977"/>
                                </a:lnTo>
                                <a:lnTo>
                                  <a:pt x="0" y="1976"/>
                                </a:lnTo>
                                <a:lnTo>
                                  <a:pt x="0" y="1974"/>
                                </a:lnTo>
                                <a:lnTo>
                                  <a:pt x="0" y="1974"/>
                                </a:lnTo>
                                <a:close/>
                                <a:moveTo>
                                  <a:pt x="0" y="1881"/>
                                </a:moveTo>
                                <a:lnTo>
                                  <a:pt x="0" y="1827"/>
                                </a:lnTo>
                                <a:lnTo>
                                  <a:pt x="0" y="1826"/>
                                </a:lnTo>
                                <a:lnTo>
                                  <a:pt x="2" y="1825"/>
                                </a:lnTo>
                                <a:lnTo>
                                  <a:pt x="3" y="1824"/>
                                </a:lnTo>
                                <a:lnTo>
                                  <a:pt x="4" y="1824"/>
                                </a:lnTo>
                                <a:lnTo>
                                  <a:pt x="5" y="1824"/>
                                </a:lnTo>
                                <a:lnTo>
                                  <a:pt x="6" y="1825"/>
                                </a:lnTo>
                                <a:lnTo>
                                  <a:pt x="8" y="1826"/>
                                </a:lnTo>
                                <a:lnTo>
                                  <a:pt x="8" y="1827"/>
                                </a:lnTo>
                                <a:lnTo>
                                  <a:pt x="8" y="1881"/>
                                </a:lnTo>
                                <a:lnTo>
                                  <a:pt x="8" y="1883"/>
                                </a:lnTo>
                                <a:lnTo>
                                  <a:pt x="6" y="1884"/>
                                </a:lnTo>
                                <a:lnTo>
                                  <a:pt x="5" y="1885"/>
                                </a:lnTo>
                                <a:lnTo>
                                  <a:pt x="4" y="1885"/>
                                </a:lnTo>
                                <a:lnTo>
                                  <a:pt x="3" y="1885"/>
                                </a:lnTo>
                                <a:lnTo>
                                  <a:pt x="2" y="1884"/>
                                </a:lnTo>
                                <a:lnTo>
                                  <a:pt x="0" y="1883"/>
                                </a:lnTo>
                                <a:lnTo>
                                  <a:pt x="0" y="1881"/>
                                </a:lnTo>
                                <a:lnTo>
                                  <a:pt x="0" y="1881"/>
                                </a:lnTo>
                                <a:close/>
                                <a:moveTo>
                                  <a:pt x="0" y="1789"/>
                                </a:moveTo>
                                <a:lnTo>
                                  <a:pt x="0" y="1734"/>
                                </a:lnTo>
                                <a:lnTo>
                                  <a:pt x="0" y="1733"/>
                                </a:lnTo>
                                <a:lnTo>
                                  <a:pt x="2" y="1732"/>
                                </a:lnTo>
                                <a:lnTo>
                                  <a:pt x="3" y="1731"/>
                                </a:lnTo>
                                <a:lnTo>
                                  <a:pt x="4" y="1731"/>
                                </a:lnTo>
                                <a:lnTo>
                                  <a:pt x="5" y="1731"/>
                                </a:lnTo>
                                <a:lnTo>
                                  <a:pt x="6" y="1732"/>
                                </a:lnTo>
                                <a:lnTo>
                                  <a:pt x="8" y="1733"/>
                                </a:lnTo>
                                <a:lnTo>
                                  <a:pt x="8" y="1734"/>
                                </a:lnTo>
                                <a:lnTo>
                                  <a:pt x="8" y="1789"/>
                                </a:lnTo>
                                <a:lnTo>
                                  <a:pt x="8" y="1790"/>
                                </a:lnTo>
                                <a:lnTo>
                                  <a:pt x="6" y="1791"/>
                                </a:lnTo>
                                <a:lnTo>
                                  <a:pt x="5" y="1792"/>
                                </a:lnTo>
                                <a:lnTo>
                                  <a:pt x="4" y="1792"/>
                                </a:lnTo>
                                <a:lnTo>
                                  <a:pt x="3" y="1792"/>
                                </a:lnTo>
                                <a:lnTo>
                                  <a:pt x="2" y="1791"/>
                                </a:lnTo>
                                <a:lnTo>
                                  <a:pt x="0" y="1790"/>
                                </a:lnTo>
                                <a:lnTo>
                                  <a:pt x="0" y="1789"/>
                                </a:lnTo>
                                <a:lnTo>
                                  <a:pt x="0" y="1789"/>
                                </a:lnTo>
                                <a:close/>
                                <a:moveTo>
                                  <a:pt x="0" y="1696"/>
                                </a:moveTo>
                                <a:lnTo>
                                  <a:pt x="0" y="1642"/>
                                </a:lnTo>
                                <a:lnTo>
                                  <a:pt x="0" y="1640"/>
                                </a:lnTo>
                                <a:lnTo>
                                  <a:pt x="2" y="1639"/>
                                </a:lnTo>
                                <a:lnTo>
                                  <a:pt x="3" y="1639"/>
                                </a:lnTo>
                                <a:lnTo>
                                  <a:pt x="4" y="1638"/>
                                </a:lnTo>
                                <a:lnTo>
                                  <a:pt x="5" y="1639"/>
                                </a:lnTo>
                                <a:lnTo>
                                  <a:pt x="6" y="1639"/>
                                </a:lnTo>
                                <a:lnTo>
                                  <a:pt x="8" y="1640"/>
                                </a:lnTo>
                                <a:lnTo>
                                  <a:pt x="8" y="1642"/>
                                </a:lnTo>
                                <a:lnTo>
                                  <a:pt x="8" y="1696"/>
                                </a:lnTo>
                                <a:lnTo>
                                  <a:pt x="8" y="1698"/>
                                </a:lnTo>
                                <a:lnTo>
                                  <a:pt x="6" y="1699"/>
                                </a:lnTo>
                                <a:lnTo>
                                  <a:pt x="5" y="1699"/>
                                </a:lnTo>
                                <a:lnTo>
                                  <a:pt x="4" y="1700"/>
                                </a:lnTo>
                                <a:lnTo>
                                  <a:pt x="3" y="1699"/>
                                </a:lnTo>
                                <a:lnTo>
                                  <a:pt x="2" y="1699"/>
                                </a:lnTo>
                                <a:lnTo>
                                  <a:pt x="0" y="1698"/>
                                </a:lnTo>
                                <a:lnTo>
                                  <a:pt x="0" y="1696"/>
                                </a:lnTo>
                                <a:lnTo>
                                  <a:pt x="0" y="1696"/>
                                </a:lnTo>
                                <a:close/>
                                <a:moveTo>
                                  <a:pt x="0" y="1604"/>
                                </a:moveTo>
                                <a:lnTo>
                                  <a:pt x="0" y="1549"/>
                                </a:lnTo>
                                <a:lnTo>
                                  <a:pt x="0" y="1548"/>
                                </a:lnTo>
                                <a:lnTo>
                                  <a:pt x="2" y="1546"/>
                                </a:lnTo>
                                <a:lnTo>
                                  <a:pt x="3" y="1546"/>
                                </a:lnTo>
                                <a:lnTo>
                                  <a:pt x="4" y="1546"/>
                                </a:lnTo>
                                <a:lnTo>
                                  <a:pt x="5" y="1546"/>
                                </a:lnTo>
                                <a:lnTo>
                                  <a:pt x="6" y="1546"/>
                                </a:lnTo>
                                <a:lnTo>
                                  <a:pt x="8" y="1548"/>
                                </a:lnTo>
                                <a:lnTo>
                                  <a:pt x="8" y="1549"/>
                                </a:lnTo>
                                <a:lnTo>
                                  <a:pt x="8" y="1604"/>
                                </a:lnTo>
                                <a:lnTo>
                                  <a:pt x="8" y="1605"/>
                                </a:lnTo>
                                <a:lnTo>
                                  <a:pt x="6" y="1606"/>
                                </a:lnTo>
                                <a:lnTo>
                                  <a:pt x="5" y="1607"/>
                                </a:lnTo>
                                <a:lnTo>
                                  <a:pt x="4" y="1607"/>
                                </a:lnTo>
                                <a:lnTo>
                                  <a:pt x="3" y="1607"/>
                                </a:lnTo>
                                <a:lnTo>
                                  <a:pt x="2" y="1606"/>
                                </a:lnTo>
                                <a:lnTo>
                                  <a:pt x="0" y="1605"/>
                                </a:lnTo>
                                <a:lnTo>
                                  <a:pt x="0" y="1604"/>
                                </a:lnTo>
                                <a:lnTo>
                                  <a:pt x="0" y="1604"/>
                                </a:lnTo>
                                <a:close/>
                                <a:moveTo>
                                  <a:pt x="0" y="1511"/>
                                </a:moveTo>
                                <a:lnTo>
                                  <a:pt x="0" y="1456"/>
                                </a:lnTo>
                                <a:lnTo>
                                  <a:pt x="0" y="1455"/>
                                </a:lnTo>
                                <a:lnTo>
                                  <a:pt x="2" y="1454"/>
                                </a:lnTo>
                                <a:lnTo>
                                  <a:pt x="3" y="1453"/>
                                </a:lnTo>
                                <a:lnTo>
                                  <a:pt x="4" y="1453"/>
                                </a:lnTo>
                                <a:lnTo>
                                  <a:pt x="5" y="1453"/>
                                </a:lnTo>
                                <a:lnTo>
                                  <a:pt x="6" y="1454"/>
                                </a:lnTo>
                                <a:lnTo>
                                  <a:pt x="8" y="1455"/>
                                </a:lnTo>
                                <a:lnTo>
                                  <a:pt x="8" y="1456"/>
                                </a:lnTo>
                                <a:lnTo>
                                  <a:pt x="8" y="1511"/>
                                </a:lnTo>
                                <a:lnTo>
                                  <a:pt x="8" y="1512"/>
                                </a:lnTo>
                                <a:lnTo>
                                  <a:pt x="6" y="1513"/>
                                </a:lnTo>
                                <a:lnTo>
                                  <a:pt x="5" y="1514"/>
                                </a:lnTo>
                                <a:lnTo>
                                  <a:pt x="4" y="1514"/>
                                </a:lnTo>
                                <a:lnTo>
                                  <a:pt x="3" y="1514"/>
                                </a:lnTo>
                                <a:lnTo>
                                  <a:pt x="2" y="1513"/>
                                </a:lnTo>
                                <a:lnTo>
                                  <a:pt x="0" y="1512"/>
                                </a:lnTo>
                                <a:lnTo>
                                  <a:pt x="0" y="1511"/>
                                </a:lnTo>
                                <a:lnTo>
                                  <a:pt x="0" y="1511"/>
                                </a:lnTo>
                                <a:close/>
                                <a:moveTo>
                                  <a:pt x="0" y="1418"/>
                                </a:moveTo>
                                <a:lnTo>
                                  <a:pt x="0" y="1363"/>
                                </a:lnTo>
                                <a:lnTo>
                                  <a:pt x="0" y="1362"/>
                                </a:lnTo>
                                <a:lnTo>
                                  <a:pt x="2" y="1361"/>
                                </a:lnTo>
                                <a:lnTo>
                                  <a:pt x="3" y="1360"/>
                                </a:lnTo>
                                <a:lnTo>
                                  <a:pt x="4" y="1360"/>
                                </a:lnTo>
                                <a:lnTo>
                                  <a:pt x="5" y="1360"/>
                                </a:lnTo>
                                <a:lnTo>
                                  <a:pt x="6" y="1361"/>
                                </a:lnTo>
                                <a:lnTo>
                                  <a:pt x="8" y="1362"/>
                                </a:lnTo>
                                <a:lnTo>
                                  <a:pt x="8" y="1363"/>
                                </a:lnTo>
                                <a:lnTo>
                                  <a:pt x="8" y="1418"/>
                                </a:lnTo>
                                <a:lnTo>
                                  <a:pt x="8" y="1419"/>
                                </a:lnTo>
                                <a:lnTo>
                                  <a:pt x="6" y="1420"/>
                                </a:lnTo>
                                <a:lnTo>
                                  <a:pt x="5" y="1421"/>
                                </a:lnTo>
                                <a:lnTo>
                                  <a:pt x="4" y="1421"/>
                                </a:lnTo>
                                <a:lnTo>
                                  <a:pt x="3" y="1421"/>
                                </a:lnTo>
                                <a:lnTo>
                                  <a:pt x="2" y="1420"/>
                                </a:lnTo>
                                <a:lnTo>
                                  <a:pt x="0" y="1419"/>
                                </a:lnTo>
                                <a:lnTo>
                                  <a:pt x="0" y="1418"/>
                                </a:lnTo>
                                <a:lnTo>
                                  <a:pt x="0" y="1418"/>
                                </a:lnTo>
                                <a:close/>
                                <a:moveTo>
                                  <a:pt x="0" y="1325"/>
                                </a:moveTo>
                                <a:lnTo>
                                  <a:pt x="0" y="1270"/>
                                </a:lnTo>
                                <a:lnTo>
                                  <a:pt x="0" y="1269"/>
                                </a:lnTo>
                                <a:lnTo>
                                  <a:pt x="2" y="1268"/>
                                </a:lnTo>
                                <a:lnTo>
                                  <a:pt x="3" y="1267"/>
                                </a:lnTo>
                                <a:lnTo>
                                  <a:pt x="4" y="1267"/>
                                </a:lnTo>
                                <a:lnTo>
                                  <a:pt x="5" y="1267"/>
                                </a:lnTo>
                                <a:lnTo>
                                  <a:pt x="6" y="1268"/>
                                </a:lnTo>
                                <a:lnTo>
                                  <a:pt x="8" y="1269"/>
                                </a:lnTo>
                                <a:lnTo>
                                  <a:pt x="8" y="1270"/>
                                </a:lnTo>
                                <a:lnTo>
                                  <a:pt x="8" y="1325"/>
                                </a:lnTo>
                                <a:lnTo>
                                  <a:pt x="8" y="1326"/>
                                </a:lnTo>
                                <a:lnTo>
                                  <a:pt x="6" y="1327"/>
                                </a:lnTo>
                                <a:lnTo>
                                  <a:pt x="5" y="1328"/>
                                </a:lnTo>
                                <a:lnTo>
                                  <a:pt x="4" y="1328"/>
                                </a:lnTo>
                                <a:lnTo>
                                  <a:pt x="3" y="1328"/>
                                </a:lnTo>
                                <a:lnTo>
                                  <a:pt x="2" y="1327"/>
                                </a:lnTo>
                                <a:lnTo>
                                  <a:pt x="0" y="1326"/>
                                </a:lnTo>
                                <a:lnTo>
                                  <a:pt x="0" y="1325"/>
                                </a:lnTo>
                                <a:lnTo>
                                  <a:pt x="0" y="1325"/>
                                </a:lnTo>
                                <a:close/>
                                <a:moveTo>
                                  <a:pt x="0" y="1232"/>
                                </a:moveTo>
                                <a:lnTo>
                                  <a:pt x="0" y="1179"/>
                                </a:lnTo>
                                <a:lnTo>
                                  <a:pt x="0" y="1176"/>
                                </a:lnTo>
                                <a:lnTo>
                                  <a:pt x="2" y="1175"/>
                                </a:lnTo>
                                <a:lnTo>
                                  <a:pt x="3" y="1175"/>
                                </a:lnTo>
                                <a:lnTo>
                                  <a:pt x="4" y="1174"/>
                                </a:lnTo>
                                <a:lnTo>
                                  <a:pt x="5" y="1175"/>
                                </a:lnTo>
                                <a:lnTo>
                                  <a:pt x="6" y="1175"/>
                                </a:lnTo>
                                <a:lnTo>
                                  <a:pt x="8" y="1176"/>
                                </a:lnTo>
                                <a:lnTo>
                                  <a:pt x="8" y="1179"/>
                                </a:lnTo>
                                <a:lnTo>
                                  <a:pt x="8" y="1232"/>
                                </a:lnTo>
                                <a:lnTo>
                                  <a:pt x="8" y="1234"/>
                                </a:lnTo>
                                <a:lnTo>
                                  <a:pt x="6" y="1235"/>
                                </a:lnTo>
                                <a:lnTo>
                                  <a:pt x="5" y="1235"/>
                                </a:lnTo>
                                <a:lnTo>
                                  <a:pt x="4" y="1237"/>
                                </a:lnTo>
                                <a:lnTo>
                                  <a:pt x="3" y="1235"/>
                                </a:lnTo>
                                <a:lnTo>
                                  <a:pt x="2" y="1235"/>
                                </a:lnTo>
                                <a:lnTo>
                                  <a:pt x="0" y="1234"/>
                                </a:lnTo>
                                <a:lnTo>
                                  <a:pt x="0" y="1232"/>
                                </a:lnTo>
                                <a:lnTo>
                                  <a:pt x="0" y="1232"/>
                                </a:lnTo>
                                <a:close/>
                                <a:moveTo>
                                  <a:pt x="0" y="1140"/>
                                </a:moveTo>
                                <a:lnTo>
                                  <a:pt x="0" y="1086"/>
                                </a:lnTo>
                                <a:lnTo>
                                  <a:pt x="0" y="1084"/>
                                </a:lnTo>
                                <a:lnTo>
                                  <a:pt x="2" y="1082"/>
                                </a:lnTo>
                                <a:lnTo>
                                  <a:pt x="3" y="1082"/>
                                </a:lnTo>
                                <a:lnTo>
                                  <a:pt x="4" y="1082"/>
                                </a:lnTo>
                                <a:lnTo>
                                  <a:pt x="5" y="1082"/>
                                </a:lnTo>
                                <a:lnTo>
                                  <a:pt x="6" y="1082"/>
                                </a:lnTo>
                                <a:lnTo>
                                  <a:pt x="8" y="1084"/>
                                </a:lnTo>
                                <a:lnTo>
                                  <a:pt x="8" y="1086"/>
                                </a:lnTo>
                                <a:lnTo>
                                  <a:pt x="8" y="1140"/>
                                </a:lnTo>
                                <a:lnTo>
                                  <a:pt x="8" y="1141"/>
                                </a:lnTo>
                                <a:lnTo>
                                  <a:pt x="6" y="1142"/>
                                </a:lnTo>
                                <a:lnTo>
                                  <a:pt x="5" y="1144"/>
                                </a:lnTo>
                                <a:lnTo>
                                  <a:pt x="4" y="1144"/>
                                </a:lnTo>
                                <a:lnTo>
                                  <a:pt x="3" y="1144"/>
                                </a:lnTo>
                                <a:lnTo>
                                  <a:pt x="2" y="1142"/>
                                </a:lnTo>
                                <a:lnTo>
                                  <a:pt x="0" y="1141"/>
                                </a:lnTo>
                                <a:lnTo>
                                  <a:pt x="0" y="1140"/>
                                </a:lnTo>
                                <a:lnTo>
                                  <a:pt x="0" y="1140"/>
                                </a:lnTo>
                                <a:close/>
                                <a:moveTo>
                                  <a:pt x="0" y="1047"/>
                                </a:moveTo>
                                <a:lnTo>
                                  <a:pt x="0" y="993"/>
                                </a:lnTo>
                                <a:lnTo>
                                  <a:pt x="0" y="992"/>
                                </a:lnTo>
                                <a:lnTo>
                                  <a:pt x="2" y="990"/>
                                </a:lnTo>
                                <a:lnTo>
                                  <a:pt x="3" y="989"/>
                                </a:lnTo>
                                <a:lnTo>
                                  <a:pt x="4" y="989"/>
                                </a:lnTo>
                                <a:lnTo>
                                  <a:pt x="5" y="989"/>
                                </a:lnTo>
                                <a:lnTo>
                                  <a:pt x="6" y="990"/>
                                </a:lnTo>
                                <a:lnTo>
                                  <a:pt x="8" y="992"/>
                                </a:lnTo>
                                <a:lnTo>
                                  <a:pt x="8" y="993"/>
                                </a:lnTo>
                                <a:lnTo>
                                  <a:pt x="8" y="1047"/>
                                </a:lnTo>
                                <a:lnTo>
                                  <a:pt x="8" y="1048"/>
                                </a:lnTo>
                                <a:lnTo>
                                  <a:pt x="6" y="1049"/>
                                </a:lnTo>
                                <a:lnTo>
                                  <a:pt x="5" y="1051"/>
                                </a:lnTo>
                                <a:lnTo>
                                  <a:pt x="4" y="1051"/>
                                </a:lnTo>
                                <a:lnTo>
                                  <a:pt x="3" y="1051"/>
                                </a:lnTo>
                                <a:lnTo>
                                  <a:pt x="2" y="1049"/>
                                </a:lnTo>
                                <a:lnTo>
                                  <a:pt x="0" y="1048"/>
                                </a:lnTo>
                                <a:lnTo>
                                  <a:pt x="0" y="1047"/>
                                </a:lnTo>
                                <a:lnTo>
                                  <a:pt x="0" y="1047"/>
                                </a:lnTo>
                                <a:close/>
                                <a:moveTo>
                                  <a:pt x="0" y="954"/>
                                </a:moveTo>
                                <a:lnTo>
                                  <a:pt x="0" y="900"/>
                                </a:lnTo>
                                <a:lnTo>
                                  <a:pt x="0" y="899"/>
                                </a:lnTo>
                                <a:lnTo>
                                  <a:pt x="2" y="897"/>
                                </a:lnTo>
                                <a:lnTo>
                                  <a:pt x="3" y="896"/>
                                </a:lnTo>
                                <a:lnTo>
                                  <a:pt x="4" y="896"/>
                                </a:lnTo>
                                <a:lnTo>
                                  <a:pt x="5" y="896"/>
                                </a:lnTo>
                                <a:lnTo>
                                  <a:pt x="6" y="897"/>
                                </a:lnTo>
                                <a:lnTo>
                                  <a:pt x="8" y="899"/>
                                </a:lnTo>
                                <a:lnTo>
                                  <a:pt x="8" y="900"/>
                                </a:lnTo>
                                <a:lnTo>
                                  <a:pt x="8" y="954"/>
                                </a:lnTo>
                                <a:lnTo>
                                  <a:pt x="8" y="955"/>
                                </a:lnTo>
                                <a:lnTo>
                                  <a:pt x="6" y="956"/>
                                </a:lnTo>
                                <a:lnTo>
                                  <a:pt x="5" y="958"/>
                                </a:lnTo>
                                <a:lnTo>
                                  <a:pt x="4" y="958"/>
                                </a:lnTo>
                                <a:lnTo>
                                  <a:pt x="3" y="958"/>
                                </a:lnTo>
                                <a:lnTo>
                                  <a:pt x="2" y="956"/>
                                </a:lnTo>
                                <a:lnTo>
                                  <a:pt x="0" y="955"/>
                                </a:lnTo>
                                <a:lnTo>
                                  <a:pt x="0" y="954"/>
                                </a:lnTo>
                                <a:lnTo>
                                  <a:pt x="0" y="954"/>
                                </a:lnTo>
                                <a:close/>
                                <a:moveTo>
                                  <a:pt x="0" y="861"/>
                                </a:moveTo>
                                <a:lnTo>
                                  <a:pt x="0" y="807"/>
                                </a:lnTo>
                                <a:lnTo>
                                  <a:pt x="0" y="806"/>
                                </a:lnTo>
                                <a:lnTo>
                                  <a:pt x="2" y="804"/>
                                </a:lnTo>
                                <a:lnTo>
                                  <a:pt x="3" y="803"/>
                                </a:lnTo>
                                <a:lnTo>
                                  <a:pt x="4" y="803"/>
                                </a:lnTo>
                                <a:lnTo>
                                  <a:pt x="5" y="803"/>
                                </a:lnTo>
                                <a:lnTo>
                                  <a:pt x="6" y="804"/>
                                </a:lnTo>
                                <a:lnTo>
                                  <a:pt x="8" y="806"/>
                                </a:lnTo>
                                <a:lnTo>
                                  <a:pt x="8" y="807"/>
                                </a:lnTo>
                                <a:lnTo>
                                  <a:pt x="8" y="861"/>
                                </a:lnTo>
                                <a:lnTo>
                                  <a:pt x="8" y="862"/>
                                </a:lnTo>
                                <a:lnTo>
                                  <a:pt x="6" y="863"/>
                                </a:lnTo>
                                <a:lnTo>
                                  <a:pt x="5" y="865"/>
                                </a:lnTo>
                                <a:lnTo>
                                  <a:pt x="4" y="865"/>
                                </a:lnTo>
                                <a:lnTo>
                                  <a:pt x="3" y="865"/>
                                </a:lnTo>
                                <a:lnTo>
                                  <a:pt x="2" y="863"/>
                                </a:lnTo>
                                <a:lnTo>
                                  <a:pt x="0" y="862"/>
                                </a:lnTo>
                                <a:lnTo>
                                  <a:pt x="0" y="861"/>
                                </a:lnTo>
                                <a:lnTo>
                                  <a:pt x="0" y="861"/>
                                </a:lnTo>
                                <a:close/>
                                <a:moveTo>
                                  <a:pt x="0" y="768"/>
                                </a:moveTo>
                                <a:lnTo>
                                  <a:pt x="0" y="715"/>
                                </a:lnTo>
                                <a:lnTo>
                                  <a:pt x="0" y="713"/>
                                </a:lnTo>
                                <a:lnTo>
                                  <a:pt x="2" y="711"/>
                                </a:lnTo>
                                <a:lnTo>
                                  <a:pt x="3" y="711"/>
                                </a:lnTo>
                                <a:lnTo>
                                  <a:pt x="4" y="710"/>
                                </a:lnTo>
                                <a:lnTo>
                                  <a:pt x="5" y="711"/>
                                </a:lnTo>
                                <a:lnTo>
                                  <a:pt x="6" y="711"/>
                                </a:lnTo>
                                <a:lnTo>
                                  <a:pt x="8" y="713"/>
                                </a:lnTo>
                                <a:lnTo>
                                  <a:pt x="8" y="715"/>
                                </a:lnTo>
                                <a:lnTo>
                                  <a:pt x="8" y="768"/>
                                </a:lnTo>
                                <a:lnTo>
                                  <a:pt x="8" y="771"/>
                                </a:lnTo>
                                <a:lnTo>
                                  <a:pt x="6" y="772"/>
                                </a:lnTo>
                                <a:lnTo>
                                  <a:pt x="5" y="772"/>
                                </a:lnTo>
                                <a:lnTo>
                                  <a:pt x="4" y="773"/>
                                </a:lnTo>
                                <a:lnTo>
                                  <a:pt x="3" y="772"/>
                                </a:lnTo>
                                <a:lnTo>
                                  <a:pt x="2" y="772"/>
                                </a:lnTo>
                                <a:lnTo>
                                  <a:pt x="0" y="771"/>
                                </a:lnTo>
                                <a:lnTo>
                                  <a:pt x="0" y="768"/>
                                </a:lnTo>
                                <a:lnTo>
                                  <a:pt x="0" y="768"/>
                                </a:lnTo>
                                <a:close/>
                                <a:moveTo>
                                  <a:pt x="0" y="676"/>
                                </a:moveTo>
                                <a:lnTo>
                                  <a:pt x="0" y="622"/>
                                </a:lnTo>
                                <a:lnTo>
                                  <a:pt x="0" y="621"/>
                                </a:lnTo>
                                <a:lnTo>
                                  <a:pt x="2" y="618"/>
                                </a:lnTo>
                                <a:lnTo>
                                  <a:pt x="3" y="618"/>
                                </a:lnTo>
                                <a:lnTo>
                                  <a:pt x="4" y="618"/>
                                </a:lnTo>
                                <a:lnTo>
                                  <a:pt x="5" y="618"/>
                                </a:lnTo>
                                <a:lnTo>
                                  <a:pt x="6" y="618"/>
                                </a:lnTo>
                                <a:lnTo>
                                  <a:pt x="8" y="621"/>
                                </a:lnTo>
                                <a:lnTo>
                                  <a:pt x="8" y="622"/>
                                </a:lnTo>
                                <a:lnTo>
                                  <a:pt x="8" y="676"/>
                                </a:lnTo>
                                <a:lnTo>
                                  <a:pt x="8" y="678"/>
                                </a:lnTo>
                                <a:lnTo>
                                  <a:pt x="6" y="679"/>
                                </a:lnTo>
                                <a:lnTo>
                                  <a:pt x="5" y="680"/>
                                </a:lnTo>
                                <a:lnTo>
                                  <a:pt x="4" y="680"/>
                                </a:lnTo>
                                <a:lnTo>
                                  <a:pt x="3" y="680"/>
                                </a:lnTo>
                                <a:lnTo>
                                  <a:pt x="2" y="679"/>
                                </a:lnTo>
                                <a:lnTo>
                                  <a:pt x="0" y="678"/>
                                </a:lnTo>
                                <a:lnTo>
                                  <a:pt x="0" y="676"/>
                                </a:lnTo>
                                <a:lnTo>
                                  <a:pt x="0" y="676"/>
                                </a:lnTo>
                                <a:close/>
                                <a:moveTo>
                                  <a:pt x="0" y="583"/>
                                </a:moveTo>
                                <a:lnTo>
                                  <a:pt x="0" y="529"/>
                                </a:lnTo>
                                <a:lnTo>
                                  <a:pt x="0" y="528"/>
                                </a:lnTo>
                                <a:lnTo>
                                  <a:pt x="2" y="527"/>
                                </a:lnTo>
                                <a:lnTo>
                                  <a:pt x="3" y="525"/>
                                </a:lnTo>
                                <a:lnTo>
                                  <a:pt x="4" y="525"/>
                                </a:lnTo>
                                <a:lnTo>
                                  <a:pt x="5" y="525"/>
                                </a:lnTo>
                                <a:lnTo>
                                  <a:pt x="6" y="527"/>
                                </a:lnTo>
                                <a:lnTo>
                                  <a:pt x="8" y="528"/>
                                </a:lnTo>
                                <a:lnTo>
                                  <a:pt x="8" y="529"/>
                                </a:lnTo>
                                <a:lnTo>
                                  <a:pt x="8" y="583"/>
                                </a:lnTo>
                                <a:lnTo>
                                  <a:pt x="8" y="585"/>
                                </a:lnTo>
                                <a:lnTo>
                                  <a:pt x="6" y="586"/>
                                </a:lnTo>
                                <a:lnTo>
                                  <a:pt x="5" y="587"/>
                                </a:lnTo>
                                <a:lnTo>
                                  <a:pt x="4" y="587"/>
                                </a:lnTo>
                                <a:lnTo>
                                  <a:pt x="3" y="587"/>
                                </a:lnTo>
                                <a:lnTo>
                                  <a:pt x="2" y="586"/>
                                </a:lnTo>
                                <a:lnTo>
                                  <a:pt x="0" y="585"/>
                                </a:lnTo>
                                <a:lnTo>
                                  <a:pt x="0" y="583"/>
                                </a:lnTo>
                                <a:lnTo>
                                  <a:pt x="0" y="583"/>
                                </a:lnTo>
                                <a:close/>
                                <a:moveTo>
                                  <a:pt x="0" y="490"/>
                                </a:moveTo>
                                <a:lnTo>
                                  <a:pt x="0" y="436"/>
                                </a:lnTo>
                                <a:lnTo>
                                  <a:pt x="0" y="435"/>
                                </a:lnTo>
                                <a:lnTo>
                                  <a:pt x="2" y="434"/>
                                </a:lnTo>
                                <a:lnTo>
                                  <a:pt x="3" y="432"/>
                                </a:lnTo>
                                <a:lnTo>
                                  <a:pt x="4" y="432"/>
                                </a:lnTo>
                                <a:lnTo>
                                  <a:pt x="5" y="432"/>
                                </a:lnTo>
                                <a:lnTo>
                                  <a:pt x="6" y="434"/>
                                </a:lnTo>
                                <a:lnTo>
                                  <a:pt x="8" y="435"/>
                                </a:lnTo>
                                <a:lnTo>
                                  <a:pt x="8" y="436"/>
                                </a:lnTo>
                                <a:lnTo>
                                  <a:pt x="8" y="490"/>
                                </a:lnTo>
                                <a:lnTo>
                                  <a:pt x="8" y="492"/>
                                </a:lnTo>
                                <a:lnTo>
                                  <a:pt x="6" y="493"/>
                                </a:lnTo>
                                <a:lnTo>
                                  <a:pt x="5" y="494"/>
                                </a:lnTo>
                                <a:lnTo>
                                  <a:pt x="4" y="494"/>
                                </a:lnTo>
                                <a:lnTo>
                                  <a:pt x="3" y="494"/>
                                </a:lnTo>
                                <a:lnTo>
                                  <a:pt x="2" y="493"/>
                                </a:lnTo>
                                <a:lnTo>
                                  <a:pt x="0" y="492"/>
                                </a:lnTo>
                                <a:lnTo>
                                  <a:pt x="0" y="490"/>
                                </a:lnTo>
                                <a:lnTo>
                                  <a:pt x="0" y="490"/>
                                </a:lnTo>
                                <a:close/>
                                <a:moveTo>
                                  <a:pt x="0" y="397"/>
                                </a:moveTo>
                                <a:lnTo>
                                  <a:pt x="0" y="343"/>
                                </a:lnTo>
                                <a:lnTo>
                                  <a:pt x="0" y="342"/>
                                </a:lnTo>
                                <a:lnTo>
                                  <a:pt x="2" y="341"/>
                                </a:lnTo>
                                <a:lnTo>
                                  <a:pt x="3" y="339"/>
                                </a:lnTo>
                                <a:lnTo>
                                  <a:pt x="4" y="339"/>
                                </a:lnTo>
                                <a:lnTo>
                                  <a:pt x="5" y="339"/>
                                </a:lnTo>
                                <a:lnTo>
                                  <a:pt x="6" y="341"/>
                                </a:lnTo>
                                <a:lnTo>
                                  <a:pt x="8" y="342"/>
                                </a:lnTo>
                                <a:lnTo>
                                  <a:pt x="8" y="343"/>
                                </a:lnTo>
                                <a:lnTo>
                                  <a:pt x="8" y="397"/>
                                </a:lnTo>
                                <a:lnTo>
                                  <a:pt x="8" y="399"/>
                                </a:lnTo>
                                <a:lnTo>
                                  <a:pt x="6" y="400"/>
                                </a:lnTo>
                                <a:lnTo>
                                  <a:pt x="5" y="401"/>
                                </a:lnTo>
                                <a:lnTo>
                                  <a:pt x="4" y="401"/>
                                </a:lnTo>
                                <a:lnTo>
                                  <a:pt x="3" y="401"/>
                                </a:lnTo>
                                <a:lnTo>
                                  <a:pt x="2" y="400"/>
                                </a:lnTo>
                                <a:lnTo>
                                  <a:pt x="0" y="399"/>
                                </a:lnTo>
                                <a:lnTo>
                                  <a:pt x="0" y="397"/>
                                </a:lnTo>
                                <a:lnTo>
                                  <a:pt x="0" y="397"/>
                                </a:lnTo>
                                <a:close/>
                                <a:moveTo>
                                  <a:pt x="0" y="304"/>
                                </a:moveTo>
                                <a:lnTo>
                                  <a:pt x="0" y="251"/>
                                </a:lnTo>
                                <a:lnTo>
                                  <a:pt x="0" y="249"/>
                                </a:lnTo>
                                <a:lnTo>
                                  <a:pt x="2" y="248"/>
                                </a:lnTo>
                                <a:lnTo>
                                  <a:pt x="3" y="248"/>
                                </a:lnTo>
                                <a:lnTo>
                                  <a:pt x="4" y="246"/>
                                </a:lnTo>
                                <a:lnTo>
                                  <a:pt x="5" y="248"/>
                                </a:lnTo>
                                <a:lnTo>
                                  <a:pt x="6" y="248"/>
                                </a:lnTo>
                                <a:lnTo>
                                  <a:pt x="8" y="249"/>
                                </a:lnTo>
                                <a:lnTo>
                                  <a:pt x="8" y="251"/>
                                </a:lnTo>
                                <a:lnTo>
                                  <a:pt x="8" y="304"/>
                                </a:lnTo>
                                <a:lnTo>
                                  <a:pt x="8" y="307"/>
                                </a:lnTo>
                                <a:lnTo>
                                  <a:pt x="6" y="308"/>
                                </a:lnTo>
                                <a:lnTo>
                                  <a:pt x="5" y="308"/>
                                </a:lnTo>
                                <a:lnTo>
                                  <a:pt x="4" y="309"/>
                                </a:lnTo>
                                <a:lnTo>
                                  <a:pt x="3" y="308"/>
                                </a:lnTo>
                                <a:lnTo>
                                  <a:pt x="2" y="308"/>
                                </a:lnTo>
                                <a:lnTo>
                                  <a:pt x="0" y="307"/>
                                </a:lnTo>
                                <a:lnTo>
                                  <a:pt x="0" y="304"/>
                                </a:lnTo>
                                <a:lnTo>
                                  <a:pt x="0" y="304"/>
                                </a:lnTo>
                                <a:close/>
                                <a:moveTo>
                                  <a:pt x="0" y="213"/>
                                </a:moveTo>
                                <a:lnTo>
                                  <a:pt x="0" y="158"/>
                                </a:lnTo>
                                <a:lnTo>
                                  <a:pt x="0" y="157"/>
                                </a:lnTo>
                                <a:lnTo>
                                  <a:pt x="2" y="155"/>
                                </a:lnTo>
                                <a:lnTo>
                                  <a:pt x="3" y="155"/>
                                </a:lnTo>
                                <a:lnTo>
                                  <a:pt x="4" y="155"/>
                                </a:lnTo>
                                <a:lnTo>
                                  <a:pt x="5" y="155"/>
                                </a:lnTo>
                                <a:lnTo>
                                  <a:pt x="6" y="155"/>
                                </a:lnTo>
                                <a:lnTo>
                                  <a:pt x="8" y="157"/>
                                </a:lnTo>
                                <a:lnTo>
                                  <a:pt x="8" y="158"/>
                                </a:lnTo>
                                <a:lnTo>
                                  <a:pt x="8" y="213"/>
                                </a:lnTo>
                                <a:lnTo>
                                  <a:pt x="8" y="214"/>
                                </a:lnTo>
                                <a:lnTo>
                                  <a:pt x="6" y="215"/>
                                </a:lnTo>
                                <a:lnTo>
                                  <a:pt x="5" y="216"/>
                                </a:lnTo>
                                <a:lnTo>
                                  <a:pt x="4" y="216"/>
                                </a:lnTo>
                                <a:lnTo>
                                  <a:pt x="3" y="216"/>
                                </a:lnTo>
                                <a:lnTo>
                                  <a:pt x="2" y="215"/>
                                </a:lnTo>
                                <a:lnTo>
                                  <a:pt x="0" y="214"/>
                                </a:lnTo>
                                <a:lnTo>
                                  <a:pt x="0" y="213"/>
                                </a:lnTo>
                                <a:lnTo>
                                  <a:pt x="0" y="213"/>
                                </a:lnTo>
                                <a:close/>
                                <a:moveTo>
                                  <a:pt x="0" y="120"/>
                                </a:moveTo>
                                <a:lnTo>
                                  <a:pt x="0" y="65"/>
                                </a:lnTo>
                                <a:lnTo>
                                  <a:pt x="0" y="64"/>
                                </a:lnTo>
                                <a:lnTo>
                                  <a:pt x="2" y="63"/>
                                </a:lnTo>
                                <a:lnTo>
                                  <a:pt x="3" y="62"/>
                                </a:lnTo>
                                <a:lnTo>
                                  <a:pt x="4" y="62"/>
                                </a:lnTo>
                                <a:lnTo>
                                  <a:pt x="5" y="62"/>
                                </a:lnTo>
                                <a:lnTo>
                                  <a:pt x="6" y="63"/>
                                </a:lnTo>
                                <a:lnTo>
                                  <a:pt x="8" y="64"/>
                                </a:lnTo>
                                <a:lnTo>
                                  <a:pt x="8" y="65"/>
                                </a:lnTo>
                                <a:lnTo>
                                  <a:pt x="8" y="120"/>
                                </a:lnTo>
                                <a:lnTo>
                                  <a:pt x="8" y="121"/>
                                </a:lnTo>
                                <a:lnTo>
                                  <a:pt x="6" y="122"/>
                                </a:lnTo>
                                <a:lnTo>
                                  <a:pt x="5" y="123"/>
                                </a:lnTo>
                                <a:lnTo>
                                  <a:pt x="4" y="123"/>
                                </a:lnTo>
                                <a:lnTo>
                                  <a:pt x="3" y="123"/>
                                </a:lnTo>
                                <a:lnTo>
                                  <a:pt x="2" y="122"/>
                                </a:lnTo>
                                <a:lnTo>
                                  <a:pt x="0" y="121"/>
                                </a:lnTo>
                                <a:lnTo>
                                  <a:pt x="0" y="120"/>
                                </a:lnTo>
                                <a:lnTo>
                                  <a:pt x="0" y="120"/>
                                </a:lnTo>
                                <a:close/>
                                <a:moveTo>
                                  <a:pt x="0" y="27"/>
                                </a:moveTo>
                                <a:lnTo>
                                  <a:pt x="0" y="4"/>
                                </a:lnTo>
                                <a:lnTo>
                                  <a:pt x="0" y="2"/>
                                </a:lnTo>
                                <a:lnTo>
                                  <a:pt x="2" y="0"/>
                                </a:lnTo>
                                <a:lnTo>
                                  <a:pt x="3" y="0"/>
                                </a:lnTo>
                                <a:lnTo>
                                  <a:pt x="4" y="0"/>
                                </a:lnTo>
                                <a:lnTo>
                                  <a:pt x="5" y="0"/>
                                </a:lnTo>
                                <a:lnTo>
                                  <a:pt x="6" y="0"/>
                                </a:lnTo>
                                <a:lnTo>
                                  <a:pt x="8" y="2"/>
                                </a:lnTo>
                                <a:lnTo>
                                  <a:pt x="8" y="4"/>
                                </a:lnTo>
                                <a:lnTo>
                                  <a:pt x="8" y="27"/>
                                </a:lnTo>
                                <a:lnTo>
                                  <a:pt x="8" y="28"/>
                                </a:lnTo>
                                <a:lnTo>
                                  <a:pt x="6" y="29"/>
                                </a:lnTo>
                                <a:lnTo>
                                  <a:pt x="5" y="30"/>
                                </a:lnTo>
                                <a:lnTo>
                                  <a:pt x="4" y="30"/>
                                </a:lnTo>
                                <a:lnTo>
                                  <a:pt x="3" y="30"/>
                                </a:lnTo>
                                <a:lnTo>
                                  <a:pt x="2" y="29"/>
                                </a:lnTo>
                                <a:lnTo>
                                  <a:pt x="0" y="28"/>
                                </a:lnTo>
                                <a:lnTo>
                                  <a:pt x="0" y="27"/>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02760" y="0"/>
                            <a:ext cx="680760" cy="258480"/>
                          </a:xfrm>
                          <a:prstGeom prst="rect">
                            <a:avLst/>
                          </a:prstGeom>
                          <a:solidFill>
                            <a:srgbClr val="339966"/>
                          </a:solidFill>
                          <a:ln w="0">
                            <a:noFill/>
                          </a:ln>
                        </wps:spPr>
                        <wps:style>
                          <a:lnRef idx="0"/>
                          <a:fillRef idx="0"/>
                          <a:effectRef idx="0"/>
                          <a:fontRef idx="minor"/>
                        </wps:style>
                        <wps:bodyPr/>
                      </wps:wsp>
                      <wps:wsp>
                        <wps:cNvSpPr/>
                        <wps:spPr>
                          <a:xfrm>
                            <a:off x="3902760" y="0"/>
                            <a:ext cx="680760" cy="258480"/>
                          </a:xfrm>
                          <a:prstGeom prst="rect">
                            <a:avLst/>
                          </a:prstGeom>
                          <a:noFill/>
                          <a:ln w="5040">
                            <a:solidFill>
                              <a:srgbClr val="000000"/>
                            </a:solidFill>
                            <a:miter/>
                          </a:ln>
                        </wps:spPr>
                        <wps:style>
                          <a:lnRef idx="0"/>
                          <a:fillRef idx="0"/>
                          <a:effectRef idx="0"/>
                          <a:fontRef idx="minor"/>
                        </wps:style>
                        <wps:bodyPr/>
                      </wps:wsp>
                      <wps:wsp>
                        <wps:cNvSpPr txBox="1"/>
                        <wps:spPr>
                          <a:xfrm>
                            <a:off x="3958560" y="79200"/>
                            <a:ext cx="1130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4026600" y="79200"/>
                            <a:ext cx="585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Davatelj broja</w:t>
                              </w:r>
                            </w:p>
                          </w:txbxContent>
                        </wps:txbx>
                        <wps:bodyPr wrap="square" lIns="0" rIns="0" tIns="0" bIns="0" anchor="t">
                          <a:noAutofit/>
                        </wps:bodyPr>
                      </wps:wsp>
                      <wps:wsp>
                        <wps:cNvSpPr/>
                        <wps:spPr>
                          <a:xfrm>
                            <a:off x="3958560" y="162720"/>
                            <a:ext cx="568800" cy="720"/>
                          </a:xfrm>
                          <a:prstGeom prst="line">
                            <a:avLst/>
                          </a:prstGeom>
                          <a:ln w="6480">
                            <a:solidFill>
                              <a:srgbClr val="000000"/>
                            </a:solidFill>
                            <a:miter/>
                          </a:ln>
                        </wps:spPr>
                        <wps:style>
                          <a:lnRef idx="0"/>
                          <a:fillRef idx="0"/>
                          <a:effectRef idx="0"/>
                          <a:fontRef idx="minor"/>
                        </wps:style>
                        <wps:bodyPr/>
                      </wps:wsp>
                      <wps:wsp>
                        <wps:cNvSpPr/>
                        <wps:spPr>
                          <a:xfrm>
                            <a:off x="272880" y="255960"/>
                            <a:ext cx="5040" cy="4789800"/>
                          </a:xfrm>
                          <a:custGeom>
                            <a:avLst/>
                            <a:gdLst/>
                            <a:ahLst/>
                            <a:rect l="l" t="t" r="r" b="b"/>
                            <a:pathLst>
                              <a:path w="8" h="7543">
                                <a:moveTo>
                                  <a:pt x="0" y="7539"/>
                                </a:moveTo>
                                <a:lnTo>
                                  <a:pt x="0" y="7485"/>
                                </a:lnTo>
                                <a:lnTo>
                                  <a:pt x="0" y="7484"/>
                                </a:lnTo>
                                <a:lnTo>
                                  <a:pt x="1" y="7482"/>
                                </a:lnTo>
                                <a:lnTo>
                                  <a:pt x="2" y="7481"/>
                                </a:lnTo>
                                <a:lnTo>
                                  <a:pt x="3" y="7481"/>
                                </a:lnTo>
                                <a:lnTo>
                                  <a:pt x="6" y="7481"/>
                                </a:lnTo>
                                <a:lnTo>
                                  <a:pt x="7" y="7482"/>
                                </a:lnTo>
                                <a:lnTo>
                                  <a:pt x="7" y="7484"/>
                                </a:lnTo>
                                <a:lnTo>
                                  <a:pt x="8" y="7485"/>
                                </a:lnTo>
                                <a:lnTo>
                                  <a:pt x="8" y="7539"/>
                                </a:lnTo>
                                <a:lnTo>
                                  <a:pt x="7" y="7540"/>
                                </a:lnTo>
                                <a:lnTo>
                                  <a:pt x="7" y="7541"/>
                                </a:lnTo>
                                <a:lnTo>
                                  <a:pt x="6" y="7543"/>
                                </a:lnTo>
                                <a:lnTo>
                                  <a:pt x="3" y="7543"/>
                                </a:lnTo>
                                <a:lnTo>
                                  <a:pt x="2" y="7543"/>
                                </a:lnTo>
                                <a:lnTo>
                                  <a:pt x="1" y="7541"/>
                                </a:lnTo>
                                <a:lnTo>
                                  <a:pt x="0" y="7540"/>
                                </a:lnTo>
                                <a:lnTo>
                                  <a:pt x="0" y="7539"/>
                                </a:lnTo>
                                <a:lnTo>
                                  <a:pt x="0" y="7539"/>
                                </a:lnTo>
                                <a:close/>
                                <a:moveTo>
                                  <a:pt x="0" y="7446"/>
                                </a:moveTo>
                                <a:lnTo>
                                  <a:pt x="0" y="7392"/>
                                </a:lnTo>
                                <a:lnTo>
                                  <a:pt x="0" y="7391"/>
                                </a:lnTo>
                                <a:lnTo>
                                  <a:pt x="1" y="7389"/>
                                </a:lnTo>
                                <a:lnTo>
                                  <a:pt x="2" y="7388"/>
                                </a:lnTo>
                                <a:lnTo>
                                  <a:pt x="3" y="7388"/>
                                </a:lnTo>
                                <a:lnTo>
                                  <a:pt x="6" y="7388"/>
                                </a:lnTo>
                                <a:lnTo>
                                  <a:pt x="7" y="7389"/>
                                </a:lnTo>
                                <a:lnTo>
                                  <a:pt x="7" y="7391"/>
                                </a:lnTo>
                                <a:lnTo>
                                  <a:pt x="8" y="7392"/>
                                </a:lnTo>
                                <a:lnTo>
                                  <a:pt x="8" y="7446"/>
                                </a:lnTo>
                                <a:lnTo>
                                  <a:pt x="7" y="7447"/>
                                </a:lnTo>
                                <a:lnTo>
                                  <a:pt x="7" y="7448"/>
                                </a:lnTo>
                                <a:lnTo>
                                  <a:pt x="6" y="7450"/>
                                </a:lnTo>
                                <a:lnTo>
                                  <a:pt x="3" y="7450"/>
                                </a:lnTo>
                                <a:lnTo>
                                  <a:pt x="2" y="7450"/>
                                </a:lnTo>
                                <a:lnTo>
                                  <a:pt x="1" y="7448"/>
                                </a:lnTo>
                                <a:lnTo>
                                  <a:pt x="0" y="7447"/>
                                </a:lnTo>
                                <a:lnTo>
                                  <a:pt x="0" y="7446"/>
                                </a:lnTo>
                                <a:lnTo>
                                  <a:pt x="0" y="7446"/>
                                </a:lnTo>
                                <a:close/>
                                <a:moveTo>
                                  <a:pt x="0" y="7353"/>
                                </a:moveTo>
                                <a:lnTo>
                                  <a:pt x="0" y="7299"/>
                                </a:lnTo>
                                <a:lnTo>
                                  <a:pt x="0" y="7298"/>
                                </a:lnTo>
                                <a:lnTo>
                                  <a:pt x="1" y="7296"/>
                                </a:lnTo>
                                <a:lnTo>
                                  <a:pt x="2" y="7295"/>
                                </a:lnTo>
                                <a:lnTo>
                                  <a:pt x="3" y="7295"/>
                                </a:lnTo>
                                <a:lnTo>
                                  <a:pt x="6" y="7295"/>
                                </a:lnTo>
                                <a:lnTo>
                                  <a:pt x="7" y="7296"/>
                                </a:lnTo>
                                <a:lnTo>
                                  <a:pt x="7" y="7298"/>
                                </a:lnTo>
                                <a:lnTo>
                                  <a:pt x="8" y="7299"/>
                                </a:lnTo>
                                <a:lnTo>
                                  <a:pt x="8" y="7353"/>
                                </a:lnTo>
                                <a:lnTo>
                                  <a:pt x="7" y="7354"/>
                                </a:lnTo>
                                <a:lnTo>
                                  <a:pt x="7" y="7356"/>
                                </a:lnTo>
                                <a:lnTo>
                                  <a:pt x="6" y="7357"/>
                                </a:lnTo>
                                <a:lnTo>
                                  <a:pt x="3" y="7357"/>
                                </a:lnTo>
                                <a:lnTo>
                                  <a:pt x="2" y="7357"/>
                                </a:lnTo>
                                <a:lnTo>
                                  <a:pt x="1" y="7356"/>
                                </a:lnTo>
                                <a:lnTo>
                                  <a:pt x="0" y="7354"/>
                                </a:lnTo>
                                <a:lnTo>
                                  <a:pt x="0" y="7353"/>
                                </a:lnTo>
                                <a:lnTo>
                                  <a:pt x="0" y="7353"/>
                                </a:lnTo>
                                <a:close/>
                                <a:moveTo>
                                  <a:pt x="0" y="7260"/>
                                </a:moveTo>
                                <a:lnTo>
                                  <a:pt x="0" y="7207"/>
                                </a:lnTo>
                                <a:lnTo>
                                  <a:pt x="0" y="7205"/>
                                </a:lnTo>
                                <a:lnTo>
                                  <a:pt x="1" y="7203"/>
                                </a:lnTo>
                                <a:lnTo>
                                  <a:pt x="2" y="7203"/>
                                </a:lnTo>
                                <a:lnTo>
                                  <a:pt x="3" y="7202"/>
                                </a:lnTo>
                                <a:lnTo>
                                  <a:pt x="6" y="7203"/>
                                </a:lnTo>
                                <a:lnTo>
                                  <a:pt x="7" y="7203"/>
                                </a:lnTo>
                                <a:lnTo>
                                  <a:pt x="7" y="7205"/>
                                </a:lnTo>
                                <a:lnTo>
                                  <a:pt x="8" y="7207"/>
                                </a:lnTo>
                                <a:lnTo>
                                  <a:pt x="8" y="7260"/>
                                </a:lnTo>
                                <a:lnTo>
                                  <a:pt x="7" y="7263"/>
                                </a:lnTo>
                                <a:lnTo>
                                  <a:pt x="7" y="7264"/>
                                </a:lnTo>
                                <a:lnTo>
                                  <a:pt x="6" y="7264"/>
                                </a:lnTo>
                                <a:lnTo>
                                  <a:pt x="3" y="7265"/>
                                </a:lnTo>
                                <a:lnTo>
                                  <a:pt x="2" y="7264"/>
                                </a:lnTo>
                                <a:lnTo>
                                  <a:pt x="1" y="7264"/>
                                </a:lnTo>
                                <a:lnTo>
                                  <a:pt x="0" y="7263"/>
                                </a:lnTo>
                                <a:lnTo>
                                  <a:pt x="0" y="7260"/>
                                </a:lnTo>
                                <a:lnTo>
                                  <a:pt x="0" y="7260"/>
                                </a:lnTo>
                                <a:close/>
                                <a:moveTo>
                                  <a:pt x="0" y="7168"/>
                                </a:moveTo>
                                <a:lnTo>
                                  <a:pt x="0" y="7114"/>
                                </a:lnTo>
                                <a:lnTo>
                                  <a:pt x="0" y="7113"/>
                                </a:lnTo>
                                <a:lnTo>
                                  <a:pt x="1" y="7110"/>
                                </a:lnTo>
                                <a:lnTo>
                                  <a:pt x="2" y="7110"/>
                                </a:lnTo>
                                <a:lnTo>
                                  <a:pt x="3" y="7110"/>
                                </a:lnTo>
                                <a:lnTo>
                                  <a:pt x="6" y="7110"/>
                                </a:lnTo>
                                <a:lnTo>
                                  <a:pt x="7" y="7110"/>
                                </a:lnTo>
                                <a:lnTo>
                                  <a:pt x="7" y="7113"/>
                                </a:lnTo>
                                <a:lnTo>
                                  <a:pt x="8" y="7114"/>
                                </a:lnTo>
                                <a:lnTo>
                                  <a:pt x="8" y="7168"/>
                                </a:lnTo>
                                <a:lnTo>
                                  <a:pt x="7" y="7170"/>
                                </a:lnTo>
                                <a:lnTo>
                                  <a:pt x="7" y="7171"/>
                                </a:lnTo>
                                <a:lnTo>
                                  <a:pt x="6" y="7172"/>
                                </a:lnTo>
                                <a:lnTo>
                                  <a:pt x="3" y="7172"/>
                                </a:lnTo>
                                <a:lnTo>
                                  <a:pt x="2" y="7172"/>
                                </a:lnTo>
                                <a:lnTo>
                                  <a:pt x="1" y="7171"/>
                                </a:lnTo>
                                <a:lnTo>
                                  <a:pt x="0" y="7170"/>
                                </a:lnTo>
                                <a:lnTo>
                                  <a:pt x="0" y="7168"/>
                                </a:lnTo>
                                <a:lnTo>
                                  <a:pt x="0" y="7168"/>
                                </a:lnTo>
                                <a:close/>
                                <a:moveTo>
                                  <a:pt x="0" y="7075"/>
                                </a:moveTo>
                                <a:lnTo>
                                  <a:pt x="0" y="7021"/>
                                </a:lnTo>
                                <a:lnTo>
                                  <a:pt x="0" y="7020"/>
                                </a:lnTo>
                                <a:lnTo>
                                  <a:pt x="1" y="7019"/>
                                </a:lnTo>
                                <a:lnTo>
                                  <a:pt x="2" y="7017"/>
                                </a:lnTo>
                                <a:lnTo>
                                  <a:pt x="3" y="7017"/>
                                </a:lnTo>
                                <a:lnTo>
                                  <a:pt x="6" y="7017"/>
                                </a:lnTo>
                                <a:lnTo>
                                  <a:pt x="7" y="7019"/>
                                </a:lnTo>
                                <a:lnTo>
                                  <a:pt x="7" y="7020"/>
                                </a:lnTo>
                                <a:lnTo>
                                  <a:pt x="8" y="7021"/>
                                </a:lnTo>
                                <a:lnTo>
                                  <a:pt x="8" y="7075"/>
                                </a:lnTo>
                                <a:lnTo>
                                  <a:pt x="7" y="7077"/>
                                </a:lnTo>
                                <a:lnTo>
                                  <a:pt x="7" y="7078"/>
                                </a:lnTo>
                                <a:lnTo>
                                  <a:pt x="6" y="7079"/>
                                </a:lnTo>
                                <a:lnTo>
                                  <a:pt x="3" y="7079"/>
                                </a:lnTo>
                                <a:lnTo>
                                  <a:pt x="2" y="7079"/>
                                </a:lnTo>
                                <a:lnTo>
                                  <a:pt x="1" y="7078"/>
                                </a:lnTo>
                                <a:lnTo>
                                  <a:pt x="0" y="7077"/>
                                </a:lnTo>
                                <a:lnTo>
                                  <a:pt x="0" y="7075"/>
                                </a:lnTo>
                                <a:lnTo>
                                  <a:pt x="0" y="7075"/>
                                </a:lnTo>
                                <a:close/>
                                <a:moveTo>
                                  <a:pt x="0" y="6982"/>
                                </a:moveTo>
                                <a:lnTo>
                                  <a:pt x="0" y="6928"/>
                                </a:lnTo>
                                <a:lnTo>
                                  <a:pt x="0" y="6927"/>
                                </a:lnTo>
                                <a:lnTo>
                                  <a:pt x="1" y="6926"/>
                                </a:lnTo>
                                <a:lnTo>
                                  <a:pt x="2" y="6924"/>
                                </a:lnTo>
                                <a:lnTo>
                                  <a:pt x="3" y="6924"/>
                                </a:lnTo>
                                <a:lnTo>
                                  <a:pt x="6" y="6924"/>
                                </a:lnTo>
                                <a:lnTo>
                                  <a:pt x="7" y="6926"/>
                                </a:lnTo>
                                <a:lnTo>
                                  <a:pt x="7" y="6927"/>
                                </a:lnTo>
                                <a:lnTo>
                                  <a:pt x="8" y="6928"/>
                                </a:lnTo>
                                <a:lnTo>
                                  <a:pt x="8" y="6982"/>
                                </a:lnTo>
                                <a:lnTo>
                                  <a:pt x="7" y="6984"/>
                                </a:lnTo>
                                <a:lnTo>
                                  <a:pt x="7" y="6985"/>
                                </a:lnTo>
                                <a:lnTo>
                                  <a:pt x="6" y="6986"/>
                                </a:lnTo>
                                <a:lnTo>
                                  <a:pt x="3" y="6986"/>
                                </a:lnTo>
                                <a:lnTo>
                                  <a:pt x="2" y="6986"/>
                                </a:lnTo>
                                <a:lnTo>
                                  <a:pt x="1" y="6985"/>
                                </a:lnTo>
                                <a:lnTo>
                                  <a:pt x="0" y="6984"/>
                                </a:lnTo>
                                <a:lnTo>
                                  <a:pt x="0" y="6982"/>
                                </a:lnTo>
                                <a:lnTo>
                                  <a:pt x="0" y="6982"/>
                                </a:lnTo>
                                <a:close/>
                                <a:moveTo>
                                  <a:pt x="0" y="6889"/>
                                </a:moveTo>
                                <a:lnTo>
                                  <a:pt x="0" y="6835"/>
                                </a:lnTo>
                                <a:lnTo>
                                  <a:pt x="0" y="6834"/>
                                </a:lnTo>
                                <a:lnTo>
                                  <a:pt x="1" y="6833"/>
                                </a:lnTo>
                                <a:lnTo>
                                  <a:pt x="2" y="6831"/>
                                </a:lnTo>
                                <a:lnTo>
                                  <a:pt x="3" y="6831"/>
                                </a:lnTo>
                                <a:lnTo>
                                  <a:pt x="6" y="6831"/>
                                </a:lnTo>
                                <a:lnTo>
                                  <a:pt x="7" y="6833"/>
                                </a:lnTo>
                                <a:lnTo>
                                  <a:pt x="7" y="6834"/>
                                </a:lnTo>
                                <a:lnTo>
                                  <a:pt x="8" y="6835"/>
                                </a:lnTo>
                                <a:lnTo>
                                  <a:pt x="8" y="6889"/>
                                </a:lnTo>
                                <a:lnTo>
                                  <a:pt x="7" y="6891"/>
                                </a:lnTo>
                                <a:lnTo>
                                  <a:pt x="7" y="6892"/>
                                </a:lnTo>
                                <a:lnTo>
                                  <a:pt x="6" y="6893"/>
                                </a:lnTo>
                                <a:lnTo>
                                  <a:pt x="3" y="6893"/>
                                </a:lnTo>
                                <a:lnTo>
                                  <a:pt x="2" y="6893"/>
                                </a:lnTo>
                                <a:lnTo>
                                  <a:pt x="1" y="6892"/>
                                </a:lnTo>
                                <a:lnTo>
                                  <a:pt x="0" y="6891"/>
                                </a:lnTo>
                                <a:lnTo>
                                  <a:pt x="0" y="6889"/>
                                </a:lnTo>
                                <a:lnTo>
                                  <a:pt x="0" y="6889"/>
                                </a:lnTo>
                                <a:close/>
                                <a:moveTo>
                                  <a:pt x="0" y="6796"/>
                                </a:moveTo>
                                <a:lnTo>
                                  <a:pt x="0" y="6743"/>
                                </a:lnTo>
                                <a:lnTo>
                                  <a:pt x="0" y="6741"/>
                                </a:lnTo>
                                <a:lnTo>
                                  <a:pt x="1" y="6740"/>
                                </a:lnTo>
                                <a:lnTo>
                                  <a:pt x="2" y="6740"/>
                                </a:lnTo>
                                <a:lnTo>
                                  <a:pt x="3" y="6738"/>
                                </a:lnTo>
                                <a:lnTo>
                                  <a:pt x="6" y="6740"/>
                                </a:lnTo>
                                <a:lnTo>
                                  <a:pt x="7" y="6740"/>
                                </a:lnTo>
                                <a:lnTo>
                                  <a:pt x="7" y="6741"/>
                                </a:lnTo>
                                <a:lnTo>
                                  <a:pt x="8" y="6743"/>
                                </a:lnTo>
                                <a:lnTo>
                                  <a:pt x="8" y="6796"/>
                                </a:lnTo>
                                <a:lnTo>
                                  <a:pt x="7" y="6799"/>
                                </a:lnTo>
                                <a:lnTo>
                                  <a:pt x="7" y="6800"/>
                                </a:lnTo>
                                <a:lnTo>
                                  <a:pt x="6" y="6800"/>
                                </a:lnTo>
                                <a:lnTo>
                                  <a:pt x="3" y="6801"/>
                                </a:lnTo>
                                <a:lnTo>
                                  <a:pt x="2" y="6800"/>
                                </a:lnTo>
                                <a:lnTo>
                                  <a:pt x="1" y="6800"/>
                                </a:lnTo>
                                <a:lnTo>
                                  <a:pt x="0" y="6799"/>
                                </a:lnTo>
                                <a:lnTo>
                                  <a:pt x="0" y="6796"/>
                                </a:lnTo>
                                <a:lnTo>
                                  <a:pt x="0" y="6796"/>
                                </a:lnTo>
                                <a:close/>
                                <a:moveTo>
                                  <a:pt x="0" y="6705"/>
                                </a:moveTo>
                                <a:lnTo>
                                  <a:pt x="0" y="6650"/>
                                </a:lnTo>
                                <a:lnTo>
                                  <a:pt x="0" y="6649"/>
                                </a:lnTo>
                                <a:lnTo>
                                  <a:pt x="1" y="6647"/>
                                </a:lnTo>
                                <a:lnTo>
                                  <a:pt x="2" y="6647"/>
                                </a:lnTo>
                                <a:lnTo>
                                  <a:pt x="3" y="6647"/>
                                </a:lnTo>
                                <a:lnTo>
                                  <a:pt x="6" y="6647"/>
                                </a:lnTo>
                                <a:lnTo>
                                  <a:pt x="7" y="6647"/>
                                </a:lnTo>
                                <a:lnTo>
                                  <a:pt x="7" y="6649"/>
                                </a:lnTo>
                                <a:lnTo>
                                  <a:pt x="8" y="6650"/>
                                </a:lnTo>
                                <a:lnTo>
                                  <a:pt x="8" y="6705"/>
                                </a:lnTo>
                                <a:lnTo>
                                  <a:pt x="7" y="6706"/>
                                </a:lnTo>
                                <a:lnTo>
                                  <a:pt x="7" y="6707"/>
                                </a:lnTo>
                                <a:lnTo>
                                  <a:pt x="6" y="6708"/>
                                </a:lnTo>
                                <a:lnTo>
                                  <a:pt x="3" y="6708"/>
                                </a:lnTo>
                                <a:lnTo>
                                  <a:pt x="2" y="6708"/>
                                </a:lnTo>
                                <a:lnTo>
                                  <a:pt x="1" y="6707"/>
                                </a:lnTo>
                                <a:lnTo>
                                  <a:pt x="0" y="6706"/>
                                </a:lnTo>
                                <a:lnTo>
                                  <a:pt x="0" y="6705"/>
                                </a:lnTo>
                                <a:lnTo>
                                  <a:pt x="0" y="6705"/>
                                </a:lnTo>
                                <a:close/>
                                <a:moveTo>
                                  <a:pt x="0" y="6612"/>
                                </a:moveTo>
                                <a:lnTo>
                                  <a:pt x="0" y="6557"/>
                                </a:lnTo>
                                <a:lnTo>
                                  <a:pt x="0" y="6556"/>
                                </a:lnTo>
                                <a:lnTo>
                                  <a:pt x="1" y="6555"/>
                                </a:lnTo>
                                <a:lnTo>
                                  <a:pt x="2" y="6554"/>
                                </a:lnTo>
                                <a:lnTo>
                                  <a:pt x="3" y="6554"/>
                                </a:lnTo>
                                <a:lnTo>
                                  <a:pt x="6" y="6554"/>
                                </a:lnTo>
                                <a:lnTo>
                                  <a:pt x="7" y="6555"/>
                                </a:lnTo>
                                <a:lnTo>
                                  <a:pt x="7" y="6556"/>
                                </a:lnTo>
                                <a:lnTo>
                                  <a:pt x="8" y="6557"/>
                                </a:lnTo>
                                <a:lnTo>
                                  <a:pt x="8" y="6612"/>
                                </a:lnTo>
                                <a:lnTo>
                                  <a:pt x="7" y="6613"/>
                                </a:lnTo>
                                <a:lnTo>
                                  <a:pt x="7" y="6614"/>
                                </a:lnTo>
                                <a:lnTo>
                                  <a:pt x="6" y="6615"/>
                                </a:lnTo>
                                <a:lnTo>
                                  <a:pt x="3" y="6615"/>
                                </a:lnTo>
                                <a:lnTo>
                                  <a:pt x="2" y="6615"/>
                                </a:lnTo>
                                <a:lnTo>
                                  <a:pt x="1" y="6614"/>
                                </a:lnTo>
                                <a:lnTo>
                                  <a:pt x="0" y="6613"/>
                                </a:lnTo>
                                <a:lnTo>
                                  <a:pt x="0" y="6612"/>
                                </a:lnTo>
                                <a:lnTo>
                                  <a:pt x="0" y="6612"/>
                                </a:lnTo>
                                <a:close/>
                                <a:moveTo>
                                  <a:pt x="0" y="6519"/>
                                </a:moveTo>
                                <a:lnTo>
                                  <a:pt x="0" y="6464"/>
                                </a:lnTo>
                                <a:lnTo>
                                  <a:pt x="0" y="6463"/>
                                </a:lnTo>
                                <a:lnTo>
                                  <a:pt x="1" y="6462"/>
                                </a:lnTo>
                                <a:lnTo>
                                  <a:pt x="2" y="6461"/>
                                </a:lnTo>
                                <a:lnTo>
                                  <a:pt x="3" y="6461"/>
                                </a:lnTo>
                                <a:lnTo>
                                  <a:pt x="6" y="6461"/>
                                </a:lnTo>
                                <a:lnTo>
                                  <a:pt x="7" y="6462"/>
                                </a:lnTo>
                                <a:lnTo>
                                  <a:pt x="7" y="6463"/>
                                </a:lnTo>
                                <a:lnTo>
                                  <a:pt x="8" y="6464"/>
                                </a:lnTo>
                                <a:lnTo>
                                  <a:pt x="8" y="6519"/>
                                </a:lnTo>
                                <a:lnTo>
                                  <a:pt x="7" y="6520"/>
                                </a:lnTo>
                                <a:lnTo>
                                  <a:pt x="7" y="6521"/>
                                </a:lnTo>
                                <a:lnTo>
                                  <a:pt x="6" y="6522"/>
                                </a:lnTo>
                                <a:lnTo>
                                  <a:pt x="3" y="6522"/>
                                </a:lnTo>
                                <a:lnTo>
                                  <a:pt x="2" y="6522"/>
                                </a:lnTo>
                                <a:lnTo>
                                  <a:pt x="1" y="6521"/>
                                </a:lnTo>
                                <a:lnTo>
                                  <a:pt x="0" y="6520"/>
                                </a:lnTo>
                                <a:lnTo>
                                  <a:pt x="0" y="6519"/>
                                </a:lnTo>
                                <a:lnTo>
                                  <a:pt x="0" y="6519"/>
                                </a:lnTo>
                                <a:close/>
                                <a:moveTo>
                                  <a:pt x="0" y="6426"/>
                                </a:moveTo>
                                <a:lnTo>
                                  <a:pt x="0" y="6371"/>
                                </a:lnTo>
                                <a:lnTo>
                                  <a:pt x="0" y="6370"/>
                                </a:lnTo>
                                <a:lnTo>
                                  <a:pt x="1" y="6369"/>
                                </a:lnTo>
                                <a:lnTo>
                                  <a:pt x="2" y="6368"/>
                                </a:lnTo>
                                <a:lnTo>
                                  <a:pt x="3" y="6368"/>
                                </a:lnTo>
                                <a:lnTo>
                                  <a:pt x="6" y="6368"/>
                                </a:lnTo>
                                <a:lnTo>
                                  <a:pt x="7" y="6369"/>
                                </a:lnTo>
                                <a:lnTo>
                                  <a:pt x="7" y="6370"/>
                                </a:lnTo>
                                <a:lnTo>
                                  <a:pt x="8" y="6371"/>
                                </a:lnTo>
                                <a:lnTo>
                                  <a:pt x="8" y="6426"/>
                                </a:lnTo>
                                <a:lnTo>
                                  <a:pt x="7" y="6427"/>
                                </a:lnTo>
                                <a:lnTo>
                                  <a:pt x="7" y="6428"/>
                                </a:lnTo>
                                <a:lnTo>
                                  <a:pt x="6" y="6429"/>
                                </a:lnTo>
                                <a:lnTo>
                                  <a:pt x="3" y="6429"/>
                                </a:lnTo>
                                <a:lnTo>
                                  <a:pt x="2" y="6429"/>
                                </a:lnTo>
                                <a:lnTo>
                                  <a:pt x="1" y="6428"/>
                                </a:lnTo>
                                <a:lnTo>
                                  <a:pt x="0" y="6427"/>
                                </a:lnTo>
                                <a:lnTo>
                                  <a:pt x="0" y="6426"/>
                                </a:lnTo>
                                <a:lnTo>
                                  <a:pt x="0" y="6426"/>
                                </a:lnTo>
                                <a:close/>
                                <a:moveTo>
                                  <a:pt x="0" y="6333"/>
                                </a:moveTo>
                                <a:lnTo>
                                  <a:pt x="0" y="6280"/>
                                </a:lnTo>
                                <a:lnTo>
                                  <a:pt x="0" y="6277"/>
                                </a:lnTo>
                                <a:lnTo>
                                  <a:pt x="1" y="6276"/>
                                </a:lnTo>
                                <a:lnTo>
                                  <a:pt x="2" y="6276"/>
                                </a:lnTo>
                                <a:lnTo>
                                  <a:pt x="3" y="6275"/>
                                </a:lnTo>
                                <a:lnTo>
                                  <a:pt x="6" y="6276"/>
                                </a:lnTo>
                                <a:lnTo>
                                  <a:pt x="7" y="6276"/>
                                </a:lnTo>
                                <a:lnTo>
                                  <a:pt x="7" y="6277"/>
                                </a:lnTo>
                                <a:lnTo>
                                  <a:pt x="8" y="6280"/>
                                </a:lnTo>
                                <a:lnTo>
                                  <a:pt x="8" y="6333"/>
                                </a:lnTo>
                                <a:lnTo>
                                  <a:pt x="7" y="6335"/>
                                </a:lnTo>
                                <a:lnTo>
                                  <a:pt x="7" y="6336"/>
                                </a:lnTo>
                                <a:lnTo>
                                  <a:pt x="6" y="6336"/>
                                </a:lnTo>
                                <a:lnTo>
                                  <a:pt x="3" y="6338"/>
                                </a:lnTo>
                                <a:lnTo>
                                  <a:pt x="2" y="6336"/>
                                </a:lnTo>
                                <a:lnTo>
                                  <a:pt x="1" y="6336"/>
                                </a:lnTo>
                                <a:lnTo>
                                  <a:pt x="0" y="6335"/>
                                </a:lnTo>
                                <a:lnTo>
                                  <a:pt x="0" y="6333"/>
                                </a:lnTo>
                                <a:lnTo>
                                  <a:pt x="0" y="6333"/>
                                </a:lnTo>
                                <a:close/>
                                <a:moveTo>
                                  <a:pt x="0" y="6241"/>
                                </a:moveTo>
                                <a:lnTo>
                                  <a:pt x="0" y="6187"/>
                                </a:lnTo>
                                <a:lnTo>
                                  <a:pt x="0" y="6185"/>
                                </a:lnTo>
                                <a:lnTo>
                                  <a:pt x="1" y="6183"/>
                                </a:lnTo>
                                <a:lnTo>
                                  <a:pt x="2" y="6183"/>
                                </a:lnTo>
                                <a:lnTo>
                                  <a:pt x="3" y="6183"/>
                                </a:lnTo>
                                <a:lnTo>
                                  <a:pt x="6" y="6183"/>
                                </a:lnTo>
                                <a:lnTo>
                                  <a:pt x="7" y="6183"/>
                                </a:lnTo>
                                <a:lnTo>
                                  <a:pt x="7" y="6185"/>
                                </a:lnTo>
                                <a:lnTo>
                                  <a:pt x="8" y="6187"/>
                                </a:lnTo>
                                <a:lnTo>
                                  <a:pt x="8" y="6241"/>
                                </a:lnTo>
                                <a:lnTo>
                                  <a:pt x="7" y="6242"/>
                                </a:lnTo>
                                <a:lnTo>
                                  <a:pt x="7" y="6243"/>
                                </a:lnTo>
                                <a:lnTo>
                                  <a:pt x="6" y="6245"/>
                                </a:lnTo>
                                <a:lnTo>
                                  <a:pt x="3" y="6245"/>
                                </a:lnTo>
                                <a:lnTo>
                                  <a:pt x="2" y="6245"/>
                                </a:lnTo>
                                <a:lnTo>
                                  <a:pt x="1" y="6243"/>
                                </a:lnTo>
                                <a:lnTo>
                                  <a:pt x="0" y="6242"/>
                                </a:lnTo>
                                <a:lnTo>
                                  <a:pt x="0" y="6241"/>
                                </a:lnTo>
                                <a:lnTo>
                                  <a:pt x="0" y="6241"/>
                                </a:lnTo>
                                <a:close/>
                                <a:moveTo>
                                  <a:pt x="0" y="6148"/>
                                </a:moveTo>
                                <a:lnTo>
                                  <a:pt x="0" y="6094"/>
                                </a:lnTo>
                                <a:lnTo>
                                  <a:pt x="0" y="6092"/>
                                </a:lnTo>
                                <a:lnTo>
                                  <a:pt x="1" y="6091"/>
                                </a:lnTo>
                                <a:lnTo>
                                  <a:pt x="2" y="6090"/>
                                </a:lnTo>
                                <a:lnTo>
                                  <a:pt x="3" y="6090"/>
                                </a:lnTo>
                                <a:lnTo>
                                  <a:pt x="6" y="6090"/>
                                </a:lnTo>
                                <a:lnTo>
                                  <a:pt x="7" y="6091"/>
                                </a:lnTo>
                                <a:lnTo>
                                  <a:pt x="7" y="6092"/>
                                </a:lnTo>
                                <a:lnTo>
                                  <a:pt x="8" y="6094"/>
                                </a:lnTo>
                                <a:lnTo>
                                  <a:pt x="8" y="6148"/>
                                </a:lnTo>
                                <a:lnTo>
                                  <a:pt x="7" y="6149"/>
                                </a:lnTo>
                                <a:lnTo>
                                  <a:pt x="7" y="6150"/>
                                </a:lnTo>
                                <a:lnTo>
                                  <a:pt x="6" y="6152"/>
                                </a:lnTo>
                                <a:lnTo>
                                  <a:pt x="3" y="6152"/>
                                </a:lnTo>
                                <a:lnTo>
                                  <a:pt x="2" y="6152"/>
                                </a:lnTo>
                                <a:lnTo>
                                  <a:pt x="1" y="6150"/>
                                </a:lnTo>
                                <a:lnTo>
                                  <a:pt x="0" y="6149"/>
                                </a:lnTo>
                                <a:lnTo>
                                  <a:pt x="0" y="6148"/>
                                </a:lnTo>
                                <a:lnTo>
                                  <a:pt x="0" y="6148"/>
                                </a:lnTo>
                                <a:close/>
                                <a:moveTo>
                                  <a:pt x="0" y="6055"/>
                                </a:moveTo>
                                <a:lnTo>
                                  <a:pt x="0" y="6001"/>
                                </a:lnTo>
                                <a:lnTo>
                                  <a:pt x="0" y="5999"/>
                                </a:lnTo>
                                <a:lnTo>
                                  <a:pt x="1" y="5998"/>
                                </a:lnTo>
                                <a:lnTo>
                                  <a:pt x="2" y="5997"/>
                                </a:lnTo>
                                <a:lnTo>
                                  <a:pt x="3" y="5997"/>
                                </a:lnTo>
                                <a:lnTo>
                                  <a:pt x="6" y="5997"/>
                                </a:lnTo>
                                <a:lnTo>
                                  <a:pt x="7" y="5998"/>
                                </a:lnTo>
                                <a:lnTo>
                                  <a:pt x="7" y="5999"/>
                                </a:lnTo>
                                <a:lnTo>
                                  <a:pt x="8" y="6001"/>
                                </a:lnTo>
                                <a:lnTo>
                                  <a:pt x="8" y="6055"/>
                                </a:lnTo>
                                <a:lnTo>
                                  <a:pt x="7" y="6056"/>
                                </a:lnTo>
                                <a:lnTo>
                                  <a:pt x="7" y="6057"/>
                                </a:lnTo>
                                <a:lnTo>
                                  <a:pt x="6" y="6059"/>
                                </a:lnTo>
                                <a:lnTo>
                                  <a:pt x="3" y="6059"/>
                                </a:lnTo>
                                <a:lnTo>
                                  <a:pt x="2" y="6059"/>
                                </a:lnTo>
                                <a:lnTo>
                                  <a:pt x="1" y="6057"/>
                                </a:lnTo>
                                <a:lnTo>
                                  <a:pt x="0" y="6056"/>
                                </a:lnTo>
                                <a:lnTo>
                                  <a:pt x="0" y="6055"/>
                                </a:lnTo>
                                <a:lnTo>
                                  <a:pt x="0" y="6055"/>
                                </a:lnTo>
                                <a:close/>
                                <a:moveTo>
                                  <a:pt x="0" y="5962"/>
                                </a:moveTo>
                                <a:lnTo>
                                  <a:pt x="0" y="5908"/>
                                </a:lnTo>
                                <a:lnTo>
                                  <a:pt x="0" y="5906"/>
                                </a:lnTo>
                                <a:lnTo>
                                  <a:pt x="1" y="5905"/>
                                </a:lnTo>
                                <a:lnTo>
                                  <a:pt x="2" y="5904"/>
                                </a:lnTo>
                                <a:lnTo>
                                  <a:pt x="3" y="5904"/>
                                </a:lnTo>
                                <a:lnTo>
                                  <a:pt x="6" y="5904"/>
                                </a:lnTo>
                                <a:lnTo>
                                  <a:pt x="7" y="5905"/>
                                </a:lnTo>
                                <a:lnTo>
                                  <a:pt x="7" y="5906"/>
                                </a:lnTo>
                                <a:lnTo>
                                  <a:pt x="8" y="5908"/>
                                </a:lnTo>
                                <a:lnTo>
                                  <a:pt x="8" y="5962"/>
                                </a:lnTo>
                                <a:lnTo>
                                  <a:pt x="7" y="5963"/>
                                </a:lnTo>
                                <a:lnTo>
                                  <a:pt x="7" y="5964"/>
                                </a:lnTo>
                                <a:lnTo>
                                  <a:pt x="6" y="5966"/>
                                </a:lnTo>
                                <a:lnTo>
                                  <a:pt x="3" y="5966"/>
                                </a:lnTo>
                                <a:lnTo>
                                  <a:pt x="2" y="5966"/>
                                </a:lnTo>
                                <a:lnTo>
                                  <a:pt x="1" y="5964"/>
                                </a:lnTo>
                                <a:lnTo>
                                  <a:pt x="0" y="5963"/>
                                </a:lnTo>
                                <a:lnTo>
                                  <a:pt x="0" y="5962"/>
                                </a:lnTo>
                                <a:lnTo>
                                  <a:pt x="0" y="5962"/>
                                </a:lnTo>
                                <a:close/>
                                <a:moveTo>
                                  <a:pt x="0" y="5869"/>
                                </a:moveTo>
                                <a:lnTo>
                                  <a:pt x="0" y="5816"/>
                                </a:lnTo>
                                <a:lnTo>
                                  <a:pt x="0" y="5813"/>
                                </a:lnTo>
                                <a:lnTo>
                                  <a:pt x="1" y="5812"/>
                                </a:lnTo>
                                <a:lnTo>
                                  <a:pt x="2" y="5812"/>
                                </a:lnTo>
                                <a:lnTo>
                                  <a:pt x="3" y="5811"/>
                                </a:lnTo>
                                <a:lnTo>
                                  <a:pt x="6" y="5812"/>
                                </a:lnTo>
                                <a:lnTo>
                                  <a:pt x="7" y="5812"/>
                                </a:lnTo>
                                <a:lnTo>
                                  <a:pt x="7" y="5813"/>
                                </a:lnTo>
                                <a:lnTo>
                                  <a:pt x="8" y="5816"/>
                                </a:lnTo>
                                <a:lnTo>
                                  <a:pt x="8" y="5869"/>
                                </a:lnTo>
                                <a:lnTo>
                                  <a:pt x="7" y="5871"/>
                                </a:lnTo>
                                <a:lnTo>
                                  <a:pt x="7" y="5873"/>
                                </a:lnTo>
                                <a:lnTo>
                                  <a:pt x="6" y="5873"/>
                                </a:lnTo>
                                <a:lnTo>
                                  <a:pt x="3" y="5874"/>
                                </a:lnTo>
                                <a:lnTo>
                                  <a:pt x="2" y="5873"/>
                                </a:lnTo>
                                <a:lnTo>
                                  <a:pt x="1" y="5873"/>
                                </a:lnTo>
                                <a:lnTo>
                                  <a:pt x="0" y="5871"/>
                                </a:lnTo>
                                <a:lnTo>
                                  <a:pt x="0" y="5869"/>
                                </a:lnTo>
                                <a:lnTo>
                                  <a:pt x="0" y="5869"/>
                                </a:lnTo>
                                <a:close/>
                                <a:moveTo>
                                  <a:pt x="0" y="5777"/>
                                </a:moveTo>
                                <a:lnTo>
                                  <a:pt x="0" y="5723"/>
                                </a:lnTo>
                                <a:lnTo>
                                  <a:pt x="0" y="5722"/>
                                </a:lnTo>
                                <a:lnTo>
                                  <a:pt x="1" y="5719"/>
                                </a:lnTo>
                                <a:lnTo>
                                  <a:pt x="2" y="5719"/>
                                </a:lnTo>
                                <a:lnTo>
                                  <a:pt x="3" y="5719"/>
                                </a:lnTo>
                                <a:lnTo>
                                  <a:pt x="6" y="5719"/>
                                </a:lnTo>
                                <a:lnTo>
                                  <a:pt x="7" y="5719"/>
                                </a:lnTo>
                                <a:lnTo>
                                  <a:pt x="7" y="5722"/>
                                </a:lnTo>
                                <a:lnTo>
                                  <a:pt x="8" y="5723"/>
                                </a:lnTo>
                                <a:lnTo>
                                  <a:pt x="8" y="5777"/>
                                </a:lnTo>
                                <a:lnTo>
                                  <a:pt x="7" y="5778"/>
                                </a:lnTo>
                                <a:lnTo>
                                  <a:pt x="7" y="5780"/>
                                </a:lnTo>
                                <a:lnTo>
                                  <a:pt x="6" y="5781"/>
                                </a:lnTo>
                                <a:lnTo>
                                  <a:pt x="3" y="5781"/>
                                </a:lnTo>
                                <a:lnTo>
                                  <a:pt x="2" y="5781"/>
                                </a:lnTo>
                                <a:lnTo>
                                  <a:pt x="1" y="5780"/>
                                </a:lnTo>
                                <a:lnTo>
                                  <a:pt x="0" y="5778"/>
                                </a:lnTo>
                                <a:lnTo>
                                  <a:pt x="0" y="5777"/>
                                </a:lnTo>
                                <a:lnTo>
                                  <a:pt x="0" y="5777"/>
                                </a:lnTo>
                                <a:close/>
                                <a:moveTo>
                                  <a:pt x="0" y="5684"/>
                                </a:moveTo>
                                <a:lnTo>
                                  <a:pt x="0" y="5630"/>
                                </a:lnTo>
                                <a:lnTo>
                                  <a:pt x="0" y="5629"/>
                                </a:lnTo>
                                <a:lnTo>
                                  <a:pt x="1" y="5627"/>
                                </a:lnTo>
                                <a:lnTo>
                                  <a:pt x="2" y="5626"/>
                                </a:lnTo>
                                <a:lnTo>
                                  <a:pt x="3" y="5626"/>
                                </a:lnTo>
                                <a:lnTo>
                                  <a:pt x="6" y="5626"/>
                                </a:lnTo>
                                <a:lnTo>
                                  <a:pt x="7" y="5627"/>
                                </a:lnTo>
                                <a:lnTo>
                                  <a:pt x="7" y="5629"/>
                                </a:lnTo>
                                <a:lnTo>
                                  <a:pt x="8" y="5630"/>
                                </a:lnTo>
                                <a:lnTo>
                                  <a:pt x="8" y="5684"/>
                                </a:lnTo>
                                <a:lnTo>
                                  <a:pt x="7" y="5685"/>
                                </a:lnTo>
                                <a:lnTo>
                                  <a:pt x="7" y="5687"/>
                                </a:lnTo>
                                <a:lnTo>
                                  <a:pt x="6" y="5688"/>
                                </a:lnTo>
                                <a:lnTo>
                                  <a:pt x="3" y="5688"/>
                                </a:lnTo>
                                <a:lnTo>
                                  <a:pt x="2" y="5688"/>
                                </a:lnTo>
                                <a:lnTo>
                                  <a:pt x="1" y="5687"/>
                                </a:lnTo>
                                <a:lnTo>
                                  <a:pt x="0" y="5685"/>
                                </a:lnTo>
                                <a:lnTo>
                                  <a:pt x="0" y="5684"/>
                                </a:lnTo>
                                <a:lnTo>
                                  <a:pt x="0" y="5684"/>
                                </a:lnTo>
                                <a:close/>
                                <a:moveTo>
                                  <a:pt x="0" y="5591"/>
                                </a:moveTo>
                                <a:lnTo>
                                  <a:pt x="0" y="5537"/>
                                </a:lnTo>
                                <a:lnTo>
                                  <a:pt x="0" y="5536"/>
                                </a:lnTo>
                                <a:lnTo>
                                  <a:pt x="1" y="5534"/>
                                </a:lnTo>
                                <a:lnTo>
                                  <a:pt x="2" y="5533"/>
                                </a:lnTo>
                                <a:lnTo>
                                  <a:pt x="3" y="5533"/>
                                </a:lnTo>
                                <a:lnTo>
                                  <a:pt x="6" y="5533"/>
                                </a:lnTo>
                                <a:lnTo>
                                  <a:pt x="7" y="5534"/>
                                </a:lnTo>
                                <a:lnTo>
                                  <a:pt x="7" y="5536"/>
                                </a:lnTo>
                                <a:lnTo>
                                  <a:pt x="8" y="5537"/>
                                </a:lnTo>
                                <a:lnTo>
                                  <a:pt x="8" y="5591"/>
                                </a:lnTo>
                                <a:lnTo>
                                  <a:pt x="7" y="5592"/>
                                </a:lnTo>
                                <a:lnTo>
                                  <a:pt x="7" y="5594"/>
                                </a:lnTo>
                                <a:lnTo>
                                  <a:pt x="6" y="5595"/>
                                </a:lnTo>
                                <a:lnTo>
                                  <a:pt x="3" y="5595"/>
                                </a:lnTo>
                                <a:lnTo>
                                  <a:pt x="2" y="5595"/>
                                </a:lnTo>
                                <a:lnTo>
                                  <a:pt x="1" y="5594"/>
                                </a:lnTo>
                                <a:lnTo>
                                  <a:pt x="0" y="5592"/>
                                </a:lnTo>
                                <a:lnTo>
                                  <a:pt x="0" y="5591"/>
                                </a:lnTo>
                                <a:lnTo>
                                  <a:pt x="0" y="5591"/>
                                </a:lnTo>
                                <a:close/>
                                <a:moveTo>
                                  <a:pt x="0" y="5498"/>
                                </a:moveTo>
                                <a:lnTo>
                                  <a:pt x="0" y="5444"/>
                                </a:lnTo>
                                <a:lnTo>
                                  <a:pt x="0" y="5443"/>
                                </a:lnTo>
                                <a:lnTo>
                                  <a:pt x="1" y="5441"/>
                                </a:lnTo>
                                <a:lnTo>
                                  <a:pt x="2" y="5440"/>
                                </a:lnTo>
                                <a:lnTo>
                                  <a:pt x="3" y="5440"/>
                                </a:lnTo>
                                <a:lnTo>
                                  <a:pt x="6" y="5440"/>
                                </a:lnTo>
                                <a:lnTo>
                                  <a:pt x="7" y="5441"/>
                                </a:lnTo>
                                <a:lnTo>
                                  <a:pt x="7" y="5443"/>
                                </a:lnTo>
                                <a:lnTo>
                                  <a:pt x="8" y="5444"/>
                                </a:lnTo>
                                <a:lnTo>
                                  <a:pt x="8" y="5498"/>
                                </a:lnTo>
                                <a:lnTo>
                                  <a:pt x="7" y="5499"/>
                                </a:lnTo>
                                <a:lnTo>
                                  <a:pt x="7" y="5501"/>
                                </a:lnTo>
                                <a:lnTo>
                                  <a:pt x="6" y="5502"/>
                                </a:lnTo>
                                <a:lnTo>
                                  <a:pt x="3" y="5502"/>
                                </a:lnTo>
                                <a:lnTo>
                                  <a:pt x="2" y="5502"/>
                                </a:lnTo>
                                <a:lnTo>
                                  <a:pt x="1" y="5501"/>
                                </a:lnTo>
                                <a:lnTo>
                                  <a:pt x="0" y="5499"/>
                                </a:lnTo>
                                <a:lnTo>
                                  <a:pt x="0" y="5498"/>
                                </a:lnTo>
                                <a:lnTo>
                                  <a:pt x="0" y="5498"/>
                                </a:lnTo>
                                <a:close/>
                                <a:moveTo>
                                  <a:pt x="0" y="5405"/>
                                </a:moveTo>
                                <a:lnTo>
                                  <a:pt x="0" y="5352"/>
                                </a:lnTo>
                                <a:lnTo>
                                  <a:pt x="0" y="5350"/>
                                </a:lnTo>
                                <a:lnTo>
                                  <a:pt x="1" y="5348"/>
                                </a:lnTo>
                                <a:lnTo>
                                  <a:pt x="2" y="5348"/>
                                </a:lnTo>
                                <a:lnTo>
                                  <a:pt x="3" y="5347"/>
                                </a:lnTo>
                                <a:lnTo>
                                  <a:pt x="6" y="5348"/>
                                </a:lnTo>
                                <a:lnTo>
                                  <a:pt x="7" y="5348"/>
                                </a:lnTo>
                                <a:lnTo>
                                  <a:pt x="7" y="5350"/>
                                </a:lnTo>
                                <a:lnTo>
                                  <a:pt x="8" y="5352"/>
                                </a:lnTo>
                                <a:lnTo>
                                  <a:pt x="8" y="5405"/>
                                </a:lnTo>
                                <a:lnTo>
                                  <a:pt x="7" y="5408"/>
                                </a:lnTo>
                                <a:lnTo>
                                  <a:pt x="7" y="5409"/>
                                </a:lnTo>
                                <a:lnTo>
                                  <a:pt x="6" y="5409"/>
                                </a:lnTo>
                                <a:lnTo>
                                  <a:pt x="3" y="5410"/>
                                </a:lnTo>
                                <a:lnTo>
                                  <a:pt x="2" y="5409"/>
                                </a:lnTo>
                                <a:lnTo>
                                  <a:pt x="1" y="5409"/>
                                </a:lnTo>
                                <a:lnTo>
                                  <a:pt x="0" y="5408"/>
                                </a:lnTo>
                                <a:lnTo>
                                  <a:pt x="0" y="5405"/>
                                </a:lnTo>
                                <a:lnTo>
                                  <a:pt x="0" y="5405"/>
                                </a:lnTo>
                                <a:close/>
                                <a:moveTo>
                                  <a:pt x="0" y="5313"/>
                                </a:moveTo>
                                <a:lnTo>
                                  <a:pt x="0" y="5259"/>
                                </a:lnTo>
                                <a:lnTo>
                                  <a:pt x="0" y="5258"/>
                                </a:lnTo>
                                <a:lnTo>
                                  <a:pt x="1" y="5256"/>
                                </a:lnTo>
                                <a:lnTo>
                                  <a:pt x="2" y="5256"/>
                                </a:lnTo>
                                <a:lnTo>
                                  <a:pt x="3" y="5256"/>
                                </a:lnTo>
                                <a:lnTo>
                                  <a:pt x="6" y="5256"/>
                                </a:lnTo>
                                <a:lnTo>
                                  <a:pt x="7" y="5256"/>
                                </a:lnTo>
                                <a:lnTo>
                                  <a:pt x="7" y="5258"/>
                                </a:lnTo>
                                <a:lnTo>
                                  <a:pt x="8" y="5259"/>
                                </a:lnTo>
                                <a:lnTo>
                                  <a:pt x="8" y="5313"/>
                                </a:lnTo>
                                <a:lnTo>
                                  <a:pt x="7" y="5315"/>
                                </a:lnTo>
                                <a:lnTo>
                                  <a:pt x="7" y="5316"/>
                                </a:lnTo>
                                <a:lnTo>
                                  <a:pt x="6" y="5317"/>
                                </a:lnTo>
                                <a:lnTo>
                                  <a:pt x="3" y="5317"/>
                                </a:lnTo>
                                <a:lnTo>
                                  <a:pt x="2" y="5317"/>
                                </a:lnTo>
                                <a:lnTo>
                                  <a:pt x="1" y="5316"/>
                                </a:lnTo>
                                <a:lnTo>
                                  <a:pt x="0" y="5315"/>
                                </a:lnTo>
                                <a:lnTo>
                                  <a:pt x="0" y="5313"/>
                                </a:lnTo>
                                <a:lnTo>
                                  <a:pt x="0" y="5313"/>
                                </a:lnTo>
                                <a:close/>
                                <a:moveTo>
                                  <a:pt x="0" y="5220"/>
                                </a:moveTo>
                                <a:lnTo>
                                  <a:pt x="0" y="5166"/>
                                </a:lnTo>
                                <a:lnTo>
                                  <a:pt x="0" y="5165"/>
                                </a:lnTo>
                                <a:lnTo>
                                  <a:pt x="1" y="5164"/>
                                </a:lnTo>
                                <a:lnTo>
                                  <a:pt x="2" y="5163"/>
                                </a:lnTo>
                                <a:lnTo>
                                  <a:pt x="3" y="5163"/>
                                </a:lnTo>
                                <a:lnTo>
                                  <a:pt x="6" y="5163"/>
                                </a:lnTo>
                                <a:lnTo>
                                  <a:pt x="7" y="5164"/>
                                </a:lnTo>
                                <a:lnTo>
                                  <a:pt x="7" y="5165"/>
                                </a:lnTo>
                                <a:lnTo>
                                  <a:pt x="8" y="5166"/>
                                </a:lnTo>
                                <a:lnTo>
                                  <a:pt x="8" y="5220"/>
                                </a:lnTo>
                                <a:lnTo>
                                  <a:pt x="7" y="5222"/>
                                </a:lnTo>
                                <a:lnTo>
                                  <a:pt x="7" y="5223"/>
                                </a:lnTo>
                                <a:lnTo>
                                  <a:pt x="6" y="5224"/>
                                </a:lnTo>
                                <a:lnTo>
                                  <a:pt x="3" y="5224"/>
                                </a:lnTo>
                                <a:lnTo>
                                  <a:pt x="2" y="5224"/>
                                </a:lnTo>
                                <a:lnTo>
                                  <a:pt x="1" y="5223"/>
                                </a:lnTo>
                                <a:lnTo>
                                  <a:pt x="0" y="5222"/>
                                </a:lnTo>
                                <a:lnTo>
                                  <a:pt x="0" y="5220"/>
                                </a:lnTo>
                                <a:lnTo>
                                  <a:pt x="0" y="5220"/>
                                </a:lnTo>
                                <a:close/>
                                <a:moveTo>
                                  <a:pt x="0" y="5127"/>
                                </a:moveTo>
                                <a:lnTo>
                                  <a:pt x="0" y="5073"/>
                                </a:lnTo>
                                <a:lnTo>
                                  <a:pt x="0" y="5072"/>
                                </a:lnTo>
                                <a:lnTo>
                                  <a:pt x="1" y="5071"/>
                                </a:lnTo>
                                <a:lnTo>
                                  <a:pt x="2" y="5070"/>
                                </a:lnTo>
                                <a:lnTo>
                                  <a:pt x="3" y="5070"/>
                                </a:lnTo>
                                <a:lnTo>
                                  <a:pt x="6" y="5070"/>
                                </a:lnTo>
                                <a:lnTo>
                                  <a:pt x="7" y="5071"/>
                                </a:lnTo>
                                <a:lnTo>
                                  <a:pt x="7" y="5072"/>
                                </a:lnTo>
                                <a:lnTo>
                                  <a:pt x="8" y="5073"/>
                                </a:lnTo>
                                <a:lnTo>
                                  <a:pt x="8" y="5127"/>
                                </a:lnTo>
                                <a:lnTo>
                                  <a:pt x="7" y="5129"/>
                                </a:lnTo>
                                <a:lnTo>
                                  <a:pt x="7" y="5130"/>
                                </a:lnTo>
                                <a:lnTo>
                                  <a:pt x="6" y="5131"/>
                                </a:lnTo>
                                <a:lnTo>
                                  <a:pt x="3" y="5131"/>
                                </a:lnTo>
                                <a:lnTo>
                                  <a:pt x="2" y="5131"/>
                                </a:lnTo>
                                <a:lnTo>
                                  <a:pt x="1" y="5130"/>
                                </a:lnTo>
                                <a:lnTo>
                                  <a:pt x="0" y="5129"/>
                                </a:lnTo>
                                <a:lnTo>
                                  <a:pt x="0" y="5127"/>
                                </a:lnTo>
                                <a:lnTo>
                                  <a:pt x="0" y="5127"/>
                                </a:lnTo>
                                <a:close/>
                                <a:moveTo>
                                  <a:pt x="0" y="5035"/>
                                </a:moveTo>
                                <a:lnTo>
                                  <a:pt x="0" y="4980"/>
                                </a:lnTo>
                                <a:lnTo>
                                  <a:pt x="0" y="4979"/>
                                </a:lnTo>
                                <a:lnTo>
                                  <a:pt x="1" y="4978"/>
                                </a:lnTo>
                                <a:lnTo>
                                  <a:pt x="2" y="4977"/>
                                </a:lnTo>
                                <a:lnTo>
                                  <a:pt x="3" y="4977"/>
                                </a:lnTo>
                                <a:lnTo>
                                  <a:pt x="6" y="4977"/>
                                </a:lnTo>
                                <a:lnTo>
                                  <a:pt x="7" y="4978"/>
                                </a:lnTo>
                                <a:lnTo>
                                  <a:pt x="7" y="4979"/>
                                </a:lnTo>
                                <a:lnTo>
                                  <a:pt x="8" y="4980"/>
                                </a:lnTo>
                                <a:lnTo>
                                  <a:pt x="8" y="5035"/>
                                </a:lnTo>
                                <a:lnTo>
                                  <a:pt x="7" y="5036"/>
                                </a:lnTo>
                                <a:lnTo>
                                  <a:pt x="7" y="5037"/>
                                </a:lnTo>
                                <a:lnTo>
                                  <a:pt x="6" y="5038"/>
                                </a:lnTo>
                                <a:lnTo>
                                  <a:pt x="3" y="5038"/>
                                </a:lnTo>
                                <a:lnTo>
                                  <a:pt x="2" y="5038"/>
                                </a:lnTo>
                                <a:lnTo>
                                  <a:pt x="1" y="5037"/>
                                </a:lnTo>
                                <a:lnTo>
                                  <a:pt x="0" y="5036"/>
                                </a:lnTo>
                                <a:lnTo>
                                  <a:pt x="0" y="5035"/>
                                </a:lnTo>
                                <a:lnTo>
                                  <a:pt x="0" y="5035"/>
                                </a:lnTo>
                                <a:close/>
                                <a:moveTo>
                                  <a:pt x="0" y="4942"/>
                                </a:moveTo>
                                <a:lnTo>
                                  <a:pt x="0" y="4888"/>
                                </a:lnTo>
                                <a:lnTo>
                                  <a:pt x="0" y="4886"/>
                                </a:lnTo>
                                <a:lnTo>
                                  <a:pt x="1" y="4885"/>
                                </a:lnTo>
                                <a:lnTo>
                                  <a:pt x="2" y="4885"/>
                                </a:lnTo>
                                <a:lnTo>
                                  <a:pt x="3" y="4884"/>
                                </a:lnTo>
                                <a:lnTo>
                                  <a:pt x="6" y="4885"/>
                                </a:lnTo>
                                <a:lnTo>
                                  <a:pt x="7" y="4885"/>
                                </a:lnTo>
                                <a:lnTo>
                                  <a:pt x="7" y="4886"/>
                                </a:lnTo>
                                <a:lnTo>
                                  <a:pt x="8" y="4888"/>
                                </a:lnTo>
                                <a:lnTo>
                                  <a:pt x="8" y="4942"/>
                                </a:lnTo>
                                <a:lnTo>
                                  <a:pt x="7" y="4944"/>
                                </a:lnTo>
                                <a:lnTo>
                                  <a:pt x="7" y="4945"/>
                                </a:lnTo>
                                <a:lnTo>
                                  <a:pt x="6" y="4945"/>
                                </a:lnTo>
                                <a:lnTo>
                                  <a:pt x="3" y="4946"/>
                                </a:lnTo>
                                <a:lnTo>
                                  <a:pt x="2" y="4945"/>
                                </a:lnTo>
                                <a:lnTo>
                                  <a:pt x="1" y="4945"/>
                                </a:lnTo>
                                <a:lnTo>
                                  <a:pt x="0" y="4944"/>
                                </a:lnTo>
                                <a:lnTo>
                                  <a:pt x="0" y="4942"/>
                                </a:lnTo>
                                <a:lnTo>
                                  <a:pt x="0" y="4942"/>
                                </a:lnTo>
                                <a:close/>
                                <a:moveTo>
                                  <a:pt x="0" y="4850"/>
                                </a:moveTo>
                                <a:lnTo>
                                  <a:pt x="0" y="4795"/>
                                </a:lnTo>
                                <a:lnTo>
                                  <a:pt x="0" y="4794"/>
                                </a:lnTo>
                                <a:lnTo>
                                  <a:pt x="1" y="4792"/>
                                </a:lnTo>
                                <a:lnTo>
                                  <a:pt x="2" y="4792"/>
                                </a:lnTo>
                                <a:lnTo>
                                  <a:pt x="3" y="4792"/>
                                </a:lnTo>
                                <a:lnTo>
                                  <a:pt x="6" y="4792"/>
                                </a:lnTo>
                                <a:lnTo>
                                  <a:pt x="7" y="4792"/>
                                </a:lnTo>
                                <a:lnTo>
                                  <a:pt x="7" y="4794"/>
                                </a:lnTo>
                                <a:lnTo>
                                  <a:pt x="8" y="4795"/>
                                </a:lnTo>
                                <a:lnTo>
                                  <a:pt x="8" y="4850"/>
                                </a:lnTo>
                                <a:lnTo>
                                  <a:pt x="7" y="4851"/>
                                </a:lnTo>
                                <a:lnTo>
                                  <a:pt x="7" y="4852"/>
                                </a:lnTo>
                                <a:lnTo>
                                  <a:pt x="6" y="4853"/>
                                </a:lnTo>
                                <a:lnTo>
                                  <a:pt x="3" y="4853"/>
                                </a:lnTo>
                                <a:lnTo>
                                  <a:pt x="2" y="4853"/>
                                </a:lnTo>
                                <a:lnTo>
                                  <a:pt x="1" y="4852"/>
                                </a:lnTo>
                                <a:lnTo>
                                  <a:pt x="0" y="4851"/>
                                </a:lnTo>
                                <a:lnTo>
                                  <a:pt x="0" y="4850"/>
                                </a:lnTo>
                                <a:lnTo>
                                  <a:pt x="0" y="4850"/>
                                </a:lnTo>
                                <a:close/>
                                <a:moveTo>
                                  <a:pt x="0" y="4757"/>
                                </a:moveTo>
                                <a:lnTo>
                                  <a:pt x="0" y="4702"/>
                                </a:lnTo>
                                <a:lnTo>
                                  <a:pt x="0" y="4701"/>
                                </a:lnTo>
                                <a:lnTo>
                                  <a:pt x="1" y="4700"/>
                                </a:lnTo>
                                <a:lnTo>
                                  <a:pt x="2" y="4699"/>
                                </a:lnTo>
                                <a:lnTo>
                                  <a:pt x="3" y="4699"/>
                                </a:lnTo>
                                <a:lnTo>
                                  <a:pt x="6" y="4699"/>
                                </a:lnTo>
                                <a:lnTo>
                                  <a:pt x="7" y="4700"/>
                                </a:lnTo>
                                <a:lnTo>
                                  <a:pt x="7" y="4701"/>
                                </a:lnTo>
                                <a:lnTo>
                                  <a:pt x="8" y="4702"/>
                                </a:lnTo>
                                <a:lnTo>
                                  <a:pt x="8" y="4757"/>
                                </a:lnTo>
                                <a:lnTo>
                                  <a:pt x="7" y="4758"/>
                                </a:lnTo>
                                <a:lnTo>
                                  <a:pt x="7" y="4759"/>
                                </a:lnTo>
                                <a:lnTo>
                                  <a:pt x="6" y="4760"/>
                                </a:lnTo>
                                <a:lnTo>
                                  <a:pt x="3" y="4760"/>
                                </a:lnTo>
                                <a:lnTo>
                                  <a:pt x="2" y="4760"/>
                                </a:lnTo>
                                <a:lnTo>
                                  <a:pt x="1" y="4759"/>
                                </a:lnTo>
                                <a:lnTo>
                                  <a:pt x="0" y="4758"/>
                                </a:lnTo>
                                <a:lnTo>
                                  <a:pt x="0" y="4757"/>
                                </a:lnTo>
                                <a:lnTo>
                                  <a:pt x="0" y="4757"/>
                                </a:lnTo>
                                <a:close/>
                                <a:moveTo>
                                  <a:pt x="0" y="4664"/>
                                </a:moveTo>
                                <a:lnTo>
                                  <a:pt x="0" y="4609"/>
                                </a:lnTo>
                                <a:lnTo>
                                  <a:pt x="0" y="4608"/>
                                </a:lnTo>
                                <a:lnTo>
                                  <a:pt x="1" y="4607"/>
                                </a:lnTo>
                                <a:lnTo>
                                  <a:pt x="2" y="4606"/>
                                </a:lnTo>
                                <a:lnTo>
                                  <a:pt x="3" y="4606"/>
                                </a:lnTo>
                                <a:lnTo>
                                  <a:pt x="6" y="4606"/>
                                </a:lnTo>
                                <a:lnTo>
                                  <a:pt x="7" y="4607"/>
                                </a:lnTo>
                                <a:lnTo>
                                  <a:pt x="7" y="4608"/>
                                </a:lnTo>
                                <a:lnTo>
                                  <a:pt x="8" y="4609"/>
                                </a:lnTo>
                                <a:lnTo>
                                  <a:pt x="8" y="4664"/>
                                </a:lnTo>
                                <a:lnTo>
                                  <a:pt x="7" y="4665"/>
                                </a:lnTo>
                                <a:lnTo>
                                  <a:pt x="7" y="4666"/>
                                </a:lnTo>
                                <a:lnTo>
                                  <a:pt x="6" y="4667"/>
                                </a:lnTo>
                                <a:lnTo>
                                  <a:pt x="3" y="4667"/>
                                </a:lnTo>
                                <a:lnTo>
                                  <a:pt x="2" y="4667"/>
                                </a:lnTo>
                                <a:lnTo>
                                  <a:pt x="1" y="4666"/>
                                </a:lnTo>
                                <a:lnTo>
                                  <a:pt x="0" y="4665"/>
                                </a:lnTo>
                                <a:lnTo>
                                  <a:pt x="0" y="4664"/>
                                </a:lnTo>
                                <a:lnTo>
                                  <a:pt x="0" y="4664"/>
                                </a:lnTo>
                                <a:close/>
                                <a:moveTo>
                                  <a:pt x="0" y="4571"/>
                                </a:moveTo>
                                <a:lnTo>
                                  <a:pt x="0" y="4516"/>
                                </a:lnTo>
                                <a:lnTo>
                                  <a:pt x="0" y="4515"/>
                                </a:lnTo>
                                <a:lnTo>
                                  <a:pt x="1" y="4514"/>
                                </a:lnTo>
                                <a:lnTo>
                                  <a:pt x="2" y="4513"/>
                                </a:lnTo>
                                <a:lnTo>
                                  <a:pt x="3" y="4513"/>
                                </a:lnTo>
                                <a:lnTo>
                                  <a:pt x="6" y="4513"/>
                                </a:lnTo>
                                <a:lnTo>
                                  <a:pt x="7" y="4514"/>
                                </a:lnTo>
                                <a:lnTo>
                                  <a:pt x="7" y="4515"/>
                                </a:lnTo>
                                <a:lnTo>
                                  <a:pt x="8" y="4516"/>
                                </a:lnTo>
                                <a:lnTo>
                                  <a:pt x="8" y="4571"/>
                                </a:lnTo>
                                <a:lnTo>
                                  <a:pt x="7" y="4572"/>
                                </a:lnTo>
                                <a:lnTo>
                                  <a:pt x="7" y="4573"/>
                                </a:lnTo>
                                <a:lnTo>
                                  <a:pt x="6" y="4574"/>
                                </a:lnTo>
                                <a:lnTo>
                                  <a:pt x="3" y="4574"/>
                                </a:lnTo>
                                <a:lnTo>
                                  <a:pt x="2" y="4574"/>
                                </a:lnTo>
                                <a:lnTo>
                                  <a:pt x="1" y="4573"/>
                                </a:lnTo>
                                <a:lnTo>
                                  <a:pt x="0" y="4572"/>
                                </a:lnTo>
                                <a:lnTo>
                                  <a:pt x="0" y="4571"/>
                                </a:lnTo>
                                <a:lnTo>
                                  <a:pt x="0" y="4571"/>
                                </a:lnTo>
                                <a:close/>
                                <a:moveTo>
                                  <a:pt x="0" y="4478"/>
                                </a:moveTo>
                                <a:lnTo>
                                  <a:pt x="0" y="4425"/>
                                </a:lnTo>
                                <a:lnTo>
                                  <a:pt x="0" y="4422"/>
                                </a:lnTo>
                                <a:lnTo>
                                  <a:pt x="1" y="4421"/>
                                </a:lnTo>
                                <a:lnTo>
                                  <a:pt x="2" y="4421"/>
                                </a:lnTo>
                                <a:lnTo>
                                  <a:pt x="3" y="4420"/>
                                </a:lnTo>
                                <a:lnTo>
                                  <a:pt x="6" y="4421"/>
                                </a:lnTo>
                                <a:lnTo>
                                  <a:pt x="7" y="4421"/>
                                </a:lnTo>
                                <a:lnTo>
                                  <a:pt x="7" y="4422"/>
                                </a:lnTo>
                                <a:lnTo>
                                  <a:pt x="8" y="4425"/>
                                </a:lnTo>
                                <a:lnTo>
                                  <a:pt x="8" y="4478"/>
                                </a:lnTo>
                                <a:lnTo>
                                  <a:pt x="7" y="4480"/>
                                </a:lnTo>
                                <a:lnTo>
                                  <a:pt x="7" y="4481"/>
                                </a:lnTo>
                                <a:lnTo>
                                  <a:pt x="6" y="4481"/>
                                </a:lnTo>
                                <a:lnTo>
                                  <a:pt x="3" y="4483"/>
                                </a:lnTo>
                                <a:lnTo>
                                  <a:pt x="2" y="4481"/>
                                </a:lnTo>
                                <a:lnTo>
                                  <a:pt x="1" y="4481"/>
                                </a:lnTo>
                                <a:lnTo>
                                  <a:pt x="0" y="4480"/>
                                </a:lnTo>
                                <a:lnTo>
                                  <a:pt x="0" y="4478"/>
                                </a:lnTo>
                                <a:lnTo>
                                  <a:pt x="0" y="4478"/>
                                </a:lnTo>
                                <a:close/>
                                <a:moveTo>
                                  <a:pt x="0" y="4386"/>
                                </a:moveTo>
                                <a:lnTo>
                                  <a:pt x="0" y="4332"/>
                                </a:lnTo>
                                <a:lnTo>
                                  <a:pt x="0" y="4330"/>
                                </a:lnTo>
                                <a:lnTo>
                                  <a:pt x="1" y="4328"/>
                                </a:lnTo>
                                <a:lnTo>
                                  <a:pt x="2" y="4328"/>
                                </a:lnTo>
                                <a:lnTo>
                                  <a:pt x="3" y="4328"/>
                                </a:lnTo>
                                <a:lnTo>
                                  <a:pt x="6" y="4328"/>
                                </a:lnTo>
                                <a:lnTo>
                                  <a:pt x="7" y="4328"/>
                                </a:lnTo>
                                <a:lnTo>
                                  <a:pt x="7" y="4330"/>
                                </a:lnTo>
                                <a:lnTo>
                                  <a:pt x="8" y="4332"/>
                                </a:lnTo>
                                <a:lnTo>
                                  <a:pt x="8" y="4386"/>
                                </a:lnTo>
                                <a:lnTo>
                                  <a:pt x="7" y="4387"/>
                                </a:lnTo>
                                <a:lnTo>
                                  <a:pt x="7" y="4388"/>
                                </a:lnTo>
                                <a:lnTo>
                                  <a:pt x="6" y="4390"/>
                                </a:lnTo>
                                <a:lnTo>
                                  <a:pt x="3" y="4390"/>
                                </a:lnTo>
                                <a:lnTo>
                                  <a:pt x="2" y="4390"/>
                                </a:lnTo>
                                <a:lnTo>
                                  <a:pt x="1" y="4388"/>
                                </a:lnTo>
                                <a:lnTo>
                                  <a:pt x="0" y="4387"/>
                                </a:lnTo>
                                <a:lnTo>
                                  <a:pt x="0" y="4386"/>
                                </a:lnTo>
                                <a:lnTo>
                                  <a:pt x="0" y="4386"/>
                                </a:lnTo>
                                <a:close/>
                                <a:moveTo>
                                  <a:pt x="0" y="4293"/>
                                </a:moveTo>
                                <a:lnTo>
                                  <a:pt x="0" y="4239"/>
                                </a:lnTo>
                                <a:lnTo>
                                  <a:pt x="0" y="4238"/>
                                </a:lnTo>
                                <a:lnTo>
                                  <a:pt x="1" y="4236"/>
                                </a:lnTo>
                                <a:lnTo>
                                  <a:pt x="2" y="4235"/>
                                </a:lnTo>
                                <a:lnTo>
                                  <a:pt x="3" y="4235"/>
                                </a:lnTo>
                                <a:lnTo>
                                  <a:pt x="6" y="4235"/>
                                </a:lnTo>
                                <a:lnTo>
                                  <a:pt x="7" y="4236"/>
                                </a:lnTo>
                                <a:lnTo>
                                  <a:pt x="7" y="4238"/>
                                </a:lnTo>
                                <a:lnTo>
                                  <a:pt x="8" y="4239"/>
                                </a:lnTo>
                                <a:lnTo>
                                  <a:pt x="8" y="4293"/>
                                </a:lnTo>
                                <a:lnTo>
                                  <a:pt x="7" y="4294"/>
                                </a:lnTo>
                                <a:lnTo>
                                  <a:pt x="7" y="4295"/>
                                </a:lnTo>
                                <a:lnTo>
                                  <a:pt x="6" y="4297"/>
                                </a:lnTo>
                                <a:lnTo>
                                  <a:pt x="3" y="4297"/>
                                </a:lnTo>
                                <a:lnTo>
                                  <a:pt x="2" y="4297"/>
                                </a:lnTo>
                                <a:lnTo>
                                  <a:pt x="1" y="4295"/>
                                </a:lnTo>
                                <a:lnTo>
                                  <a:pt x="0" y="4294"/>
                                </a:lnTo>
                                <a:lnTo>
                                  <a:pt x="0" y="4293"/>
                                </a:lnTo>
                                <a:lnTo>
                                  <a:pt x="0" y="4293"/>
                                </a:lnTo>
                                <a:close/>
                                <a:moveTo>
                                  <a:pt x="0" y="4200"/>
                                </a:moveTo>
                                <a:lnTo>
                                  <a:pt x="0" y="4146"/>
                                </a:lnTo>
                                <a:lnTo>
                                  <a:pt x="0" y="4145"/>
                                </a:lnTo>
                                <a:lnTo>
                                  <a:pt x="1" y="4143"/>
                                </a:lnTo>
                                <a:lnTo>
                                  <a:pt x="2" y="4142"/>
                                </a:lnTo>
                                <a:lnTo>
                                  <a:pt x="3" y="4142"/>
                                </a:lnTo>
                                <a:lnTo>
                                  <a:pt x="6" y="4142"/>
                                </a:lnTo>
                                <a:lnTo>
                                  <a:pt x="7" y="4143"/>
                                </a:lnTo>
                                <a:lnTo>
                                  <a:pt x="7" y="4145"/>
                                </a:lnTo>
                                <a:lnTo>
                                  <a:pt x="8" y="4146"/>
                                </a:lnTo>
                                <a:lnTo>
                                  <a:pt x="8" y="4200"/>
                                </a:lnTo>
                                <a:lnTo>
                                  <a:pt x="7" y="4201"/>
                                </a:lnTo>
                                <a:lnTo>
                                  <a:pt x="7" y="4202"/>
                                </a:lnTo>
                                <a:lnTo>
                                  <a:pt x="6" y="4204"/>
                                </a:lnTo>
                                <a:lnTo>
                                  <a:pt x="3" y="4204"/>
                                </a:lnTo>
                                <a:lnTo>
                                  <a:pt x="2" y="4204"/>
                                </a:lnTo>
                                <a:lnTo>
                                  <a:pt x="1" y="4202"/>
                                </a:lnTo>
                                <a:lnTo>
                                  <a:pt x="0" y="4201"/>
                                </a:lnTo>
                                <a:lnTo>
                                  <a:pt x="0" y="4200"/>
                                </a:lnTo>
                                <a:lnTo>
                                  <a:pt x="0" y="4200"/>
                                </a:lnTo>
                                <a:close/>
                                <a:moveTo>
                                  <a:pt x="0" y="4107"/>
                                </a:moveTo>
                                <a:lnTo>
                                  <a:pt x="0" y="4053"/>
                                </a:lnTo>
                                <a:lnTo>
                                  <a:pt x="0" y="4052"/>
                                </a:lnTo>
                                <a:lnTo>
                                  <a:pt x="1" y="4050"/>
                                </a:lnTo>
                                <a:lnTo>
                                  <a:pt x="2" y="4049"/>
                                </a:lnTo>
                                <a:lnTo>
                                  <a:pt x="3" y="4049"/>
                                </a:lnTo>
                                <a:lnTo>
                                  <a:pt x="6" y="4049"/>
                                </a:lnTo>
                                <a:lnTo>
                                  <a:pt x="7" y="4050"/>
                                </a:lnTo>
                                <a:lnTo>
                                  <a:pt x="7" y="4052"/>
                                </a:lnTo>
                                <a:lnTo>
                                  <a:pt x="8" y="4053"/>
                                </a:lnTo>
                                <a:lnTo>
                                  <a:pt x="8" y="4107"/>
                                </a:lnTo>
                                <a:lnTo>
                                  <a:pt x="7" y="4108"/>
                                </a:lnTo>
                                <a:lnTo>
                                  <a:pt x="7" y="4110"/>
                                </a:lnTo>
                                <a:lnTo>
                                  <a:pt x="6" y="4111"/>
                                </a:lnTo>
                                <a:lnTo>
                                  <a:pt x="3" y="4111"/>
                                </a:lnTo>
                                <a:lnTo>
                                  <a:pt x="2" y="4111"/>
                                </a:lnTo>
                                <a:lnTo>
                                  <a:pt x="1" y="4110"/>
                                </a:lnTo>
                                <a:lnTo>
                                  <a:pt x="0" y="4108"/>
                                </a:lnTo>
                                <a:lnTo>
                                  <a:pt x="0" y="4107"/>
                                </a:lnTo>
                                <a:lnTo>
                                  <a:pt x="0" y="4107"/>
                                </a:lnTo>
                                <a:close/>
                                <a:moveTo>
                                  <a:pt x="0" y="4014"/>
                                </a:moveTo>
                                <a:lnTo>
                                  <a:pt x="0" y="3961"/>
                                </a:lnTo>
                                <a:lnTo>
                                  <a:pt x="0" y="3959"/>
                                </a:lnTo>
                                <a:lnTo>
                                  <a:pt x="1" y="3957"/>
                                </a:lnTo>
                                <a:lnTo>
                                  <a:pt x="2" y="3957"/>
                                </a:lnTo>
                                <a:lnTo>
                                  <a:pt x="3" y="3956"/>
                                </a:lnTo>
                                <a:lnTo>
                                  <a:pt x="6" y="3957"/>
                                </a:lnTo>
                                <a:lnTo>
                                  <a:pt x="7" y="3957"/>
                                </a:lnTo>
                                <a:lnTo>
                                  <a:pt x="7" y="3959"/>
                                </a:lnTo>
                                <a:lnTo>
                                  <a:pt x="8" y="3961"/>
                                </a:lnTo>
                                <a:lnTo>
                                  <a:pt x="8" y="4014"/>
                                </a:lnTo>
                                <a:lnTo>
                                  <a:pt x="7" y="4017"/>
                                </a:lnTo>
                                <a:lnTo>
                                  <a:pt x="7" y="4018"/>
                                </a:lnTo>
                                <a:lnTo>
                                  <a:pt x="6" y="4018"/>
                                </a:lnTo>
                                <a:lnTo>
                                  <a:pt x="3" y="4019"/>
                                </a:lnTo>
                                <a:lnTo>
                                  <a:pt x="2" y="4018"/>
                                </a:lnTo>
                                <a:lnTo>
                                  <a:pt x="1" y="4018"/>
                                </a:lnTo>
                                <a:lnTo>
                                  <a:pt x="0" y="4017"/>
                                </a:lnTo>
                                <a:lnTo>
                                  <a:pt x="0" y="4014"/>
                                </a:lnTo>
                                <a:lnTo>
                                  <a:pt x="0" y="4014"/>
                                </a:lnTo>
                                <a:close/>
                                <a:moveTo>
                                  <a:pt x="0" y="3922"/>
                                </a:moveTo>
                                <a:lnTo>
                                  <a:pt x="0" y="3868"/>
                                </a:lnTo>
                                <a:lnTo>
                                  <a:pt x="0" y="3867"/>
                                </a:lnTo>
                                <a:lnTo>
                                  <a:pt x="1" y="3864"/>
                                </a:lnTo>
                                <a:lnTo>
                                  <a:pt x="2" y="3864"/>
                                </a:lnTo>
                                <a:lnTo>
                                  <a:pt x="3" y="3864"/>
                                </a:lnTo>
                                <a:lnTo>
                                  <a:pt x="6" y="3864"/>
                                </a:lnTo>
                                <a:lnTo>
                                  <a:pt x="7" y="3864"/>
                                </a:lnTo>
                                <a:lnTo>
                                  <a:pt x="7" y="3867"/>
                                </a:lnTo>
                                <a:lnTo>
                                  <a:pt x="8" y="3868"/>
                                </a:lnTo>
                                <a:lnTo>
                                  <a:pt x="8" y="3922"/>
                                </a:lnTo>
                                <a:lnTo>
                                  <a:pt x="7" y="3924"/>
                                </a:lnTo>
                                <a:lnTo>
                                  <a:pt x="7" y="3925"/>
                                </a:lnTo>
                                <a:lnTo>
                                  <a:pt x="6" y="3926"/>
                                </a:lnTo>
                                <a:lnTo>
                                  <a:pt x="3" y="3926"/>
                                </a:lnTo>
                                <a:lnTo>
                                  <a:pt x="2" y="3926"/>
                                </a:lnTo>
                                <a:lnTo>
                                  <a:pt x="1" y="3925"/>
                                </a:lnTo>
                                <a:lnTo>
                                  <a:pt x="0" y="3924"/>
                                </a:lnTo>
                                <a:lnTo>
                                  <a:pt x="0" y="3922"/>
                                </a:lnTo>
                                <a:lnTo>
                                  <a:pt x="0" y="3922"/>
                                </a:lnTo>
                                <a:close/>
                                <a:moveTo>
                                  <a:pt x="0" y="3829"/>
                                </a:moveTo>
                                <a:lnTo>
                                  <a:pt x="0" y="3775"/>
                                </a:lnTo>
                                <a:lnTo>
                                  <a:pt x="0" y="3774"/>
                                </a:lnTo>
                                <a:lnTo>
                                  <a:pt x="1" y="3773"/>
                                </a:lnTo>
                                <a:lnTo>
                                  <a:pt x="2" y="3771"/>
                                </a:lnTo>
                                <a:lnTo>
                                  <a:pt x="3" y="3771"/>
                                </a:lnTo>
                                <a:lnTo>
                                  <a:pt x="6" y="3771"/>
                                </a:lnTo>
                                <a:lnTo>
                                  <a:pt x="7" y="3773"/>
                                </a:lnTo>
                                <a:lnTo>
                                  <a:pt x="7" y="3774"/>
                                </a:lnTo>
                                <a:lnTo>
                                  <a:pt x="8" y="3775"/>
                                </a:lnTo>
                                <a:lnTo>
                                  <a:pt x="8" y="3829"/>
                                </a:lnTo>
                                <a:lnTo>
                                  <a:pt x="7" y="3831"/>
                                </a:lnTo>
                                <a:lnTo>
                                  <a:pt x="7" y="3832"/>
                                </a:lnTo>
                                <a:lnTo>
                                  <a:pt x="6" y="3833"/>
                                </a:lnTo>
                                <a:lnTo>
                                  <a:pt x="3" y="3833"/>
                                </a:lnTo>
                                <a:lnTo>
                                  <a:pt x="2" y="3833"/>
                                </a:lnTo>
                                <a:lnTo>
                                  <a:pt x="1" y="3832"/>
                                </a:lnTo>
                                <a:lnTo>
                                  <a:pt x="0" y="3831"/>
                                </a:lnTo>
                                <a:lnTo>
                                  <a:pt x="0" y="3829"/>
                                </a:lnTo>
                                <a:lnTo>
                                  <a:pt x="0" y="3829"/>
                                </a:lnTo>
                                <a:close/>
                                <a:moveTo>
                                  <a:pt x="0" y="3736"/>
                                </a:moveTo>
                                <a:lnTo>
                                  <a:pt x="0" y="3682"/>
                                </a:lnTo>
                                <a:lnTo>
                                  <a:pt x="0" y="3681"/>
                                </a:lnTo>
                                <a:lnTo>
                                  <a:pt x="1" y="3680"/>
                                </a:lnTo>
                                <a:lnTo>
                                  <a:pt x="2" y="3678"/>
                                </a:lnTo>
                                <a:lnTo>
                                  <a:pt x="3" y="3678"/>
                                </a:lnTo>
                                <a:lnTo>
                                  <a:pt x="6" y="3678"/>
                                </a:lnTo>
                                <a:lnTo>
                                  <a:pt x="7" y="3680"/>
                                </a:lnTo>
                                <a:lnTo>
                                  <a:pt x="7" y="3681"/>
                                </a:lnTo>
                                <a:lnTo>
                                  <a:pt x="8" y="3682"/>
                                </a:lnTo>
                                <a:lnTo>
                                  <a:pt x="8" y="3736"/>
                                </a:lnTo>
                                <a:lnTo>
                                  <a:pt x="7" y="3738"/>
                                </a:lnTo>
                                <a:lnTo>
                                  <a:pt x="7" y="3739"/>
                                </a:lnTo>
                                <a:lnTo>
                                  <a:pt x="6" y="3740"/>
                                </a:lnTo>
                                <a:lnTo>
                                  <a:pt x="3" y="3740"/>
                                </a:lnTo>
                                <a:lnTo>
                                  <a:pt x="2" y="3740"/>
                                </a:lnTo>
                                <a:lnTo>
                                  <a:pt x="1" y="3739"/>
                                </a:lnTo>
                                <a:lnTo>
                                  <a:pt x="0" y="3738"/>
                                </a:lnTo>
                                <a:lnTo>
                                  <a:pt x="0" y="3736"/>
                                </a:lnTo>
                                <a:lnTo>
                                  <a:pt x="0" y="3736"/>
                                </a:lnTo>
                                <a:close/>
                                <a:moveTo>
                                  <a:pt x="0" y="3643"/>
                                </a:moveTo>
                                <a:lnTo>
                                  <a:pt x="0" y="3589"/>
                                </a:lnTo>
                                <a:lnTo>
                                  <a:pt x="0" y="3588"/>
                                </a:lnTo>
                                <a:lnTo>
                                  <a:pt x="1" y="3587"/>
                                </a:lnTo>
                                <a:lnTo>
                                  <a:pt x="2" y="3585"/>
                                </a:lnTo>
                                <a:lnTo>
                                  <a:pt x="3" y="3585"/>
                                </a:lnTo>
                                <a:lnTo>
                                  <a:pt x="6" y="3585"/>
                                </a:lnTo>
                                <a:lnTo>
                                  <a:pt x="7" y="3587"/>
                                </a:lnTo>
                                <a:lnTo>
                                  <a:pt x="7" y="3588"/>
                                </a:lnTo>
                                <a:lnTo>
                                  <a:pt x="8" y="3589"/>
                                </a:lnTo>
                                <a:lnTo>
                                  <a:pt x="8" y="3643"/>
                                </a:lnTo>
                                <a:lnTo>
                                  <a:pt x="7" y="3645"/>
                                </a:lnTo>
                                <a:lnTo>
                                  <a:pt x="7" y="3646"/>
                                </a:lnTo>
                                <a:lnTo>
                                  <a:pt x="6" y="3647"/>
                                </a:lnTo>
                                <a:lnTo>
                                  <a:pt x="3" y="3647"/>
                                </a:lnTo>
                                <a:lnTo>
                                  <a:pt x="2" y="3647"/>
                                </a:lnTo>
                                <a:lnTo>
                                  <a:pt x="1" y="3646"/>
                                </a:lnTo>
                                <a:lnTo>
                                  <a:pt x="0" y="3645"/>
                                </a:lnTo>
                                <a:lnTo>
                                  <a:pt x="0" y="3643"/>
                                </a:lnTo>
                                <a:lnTo>
                                  <a:pt x="0" y="3643"/>
                                </a:lnTo>
                                <a:close/>
                                <a:moveTo>
                                  <a:pt x="0" y="3550"/>
                                </a:moveTo>
                                <a:lnTo>
                                  <a:pt x="0" y="3497"/>
                                </a:lnTo>
                                <a:lnTo>
                                  <a:pt x="0" y="3495"/>
                                </a:lnTo>
                                <a:lnTo>
                                  <a:pt x="1" y="3494"/>
                                </a:lnTo>
                                <a:lnTo>
                                  <a:pt x="2" y="3494"/>
                                </a:lnTo>
                                <a:lnTo>
                                  <a:pt x="3" y="3492"/>
                                </a:lnTo>
                                <a:lnTo>
                                  <a:pt x="6" y="3494"/>
                                </a:lnTo>
                                <a:lnTo>
                                  <a:pt x="7" y="3494"/>
                                </a:lnTo>
                                <a:lnTo>
                                  <a:pt x="7" y="3495"/>
                                </a:lnTo>
                                <a:lnTo>
                                  <a:pt x="8" y="3497"/>
                                </a:lnTo>
                                <a:lnTo>
                                  <a:pt x="8" y="3550"/>
                                </a:lnTo>
                                <a:lnTo>
                                  <a:pt x="7" y="3553"/>
                                </a:lnTo>
                                <a:lnTo>
                                  <a:pt x="7" y="3554"/>
                                </a:lnTo>
                                <a:lnTo>
                                  <a:pt x="6" y="3554"/>
                                </a:lnTo>
                                <a:lnTo>
                                  <a:pt x="3" y="3555"/>
                                </a:lnTo>
                                <a:lnTo>
                                  <a:pt x="2" y="3554"/>
                                </a:lnTo>
                                <a:lnTo>
                                  <a:pt x="1" y="3554"/>
                                </a:lnTo>
                                <a:lnTo>
                                  <a:pt x="0" y="3553"/>
                                </a:lnTo>
                                <a:lnTo>
                                  <a:pt x="0" y="3550"/>
                                </a:lnTo>
                                <a:lnTo>
                                  <a:pt x="0" y="3550"/>
                                </a:lnTo>
                                <a:close/>
                                <a:moveTo>
                                  <a:pt x="0" y="3459"/>
                                </a:moveTo>
                                <a:lnTo>
                                  <a:pt x="0" y="3404"/>
                                </a:lnTo>
                                <a:lnTo>
                                  <a:pt x="0" y="3403"/>
                                </a:lnTo>
                                <a:lnTo>
                                  <a:pt x="1" y="3401"/>
                                </a:lnTo>
                                <a:lnTo>
                                  <a:pt x="2" y="3401"/>
                                </a:lnTo>
                                <a:lnTo>
                                  <a:pt x="3" y="3401"/>
                                </a:lnTo>
                                <a:lnTo>
                                  <a:pt x="6" y="3401"/>
                                </a:lnTo>
                                <a:lnTo>
                                  <a:pt x="7" y="3401"/>
                                </a:lnTo>
                                <a:lnTo>
                                  <a:pt x="7" y="3403"/>
                                </a:lnTo>
                                <a:lnTo>
                                  <a:pt x="8" y="3404"/>
                                </a:lnTo>
                                <a:lnTo>
                                  <a:pt x="8" y="3459"/>
                                </a:lnTo>
                                <a:lnTo>
                                  <a:pt x="7" y="3460"/>
                                </a:lnTo>
                                <a:lnTo>
                                  <a:pt x="7" y="3461"/>
                                </a:lnTo>
                                <a:lnTo>
                                  <a:pt x="6" y="3462"/>
                                </a:lnTo>
                                <a:lnTo>
                                  <a:pt x="3" y="3462"/>
                                </a:lnTo>
                                <a:lnTo>
                                  <a:pt x="2" y="3462"/>
                                </a:lnTo>
                                <a:lnTo>
                                  <a:pt x="1" y="3461"/>
                                </a:lnTo>
                                <a:lnTo>
                                  <a:pt x="0" y="3460"/>
                                </a:lnTo>
                                <a:lnTo>
                                  <a:pt x="0" y="3459"/>
                                </a:lnTo>
                                <a:lnTo>
                                  <a:pt x="0" y="3459"/>
                                </a:lnTo>
                                <a:close/>
                                <a:moveTo>
                                  <a:pt x="0" y="3366"/>
                                </a:moveTo>
                                <a:lnTo>
                                  <a:pt x="0" y="3311"/>
                                </a:lnTo>
                                <a:lnTo>
                                  <a:pt x="0" y="3310"/>
                                </a:lnTo>
                                <a:lnTo>
                                  <a:pt x="1" y="3309"/>
                                </a:lnTo>
                                <a:lnTo>
                                  <a:pt x="2" y="3308"/>
                                </a:lnTo>
                                <a:lnTo>
                                  <a:pt x="3" y="3308"/>
                                </a:lnTo>
                                <a:lnTo>
                                  <a:pt x="6" y="3308"/>
                                </a:lnTo>
                                <a:lnTo>
                                  <a:pt x="7" y="3309"/>
                                </a:lnTo>
                                <a:lnTo>
                                  <a:pt x="7" y="3310"/>
                                </a:lnTo>
                                <a:lnTo>
                                  <a:pt x="8" y="3311"/>
                                </a:lnTo>
                                <a:lnTo>
                                  <a:pt x="8" y="3366"/>
                                </a:lnTo>
                                <a:lnTo>
                                  <a:pt x="7" y="3367"/>
                                </a:lnTo>
                                <a:lnTo>
                                  <a:pt x="7" y="3368"/>
                                </a:lnTo>
                                <a:lnTo>
                                  <a:pt x="6" y="3369"/>
                                </a:lnTo>
                                <a:lnTo>
                                  <a:pt x="3" y="3369"/>
                                </a:lnTo>
                                <a:lnTo>
                                  <a:pt x="2" y="3369"/>
                                </a:lnTo>
                                <a:lnTo>
                                  <a:pt x="1" y="3368"/>
                                </a:lnTo>
                                <a:lnTo>
                                  <a:pt x="0" y="3367"/>
                                </a:lnTo>
                                <a:lnTo>
                                  <a:pt x="0" y="3366"/>
                                </a:lnTo>
                                <a:lnTo>
                                  <a:pt x="0" y="3366"/>
                                </a:lnTo>
                                <a:close/>
                                <a:moveTo>
                                  <a:pt x="0" y="3273"/>
                                </a:moveTo>
                                <a:lnTo>
                                  <a:pt x="0" y="3218"/>
                                </a:lnTo>
                                <a:lnTo>
                                  <a:pt x="0" y="3217"/>
                                </a:lnTo>
                                <a:lnTo>
                                  <a:pt x="1" y="3216"/>
                                </a:lnTo>
                                <a:lnTo>
                                  <a:pt x="2" y="3215"/>
                                </a:lnTo>
                                <a:lnTo>
                                  <a:pt x="3" y="3215"/>
                                </a:lnTo>
                                <a:lnTo>
                                  <a:pt x="6" y="3215"/>
                                </a:lnTo>
                                <a:lnTo>
                                  <a:pt x="7" y="3216"/>
                                </a:lnTo>
                                <a:lnTo>
                                  <a:pt x="7" y="3217"/>
                                </a:lnTo>
                                <a:lnTo>
                                  <a:pt x="8" y="3218"/>
                                </a:lnTo>
                                <a:lnTo>
                                  <a:pt x="8" y="3273"/>
                                </a:lnTo>
                                <a:lnTo>
                                  <a:pt x="7" y="3274"/>
                                </a:lnTo>
                                <a:lnTo>
                                  <a:pt x="7" y="3275"/>
                                </a:lnTo>
                                <a:lnTo>
                                  <a:pt x="6" y="3276"/>
                                </a:lnTo>
                                <a:lnTo>
                                  <a:pt x="3" y="3276"/>
                                </a:lnTo>
                                <a:lnTo>
                                  <a:pt x="2" y="3276"/>
                                </a:lnTo>
                                <a:lnTo>
                                  <a:pt x="1" y="3275"/>
                                </a:lnTo>
                                <a:lnTo>
                                  <a:pt x="0" y="3274"/>
                                </a:lnTo>
                                <a:lnTo>
                                  <a:pt x="0" y="3273"/>
                                </a:lnTo>
                                <a:lnTo>
                                  <a:pt x="0" y="3273"/>
                                </a:lnTo>
                                <a:close/>
                                <a:moveTo>
                                  <a:pt x="0" y="3180"/>
                                </a:moveTo>
                                <a:lnTo>
                                  <a:pt x="0" y="3125"/>
                                </a:lnTo>
                                <a:lnTo>
                                  <a:pt x="0" y="3124"/>
                                </a:lnTo>
                                <a:lnTo>
                                  <a:pt x="1" y="3123"/>
                                </a:lnTo>
                                <a:lnTo>
                                  <a:pt x="2" y="3122"/>
                                </a:lnTo>
                                <a:lnTo>
                                  <a:pt x="3" y="3122"/>
                                </a:lnTo>
                                <a:lnTo>
                                  <a:pt x="6" y="3122"/>
                                </a:lnTo>
                                <a:lnTo>
                                  <a:pt x="7" y="3123"/>
                                </a:lnTo>
                                <a:lnTo>
                                  <a:pt x="7" y="3124"/>
                                </a:lnTo>
                                <a:lnTo>
                                  <a:pt x="8" y="3125"/>
                                </a:lnTo>
                                <a:lnTo>
                                  <a:pt x="8" y="3180"/>
                                </a:lnTo>
                                <a:lnTo>
                                  <a:pt x="7" y="3181"/>
                                </a:lnTo>
                                <a:lnTo>
                                  <a:pt x="7" y="3182"/>
                                </a:lnTo>
                                <a:lnTo>
                                  <a:pt x="6" y="3183"/>
                                </a:lnTo>
                                <a:lnTo>
                                  <a:pt x="3" y="3183"/>
                                </a:lnTo>
                                <a:lnTo>
                                  <a:pt x="2" y="3183"/>
                                </a:lnTo>
                                <a:lnTo>
                                  <a:pt x="1" y="3182"/>
                                </a:lnTo>
                                <a:lnTo>
                                  <a:pt x="0" y="3181"/>
                                </a:lnTo>
                                <a:lnTo>
                                  <a:pt x="0" y="3180"/>
                                </a:lnTo>
                                <a:lnTo>
                                  <a:pt x="0" y="3180"/>
                                </a:lnTo>
                                <a:close/>
                                <a:moveTo>
                                  <a:pt x="0" y="3087"/>
                                </a:moveTo>
                                <a:lnTo>
                                  <a:pt x="0" y="3034"/>
                                </a:lnTo>
                                <a:lnTo>
                                  <a:pt x="0" y="3031"/>
                                </a:lnTo>
                                <a:lnTo>
                                  <a:pt x="1" y="3030"/>
                                </a:lnTo>
                                <a:lnTo>
                                  <a:pt x="2" y="3030"/>
                                </a:lnTo>
                                <a:lnTo>
                                  <a:pt x="3" y="3029"/>
                                </a:lnTo>
                                <a:lnTo>
                                  <a:pt x="6" y="3030"/>
                                </a:lnTo>
                                <a:lnTo>
                                  <a:pt x="7" y="3030"/>
                                </a:lnTo>
                                <a:lnTo>
                                  <a:pt x="7" y="3031"/>
                                </a:lnTo>
                                <a:lnTo>
                                  <a:pt x="8" y="3034"/>
                                </a:lnTo>
                                <a:lnTo>
                                  <a:pt x="8" y="3087"/>
                                </a:lnTo>
                                <a:lnTo>
                                  <a:pt x="7" y="3089"/>
                                </a:lnTo>
                                <a:lnTo>
                                  <a:pt x="7" y="3090"/>
                                </a:lnTo>
                                <a:lnTo>
                                  <a:pt x="6" y="3090"/>
                                </a:lnTo>
                                <a:lnTo>
                                  <a:pt x="3" y="3092"/>
                                </a:lnTo>
                                <a:lnTo>
                                  <a:pt x="2" y="3090"/>
                                </a:lnTo>
                                <a:lnTo>
                                  <a:pt x="1" y="3090"/>
                                </a:lnTo>
                                <a:lnTo>
                                  <a:pt x="0" y="3089"/>
                                </a:lnTo>
                                <a:lnTo>
                                  <a:pt x="0" y="3087"/>
                                </a:lnTo>
                                <a:lnTo>
                                  <a:pt x="0" y="3087"/>
                                </a:lnTo>
                                <a:close/>
                                <a:moveTo>
                                  <a:pt x="0" y="2995"/>
                                </a:moveTo>
                                <a:lnTo>
                                  <a:pt x="0" y="2941"/>
                                </a:lnTo>
                                <a:lnTo>
                                  <a:pt x="0" y="2939"/>
                                </a:lnTo>
                                <a:lnTo>
                                  <a:pt x="1" y="2937"/>
                                </a:lnTo>
                                <a:lnTo>
                                  <a:pt x="2" y="2937"/>
                                </a:lnTo>
                                <a:lnTo>
                                  <a:pt x="3" y="2937"/>
                                </a:lnTo>
                                <a:lnTo>
                                  <a:pt x="6" y="2937"/>
                                </a:lnTo>
                                <a:lnTo>
                                  <a:pt x="7" y="2937"/>
                                </a:lnTo>
                                <a:lnTo>
                                  <a:pt x="7" y="2939"/>
                                </a:lnTo>
                                <a:lnTo>
                                  <a:pt x="8" y="2941"/>
                                </a:lnTo>
                                <a:lnTo>
                                  <a:pt x="8" y="2995"/>
                                </a:lnTo>
                                <a:lnTo>
                                  <a:pt x="7" y="2996"/>
                                </a:lnTo>
                                <a:lnTo>
                                  <a:pt x="7" y="2997"/>
                                </a:lnTo>
                                <a:lnTo>
                                  <a:pt x="6" y="2999"/>
                                </a:lnTo>
                                <a:lnTo>
                                  <a:pt x="3" y="2999"/>
                                </a:lnTo>
                                <a:lnTo>
                                  <a:pt x="2" y="2999"/>
                                </a:lnTo>
                                <a:lnTo>
                                  <a:pt x="1" y="2997"/>
                                </a:lnTo>
                                <a:lnTo>
                                  <a:pt x="0" y="2996"/>
                                </a:lnTo>
                                <a:lnTo>
                                  <a:pt x="0" y="2995"/>
                                </a:lnTo>
                                <a:lnTo>
                                  <a:pt x="0" y="2995"/>
                                </a:lnTo>
                                <a:close/>
                                <a:moveTo>
                                  <a:pt x="0" y="2902"/>
                                </a:moveTo>
                                <a:lnTo>
                                  <a:pt x="0" y="2848"/>
                                </a:lnTo>
                                <a:lnTo>
                                  <a:pt x="0" y="2846"/>
                                </a:lnTo>
                                <a:lnTo>
                                  <a:pt x="1" y="2845"/>
                                </a:lnTo>
                                <a:lnTo>
                                  <a:pt x="2" y="2844"/>
                                </a:lnTo>
                                <a:lnTo>
                                  <a:pt x="3" y="2844"/>
                                </a:lnTo>
                                <a:lnTo>
                                  <a:pt x="6" y="2844"/>
                                </a:lnTo>
                                <a:lnTo>
                                  <a:pt x="7" y="2845"/>
                                </a:lnTo>
                                <a:lnTo>
                                  <a:pt x="7" y="2846"/>
                                </a:lnTo>
                                <a:lnTo>
                                  <a:pt x="8" y="2848"/>
                                </a:lnTo>
                                <a:lnTo>
                                  <a:pt x="8" y="2902"/>
                                </a:lnTo>
                                <a:lnTo>
                                  <a:pt x="7" y="2903"/>
                                </a:lnTo>
                                <a:lnTo>
                                  <a:pt x="7" y="2904"/>
                                </a:lnTo>
                                <a:lnTo>
                                  <a:pt x="6" y="2906"/>
                                </a:lnTo>
                                <a:lnTo>
                                  <a:pt x="3" y="2906"/>
                                </a:lnTo>
                                <a:lnTo>
                                  <a:pt x="2" y="2906"/>
                                </a:lnTo>
                                <a:lnTo>
                                  <a:pt x="1" y="2904"/>
                                </a:lnTo>
                                <a:lnTo>
                                  <a:pt x="0" y="2903"/>
                                </a:lnTo>
                                <a:lnTo>
                                  <a:pt x="0" y="2902"/>
                                </a:lnTo>
                                <a:lnTo>
                                  <a:pt x="0" y="2902"/>
                                </a:lnTo>
                                <a:close/>
                                <a:moveTo>
                                  <a:pt x="0" y="2809"/>
                                </a:moveTo>
                                <a:lnTo>
                                  <a:pt x="0" y="2755"/>
                                </a:lnTo>
                                <a:lnTo>
                                  <a:pt x="0" y="2753"/>
                                </a:lnTo>
                                <a:lnTo>
                                  <a:pt x="1" y="2752"/>
                                </a:lnTo>
                                <a:lnTo>
                                  <a:pt x="2" y="2751"/>
                                </a:lnTo>
                                <a:lnTo>
                                  <a:pt x="3" y="2751"/>
                                </a:lnTo>
                                <a:lnTo>
                                  <a:pt x="6" y="2751"/>
                                </a:lnTo>
                                <a:lnTo>
                                  <a:pt x="7" y="2752"/>
                                </a:lnTo>
                                <a:lnTo>
                                  <a:pt x="7" y="2753"/>
                                </a:lnTo>
                                <a:lnTo>
                                  <a:pt x="8" y="2755"/>
                                </a:lnTo>
                                <a:lnTo>
                                  <a:pt x="8" y="2809"/>
                                </a:lnTo>
                                <a:lnTo>
                                  <a:pt x="7" y="2810"/>
                                </a:lnTo>
                                <a:lnTo>
                                  <a:pt x="7" y="2811"/>
                                </a:lnTo>
                                <a:lnTo>
                                  <a:pt x="6" y="2813"/>
                                </a:lnTo>
                                <a:lnTo>
                                  <a:pt x="3" y="2813"/>
                                </a:lnTo>
                                <a:lnTo>
                                  <a:pt x="2" y="2813"/>
                                </a:lnTo>
                                <a:lnTo>
                                  <a:pt x="1" y="2811"/>
                                </a:lnTo>
                                <a:lnTo>
                                  <a:pt x="0" y="2810"/>
                                </a:lnTo>
                                <a:lnTo>
                                  <a:pt x="0" y="2809"/>
                                </a:lnTo>
                                <a:lnTo>
                                  <a:pt x="0" y="2809"/>
                                </a:lnTo>
                                <a:close/>
                                <a:moveTo>
                                  <a:pt x="0" y="2716"/>
                                </a:moveTo>
                                <a:lnTo>
                                  <a:pt x="0" y="2662"/>
                                </a:lnTo>
                                <a:lnTo>
                                  <a:pt x="0" y="2660"/>
                                </a:lnTo>
                                <a:lnTo>
                                  <a:pt x="1" y="2659"/>
                                </a:lnTo>
                                <a:lnTo>
                                  <a:pt x="2" y="2658"/>
                                </a:lnTo>
                                <a:lnTo>
                                  <a:pt x="3" y="2658"/>
                                </a:lnTo>
                                <a:lnTo>
                                  <a:pt x="6" y="2658"/>
                                </a:lnTo>
                                <a:lnTo>
                                  <a:pt x="7" y="2659"/>
                                </a:lnTo>
                                <a:lnTo>
                                  <a:pt x="7" y="2660"/>
                                </a:lnTo>
                                <a:lnTo>
                                  <a:pt x="8" y="2662"/>
                                </a:lnTo>
                                <a:lnTo>
                                  <a:pt x="8" y="2716"/>
                                </a:lnTo>
                                <a:lnTo>
                                  <a:pt x="7" y="2717"/>
                                </a:lnTo>
                                <a:lnTo>
                                  <a:pt x="7" y="2718"/>
                                </a:lnTo>
                                <a:lnTo>
                                  <a:pt x="6" y="2720"/>
                                </a:lnTo>
                                <a:lnTo>
                                  <a:pt x="3" y="2720"/>
                                </a:lnTo>
                                <a:lnTo>
                                  <a:pt x="2" y="2720"/>
                                </a:lnTo>
                                <a:lnTo>
                                  <a:pt x="1" y="2718"/>
                                </a:lnTo>
                                <a:lnTo>
                                  <a:pt x="0" y="2717"/>
                                </a:lnTo>
                                <a:lnTo>
                                  <a:pt x="0" y="2716"/>
                                </a:lnTo>
                                <a:lnTo>
                                  <a:pt x="0" y="2716"/>
                                </a:lnTo>
                                <a:close/>
                                <a:moveTo>
                                  <a:pt x="0" y="2623"/>
                                </a:moveTo>
                                <a:lnTo>
                                  <a:pt x="0" y="2570"/>
                                </a:lnTo>
                                <a:lnTo>
                                  <a:pt x="0" y="2567"/>
                                </a:lnTo>
                                <a:lnTo>
                                  <a:pt x="1" y="2566"/>
                                </a:lnTo>
                                <a:lnTo>
                                  <a:pt x="2" y="2566"/>
                                </a:lnTo>
                                <a:lnTo>
                                  <a:pt x="3" y="2565"/>
                                </a:lnTo>
                                <a:lnTo>
                                  <a:pt x="6" y="2566"/>
                                </a:lnTo>
                                <a:lnTo>
                                  <a:pt x="7" y="2566"/>
                                </a:lnTo>
                                <a:lnTo>
                                  <a:pt x="7" y="2567"/>
                                </a:lnTo>
                                <a:lnTo>
                                  <a:pt x="8" y="2570"/>
                                </a:lnTo>
                                <a:lnTo>
                                  <a:pt x="8" y="2623"/>
                                </a:lnTo>
                                <a:lnTo>
                                  <a:pt x="7" y="2625"/>
                                </a:lnTo>
                                <a:lnTo>
                                  <a:pt x="7" y="2627"/>
                                </a:lnTo>
                                <a:lnTo>
                                  <a:pt x="6" y="2627"/>
                                </a:lnTo>
                                <a:lnTo>
                                  <a:pt x="3" y="2628"/>
                                </a:lnTo>
                                <a:lnTo>
                                  <a:pt x="2" y="2627"/>
                                </a:lnTo>
                                <a:lnTo>
                                  <a:pt x="1" y="2627"/>
                                </a:lnTo>
                                <a:lnTo>
                                  <a:pt x="0" y="2625"/>
                                </a:lnTo>
                                <a:lnTo>
                                  <a:pt x="0" y="2623"/>
                                </a:lnTo>
                                <a:lnTo>
                                  <a:pt x="0" y="2623"/>
                                </a:lnTo>
                                <a:close/>
                                <a:moveTo>
                                  <a:pt x="0" y="2531"/>
                                </a:moveTo>
                                <a:lnTo>
                                  <a:pt x="0" y="2477"/>
                                </a:lnTo>
                                <a:lnTo>
                                  <a:pt x="0" y="2476"/>
                                </a:lnTo>
                                <a:lnTo>
                                  <a:pt x="1" y="2473"/>
                                </a:lnTo>
                                <a:lnTo>
                                  <a:pt x="2" y="2473"/>
                                </a:lnTo>
                                <a:lnTo>
                                  <a:pt x="3" y="2473"/>
                                </a:lnTo>
                                <a:lnTo>
                                  <a:pt x="6" y="2473"/>
                                </a:lnTo>
                                <a:lnTo>
                                  <a:pt x="7" y="2473"/>
                                </a:lnTo>
                                <a:lnTo>
                                  <a:pt x="7" y="2476"/>
                                </a:lnTo>
                                <a:lnTo>
                                  <a:pt x="8" y="2477"/>
                                </a:lnTo>
                                <a:lnTo>
                                  <a:pt x="8" y="2531"/>
                                </a:lnTo>
                                <a:lnTo>
                                  <a:pt x="7" y="2532"/>
                                </a:lnTo>
                                <a:lnTo>
                                  <a:pt x="7" y="2534"/>
                                </a:lnTo>
                                <a:lnTo>
                                  <a:pt x="6" y="2535"/>
                                </a:lnTo>
                                <a:lnTo>
                                  <a:pt x="3" y="2535"/>
                                </a:lnTo>
                                <a:lnTo>
                                  <a:pt x="2" y="2535"/>
                                </a:lnTo>
                                <a:lnTo>
                                  <a:pt x="1" y="2534"/>
                                </a:lnTo>
                                <a:lnTo>
                                  <a:pt x="0" y="2532"/>
                                </a:lnTo>
                                <a:lnTo>
                                  <a:pt x="0" y="2531"/>
                                </a:lnTo>
                                <a:lnTo>
                                  <a:pt x="0" y="2531"/>
                                </a:lnTo>
                                <a:close/>
                                <a:moveTo>
                                  <a:pt x="0" y="2438"/>
                                </a:moveTo>
                                <a:lnTo>
                                  <a:pt x="0" y="2384"/>
                                </a:lnTo>
                                <a:lnTo>
                                  <a:pt x="0" y="2383"/>
                                </a:lnTo>
                                <a:lnTo>
                                  <a:pt x="1" y="2381"/>
                                </a:lnTo>
                                <a:lnTo>
                                  <a:pt x="2" y="2380"/>
                                </a:lnTo>
                                <a:lnTo>
                                  <a:pt x="3" y="2380"/>
                                </a:lnTo>
                                <a:lnTo>
                                  <a:pt x="6" y="2380"/>
                                </a:lnTo>
                                <a:lnTo>
                                  <a:pt x="7" y="2381"/>
                                </a:lnTo>
                                <a:lnTo>
                                  <a:pt x="7" y="2383"/>
                                </a:lnTo>
                                <a:lnTo>
                                  <a:pt x="8" y="2384"/>
                                </a:lnTo>
                                <a:lnTo>
                                  <a:pt x="8" y="2438"/>
                                </a:lnTo>
                                <a:lnTo>
                                  <a:pt x="7" y="2439"/>
                                </a:lnTo>
                                <a:lnTo>
                                  <a:pt x="7" y="2441"/>
                                </a:lnTo>
                                <a:lnTo>
                                  <a:pt x="6" y="2442"/>
                                </a:lnTo>
                                <a:lnTo>
                                  <a:pt x="3" y="2442"/>
                                </a:lnTo>
                                <a:lnTo>
                                  <a:pt x="2" y="2442"/>
                                </a:lnTo>
                                <a:lnTo>
                                  <a:pt x="1" y="2441"/>
                                </a:lnTo>
                                <a:lnTo>
                                  <a:pt x="0" y="2439"/>
                                </a:lnTo>
                                <a:lnTo>
                                  <a:pt x="0" y="2438"/>
                                </a:lnTo>
                                <a:lnTo>
                                  <a:pt x="0" y="2438"/>
                                </a:lnTo>
                                <a:close/>
                                <a:moveTo>
                                  <a:pt x="0" y="2345"/>
                                </a:moveTo>
                                <a:lnTo>
                                  <a:pt x="0" y="2291"/>
                                </a:lnTo>
                                <a:lnTo>
                                  <a:pt x="0" y="2290"/>
                                </a:lnTo>
                                <a:lnTo>
                                  <a:pt x="1" y="2288"/>
                                </a:lnTo>
                                <a:lnTo>
                                  <a:pt x="2" y="2287"/>
                                </a:lnTo>
                                <a:lnTo>
                                  <a:pt x="3" y="2287"/>
                                </a:lnTo>
                                <a:lnTo>
                                  <a:pt x="6" y="2287"/>
                                </a:lnTo>
                                <a:lnTo>
                                  <a:pt x="7" y="2288"/>
                                </a:lnTo>
                                <a:lnTo>
                                  <a:pt x="7" y="2290"/>
                                </a:lnTo>
                                <a:lnTo>
                                  <a:pt x="8" y="2291"/>
                                </a:lnTo>
                                <a:lnTo>
                                  <a:pt x="8" y="2345"/>
                                </a:lnTo>
                                <a:lnTo>
                                  <a:pt x="7" y="2346"/>
                                </a:lnTo>
                                <a:lnTo>
                                  <a:pt x="7" y="2348"/>
                                </a:lnTo>
                                <a:lnTo>
                                  <a:pt x="6" y="2349"/>
                                </a:lnTo>
                                <a:lnTo>
                                  <a:pt x="3" y="2349"/>
                                </a:lnTo>
                                <a:lnTo>
                                  <a:pt x="2" y="2349"/>
                                </a:lnTo>
                                <a:lnTo>
                                  <a:pt x="1" y="2348"/>
                                </a:lnTo>
                                <a:lnTo>
                                  <a:pt x="0" y="2346"/>
                                </a:lnTo>
                                <a:lnTo>
                                  <a:pt x="0" y="2345"/>
                                </a:lnTo>
                                <a:lnTo>
                                  <a:pt x="0" y="2345"/>
                                </a:lnTo>
                                <a:close/>
                                <a:moveTo>
                                  <a:pt x="0" y="2252"/>
                                </a:moveTo>
                                <a:lnTo>
                                  <a:pt x="0" y="2198"/>
                                </a:lnTo>
                                <a:lnTo>
                                  <a:pt x="0" y="2197"/>
                                </a:lnTo>
                                <a:lnTo>
                                  <a:pt x="1" y="2195"/>
                                </a:lnTo>
                                <a:lnTo>
                                  <a:pt x="2" y="2194"/>
                                </a:lnTo>
                                <a:lnTo>
                                  <a:pt x="3" y="2194"/>
                                </a:lnTo>
                                <a:lnTo>
                                  <a:pt x="6" y="2194"/>
                                </a:lnTo>
                                <a:lnTo>
                                  <a:pt x="7" y="2195"/>
                                </a:lnTo>
                                <a:lnTo>
                                  <a:pt x="7" y="2197"/>
                                </a:lnTo>
                                <a:lnTo>
                                  <a:pt x="8" y="2198"/>
                                </a:lnTo>
                                <a:lnTo>
                                  <a:pt x="8" y="2252"/>
                                </a:lnTo>
                                <a:lnTo>
                                  <a:pt x="7" y="2253"/>
                                </a:lnTo>
                                <a:lnTo>
                                  <a:pt x="7" y="2255"/>
                                </a:lnTo>
                                <a:lnTo>
                                  <a:pt x="6" y="2256"/>
                                </a:lnTo>
                                <a:lnTo>
                                  <a:pt x="3" y="2256"/>
                                </a:lnTo>
                                <a:lnTo>
                                  <a:pt x="2" y="2256"/>
                                </a:lnTo>
                                <a:lnTo>
                                  <a:pt x="1" y="2255"/>
                                </a:lnTo>
                                <a:lnTo>
                                  <a:pt x="0" y="2253"/>
                                </a:lnTo>
                                <a:lnTo>
                                  <a:pt x="0" y="2252"/>
                                </a:lnTo>
                                <a:lnTo>
                                  <a:pt x="0" y="2252"/>
                                </a:lnTo>
                                <a:close/>
                                <a:moveTo>
                                  <a:pt x="0" y="2159"/>
                                </a:moveTo>
                                <a:lnTo>
                                  <a:pt x="0" y="2106"/>
                                </a:lnTo>
                                <a:lnTo>
                                  <a:pt x="0" y="2104"/>
                                </a:lnTo>
                                <a:lnTo>
                                  <a:pt x="1" y="2102"/>
                                </a:lnTo>
                                <a:lnTo>
                                  <a:pt x="2" y="2102"/>
                                </a:lnTo>
                                <a:lnTo>
                                  <a:pt x="3" y="2101"/>
                                </a:lnTo>
                                <a:lnTo>
                                  <a:pt x="6" y="2102"/>
                                </a:lnTo>
                                <a:lnTo>
                                  <a:pt x="7" y="2102"/>
                                </a:lnTo>
                                <a:lnTo>
                                  <a:pt x="7" y="2104"/>
                                </a:lnTo>
                                <a:lnTo>
                                  <a:pt x="8" y="2106"/>
                                </a:lnTo>
                                <a:lnTo>
                                  <a:pt x="8" y="2159"/>
                                </a:lnTo>
                                <a:lnTo>
                                  <a:pt x="7" y="2162"/>
                                </a:lnTo>
                                <a:lnTo>
                                  <a:pt x="7" y="2163"/>
                                </a:lnTo>
                                <a:lnTo>
                                  <a:pt x="6" y="2163"/>
                                </a:lnTo>
                                <a:lnTo>
                                  <a:pt x="3" y="2164"/>
                                </a:lnTo>
                                <a:lnTo>
                                  <a:pt x="2" y="2163"/>
                                </a:lnTo>
                                <a:lnTo>
                                  <a:pt x="1" y="2163"/>
                                </a:lnTo>
                                <a:lnTo>
                                  <a:pt x="0" y="2162"/>
                                </a:lnTo>
                                <a:lnTo>
                                  <a:pt x="0" y="2159"/>
                                </a:lnTo>
                                <a:lnTo>
                                  <a:pt x="0" y="2159"/>
                                </a:lnTo>
                                <a:close/>
                                <a:moveTo>
                                  <a:pt x="0" y="2067"/>
                                </a:moveTo>
                                <a:lnTo>
                                  <a:pt x="0" y="2013"/>
                                </a:lnTo>
                                <a:lnTo>
                                  <a:pt x="0" y="2012"/>
                                </a:lnTo>
                                <a:lnTo>
                                  <a:pt x="1" y="2010"/>
                                </a:lnTo>
                                <a:lnTo>
                                  <a:pt x="2" y="2010"/>
                                </a:lnTo>
                                <a:lnTo>
                                  <a:pt x="3" y="2010"/>
                                </a:lnTo>
                                <a:lnTo>
                                  <a:pt x="6" y="2010"/>
                                </a:lnTo>
                                <a:lnTo>
                                  <a:pt x="7" y="2010"/>
                                </a:lnTo>
                                <a:lnTo>
                                  <a:pt x="7" y="2012"/>
                                </a:lnTo>
                                <a:lnTo>
                                  <a:pt x="8" y="2013"/>
                                </a:lnTo>
                                <a:lnTo>
                                  <a:pt x="8" y="2067"/>
                                </a:lnTo>
                                <a:lnTo>
                                  <a:pt x="7" y="2069"/>
                                </a:lnTo>
                                <a:lnTo>
                                  <a:pt x="7" y="2070"/>
                                </a:lnTo>
                                <a:lnTo>
                                  <a:pt x="6" y="2071"/>
                                </a:lnTo>
                                <a:lnTo>
                                  <a:pt x="3" y="2071"/>
                                </a:lnTo>
                                <a:lnTo>
                                  <a:pt x="2" y="2071"/>
                                </a:lnTo>
                                <a:lnTo>
                                  <a:pt x="1" y="2070"/>
                                </a:lnTo>
                                <a:lnTo>
                                  <a:pt x="0" y="2069"/>
                                </a:lnTo>
                                <a:lnTo>
                                  <a:pt x="0" y="2067"/>
                                </a:lnTo>
                                <a:lnTo>
                                  <a:pt x="0" y="2067"/>
                                </a:lnTo>
                                <a:close/>
                                <a:moveTo>
                                  <a:pt x="0" y="1974"/>
                                </a:moveTo>
                                <a:lnTo>
                                  <a:pt x="0" y="1920"/>
                                </a:lnTo>
                                <a:lnTo>
                                  <a:pt x="0" y="1919"/>
                                </a:lnTo>
                                <a:lnTo>
                                  <a:pt x="1" y="1918"/>
                                </a:lnTo>
                                <a:lnTo>
                                  <a:pt x="2" y="1917"/>
                                </a:lnTo>
                                <a:lnTo>
                                  <a:pt x="3" y="1917"/>
                                </a:lnTo>
                                <a:lnTo>
                                  <a:pt x="6" y="1917"/>
                                </a:lnTo>
                                <a:lnTo>
                                  <a:pt x="7" y="1918"/>
                                </a:lnTo>
                                <a:lnTo>
                                  <a:pt x="7" y="1919"/>
                                </a:lnTo>
                                <a:lnTo>
                                  <a:pt x="8" y="1920"/>
                                </a:lnTo>
                                <a:lnTo>
                                  <a:pt x="8" y="1974"/>
                                </a:lnTo>
                                <a:lnTo>
                                  <a:pt x="7" y="1976"/>
                                </a:lnTo>
                                <a:lnTo>
                                  <a:pt x="7" y="1977"/>
                                </a:lnTo>
                                <a:lnTo>
                                  <a:pt x="6" y="1978"/>
                                </a:lnTo>
                                <a:lnTo>
                                  <a:pt x="3" y="1978"/>
                                </a:lnTo>
                                <a:lnTo>
                                  <a:pt x="2" y="1978"/>
                                </a:lnTo>
                                <a:lnTo>
                                  <a:pt x="1" y="1977"/>
                                </a:lnTo>
                                <a:lnTo>
                                  <a:pt x="0" y="1976"/>
                                </a:lnTo>
                                <a:lnTo>
                                  <a:pt x="0" y="1974"/>
                                </a:lnTo>
                                <a:lnTo>
                                  <a:pt x="0" y="1974"/>
                                </a:lnTo>
                                <a:close/>
                                <a:moveTo>
                                  <a:pt x="0" y="1881"/>
                                </a:moveTo>
                                <a:lnTo>
                                  <a:pt x="0" y="1827"/>
                                </a:lnTo>
                                <a:lnTo>
                                  <a:pt x="0" y="1826"/>
                                </a:lnTo>
                                <a:lnTo>
                                  <a:pt x="1" y="1825"/>
                                </a:lnTo>
                                <a:lnTo>
                                  <a:pt x="2" y="1824"/>
                                </a:lnTo>
                                <a:lnTo>
                                  <a:pt x="3" y="1824"/>
                                </a:lnTo>
                                <a:lnTo>
                                  <a:pt x="6" y="1824"/>
                                </a:lnTo>
                                <a:lnTo>
                                  <a:pt x="7" y="1825"/>
                                </a:lnTo>
                                <a:lnTo>
                                  <a:pt x="7" y="1826"/>
                                </a:lnTo>
                                <a:lnTo>
                                  <a:pt x="8" y="1827"/>
                                </a:lnTo>
                                <a:lnTo>
                                  <a:pt x="8" y="1881"/>
                                </a:lnTo>
                                <a:lnTo>
                                  <a:pt x="7" y="1883"/>
                                </a:lnTo>
                                <a:lnTo>
                                  <a:pt x="7" y="1884"/>
                                </a:lnTo>
                                <a:lnTo>
                                  <a:pt x="6" y="1885"/>
                                </a:lnTo>
                                <a:lnTo>
                                  <a:pt x="3" y="1885"/>
                                </a:lnTo>
                                <a:lnTo>
                                  <a:pt x="2" y="1885"/>
                                </a:lnTo>
                                <a:lnTo>
                                  <a:pt x="1" y="1884"/>
                                </a:lnTo>
                                <a:lnTo>
                                  <a:pt x="0" y="1883"/>
                                </a:lnTo>
                                <a:lnTo>
                                  <a:pt x="0" y="1881"/>
                                </a:lnTo>
                                <a:lnTo>
                                  <a:pt x="0" y="1881"/>
                                </a:lnTo>
                                <a:close/>
                                <a:moveTo>
                                  <a:pt x="0" y="1789"/>
                                </a:moveTo>
                                <a:lnTo>
                                  <a:pt x="0" y="1734"/>
                                </a:lnTo>
                                <a:lnTo>
                                  <a:pt x="0" y="1733"/>
                                </a:lnTo>
                                <a:lnTo>
                                  <a:pt x="1" y="1732"/>
                                </a:lnTo>
                                <a:lnTo>
                                  <a:pt x="2" y="1731"/>
                                </a:lnTo>
                                <a:lnTo>
                                  <a:pt x="3" y="1731"/>
                                </a:lnTo>
                                <a:lnTo>
                                  <a:pt x="6" y="1731"/>
                                </a:lnTo>
                                <a:lnTo>
                                  <a:pt x="7" y="1732"/>
                                </a:lnTo>
                                <a:lnTo>
                                  <a:pt x="7" y="1733"/>
                                </a:lnTo>
                                <a:lnTo>
                                  <a:pt x="8" y="1734"/>
                                </a:lnTo>
                                <a:lnTo>
                                  <a:pt x="8" y="1789"/>
                                </a:lnTo>
                                <a:lnTo>
                                  <a:pt x="7" y="1790"/>
                                </a:lnTo>
                                <a:lnTo>
                                  <a:pt x="7" y="1791"/>
                                </a:lnTo>
                                <a:lnTo>
                                  <a:pt x="6" y="1792"/>
                                </a:lnTo>
                                <a:lnTo>
                                  <a:pt x="3" y="1792"/>
                                </a:lnTo>
                                <a:lnTo>
                                  <a:pt x="2" y="1792"/>
                                </a:lnTo>
                                <a:lnTo>
                                  <a:pt x="1" y="1791"/>
                                </a:lnTo>
                                <a:lnTo>
                                  <a:pt x="0" y="1790"/>
                                </a:lnTo>
                                <a:lnTo>
                                  <a:pt x="0" y="1789"/>
                                </a:lnTo>
                                <a:lnTo>
                                  <a:pt x="0" y="1789"/>
                                </a:lnTo>
                                <a:close/>
                                <a:moveTo>
                                  <a:pt x="0" y="1696"/>
                                </a:moveTo>
                                <a:lnTo>
                                  <a:pt x="0" y="1642"/>
                                </a:lnTo>
                                <a:lnTo>
                                  <a:pt x="0" y="1640"/>
                                </a:lnTo>
                                <a:lnTo>
                                  <a:pt x="1" y="1639"/>
                                </a:lnTo>
                                <a:lnTo>
                                  <a:pt x="2" y="1639"/>
                                </a:lnTo>
                                <a:lnTo>
                                  <a:pt x="3" y="1638"/>
                                </a:lnTo>
                                <a:lnTo>
                                  <a:pt x="6" y="1639"/>
                                </a:lnTo>
                                <a:lnTo>
                                  <a:pt x="7" y="1639"/>
                                </a:lnTo>
                                <a:lnTo>
                                  <a:pt x="7" y="1640"/>
                                </a:lnTo>
                                <a:lnTo>
                                  <a:pt x="8" y="1642"/>
                                </a:lnTo>
                                <a:lnTo>
                                  <a:pt x="8" y="1696"/>
                                </a:lnTo>
                                <a:lnTo>
                                  <a:pt x="7" y="1698"/>
                                </a:lnTo>
                                <a:lnTo>
                                  <a:pt x="7" y="1699"/>
                                </a:lnTo>
                                <a:lnTo>
                                  <a:pt x="6" y="1699"/>
                                </a:lnTo>
                                <a:lnTo>
                                  <a:pt x="3" y="1700"/>
                                </a:lnTo>
                                <a:lnTo>
                                  <a:pt x="2" y="1699"/>
                                </a:lnTo>
                                <a:lnTo>
                                  <a:pt x="1" y="1699"/>
                                </a:lnTo>
                                <a:lnTo>
                                  <a:pt x="0" y="1698"/>
                                </a:lnTo>
                                <a:lnTo>
                                  <a:pt x="0" y="1696"/>
                                </a:lnTo>
                                <a:lnTo>
                                  <a:pt x="0" y="1696"/>
                                </a:lnTo>
                                <a:close/>
                                <a:moveTo>
                                  <a:pt x="0" y="1604"/>
                                </a:moveTo>
                                <a:lnTo>
                                  <a:pt x="0" y="1549"/>
                                </a:lnTo>
                                <a:lnTo>
                                  <a:pt x="0" y="1548"/>
                                </a:lnTo>
                                <a:lnTo>
                                  <a:pt x="1" y="1546"/>
                                </a:lnTo>
                                <a:lnTo>
                                  <a:pt x="2" y="1546"/>
                                </a:lnTo>
                                <a:lnTo>
                                  <a:pt x="3" y="1546"/>
                                </a:lnTo>
                                <a:lnTo>
                                  <a:pt x="6" y="1546"/>
                                </a:lnTo>
                                <a:lnTo>
                                  <a:pt x="7" y="1546"/>
                                </a:lnTo>
                                <a:lnTo>
                                  <a:pt x="7" y="1548"/>
                                </a:lnTo>
                                <a:lnTo>
                                  <a:pt x="8" y="1549"/>
                                </a:lnTo>
                                <a:lnTo>
                                  <a:pt x="8" y="1604"/>
                                </a:lnTo>
                                <a:lnTo>
                                  <a:pt x="7" y="1605"/>
                                </a:lnTo>
                                <a:lnTo>
                                  <a:pt x="7" y="1606"/>
                                </a:lnTo>
                                <a:lnTo>
                                  <a:pt x="6" y="1607"/>
                                </a:lnTo>
                                <a:lnTo>
                                  <a:pt x="3" y="1607"/>
                                </a:lnTo>
                                <a:lnTo>
                                  <a:pt x="2" y="1607"/>
                                </a:lnTo>
                                <a:lnTo>
                                  <a:pt x="1" y="1606"/>
                                </a:lnTo>
                                <a:lnTo>
                                  <a:pt x="0" y="1605"/>
                                </a:lnTo>
                                <a:lnTo>
                                  <a:pt x="0" y="1604"/>
                                </a:lnTo>
                                <a:lnTo>
                                  <a:pt x="0" y="1604"/>
                                </a:lnTo>
                                <a:close/>
                                <a:moveTo>
                                  <a:pt x="0" y="1511"/>
                                </a:moveTo>
                                <a:lnTo>
                                  <a:pt x="0" y="1456"/>
                                </a:lnTo>
                                <a:lnTo>
                                  <a:pt x="0" y="1455"/>
                                </a:lnTo>
                                <a:lnTo>
                                  <a:pt x="1" y="1454"/>
                                </a:lnTo>
                                <a:lnTo>
                                  <a:pt x="2" y="1453"/>
                                </a:lnTo>
                                <a:lnTo>
                                  <a:pt x="3" y="1453"/>
                                </a:lnTo>
                                <a:lnTo>
                                  <a:pt x="6" y="1453"/>
                                </a:lnTo>
                                <a:lnTo>
                                  <a:pt x="7" y="1454"/>
                                </a:lnTo>
                                <a:lnTo>
                                  <a:pt x="7" y="1455"/>
                                </a:lnTo>
                                <a:lnTo>
                                  <a:pt x="8" y="1456"/>
                                </a:lnTo>
                                <a:lnTo>
                                  <a:pt x="8" y="1511"/>
                                </a:lnTo>
                                <a:lnTo>
                                  <a:pt x="7" y="1512"/>
                                </a:lnTo>
                                <a:lnTo>
                                  <a:pt x="7" y="1513"/>
                                </a:lnTo>
                                <a:lnTo>
                                  <a:pt x="6" y="1514"/>
                                </a:lnTo>
                                <a:lnTo>
                                  <a:pt x="3" y="1514"/>
                                </a:lnTo>
                                <a:lnTo>
                                  <a:pt x="2" y="1514"/>
                                </a:lnTo>
                                <a:lnTo>
                                  <a:pt x="1" y="1513"/>
                                </a:lnTo>
                                <a:lnTo>
                                  <a:pt x="0" y="1512"/>
                                </a:lnTo>
                                <a:lnTo>
                                  <a:pt x="0" y="1511"/>
                                </a:lnTo>
                                <a:lnTo>
                                  <a:pt x="0" y="1511"/>
                                </a:lnTo>
                                <a:close/>
                                <a:moveTo>
                                  <a:pt x="0" y="1418"/>
                                </a:moveTo>
                                <a:lnTo>
                                  <a:pt x="0" y="1363"/>
                                </a:lnTo>
                                <a:lnTo>
                                  <a:pt x="0" y="1362"/>
                                </a:lnTo>
                                <a:lnTo>
                                  <a:pt x="1" y="1361"/>
                                </a:lnTo>
                                <a:lnTo>
                                  <a:pt x="2" y="1360"/>
                                </a:lnTo>
                                <a:lnTo>
                                  <a:pt x="3" y="1360"/>
                                </a:lnTo>
                                <a:lnTo>
                                  <a:pt x="6" y="1360"/>
                                </a:lnTo>
                                <a:lnTo>
                                  <a:pt x="7" y="1361"/>
                                </a:lnTo>
                                <a:lnTo>
                                  <a:pt x="7" y="1362"/>
                                </a:lnTo>
                                <a:lnTo>
                                  <a:pt x="8" y="1363"/>
                                </a:lnTo>
                                <a:lnTo>
                                  <a:pt x="8" y="1418"/>
                                </a:lnTo>
                                <a:lnTo>
                                  <a:pt x="7" y="1419"/>
                                </a:lnTo>
                                <a:lnTo>
                                  <a:pt x="7" y="1420"/>
                                </a:lnTo>
                                <a:lnTo>
                                  <a:pt x="6" y="1421"/>
                                </a:lnTo>
                                <a:lnTo>
                                  <a:pt x="3" y="1421"/>
                                </a:lnTo>
                                <a:lnTo>
                                  <a:pt x="2" y="1421"/>
                                </a:lnTo>
                                <a:lnTo>
                                  <a:pt x="1" y="1420"/>
                                </a:lnTo>
                                <a:lnTo>
                                  <a:pt x="0" y="1419"/>
                                </a:lnTo>
                                <a:lnTo>
                                  <a:pt x="0" y="1418"/>
                                </a:lnTo>
                                <a:lnTo>
                                  <a:pt x="0" y="1418"/>
                                </a:lnTo>
                                <a:close/>
                                <a:moveTo>
                                  <a:pt x="0" y="1325"/>
                                </a:moveTo>
                                <a:lnTo>
                                  <a:pt x="0" y="1270"/>
                                </a:lnTo>
                                <a:lnTo>
                                  <a:pt x="0" y="1269"/>
                                </a:lnTo>
                                <a:lnTo>
                                  <a:pt x="1" y="1268"/>
                                </a:lnTo>
                                <a:lnTo>
                                  <a:pt x="2" y="1267"/>
                                </a:lnTo>
                                <a:lnTo>
                                  <a:pt x="3" y="1267"/>
                                </a:lnTo>
                                <a:lnTo>
                                  <a:pt x="6" y="1267"/>
                                </a:lnTo>
                                <a:lnTo>
                                  <a:pt x="7" y="1268"/>
                                </a:lnTo>
                                <a:lnTo>
                                  <a:pt x="7" y="1269"/>
                                </a:lnTo>
                                <a:lnTo>
                                  <a:pt x="8" y="1270"/>
                                </a:lnTo>
                                <a:lnTo>
                                  <a:pt x="8" y="1325"/>
                                </a:lnTo>
                                <a:lnTo>
                                  <a:pt x="7" y="1326"/>
                                </a:lnTo>
                                <a:lnTo>
                                  <a:pt x="7" y="1327"/>
                                </a:lnTo>
                                <a:lnTo>
                                  <a:pt x="6" y="1328"/>
                                </a:lnTo>
                                <a:lnTo>
                                  <a:pt x="3" y="1328"/>
                                </a:lnTo>
                                <a:lnTo>
                                  <a:pt x="2" y="1328"/>
                                </a:lnTo>
                                <a:lnTo>
                                  <a:pt x="1" y="1327"/>
                                </a:lnTo>
                                <a:lnTo>
                                  <a:pt x="0" y="1326"/>
                                </a:lnTo>
                                <a:lnTo>
                                  <a:pt x="0" y="1325"/>
                                </a:lnTo>
                                <a:lnTo>
                                  <a:pt x="0" y="1325"/>
                                </a:lnTo>
                                <a:close/>
                                <a:moveTo>
                                  <a:pt x="0" y="1232"/>
                                </a:moveTo>
                                <a:lnTo>
                                  <a:pt x="0" y="1179"/>
                                </a:lnTo>
                                <a:lnTo>
                                  <a:pt x="0" y="1176"/>
                                </a:lnTo>
                                <a:lnTo>
                                  <a:pt x="1" y="1175"/>
                                </a:lnTo>
                                <a:lnTo>
                                  <a:pt x="2" y="1175"/>
                                </a:lnTo>
                                <a:lnTo>
                                  <a:pt x="3" y="1174"/>
                                </a:lnTo>
                                <a:lnTo>
                                  <a:pt x="6" y="1175"/>
                                </a:lnTo>
                                <a:lnTo>
                                  <a:pt x="7" y="1175"/>
                                </a:lnTo>
                                <a:lnTo>
                                  <a:pt x="7" y="1176"/>
                                </a:lnTo>
                                <a:lnTo>
                                  <a:pt x="8" y="1179"/>
                                </a:lnTo>
                                <a:lnTo>
                                  <a:pt x="8" y="1232"/>
                                </a:lnTo>
                                <a:lnTo>
                                  <a:pt x="7" y="1234"/>
                                </a:lnTo>
                                <a:lnTo>
                                  <a:pt x="7" y="1235"/>
                                </a:lnTo>
                                <a:lnTo>
                                  <a:pt x="6" y="1235"/>
                                </a:lnTo>
                                <a:lnTo>
                                  <a:pt x="3" y="1237"/>
                                </a:lnTo>
                                <a:lnTo>
                                  <a:pt x="2" y="1235"/>
                                </a:lnTo>
                                <a:lnTo>
                                  <a:pt x="1" y="1235"/>
                                </a:lnTo>
                                <a:lnTo>
                                  <a:pt x="0" y="1234"/>
                                </a:lnTo>
                                <a:lnTo>
                                  <a:pt x="0" y="1232"/>
                                </a:lnTo>
                                <a:lnTo>
                                  <a:pt x="0" y="1232"/>
                                </a:lnTo>
                                <a:close/>
                                <a:moveTo>
                                  <a:pt x="0" y="1140"/>
                                </a:moveTo>
                                <a:lnTo>
                                  <a:pt x="0" y="1086"/>
                                </a:lnTo>
                                <a:lnTo>
                                  <a:pt x="0" y="1084"/>
                                </a:lnTo>
                                <a:lnTo>
                                  <a:pt x="1" y="1082"/>
                                </a:lnTo>
                                <a:lnTo>
                                  <a:pt x="2" y="1082"/>
                                </a:lnTo>
                                <a:lnTo>
                                  <a:pt x="3" y="1082"/>
                                </a:lnTo>
                                <a:lnTo>
                                  <a:pt x="6" y="1082"/>
                                </a:lnTo>
                                <a:lnTo>
                                  <a:pt x="7" y="1082"/>
                                </a:lnTo>
                                <a:lnTo>
                                  <a:pt x="7" y="1084"/>
                                </a:lnTo>
                                <a:lnTo>
                                  <a:pt x="8" y="1086"/>
                                </a:lnTo>
                                <a:lnTo>
                                  <a:pt x="8" y="1140"/>
                                </a:lnTo>
                                <a:lnTo>
                                  <a:pt x="7" y="1141"/>
                                </a:lnTo>
                                <a:lnTo>
                                  <a:pt x="7" y="1142"/>
                                </a:lnTo>
                                <a:lnTo>
                                  <a:pt x="6" y="1144"/>
                                </a:lnTo>
                                <a:lnTo>
                                  <a:pt x="3" y="1144"/>
                                </a:lnTo>
                                <a:lnTo>
                                  <a:pt x="2" y="1144"/>
                                </a:lnTo>
                                <a:lnTo>
                                  <a:pt x="1" y="1142"/>
                                </a:lnTo>
                                <a:lnTo>
                                  <a:pt x="0" y="1141"/>
                                </a:lnTo>
                                <a:lnTo>
                                  <a:pt x="0" y="1140"/>
                                </a:lnTo>
                                <a:lnTo>
                                  <a:pt x="0" y="1140"/>
                                </a:lnTo>
                                <a:close/>
                                <a:moveTo>
                                  <a:pt x="0" y="1047"/>
                                </a:moveTo>
                                <a:lnTo>
                                  <a:pt x="0" y="993"/>
                                </a:lnTo>
                                <a:lnTo>
                                  <a:pt x="0" y="992"/>
                                </a:lnTo>
                                <a:lnTo>
                                  <a:pt x="1" y="990"/>
                                </a:lnTo>
                                <a:lnTo>
                                  <a:pt x="2" y="989"/>
                                </a:lnTo>
                                <a:lnTo>
                                  <a:pt x="3" y="989"/>
                                </a:lnTo>
                                <a:lnTo>
                                  <a:pt x="6" y="989"/>
                                </a:lnTo>
                                <a:lnTo>
                                  <a:pt x="7" y="990"/>
                                </a:lnTo>
                                <a:lnTo>
                                  <a:pt x="7" y="992"/>
                                </a:lnTo>
                                <a:lnTo>
                                  <a:pt x="8" y="993"/>
                                </a:lnTo>
                                <a:lnTo>
                                  <a:pt x="8" y="1047"/>
                                </a:lnTo>
                                <a:lnTo>
                                  <a:pt x="7" y="1048"/>
                                </a:lnTo>
                                <a:lnTo>
                                  <a:pt x="7" y="1049"/>
                                </a:lnTo>
                                <a:lnTo>
                                  <a:pt x="6" y="1051"/>
                                </a:lnTo>
                                <a:lnTo>
                                  <a:pt x="3" y="1051"/>
                                </a:lnTo>
                                <a:lnTo>
                                  <a:pt x="2" y="1051"/>
                                </a:lnTo>
                                <a:lnTo>
                                  <a:pt x="1" y="1049"/>
                                </a:lnTo>
                                <a:lnTo>
                                  <a:pt x="0" y="1048"/>
                                </a:lnTo>
                                <a:lnTo>
                                  <a:pt x="0" y="1047"/>
                                </a:lnTo>
                                <a:lnTo>
                                  <a:pt x="0" y="1047"/>
                                </a:lnTo>
                                <a:close/>
                                <a:moveTo>
                                  <a:pt x="0" y="954"/>
                                </a:moveTo>
                                <a:lnTo>
                                  <a:pt x="0" y="900"/>
                                </a:lnTo>
                                <a:lnTo>
                                  <a:pt x="0" y="899"/>
                                </a:lnTo>
                                <a:lnTo>
                                  <a:pt x="1" y="897"/>
                                </a:lnTo>
                                <a:lnTo>
                                  <a:pt x="2" y="896"/>
                                </a:lnTo>
                                <a:lnTo>
                                  <a:pt x="3" y="896"/>
                                </a:lnTo>
                                <a:lnTo>
                                  <a:pt x="6" y="896"/>
                                </a:lnTo>
                                <a:lnTo>
                                  <a:pt x="7" y="897"/>
                                </a:lnTo>
                                <a:lnTo>
                                  <a:pt x="7" y="899"/>
                                </a:lnTo>
                                <a:lnTo>
                                  <a:pt x="8" y="900"/>
                                </a:lnTo>
                                <a:lnTo>
                                  <a:pt x="8" y="954"/>
                                </a:lnTo>
                                <a:lnTo>
                                  <a:pt x="7" y="955"/>
                                </a:lnTo>
                                <a:lnTo>
                                  <a:pt x="7" y="956"/>
                                </a:lnTo>
                                <a:lnTo>
                                  <a:pt x="6" y="958"/>
                                </a:lnTo>
                                <a:lnTo>
                                  <a:pt x="3" y="958"/>
                                </a:lnTo>
                                <a:lnTo>
                                  <a:pt x="2" y="958"/>
                                </a:lnTo>
                                <a:lnTo>
                                  <a:pt x="1" y="956"/>
                                </a:lnTo>
                                <a:lnTo>
                                  <a:pt x="0" y="955"/>
                                </a:lnTo>
                                <a:lnTo>
                                  <a:pt x="0" y="954"/>
                                </a:lnTo>
                                <a:lnTo>
                                  <a:pt x="0" y="954"/>
                                </a:lnTo>
                                <a:close/>
                                <a:moveTo>
                                  <a:pt x="0" y="861"/>
                                </a:moveTo>
                                <a:lnTo>
                                  <a:pt x="0" y="807"/>
                                </a:lnTo>
                                <a:lnTo>
                                  <a:pt x="0" y="806"/>
                                </a:lnTo>
                                <a:lnTo>
                                  <a:pt x="1" y="804"/>
                                </a:lnTo>
                                <a:lnTo>
                                  <a:pt x="2" y="803"/>
                                </a:lnTo>
                                <a:lnTo>
                                  <a:pt x="3" y="803"/>
                                </a:lnTo>
                                <a:lnTo>
                                  <a:pt x="6" y="803"/>
                                </a:lnTo>
                                <a:lnTo>
                                  <a:pt x="7" y="804"/>
                                </a:lnTo>
                                <a:lnTo>
                                  <a:pt x="7" y="806"/>
                                </a:lnTo>
                                <a:lnTo>
                                  <a:pt x="8" y="807"/>
                                </a:lnTo>
                                <a:lnTo>
                                  <a:pt x="8" y="861"/>
                                </a:lnTo>
                                <a:lnTo>
                                  <a:pt x="7" y="862"/>
                                </a:lnTo>
                                <a:lnTo>
                                  <a:pt x="7" y="863"/>
                                </a:lnTo>
                                <a:lnTo>
                                  <a:pt x="6" y="865"/>
                                </a:lnTo>
                                <a:lnTo>
                                  <a:pt x="3" y="865"/>
                                </a:lnTo>
                                <a:lnTo>
                                  <a:pt x="2" y="865"/>
                                </a:lnTo>
                                <a:lnTo>
                                  <a:pt x="1" y="863"/>
                                </a:lnTo>
                                <a:lnTo>
                                  <a:pt x="0" y="862"/>
                                </a:lnTo>
                                <a:lnTo>
                                  <a:pt x="0" y="861"/>
                                </a:lnTo>
                                <a:lnTo>
                                  <a:pt x="0" y="861"/>
                                </a:lnTo>
                                <a:close/>
                                <a:moveTo>
                                  <a:pt x="0" y="768"/>
                                </a:moveTo>
                                <a:lnTo>
                                  <a:pt x="0" y="715"/>
                                </a:lnTo>
                                <a:lnTo>
                                  <a:pt x="0" y="713"/>
                                </a:lnTo>
                                <a:lnTo>
                                  <a:pt x="1" y="711"/>
                                </a:lnTo>
                                <a:lnTo>
                                  <a:pt x="2" y="711"/>
                                </a:lnTo>
                                <a:lnTo>
                                  <a:pt x="3" y="710"/>
                                </a:lnTo>
                                <a:lnTo>
                                  <a:pt x="6" y="711"/>
                                </a:lnTo>
                                <a:lnTo>
                                  <a:pt x="7" y="711"/>
                                </a:lnTo>
                                <a:lnTo>
                                  <a:pt x="7" y="713"/>
                                </a:lnTo>
                                <a:lnTo>
                                  <a:pt x="8" y="715"/>
                                </a:lnTo>
                                <a:lnTo>
                                  <a:pt x="8" y="768"/>
                                </a:lnTo>
                                <a:lnTo>
                                  <a:pt x="7" y="771"/>
                                </a:lnTo>
                                <a:lnTo>
                                  <a:pt x="7" y="772"/>
                                </a:lnTo>
                                <a:lnTo>
                                  <a:pt x="6" y="772"/>
                                </a:lnTo>
                                <a:lnTo>
                                  <a:pt x="3" y="773"/>
                                </a:lnTo>
                                <a:lnTo>
                                  <a:pt x="2" y="772"/>
                                </a:lnTo>
                                <a:lnTo>
                                  <a:pt x="1" y="772"/>
                                </a:lnTo>
                                <a:lnTo>
                                  <a:pt x="0" y="771"/>
                                </a:lnTo>
                                <a:lnTo>
                                  <a:pt x="0" y="768"/>
                                </a:lnTo>
                                <a:lnTo>
                                  <a:pt x="0" y="768"/>
                                </a:lnTo>
                                <a:close/>
                                <a:moveTo>
                                  <a:pt x="0" y="676"/>
                                </a:moveTo>
                                <a:lnTo>
                                  <a:pt x="0" y="622"/>
                                </a:lnTo>
                                <a:lnTo>
                                  <a:pt x="0" y="621"/>
                                </a:lnTo>
                                <a:lnTo>
                                  <a:pt x="1" y="618"/>
                                </a:lnTo>
                                <a:lnTo>
                                  <a:pt x="2" y="618"/>
                                </a:lnTo>
                                <a:lnTo>
                                  <a:pt x="3" y="618"/>
                                </a:lnTo>
                                <a:lnTo>
                                  <a:pt x="6" y="618"/>
                                </a:lnTo>
                                <a:lnTo>
                                  <a:pt x="7" y="618"/>
                                </a:lnTo>
                                <a:lnTo>
                                  <a:pt x="7" y="621"/>
                                </a:lnTo>
                                <a:lnTo>
                                  <a:pt x="8" y="622"/>
                                </a:lnTo>
                                <a:lnTo>
                                  <a:pt x="8" y="676"/>
                                </a:lnTo>
                                <a:lnTo>
                                  <a:pt x="7" y="678"/>
                                </a:lnTo>
                                <a:lnTo>
                                  <a:pt x="7" y="679"/>
                                </a:lnTo>
                                <a:lnTo>
                                  <a:pt x="6" y="680"/>
                                </a:lnTo>
                                <a:lnTo>
                                  <a:pt x="3" y="680"/>
                                </a:lnTo>
                                <a:lnTo>
                                  <a:pt x="2" y="680"/>
                                </a:lnTo>
                                <a:lnTo>
                                  <a:pt x="1" y="679"/>
                                </a:lnTo>
                                <a:lnTo>
                                  <a:pt x="0" y="678"/>
                                </a:lnTo>
                                <a:lnTo>
                                  <a:pt x="0" y="676"/>
                                </a:lnTo>
                                <a:lnTo>
                                  <a:pt x="0" y="676"/>
                                </a:lnTo>
                                <a:close/>
                                <a:moveTo>
                                  <a:pt x="0" y="583"/>
                                </a:moveTo>
                                <a:lnTo>
                                  <a:pt x="0" y="529"/>
                                </a:lnTo>
                                <a:lnTo>
                                  <a:pt x="0" y="528"/>
                                </a:lnTo>
                                <a:lnTo>
                                  <a:pt x="1" y="527"/>
                                </a:lnTo>
                                <a:lnTo>
                                  <a:pt x="2" y="525"/>
                                </a:lnTo>
                                <a:lnTo>
                                  <a:pt x="3" y="525"/>
                                </a:lnTo>
                                <a:lnTo>
                                  <a:pt x="6" y="525"/>
                                </a:lnTo>
                                <a:lnTo>
                                  <a:pt x="7" y="527"/>
                                </a:lnTo>
                                <a:lnTo>
                                  <a:pt x="7" y="528"/>
                                </a:lnTo>
                                <a:lnTo>
                                  <a:pt x="8" y="529"/>
                                </a:lnTo>
                                <a:lnTo>
                                  <a:pt x="8" y="583"/>
                                </a:lnTo>
                                <a:lnTo>
                                  <a:pt x="7" y="585"/>
                                </a:lnTo>
                                <a:lnTo>
                                  <a:pt x="7" y="586"/>
                                </a:lnTo>
                                <a:lnTo>
                                  <a:pt x="6" y="587"/>
                                </a:lnTo>
                                <a:lnTo>
                                  <a:pt x="3" y="587"/>
                                </a:lnTo>
                                <a:lnTo>
                                  <a:pt x="2" y="587"/>
                                </a:lnTo>
                                <a:lnTo>
                                  <a:pt x="1" y="586"/>
                                </a:lnTo>
                                <a:lnTo>
                                  <a:pt x="0" y="585"/>
                                </a:lnTo>
                                <a:lnTo>
                                  <a:pt x="0" y="583"/>
                                </a:lnTo>
                                <a:lnTo>
                                  <a:pt x="0" y="583"/>
                                </a:lnTo>
                                <a:close/>
                                <a:moveTo>
                                  <a:pt x="0" y="490"/>
                                </a:moveTo>
                                <a:lnTo>
                                  <a:pt x="0" y="436"/>
                                </a:lnTo>
                                <a:lnTo>
                                  <a:pt x="0" y="435"/>
                                </a:lnTo>
                                <a:lnTo>
                                  <a:pt x="1" y="434"/>
                                </a:lnTo>
                                <a:lnTo>
                                  <a:pt x="2" y="432"/>
                                </a:lnTo>
                                <a:lnTo>
                                  <a:pt x="3" y="432"/>
                                </a:lnTo>
                                <a:lnTo>
                                  <a:pt x="6" y="432"/>
                                </a:lnTo>
                                <a:lnTo>
                                  <a:pt x="7" y="434"/>
                                </a:lnTo>
                                <a:lnTo>
                                  <a:pt x="7" y="435"/>
                                </a:lnTo>
                                <a:lnTo>
                                  <a:pt x="8" y="436"/>
                                </a:lnTo>
                                <a:lnTo>
                                  <a:pt x="8" y="490"/>
                                </a:lnTo>
                                <a:lnTo>
                                  <a:pt x="7" y="492"/>
                                </a:lnTo>
                                <a:lnTo>
                                  <a:pt x="7" y="493"/>
                                </a:lnTo>
                                <a:lnTo>
                                  <a:pt x="6" y="494"/>
                                </a:lnTo>
                                <a:lnTo>
                                  <a:pt x="3" y="494"/>
                                </a:lnTo>
                                <a:lnTo>
                                  <a:pt x="2" y="494"/>
                                </a:lnTo>
                                <a:lnTo>
                                  <a:pt x="1" y="493"/>
                                </a:lnTo>
                                <a:lnTo>
                                  <a:pt x="0" y="492"/>
                                </a:lnTo>
                                <a:lnTo>
                                  <a:pt x="0" y="490"/>
                                </a:lnTo>
                                <a:lnTo>
                                  <a:pt x="0" y="490"/>
                                </a:lnTo>
                                <a:close/>
                                <a:moveTo>
                                  <a:pt x="0" y="397"/>
                                </a:moveTo>
                                <a:lnTo>
                                  <a:pt x="0" y="343"/>
                                </a:lnTo>
                                <a:lnTo>
                                  <a:pt x="0" y="342"/>
                                </a:lnTo>
                                <a:lnTo>
                                  <a:pt x="1" y="341"/>
                                </a:lnTo>
                                <a:lnTo>
                                  <a:pt x="2" y="339"/>
                                </a:lnTo>
                                <a:lnTo>
                                  <a:pt x="3" y="339"/>
                                </a:lnTo>
                                <a:lnTo>
                                  <a:pt x="6" y="339"/>
                                </a:lnTo>
                                <a:lnTo>
                                  <a:pt x="7" y="341"/>
                                </a:lnTo>
                                <a:lnTo>
                                  <a:pt x="7" y="342"/>
                                </a:lnTo>
                                <a:lnTo>
                                  <a:pt x="8" y="343"/>
                                </a:lnTo>
                                <a:lnTo>
                                  <a:pt x="8" y="397"/>
                                </a:lnTo>
                                <a:lnTo>
                                  <a:pt x="7" y="399"/>
                                </a:lnTo>
                                <a:lnTo>
                                  <a:pt x="7" y="400"/>
                                </a:lnTo>
                                <a:lnTo>
                                  <a:pt x="6" y="401"/>
                                </a:lnTo>
                                <a:lnTo>
                                  <a:pt x="3" y="401"/>
                                </a:lnTo>
                                <a:lnTo>
                                  <a:pt x="2" y="401"/>
                                </a:lnTo>
                                <a:lnTo>
                                  <a:pt x="1" y="400"/>
                                </a:lnTo>
                                <a:lnTo>
                                  <a:pt x="0" y="399"/>
                                </a:lnTo>
                                <a:lnTo>
                                  <a:pt x="0" y="397"/>
                                </a:lnTo>
                                <a:lnTo>
                                  <a:pt x="0" y="397"/>
                                </a:lnTo>
                                <a:close/>
                                <a:moveTo>
                                  <a:pt x="0" y="304"/>
                                </a:moveTo>
                                <a:lnTo>
                                  <a:pt x="0" y="251"/>
                                </a:lnTo>
                                <a:lnTo>
                                  <a:pt x="0" y="249"/>
                                </a:lnTo>
                                <a:lnTo>
                                  <a:pt x="1" y="248"/>
                                </a:lnTo>
                                <a:lnTo>
                                  <a:pt x="2" y="248"/>
                                </a:lnTo>
                                <a:lnTo>
                                  <a:pt x="3" y="246"/>
                                </a:lnTo>
                                <a:lnTo>
                                  <a:pt x="6" y="248"/>
                                </a:lnTo>
                                <a:lnTo>
                                  <a:pt x="7" y="248"/>
                                </a:lnTo>
                                <a:lnTo>
                                  <a:pt x="7" y="249"/>
                                </a:lnTo>
                                <a:lnTo>
                                  <a:pt x="8" y="251"/>
                                </a:lnTo>
                                <a:lnTo>
                                  <a:pt x="8" y="304"/>
                                </a:lnTo>
                                <a:lnTo>
                                  <a:pt x="7" y="307"/>
                                </a:lnTo>
                                <a:lnTo>
                                  <a:pt x="7" y="308"/>
                                </a:lnTo>
                                <a:lnTo>
                                  <a:pt x="6" y="308"/>
                                </a:lnTo>
                                <a:lnTo>
                                  <a:pt x="3" y="309"/>
                                </a:lnTo>
                                <a:lnTo>
                                  <a:pt x="2" y="308"/>
                                </a:lnTo>
                                <a:lnTo>
                                  <a:pt x="1" y="308"/>
                                </a:lnTo>
                                <a:lnTo>
                                  <a:pt x="0" y="307"/>
                                </a:lnTo>
                                <a:lnTo>
                                  <a:pt x="0" y="304"/>
                                </a:lnTo>
                                <a:lnTo>
                                  <a:pt x="0" y="304"/>
                                </a:lnTo>
                                <a:close/>
                                <a:moveTo>
                                  <a:pt x="0" y="213"/>
                                </a:moveTo>
                                <a:lnTo>
                                  <a:pt x="0" y="158"/>
                                </a:lnTo>
                                <a:lnTo>
                                  <a:pt x="0" y="157"/>
                                </a:lnTo>
                                <a:lnTo>
                                  <a:pt x="1" y="155"/>
                                </a:lnTo>
                                <a:lnTo>
                                  <a:pt x="2" y="155"/>
                                </a:lnTo>
                                <a:lnTo>
                                  <a:pt x="3" y="155"/>
                                </a:lnTo>
                                <a:lnTo>
                                  <a:pt x="6" y="155"/>
                                </a:lnTo>
                                <a:lnTo>
                                  <a:pt x="7" y="155"/>
                                </a:lnTo>
                                <a:lnTo>
                                  <a:pt x="7" y="157"/>
                                </a:lnTo>
                                <a:lnTo>
                                  <a:pt x="8" y="158"/>
                                </a:lnTo>
                                <a:lnTo>
                                  <a:pt x="8" y="213"/>
                                </a:lnTo>
                                <a:lnTo>
                                  <a:pt x="7" y="214"/>
                                </a:lnTo>
                                <a:lnTo>
                                  <a:pt x="7" y="215"/>
                                </a:lnTo>
                                <a:lnTo>
                                  <a:pt x="6" y="216"/>
                                </a:lnTo>
                                <a:lnTo>
                                  <a:pt x="3" y="216"/>
                                </a:lnTo>
                                <a:lnTo>
                                  <a:pt x="2" y="216"/>
                                </a:lnTo>
                                <a:lnTo>
                                  <a:pt x="1" y="215"/>
                                </a:lnTo>
                                <a:lnTo>
                                  <a:pt x="0" y="214"/>
                                </a:lnTo>
                                <a:lnTo>
                                  <a:pt x="0" y="213"/>
                                </a:lnTo>
                                <a:lnTo>
                                  <a:pt x="0" y="213"/>
                                </a:lnTo>
                                <a:close/>
                                <a:moveTo>
                                  <a:pt x="0" y="120"/>
                                </a:moveTo>
                                <a:lnTo>
                                  <a:pt x="0" y="65"/>
                                </a:lnTo>
                                <a:lnTo>
                                  <a:pt x="0" y="64"/>
                                </a:lnTo>
                                <a:lnTo>
                                  <a:pt x="1" y="63"/>
                                </a:lnTo>
                                <a:lnTo>
                                  <a:pt x="2" y="62"/>
                                </a:lnTo>
                                <a:lnTo>
                                  <a:pt x="3" y="62"/>
                                </a:lnTo>
                                <a:lnTo>
                                  <a:pt x="6" y="62"/>
                                </a:lnTo>
                                <a:lnTo>
                                  <a:pt x="7" y="63"/>
                                </a:lnTo>
                                <a:lnTo>
                                  <a:pt x="7" y="64"/>
                                </a:lnTo>
                                <a:lnTo>
                                  <a:pt x="8" y="65"/>
                                </a:lnTo>
                                <a:lnTo>
                                  <a:pt x="8" y="120"/>
                                </a:lnTo>
                                <a:lnTo>
                                  <a:pt x="7" y="121"/>
                                </a:lnTo>
                                <a:lnTo>
                                  <a:pt x="7" y="122"/>
                                </a:lnTo>
                                <a:lnTo>
                                  <a:pt x="6" y="123"/>
                                </a:lnTo>
                                <a:lnTo>
                                  <a:pt x="3" y="123"/>
                                </a:lnTo>
                                <a:lnTo>
                                  <a:pt x="2" y="123"/>
                                </a:lnTo>
                                <a:lnTo>
                                  <a:pt x="1" y="122"/>
                                </a:lnTo>
                                <a:lnTo>
                                  <a:pt x="0" y="121"/>
                                </a:lnTo>
                                <a:lnTo>
                                  <a:pt x="0" y="120"/>
                                </a:lnTo>
                                <a:lnTo>
                                  <a:pt x="0" y="120"/>
                                </a:lnTo>
                                <a:close/>
                                <a:moveTo>
                                  <a:pt x="0" y="27"/>
                                </a:moveTo>
                                <a:lnTo>
                                  <a:pt x="0" y="4"/>
                                </a:lnTo>
                                <a:lnTo>
                                  <a:pt x="0" y="2"/>
                                </a:lnTo>
                                <a:lnTo>
                                  <a:pt x="1" y="0"/>
                                </a:lnTo>
                                <a:lnTo>
                                  <a:pt x="2" y="0"/>
                                </a:lnTo>
                                <a:lnTo>
                                  <a:pt x="3" y="0"/>
                                </a:lnTo>
                                <a:lnTo>
                                  <a:pt x="6" y="0"/>
                                </a:lnTo>
                                <a:lnTo>
                                  <a:pt x="7" y="0"/>
                                </a:lnTo>
                                <a:lnTo>
                                  <a:pt x="7" y="2"/>
                                </a:lnTo>
                                <a:lnTo>
                                  <a:pt x="8" y="4"/>
                                </a:lnTo>
                                <a:lnTo>
                                  <a:pt x="8" y="27"/>
                                </a:lnTo>
                                <a:lnTo>
                                  <a:pt x="7" y="28"/>
                                </a:lnTo>
                                <a:lnTo>
                                  <a:pt x="7" y="29"/>
                                </a:lnTo>
                                <a:lnTo>
                                  <a:pt x="6" y="30"/>
                                </a:lnTo>
                                <a:lnTo>
                                  <a:pt x="3" y="30"/>
                                </a:lnTo>
                                <a:lnTo>
                                  <a:pt x="2" y="30"/>
                                </a:lnTo>
                                <a:lnTo>
                                  <a:pt x="1" y="29"/>
                                </a:lnTo>
                                <a:lnTo>
                                  <a:pt x="0" y="28"/>
                                </a:lnTo>
                                <a:lnTo>
                                  <a:pt x="0" y="27"/>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0"/>
                            <a:ext cx="550440" cy="258480"/>
                          </a:xfrm>
                          <a:prstGeom prst="rect">
                            <a:avLst/>
                          </a:prstGeom>
                          <a:solidFill>
                            <a:srgbClr val="969696"/>
                          </a:solidFill>
                          <a:ln w="0">
                            <a:noFill/>
                          </a:ln>
                        </wps:spPr>
                        <wps:style>
                          <a:lnRef idx="0"/>
                          <a:fillRef idx="0"/>
                          <a:effectRef idx="0"/>
                          <a:fontRef idx="minor"/>
                        </wps:style>
                        <wps:bodyPr/>
                      </wps:wsp>
                      <wps:wsp>
                        <wps:cNvSpPr/>
                        <wps:spPr>
                          <a:xfrm>
                            <a:off x="0" y="0"/>
                            <a:ext cx="550440" cy="258480"/>
                          </a:xfrm>
                          <a:prstGeom prst="rect">
                            <a:avLst/>
                          </a:prstGeom>
                          <a:noFill/>
                          <a:ln w="4320">
                            <a:solidFill>
                              <a:srgbClr val="000000"/>
                            </a:solidFill>
                            <a:miter/>
                          </a:ln>
                        </wps:spPr>
                        <wps:style>
                          <a:lnRef idx="0"/>
                          <a:fillRef idx="0"/>
                          <a:effectRef idx="0"/>
                          <a:fontRef idx="minor"/>
                        </wps:style>
                        <wps:bodyPr/>
                      </wps:wsp>
                      <wps:wsp>
                        <wps:cNvSpPr txBox="1"/>
                        <wps:spPr>
                          <a:xfrm>
                            <a:off x="95760" y="79200"/>
                            <a:ext cx="1130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163800" y="79200"/>
                            <a:ext cx="3567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Korisnik</w:t>
                              </w:r>
                            </w:p>
                          </w:txbxContent>
                        </wps:txbx>
                        <wps:bodyPr wrap="square" lIns="0" rIns="0" tIns="0" bIns="0" anchor="t">
                          <a:noAutofit/>
                        </wps:bodyPr>
                      </wps:wsp>
                      <wps:wsp>
                        <wps:cNvSpPr/>
                        <wps:spPr>
                          <a:xfrm>
                            <a:off x="95760" y="162720"/>
                            <a:ext cx="358920" cy="720"/>
                          </a:xfrm>
                          <a:prstGeom prst="line">
                            <a:avLst/>
                          </a:prstGeom>
                          <a:ln w="6480">
                            <a:solidFill>
                              <a:srgbClr val="000000"/>
                            </a:solidFill>
                            <a:miter/>
                          </a:ln>
                        </wps:spPr>
                        <wps:style>
                          <a:lnRef idx="0"/>
                          <a:fillRef idx="0"/>
                          <a:effectRef idx="0"/>
                          <a:fontRef idx="minor"/>
                        </wps:style>
                        <wps:bodyPr/>
                      </wps:wsp>
                      <wps:wsp>
                        <wps:cNvSpPr/>
                        <wps:spPr>
                          <a:xfrm>
                            <a:off x="229320" y="442440"/>
                            <a:ext cx="92160" cy="551880"/>
                          </a:xfrm>
                          <a:prstGeom prst="rect">
                            <a:avLst/>
                          </a:prstGeom>
                          <a:solidFill>
                            <a:srgbClr val="ffffff"/>
                          </a:solidFill>
                          <a:ln w="0">
                            <a:noFill/>
                          </a:ln>
                        </wps:spPr>
                        <wps:style>
                          <a:lnRef idx="0"/>
                          <a:fillRef idx="0"/>
                          <a:effectRef idx="0"/>
                          <a:fontRef idx="minor"/>
                        </wps:style>
                        <wps:bodyPr/>
                      </wps:wsp>
                      <wps:wsp>
                        <wps:cNvSpPr/>
                        <wps:spPr>
                          <a:xfrm>
                            <a:off x="229320" y="442440"/>
                            <a:ext cx="92160" cy="551880"/>
                          </a:xfrm>
                          <a:prstGeom prst="rect">
                            <a:avLst/>
                          </a:prstGeom>
                          <a:noFill/>
                          <a:ln w="4320">
                            <a:solidFill>
                              <a:srgbClr val="000000"/>
                            </a:solidFill>
                            <a:miter/>
                          </a:ln>
                        </wps:spPr>
                        <wps:style>
                          <a:lnRef idx="0"/>
                          <a:fillRef idx="0"/>
                          <a:effectRef idx="0"/>
                          <a:fontRef idx="minor"/>
                        </wps:style>
                        <wps:bodyPr/>
                      </wps:wsp>
                      <wps:wsp>
                        <wps:cNvSpPr/>
                        <wps:spPr>
                          <a:xfrm>
                            <a:off x="1460520" y="442440"/>
                            <a:ext cx="92160" cy="1840320"/>
                          </a:xfrm>
                          <a:prstGeom prst="rect">
                            <a:avLst/>
                          </a:prstGeom>
                          <a:solidFill>
                            <a:srgbClr val="ffffff"/>
                          </a:solidFill>
                          <a:ln w="0">
                            <a:noFill/>
                          </a:ln>
                        </wps:spPr>
                        <wps:style>
                          <a:lnRef idx="0"/>
                          <a:fillRef idx="0"/>
                          <a:effectRef idx="0"/>
                          <a:fontRef idx="minor"/>
                        </wps:style>
                        <wps:bodyPr/>
                      </wps:wsp>
                      <wps:wsp>
                        <wps:cNvSpPr/>
                        <wps:spPr>
                          <a:xfrm>
                            <a:off x="1460520" y="442440"/>
                            <a:ext cx="92160" cy="1840320"/>
                          </a:xfrm>
                          <a:prstGeom prst="rect">
                            <a:avLst/>
                          </a:prstGeom>
                          <a:noFill/>
                          <a:ln w="4320">
                            <a:solidFill>
                              <a:srgbClr val="000000"/>
                            </a:solidFill>
                            <a:miter/>
                          </a:ln>
                        </wps:spPr>
                        <wps:style>
                          <a:lnRef idx="0"/>
                          <a:fillRef idx="0"/>
                          <a:effectRef idx="0"/>
                          <a:fontRef idx="minor"/>
                        </wps:style>
                        <wps:bodyPr/>
                      </wps:wsp>
                      <wps:wsp>
                        <wps:cNvSpPr/>
                        <wps:spPr>
                          <a:xfrm>
                            <a:off x="321480" y="626040"/>
                            <a:ext cx="1070640" cy="720"/>
                          </a:xfrm>
                          <a:prstGeom prst="line">
                            <a:avLst/>
                          </a:prstGeom>
                          <a:ln w="22320">
                            <a:solidFill>
                              <a:srgbClr val="ff6600"/>
                            </a:solidFill>
                            <a:miter/>
                          </a:ln>
                        </wps:spPr>
                        <wps:style>
                          <a:lnRef idx="0"/>
                          <a:fillRef idx="0"/>
                          <a:effectRef idx="0"/>
                          <a:fontRef idx="minor"/>
                        </wps:style>
                        <wps:bodyPr/>
                      </wps:wsp>
                      <wps:wsp>
                        <wps:cNvSpPr/>
                        <wps:spPr>
                          <a:xfrm>
                            <a:off x="1391760" y="626040"/>
                            <a:ext cx="68760" cy="720"/>
                          </a:xfrm>
                          <a:prstGeom prst="line">
                            <a:avLst/>
                          </a:prstGeom>
                          <a:ln w="4320">
                            <a:solidFill>
                              <a:srgbClr val="ff6600"/>
                            </a:solidFill>
                            <a:miter/>
                          </a:ln>
                        </wps:spPr>
                        <wps:style>
                          <a:lnRef idx="0"/>
                          <a:fillRef idx="0"/>
                          <a:effectRef idx="0"/>
                          <a:fontRef idx="minor"/>
                        </wps:style>
                        <wps:bodyPr/>
                      </wps:wsp>
                      <wps:wsp>
                        <wps:cNvSpPr/>
                        <wps:spPr>
                          <a:xfrm>
                            <a:off x="1414800" y="591840"/>
                            <a:ext cx="45720" cy="69120"/>
                          </a:xfrm>
                          <a:custGeom>
                            <a:avLst/>
                            <a:gdLst/>
                            <a:ahLst/>
                            <a:rect l="l" t="t" r="r" b="b"/>
                            <a:pathLst>
                              <a:path w="72" h="109">
                                <a:moveTo>
                                  <a:pt x="0" y="0"/>
                                </a:moveTo>
                                <a:lnTo>
                                  <a:pt x="72" y="54"/>
                                </a:lnTo>
                                <a:lnTo>
                                  <a:pt x="0" y="109"/>
                                </a:lnTo>
                              </a:path>
                            </a:pathLst>
                          </a:custGeom>
                          <a:noFill/>
                          <a:ln w="4320">
                            <a:solidFill>
                              <a:srgbClr val="ff6600"/>
                            </a:solidFill>
                            <a:round/>
                          </a:ln>
                        </wps:spPr>
                        <wps:style>
                          <a:lnRef idx="0"/>
                          <a:fillRef idx="0"/>
                          <a:effectRef idx="0"/>
                          <a:fontRef idx="minor"/>
                        </wps:style>
                        <wps:bodyPr/>
                      </wps:wsp>
                      <wps:wsp>
                        <wps:cNvSpPr/>
                        <wps:spPr>
                          <a:xfrm>
                            <a:off x="492120" y="468720"/>
                            <a:ext cx="790560" cy="97920"/>
                          </a:xfrm>
                          <a:prstGeom prst="rect">
                            <a:avLst/>
                          </a:prstGeom>
                          <a:solidFill>
                            <a:srgbClr val="ffffff"/>
                          </a:solidFill>
                          <a:ln w="0">
                            <a:noFill/>
                          </a:ln>
                        </wps:spPr>
                        <wps:style>
                          <a:lnRef idx="0"/>
                          <a:fillRef idx="0"/>
                          <a:effectRef idx="0"/>
                          <a:fontRef idx="minor"/>
                        </wps:style>
                        <wps:bodyPr/>
                      </wps:wsp>
                      <wps:wsp>
                        <wps:cNvSpPr txBox="1"/>
                        <wps:spPr>
                          <a:xfrm>
                            <a:off x="495360" y="464760"/>
                            <a:ext cx="84312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Zahtjev za prijenos</w:t>
                              </w:r>
                            </w:p>
                          </w:txbxContent>
                        </wps:txbx>
                        <wps:bodyPr wrap="square" lIns="0" rIns="0" tIns="0" bIns="0" anchor="t">
                          <a:noAutofit/>
                        </wps:bodyPr>
                      </wps:wsp>
                      <wps:wsp>
                        <wps:cNvSpPr txBox="1"/>
                        <wps:spPr>
                          <a:xfrm>
                            <a:off x="1232640" y="464760"/>
                            <a:ext cx="10296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w:t>
                              </w:r>
                            </w:p>
                          </w:txbxContent>
                        </wps:txbx>
                        <wps:bodyPr wrap="square" lIns="0" rIns="0" tIns="0" bIns="0" anchor="t">
                          <a:noAutofit/>
                        </wps:bodyPr>
                      </wps:wsp>
                      <wps:wsp>
                        <wps:cNvSpPr/>
                        <wps:spPr>
                          <a:xfrm>
                            <a:off x="1552680" y="810720"/>
                            <a:ext cx="1103760" cy="2520"/>
                          </a:xfrm>
                          <a:prstGeom prst="line">
                            <a:avLst/>
                          </a:prstGeom>
                          <a:ln w="4320">
                            <a:solidFill>
                              <a:srgbClr val="000000"/>
                            </a:solidFill>
                            <a:miter/>
                          </a:ln>
                        </wps:spPr>
                        <wps:style>
                          <a:lnRef idx="0"/>
                          <a:fillRef idx="0"/>
                          <a:effectRef idx="0"/>
                          <a:fontRef idx="minor"/>
                        </wps:style>
                        <wps:bodyPr/>
                      </wps:wsp>
                      <wps:wsp>
                        <wps:cNvSpPr/>
                        <wps:spPr>
                          <a:xfrm>
                            <a:off x="2656080" y="813600"/>
                            <a:ext cx="69120" cy="720"/>
                          </a:xfrm>
                          <a:prstGeom prst="line">
                            <a:avLst/>
                          </a:prstGeom>
                          <a:ln w="4320">
                            <a:solidFill>
                              <a:srgbClr val="000000"/>
                            </a:solidFill>
                            <a:miter/>
                          </a:ln>
                        </wps:spPr>
                        <wps:style>
                          <a:lnRef idx="0"/>
                          <a:fillRef idx="0"/>
                          <a:effectRef idx="0"/>
                          <a:fontRef idx="minor"/>
                        </wps:style>
                        <wps:bodyPr/>
                      </wps:wsp>
                      <wps:wsp>
                        <wps:cNvSpPr/>
                        <wps:spPr>
                          <a:xfrm>
                            <a:off x="2679840" y="778680"/>
                            <a:ext cx="45720" cy="69120"/>
                          </a:xfrm>
                          <a:custGeom>
                            <a:avLst/>
                            <a:gdLst/>
                            <a:ahLst/>
                            <a:rect l="l" t="t" r="r" b="b"/>
                            <a:pathLst>
                              <a:path w="72" h="109">
                                <a:moveTo>
                                  <a:pt x="0" y="0"/>
                                </a:moveTo>
                                <a:lnTo>
                                  <a:pt x="72" y="55"/>
                                </a:lnTo>
                                <a:lnTo>
                                  <a:pt x="0" y="109"/>
                                </a:lnTo>
                              </a:path>
                            </a:pathLst>
                          </a:custGeom>
                          <a:noFill/>
                          <a:ln w="4320">
                            <a:solidFill>
                              <a:srgbClr val="000000"/>
                            </a:solidFill>
                            <a:round/>
                          </a:ln>
                        </wps:spPr>
                        <wps:style>
                          <a:lnRef idx="0"/>
                          <a:fillRef idx="0"/>
                          <a:effectRef idx="0"/>
                          <a:fontRef idx="minor"/>
                        </wps:style>
                        <wps:bodyPr/>
                      </wps:wsp>
                      <wps:wsp>
                        <wps:cNvSpPr/>
                        <wps:spPr>
                          <a:xfrm>
                            <a:off x="1849680" y="654120"/>
                            <a:ext cx="572040" cy="97920"/>
                          </a:xfrm>
                          <a:prstGeom prst="rect">
                            <a:avLst/>
                          </a:prstGeom>
                          <a:solidFill>
                            <a:srgbClr val="ffffff"/>
                          </a:solidFill>
                          <a:ln w="0">
                            <a:noFill/>
                          </a:ln>
                        </wps:spPr>
                        <wps:style>
                          <a:lnRef idx="0"/>
                          <a:fillRef idx="0"/>
                          <a:effectRef idx="0"/>
                          <a:fontRef idx="minor"/>
                        </wps:style>
                        <wps:bodyPr/>
                      </wps:wsp>
                      <wps:wsp>
                        <wps:cNvSpPr txBox="1"/>
                        <wps:spPr>
                          <a:xfrm>
                            <a:off x="1852920" y="654120"/>
                            <a:ext cx="6044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Kreiraj zahtjev</w:t>
                              </w:r>
                            </w:p>
                          </w:txbxContent>
                        </wps:txbx>
                        <wps:bodyPr wrap="square" lIns="0" rIns="0" tIns="0" bIns="0" anchor="t">
                          <a:noAutofit/>
                        </wps:bodyPr>
                      </wps:wsp>
                      <wps:wsp>
                        <wps:cNvSpPr txBox="1"/>
                        <wps:spPr>
                          <a:xfrm>
                            <a:off x="2370960" y="65412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725560" y="628560"/>
                            <a:ext cx="92160" cy="1288440"/>
                          </a:xfrm>
                          <a:prstGeom prst="rect">
                            <a:avLst/>
                          </a:prstGeom>
                          <a:solidFill>
                            <a:srgbClr val="ffffff"/>
                          </a:solidFill>
                          <a:ln w="0">
                            <a:noFill/>
                          </a:ln>
                        </wps:spPr>
                        <wps:style>
                          <a:lnRef idx="0"/>
                          <a:fillRef idx="0"/>
                          <a:effectRef idx="0"/>
                          <a:fontRef idx="minor"/>
                        </wps:style>
                        <wps:bodyPr/>
                      </wps:wsp>
                      <wps:wsp>
                        <wps:cNvSpPr/>
                        <wps:spPr>
                          <a:xfrm>
                            <a:off x="2725560" y="628560"/>
                            <a:ext cx="92160" cy="1288440"/>
                          </a:xfrm>
                          <a:prstGeom prst="rect">
                            <a:avLst/>
                          </a:prstGeom>
                          <a:noFill/>
                          <a:ln w="4320">
                            <a:solidFill>
                              <a:srgbClr val="000000"/>
                            </a:solidFill>
                            <a:miter/>
                          </a:ln>
                        </wps:spPr>
                        <wps:style>
                          <a:lnRef idx="0"/>
                          <a:fillRef idx="0"/>
                          <a:effectRef idx="0"/>
                          <a:fontRef idx="minor"/>
                        </wps:style>
                        <wps:bodyPr/>
                      </wps:wsp>
                      <wps:wsp>
                        <wps:cNvSpPr/>
                        <wps:spPr>
                          <a:xfrm>
                            <a:off x="1552680" y="995040"/>
                            <a:ext cx="1103760" cy="2520"/>
                          </a:xfrm>
                          <a:prstGeom prst="line">
                            <a:avLst/>
                          </a:prstGeom>
                          <a:ln w="4320">
                            <a:solidFill>
                              <a:srgbClr val="000000"/>
                            </a:solidFill>
                            <a:miter/>
                          </a:ln>
                        </wps:spPr>
                        <wps:style>
                          <a:lnRef idx="0"/>
                          <a:fillRef idx="0"/>
                          <a:effectRef idx="0"/>
                          <a:fontRef idx="minor"/>
                        </wps:style>
                        <wps:bodyPr/>
                      </wps:wsp>
                      <wps:wsp>
                        <wps:cNvSpPr/>
                        <wps:spPr>
                          <a:xfrm>
                            <a:off x="2656080" y="997560"/>
                            <a:ext cx="69120" cy="720"/>
                          </a:xfrm>
                          <a:prstGeom prst="line">
                            <a:avLst/>
                          </a:prstGeom>
                          <a:ln w="4320">
                            <a:solidFill>
                              <a:srgbClr val="000000"/>
                            </a:solidFill>
                            <a:miter/>
                          </a:ln>
                        </wps:spPr>
                        <wps:style>
                          <a:lnRef idx="0"/>
                          <a:fillRef idx="0"/>
                          <a:effectRef idx="0"/>
                          <a:fontRef idx="minor"/>
                        </wps:style>
                        <wps:bodyPr/>
                      </wps:wsp>
                      <wps:wsp>
                        <wps:cNvSpPr/>
                        <wps:spPr>
                          <a:xfrm>
                            <a:off x="2679840" y="962640"/>
                            <a:ext cx="45720" cy="69120"/>
                          </a:xfrm>
                          <a:custGeom>
                            <a:avLst/>
                            <a:gdLst/>
                            <a:ahLst/>
                            <a:rect l="l" t="t" r="r" b="b"/>
                            <a:pathLst>
                              <a:path w="72" h="109">
                                <a:moveTo>
                                  <a:pt x="0" y="0"/>
                                </a:moveTo>
                                <a:lnTo>
                                  <a:pt x="72" y="55"/>
                                </a:lnTo>
                                <a:lnTo>
                                  <a:pt x="0" y="109"/>
                                </a:lnTo>
                              </a:path>
                            </a:pathLst>
                          </a:custGeom>
                          <a:noFill/>
                          <a:ln w="4320">
                            <a:solidFill>
                              <a:srgbClr val="000000"/>
                            </a:solidFill>
                            <a:round/>
                          </a:ln>
                        </wps:spPr>
                        <wps:style>
                          <a:lnRef idx="0"/>
                          <a:fillRef idx="0"/>
                          <a:effectRef idx="0"/>
                          <a:fontRef idx="minor"/>
                        </wps:style>
                        <wps:bodyPr/>
                      </wps:wsp>
                      <wps:wsp>
                        <wps:cNvSpPr/>
                        <wps:spPr>
                          <a:xfrm>
                            <a:off x="1857960" y="838800"/>
                            <a:ext cx="554400" cy="97920"/>
                          </a:xfrm>
                          <a:prstGeom prst="rect">
                            <a:avLst/>
                          </a:prstGeom>
                          <a:solidFill>
                            <a:srgbClr val="ffffff"/>
                          </a:solidFill>
                          <a:ln w="0">
                            <a:noFill/>
                          </a:ln>
                        </wps:spPr>
                        <wps:style>
                          <a:lnRef idx="0"/>
                          <a:fillRef idx="0"/>
                          <a:effectRef idx="0"/>
                          <a:fontRef idx="minor"/>
                        </wps:style>
                        <wps:bodyPr/>
                      </wps:wsp>
                      <wps:wsp>
                        <wps:cNvSpPr txBox="1"/>
                        <wps:spPr>
                          <a:xfrm>
                            <a:off x="1861920" y="838800"/>
                            <a:ext cx="5842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Ispuni zahtjev</w:t>
                              </w:r>
                            </w:p>
                          </w:txbxContent>
                        </wps:txbx>
                        <wps:bodyPr wrap="square" lIns="0" rIns="0" tIns="0" bIns="0" anchor="t">
                          <a:noAutofit/>
                        </wps:bodyPr>
                      </wps:wsp>
                      <wps:wsp>
                        <wps:cNvSpPr txBox="1"/>
                        <wps:spPr>
                          <a:xfrm>
                            <a:off x="2362320" y="83880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817360" y="1365840"/>
                            <a:ext cx="368280" cy="347400"/>
                          </a:xfrm>
                          <a:custGeom>
                            <a:avLst/>
                            <a:gdLst/>
                            <a:ahLst/>
                            <a:rect l="l" t="t" r="r" b="b"/>
                            <a:pathLst>
                              <a:path w="580" h="547">
                                <a:moveTo>
                                  <a:pt x="0" y="0"/>
                                </a:moveTo>
                                <a:lnTo>
                                  <a:pt x="34" y="9"/>
                                </a:lnTo>
                                <a:lnTo>
                                  <a:pt x="66" y="17"/>
                                </a:lnTo>
                                <a:lnTo>
                                  <a:pt x="98" y="26"/>
                                </a:lnTo>
                                <a:lnTo>
                                  <a:pt x="129" y="34"/>
                                </a:lnTo>
                                <a:lnTo>
                                  <a:pt x="158" y="43"/>
                                </a:lnTo>
                                <a:lnTo>
                                  <a:pt x="187" y="51"/>
                                </a:lnTo>
                                <a:lnTo>
                                  <a:pt x="215" y="60"/>
                                </a:lnTo>
                                <a:lnTo>
                                  <a:pt x="241" y="68"/>
                                </a:lnTo>
                                <a:lnTo>
                                  <a:pt x="267" y="77"/>
                                </a:lnTo>
                                <a:lnTo>
                                  <a:pt x="292" y="85"/>
                                </a:lnTo>
                                <a:lnTo>
                                  <a:pt x="315" y="93"/>
                                </a:lnTo>
                                <a:lnTo>
                                  <a:pt x="338" y="102"/>
                                </a:lnTo>
                                <a:lnTo>
                                  <a:pt x="360" y="110"/>
                                </a:lnTo>
                                <a:lnTo>
                                  <a:pt x="380" y="119"/>
                                </a:lnTo>
                                <a:lnTo>
                                  <a:pt x="400" y="127"/>
                                </a:lnTo>
                                <a:lnTo>
                                  <a:pt x="418" y="136"/>
                                </a:lnTo>
                                <a:lnTo>
                                  <a:pt x="436" y="144"/>
                                </a:lnTo>
                                <a:lnTo>
                                  <a:pt x="453" y="153"/>
                                </a:lnTo>
                                <a:lnTo>
                                  <a:pt x="469" y="162"/>
                                </a:lnTo>
                                <a:lnTo>
                                  <a:pt x="483" y="171"/>
                                </a:lnTo>
                                <a:lnTo>
                                  <a:pt x="496" y="179"/>
                                </a:lnTo>
                                <a:lnTo>
                                  <a:pt x="508" y="188"/>
                                </a:lnTo>
                                <a:lnTo>
                                  <a:pt x="520" y="196"/>
                                </a:lnTo>
                                <a:lnTo>
                                  <a:pt x="530" y="205"/>
                                </a:lnTo>
                                <a:lnTo>
                                  <a:pt x="540" y="213"/>
                                </a:lnTo>
                                <a:lnTo>
                                  <a:pt x="548" y="221"/>
                                </a:lnTo>
                                <a:lnTo>
                                  <a:pt x="555" y="230"/>
                                </a:lnTo>
                                <a:lnTo>
                                  <a:pt x="563" y="240"/>
                                </a:lnTo>
                                <a:lnTo>
                                  <a:pt x="568" y="248"/>
                                </a:lnTo>
                                <a:lnTo>
                                  <a:pt x="572" y="256"/>
                                </a:lnTo>
                                <a:lnTo>
                                  <a:pt x="576" y="265"/>
                                </a:lnTo>
                                <a:lnTo>
                                  <a:pt x="578" y="273"/>
                                </a:lnTo>
                                <a:lnTo>
                                  <a:pt x="580" y="282"/>
                                </a:lnTo>
                                <a:lnTo>
                                  <a:pt x="580" y="290"/>
                                </a:lnTo>
                                <a:lnTo>
                                  <a:pt x="580" y="299"/>
                                </a:lnTo>
                                <a:lnTo>
                                  <a:pt x="578" y="307"/>
                                </a:lnTo>
                                <a:lnTo>
                                  <a:pt x="575" y="317"/>
                                </a:lnTo>
                                <a:lnTo>
                                  <a:pt x="571" y="325"/>
                                </a:lnTo>
                                <a:lnTo>
                                  <a:pt x="566" y="334"/>
                                </a:lnTo>
                                <a:lnTo>
                                  <a:pt x="562" y="342"/>
                                </a:lnTo>
                                <a:lnTo>
                                  <a:pt x="554" y="351"/>
                                </a:lnTo>
                                <a:lnTo>
                                  <a:pt x="547" y="359"/>
                                </a:lnTo>
                                <a:lnTo>
                                  <a:pt x="539" y="368"/>
                                </a:lnTo>
                                <a:lnTo>
                                  <a:pt x="529" y="376"/>
                                </a:lnTo>
                                <a:lnTo>
                                  <a:pt x="518" y="384"/>
                                </a:lnTo>
                                <a:lnTo>
                                  <a:pt x="506" y="393"/>
                                </a:lnTo>
                                <a:lnTo>
                                  <a:pt x="494" y="403"/>
                                </a:lnTo>
                                <a:lnTo>
                                  <a:pt x="479" y="411"/>
                                </a:lnTo>
                                <a:lnTo>
                                  <a:pt x="465" y="419"/>
                                </a:lnTo>
                                <a:lnTo>
                                  <a:pt x="449" y="428"/>
                                </a:lnTo>
                                <a:lnTo>
                                  <a:pt x="432" y="436"/>
                                </a:lnTo>
                                <a:lnTo>
                                  <a:pt x="415" y="445"/>
                                </a:lnTo>
                                <a:lnTo>
                                  <a:pt x="396" y="453"/>
                                </a:lnTo>
                                <a:lnTo>
                                  <a:pt x="377" y="462"/>
                                </a:lnTo>
                                <a:lnTo>
                                  <a:pt x="355" y="470"/>
                                </a:lnTo>
                                <a:lnTo>
                                  <a:pt x="333" y="479"/>
                                </a:lnTo>
                                <a:lnTo>
                                  <a:pt x="310" y="487"/>
                                </a:lnTo>
                                <a:lnTo>
                                  <a:pt x="287" y="496"/>
                                </a:lnTo>
                                <a:lnTo>
                                  <a:pt x="262" y="505"/>
                                </a:lnTo>
                                <a:lnTo>
                                  <a:pt x="237" y="514"/>
                                </a:lnTo>
                                <a:lnTo>
                                  <a:pt x="210" y="522"/>
                                </a:lnTo>
                                <a:lnTo>
                                  <a:pt x="182" y="531"/>
                                </a:lnTo>
                                <a:lnTo>
                                  <a:pt x="153" y="539"/>
                                </a:lnTo>
                                <a:lnTo>
                                  <a:pt x="123" y="547"/>
                                </a:lnTo>
                              </a:path>
                            </a:pathLst>
                          </a:custGeom>
                          <a:noFill/>
                          <a:ln w="5040">
                            <a:solidFill>
                              <a:srgbClr val="000000"/>
                            </a:solidFill>
                            <a:round/>
                          </a:ln>
                        </wps:spPr>
                        <wps:style>
                          <a:lnRef idx="0"/>
                          <a:fillRef idx="0"/>
                          <a:effectRef idx="0"/>
                          <a:fontRef idx="minor"/>
                        </wps:style>
                        <wps:bodyPr/>
                      </wps:wsp>
                      <wps:wsp>
                        <wps:cNvSpPr/>
                        <wps:spPr>
                          <a:xfrm>
                            <a:off x="2817360" y="1701000"/>
                            <a:ext cx="44280" cy="44280"/>
                          </a:xfrm>
                          <a:custGeom>
                            <a:avLst/>
                            <a:gdLst/>
                            <a:ahLst/>
                            <a:rect l="l" t="t" r="r" b="b"/>
                            <a:pathLst>
                              <a:path w="70" h="70">
                                <a:moveTo>
                                  <a:pt x="0" y="51"/>
                                </a:moveTo>
                                <a:lnTo>
                                  <a:pt x="52" y="0"/>
                                </a:lnTo>
                                <a:lnTo>
                                  <a:pt x="70" y="70"/>
                                </a:lnTo>
                                <a:lnTo>
                                  <a:pt x="0" y="51"/>
                                </a:lnTo>
                                <a:close/>
                                <a:moveTo>
                                  <a:pt x="52" y="0"/>
                                </a:moveTo>
                                <a:lnTo>
                                  <a:pt x="0" y="51"/>
                                </a:lnTo>
                                <a:lnTo>
                                  <a:pt x="52" y="0"/>
                                </a:lnTo>
                                <a:close/>
                              </a:path>
                            </a:pathLst>
                          </a:custGeom>
                          <a:solidFill>
                            <a:srgbClr val="000000"/>
                          </a:solidFill>
                          <a:ln w="0">
                            <a:noFill/>
                          </a:ln>
                        </wps:spPr>
                        <wps:style>
                          <a:lnRef idx="0"/>
                          <a:fillRef idx="0"/>
                          <a:effectRef idx="0"/>
                          <a:fontRef idx="minor"/>
                        </wps:style>
                        <wps:bodyPr/>
                      </wps:wsp>
                      <wps:wsp>
                        <wps:cNvSpPr/>
                        <wps:spPr>
                          <a:xfrm>
                            <a:off x="2817360" y="1701000"/>
                            <a:ext cx="44280" cy="44280"/>
                          </a:xfrm>
                          <a:custGeom>
                            <a:avLst/>
                            <a:gdLst/>
                            <a:ahLst/>
                            <a:rect l="l" t="t" r="r" b="b"/>
                            <a:pathLst>
                              <a:path w="70" h="70">
                                <a:moveTo>
                                  <a:pt x="0" y="51"/>
                                </a:moveTo>
                                <a:lnTo>
                                  <a:pt x="52" y="0"/>
                                </a:lnTo>
                                <a:lnTo>
                                  <a:pt x="70" y="70"/>
                                </a:lnTo>
                                <a:lnTo>
                                  <a:pt x="0" y="51"/>
                                </a:lnTo>
                                <a:close/>
                              </a:path>
                            </a:pathLst>
                          </a:custGeom>
                          <a:noFill/>
                          <a:ln w="7560">
                            <a:solidFill>
                              <a:srgbClr val="000000"/>
                            </a:solidFill>
                            <a:round/>
                          </a:ln>
                        </wps:spPr>
                        <wps:style>
                          <a:lnRef idx="0"/>
                          <a:fillRef idx="0"/>
                          <a:effectRef idx="0"/>
                          <a:fontRef idx="minor"/>
                        </wps:style>
                        <wps:bodyPr/>
                      </wps:wsp>
                      <wps:wsp>
                        <wps:cNvSpPr/>
                        <wps:spPr>
                          <a:xfrm flipH="1">
                            <a:off x="2817360" y="1701000"/>
                            <a:ext cx="33120" cy="32400"/>
                          </a:xfrm>
                          <a:prstGeom prst="line">
                            <a:avLst/>
                          </a:prstGeom>
                          <a:ln w="7560">
                            <a:solidFill>
                              <a:srgbClr val="000000"/>
                            </a:solidFill>
                            <a:miter/>
                          </a:ln>
                        </wps:spPr>
                        <wps:style>
                          <a:lnRef idx="0"/>
                          <a:fillRef idx="0"/>
                          <a:effectRef idx="0"/>
                          <a:fontRef idx="minor"/>
                        </wps:style>
                        <wps:bodyPr/>
                      </wps:wsp>
                      <wps:wsp>
                        <wps:cNvSpPr/>
                        <wps:spPr>
                          <a:xfrm flipV="1">
                            <a:off x="2855520" y="1706760"/>
                            <a:ext cx="62280" cy="15840"/>
                          </a:xfrm>
                          <a:prstGeom prst="line">
                            <a:avLst/>
                          </a:prstGeom>
                          <a:ln w="4320">
                            <a:solidFill>
                              <a:srgbClr val="000000"/>
                            </a:solidFill>
                            <a:miter/>
                          </a:ln>
                        </wps:spPr>
                        <wps:style>
                          <a:lnRef idx="0"/>
                          <a:fillRef idx="0"/>
                          <a:effectRef idx="0"/>
                          <a:fontRef idx="minor"/>
                        </wps:style>
                        <wps:bodyPr/>
                      </wps:wsp>
                      <wps:wsp>
                        <wps:cNvSpPr/>
                        <wps:spPr>
                          <a:xfrm>
                            <a:off x="3872160" y="1501200"/>
                            <a:ext cx="539280" cy="113760"/>
                          </a:xfrm>
                          <a:prstGeom prst="rect">
                            <a:avLst/>
                          </a:prstGeom>
                          <a:solidFill>
                            <a:srgbClr val="ffffff"/>
                          </a:solidFill>
                          <a:ln w="0">
                            <a:noFill/>
                          </a:ln>
                        </wps:spPr>
                        <wps:style>
                          <a:lnRef idx="0"/>
                          <a:fillRef idx="0"/>
                          <a:effectRef idx="0"/>
                          <a:fontRef idx="minor"/>
                        </wps:style>
                        <wps:bodyPr/>
                      </wps:wsp>
                      <wps:wsp>
                        <wps:cNvSpPr txBox="1"/>
                        <wps:spPr>
                          <a:xfrm>
                            <a:off x="4091400" y="1500480"/>
                            <a:ext cx="69120" cy="119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86640" y="1502280"/>
                            <a:ext cx="469800" cy="111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OTVOREN)</w:t>
                              </w:r>
                            </w:p>
                          </w:txbxContent>
                        </wps:txbx>
                        <wps:bodyPr wrap="square" lIns="0" rIns="0" tIns="0" bIns="0" anchor="t">
                          <a:noAutofit/>
                        </wps:bodyPr>
                      </wps:wsp>
                      <wps:wsp>
                        <wps:cNvSpPr/>
                        <wps:spPr>
                          <a:xfrm>
                            <a:off x="1552680" y="1179360"/>
                            <a:ext cx="1103760" cy="1800"/>
                          </a:xfrm>
                          <a:prstGeom prst="line">
                            <a:avLst/>
                          </a:prstGeom>
                          <a:ln w="4320">
                            <a:solidFill>
                              <a:srgbClr val="000000"/>
                            </a:solidFill>
                            <a:miter/>
                          </a:ln>
                        </wps:spPr>
                        <wps:style>
                          <a:lnRef idx="0"/>
                          <a:fillRef idx="0"/>
                          <a:effectRef idx="0"/>
                          <a:fontRef idx="minor"/>
                        </wps:style>
                        <wps:bodyPr/>
                      </wps:wsp>
                      <wps:wsp>
                        <wps:cNvSpPr/>
                        <wps:spPr>
                          <a:xfrm>
                            <a:off x="2656080" y="1181160"/>
                            <a:ext cx="69120" cy="720"/>
                          </a:xfrm>
                          <a:prstGeom prst="line">
                            <a:avLst/>
                          </a:prstGeom>
                          <a:ln w="4320">
                            <a:solidFill>
                              <a:srgbClr val="000000"/>
                            </a:solidFill>
                            <a:miter/>
                          </a:ln>
                        </wps:spPr>
                        <wps:style>
                          <a:lnRef idx="0"/>
                          <a:fillRef idx="0"/>
                          <a:effectRef idx="0"/>
                          <a:fontRef idx="minor"/>
                        </wps:style>
                        <wps:bodyPr/>
                      </wps:wsp>
                      <wps:wsp>
                        <wps:cNvSpPr/>
                        <wps:spPr>
                          <a:xfrm>
                            <a:off x="2679840" y="1146960"/>
                            <a:ext cx="45720" cy="69120"/>
                          </a:xfrm>
                          <a:custGeom>
                            <a:avLst/>
                            <a:gdLst/>
                            <a:ahLst/>
                            <a:rect l="l" t="t" r="r" b="b"/>
                            <a:pathLst>
                              <a:path w="72" h="109">
                                <a:moveTo>
                                  <a:pt x="0" y="0"/>
                                </a:moveTo>
                                <a:lnTo>
                                  <a:pt x="72" y="54"/>
                                </a:lnTo>
                                <a:lnTo>
                                  <a:pt x="0" y="109"/>
                                </a:lnTo>
                              </a:path>
                            </a:pathLst>
                          </a:custGeom>
                          <a:noFill/>
                          <a:ln w="4320">
                            <a:solidFill>
                              <a:srgbClr val="000000"/>
                            </a:solidFill>
                            <a:round/>
                          </a:ln>
                        </wps:spPr>
                        <wps:style>
                          <a:lnRef idx="0"/>
                          <a:fillRef idx="0"/>
                          <a:effectRef idx="0"/>
                          <a:fontRef idx="minor"/>
                        </wps:style>
                        <wps:bodyPr/>
                      </wps:wsp>
                      <wps:wsp>
                        <wps:cNvSpPr/>
                        <wps:spPr>
                          <a:xfrm>
                            <a:off x="1873800" y="1022400"/>
                            <a:ext cx="523080" cy="98280"/>
                          </a:xfrm>
                          <a:prstGeom prst="rect">
                            <a:avLst/>
                          </a:prstGeom>
                          <a:solidFill>
                            <a:srgbClr val="ffffff"/>
                          </a:solidFill>
                          <a:ln w="0">
                            <a:noFill/>
                          </a:ln>
                        </wps:spPr>
                        <wps:style>
                          <a:lnRef idx="0"/>
                          <a:fillRef idx="0"/>
                          <a:effectRef idx="0"/>
                          <a:fontRef idx="minor"/>
                        </wps:style>
                        <wps:bodyPr/>
                      </wps:wsp>
                      <wps:wsp>
                        <wps:cNvSpPr txBox="1"/>
                        <wps:spPr>
                          <a:xfrm>
                            <a:off x="1877040" y="1022400"/>
                            <a:ext cx="5493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Ispiši zahtjev</w:t>
                              </w:r>
                            </w:p>
                          </w:txbxContent>
                        </wps:txbx>
                        <wps:bodyPr wrap="square" lIns="0" rIns="0" tIns="0" bIns="0" anchor="t">
                          <a:noAutofit/>
                        </wps:bodyPr>
                      </wps:wsp>
                      <wps:wsp>
                        <wps:cNvSpPr txBox="1"/>
                        <wps:spPr>
                          <a:xfrm>
                            <a:off x="2346480" y="102240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4197240" y="1915200"/>
                            <a:ext cx="92160" cy="1656000"/>
                          </a:xfrm>
                          <a:prstGeom prst="rect">
                            <a:avLst/>
                          </a:prstGeom>
                          <a:solidFill>
                            <a:srgbClr val="ffffff"/>
                          </a:solidFill>
                          <a:ln w="0">
                            <a:noFill/>
                          </a:ln>
                        </wps:spPr>
                        <wps:style>
                          <a:lnRef idx="0"/>
                          <a:fillRef idx="0"/>
                          <a:effectRef idx="0"/>
                          <a:fontRef idx="minor"/>
                        </wps:style>
                        <wps:bodyPr/>
                      </wps:wsp>
                      <wps:wsp>
                        <wps:cNvSpPr/>
                        <wps:spPr>
                          <a:xfrm>
                            <a:off x="4197240" y="1915200"/>
                            <a:ext cx="92160" cy="1656000"/>
                          </a:xfrm>
                          <a:prstGeom prst="rect">
                            <a:avLst/>
                          </a:prstGeom>
                          <a:noFill/>
                          <a:ln w="5040">
                            <a:solidFill>
                              <a:srgbClr val="000000"/>
                            </a:solidFill>
                            <a:miter/>
                          </a:ln>
                        </wps:spPr>
                        <wps:style>
                          <a:lnRef idx="0"/>
                          <a:fillRef idx="0"/>
                          <a:effectRef idx="0"/>
                          <a:fontRef idx="minor"/>
                        </wps:style>
                        <wps:bodyPr/>
                      </wps:wsp>
                      <wps:wsp>
                        <wps:cNvSpPr/>
                        <wps:spPr>
                          <a:xfrm>
                            <a:off x="1553760" y="2099160"/>
                            <a:ext cx="2574360" cy="720"/>
                          </a:xfrm>
                          <a:prstGeom prst="line">
                            <a:avLst/>
                          </a:prstGeom>
                          <a:ln w="22320">
                            <a:solidFill>
                              <a:srgbClr val="ff6600"/>
                            </a:solidFill>
                            <a:miter/>
                          </a:ln>
                        </wps:spPr>
                        <wps:style>
                          <a:lnRef idx="0"/>
                          <a:fillRef idx="0"/>
                          <a:effectRef idx="0"/>
                          <a:fontRef idx="minor"/>
                        </wps:style>
                        <wps:bodyPr/>
                      </wps:wsp>
                      <wps:wsp>
                        <wps:cNvSpPr/>
                        <wps:spPr>
                          <a:xfrm>
                            <a:off x="4128120" y="2099160"/>
                            <a:ext cx="69120" cy="720"/>
                          </a:xfrm>
                          <a:prstGeom prst="line">
                            <a:avLst/>
                          </a:prstGeom>
                          <a:ln w="5040">
                            <a:solidFill>
                              <a:srgbClr val="ff6600"/>
                            </a:solidFill>
                            <a:miter/>
                          </a:ln>
                        </wps:spPr>
                        <wps:style>
                          <a:lnRef idx="0"/>
                          <a:fillRef idx="0"/>
                          <a:effectRef idx="0"/>
                          <a:fontRef idx="minor"/>
                        </wps:style>
                        <wps:bodyPr/>
                      </wps:wsp>
                      <wps:wsp>
                        <wps:cNvSpPr/>
                        <wps:spPr>
                          <a:xfrm>
                            <a:off x="4151160" y="2064960"/>
                            <a:ext cx="46440" cy="68760"/>
                          </a:xfrm>
                          <a:custGeom>
                            <a:avLst/>
                            <a:gdLst/>
                            <a:ahLst/>
                            <a:rect l="l" t="t" r="r" b="b"/>
                            <a:pathLst>
                              <a:path w="73" h="108">
                                <a:moveTo>
                                  <a:pt x="0" y="0"/>
                                </a:moveTo>
                                <a:lnTo>
                                  <a:pt x="73" y="54"/>
                                </a:lnTo>
                                <a:lnTo>
                                  <a:pt x="0" y="108"/>
                                </a:lnTo>
                              </a:path>
                            </a:pathLst>
                          </a:custGeom>
                          <a:noFill/>
                          <a:ln w="5040">
                            <a:solidFill>
                              <a:srgbClr val="ff6600"/>
                            </a:solidFill>
                            <a:round/>
                          </a:ln>
                        </wps:spPr>
                        <wps:style>
                          <a:lnRef idx="0"/>
                          <a:fillRef idx="0"/>
                          <a:effectRef idx="0"/>
                          <a:fontRef idx="minor"/>
                        </wps:style>
                        <wps:bodyPr/>
                      </wps:wsp>
                      <wps:wsp>
                        <wps:cNvSpPr/>
                        <wps:spPr>
                          <a:xfrm>
                            <a:off x="2325960" y="1941120"/>
                            <a:ext cx="1090440" cy="98280"/>
                          </a:xfrm>
                          <a:prstGeom prst="rect">
                            <a:avLst/>
                          </a:prstGeom>
                          <a:solidFill>
                            <a:srgbClr val="ffffff"/>
                          </a:solidFill>
                          <a:ln w="0">
                            <a:noFill/>
                          </a:ln>
                        </wps:spPr>
                        <wps:style>
                          <a:lnRef idx="0"/>
                          <a:fillRef idx="0"/>
                          <a:effectRef idx="0"/>
                          <a:fontRef idx="minor"/>
                        </wps:style>
                        <wps:bodyPr/>
                      </wps:wsp>
                      <wps:wsp>
                        <wps:cNvSpPr txBox="1"/>
                        <wps:spPr>
                          <a:xfrm>
                            <a:off x="2329200" y="1937520"/>
                            <a:ext cx="117036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Slanje zahtjeva za prijenos</w:t>
                              </w:r>
                            </w:p>
                          </w:txbxContent>
                        </wps:txbx>
                        <wps:bodyPr wrap="square" lIns="0" rIns="0" tIns="0" bIns="0" anchor="t">
                          <a:noAutofit/>
                        </wps:bodyPr>
                      </wps:wsp>
                      <wps:wsp>
                        <wps:cNvSpPr txBox="1"/>
                        <wps:spPr>
                          <a:xfrm>
                            <a:off x="3365640" y="1937520"/>
                            <a:ext cx="10296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w:t>
                              </w:r>
                            </w:p>
                          </w:txbxContent>
                        </wps:txbx>
                        <wps:bodyPr wrap="square" lIns="0" rIns="0" tIns="0" bIns="0" anchor="t">
                          <a:noAutofit/>
                        </wps:bodyPr>
                      </wps:wsp>
                      <wps:wsp>
                        <wps:cNvSpPr/>
                        <wps:spPr>
                          <a:xfrm>
                            <a:off x="4289400" y="2283480"/>
                            <a:ext cx="367560" cy="173520"/>
                          </a:xfrm>
                          <a:custGeom>
                            <a:avLst/>
                            <a:gdLst/>
                            <a:ahLst/>
                            <a:rect l="l" t="t" r="r" b="b"/>
                            <a:pathLst>
                              <a:path w="579" h="273">
                                <a:moveTo>
                                  <a:pt x="0" y="0"/>
                                </a:moveTo>
                                <a:lnTo>
                                  <a:pt x="33" y="3"/>
                                </a:lnTo>
                                <a:lnTo>
                                  <a:pt x="66" y="8"/>
                                </a:lnTo>
                                <a:lnTo>
                                  <a:pt x="97" y="12"/>
                                </a:lnTo>
                                <a:lnTo>
                                  <a:pt x="128" y="15"/>
                                </a:lnTo>
                                <a:lnTo>
                                  <a:pt x="158" y="20"/>
                                </a:lnTo>
                                <a:lnTo>
                                  <a:pt x="186" y="24"/>
                                </a:lnTo>
                                <a:lnTo>
                                  <a:pt x="213" y="29"/>
                                </a:lnTo>
                                <a:lnTo>
                                  <a:pt x="240" y="32"/>
                                </a:lnTo>
                                <a:lnTo>
                                  <a:pt x="265" y="37"/>
                                </a:lnTo>
                                <a:lnTo>
                                  <a:pt x="291" y="41"/>
                                </a:lnTo>
                                <a:lnTo>
                                  <a:pt x="314" y="46"/>
                                </a:lnTo>
                                <a:lnTo>
                                  <a:pt x="336" y="49"/>
                                </a:lnTo>
                                <a:lnTo>
                                  <a:pt x="358" y="54"/>
                                </a:lnTo>
                                <a:lnTo>
                                  <a:pt x="379" y="58"/>
                                </a:lnTo>
                                <a:lnTo>
                                  <a:pt x="398" y="63"/>
                                </a:lnTo>
                                <a:lnTo>
                                  <a:pt x="416" y="66"/>
                                </a:lnTo>
                                <a:lnTo>
                                  <a:pt x="434" y="71"/>
                                </a:lnTo>
                                <a:lnTo>
                                  <a:pt x="451" y="75"/>
                                </a:lnTo>
                                <a:lnTo>
                                  <a:pt x="466" y="79"/>
                                </a:lnTo>
                                <a:lnTo>
                                  <a:pt x="481" y="84"/>
                                </a:lnTo>
                                <a:lnTo>
                                  <a:pt x="495" y="88"/>
                                </a:lnTo>
                                <a:lnTo>
                                  <a:pt x="507" y="93"/>
                                </a:lnTo>
                                <a:lnTo>
                                  <a:pt x="519" y="96"/>
                                </a:lnTo>
                                <a:lnTo>
                                  <a:pt x="529" y="101"/>
                                </a:lnTo>
                                <a:lnTo>
                                  <a:pt x="538" y="105"/>
                                </a:lnTo>
                                <a:lnTo>
                                  <a:pt x="547" y="110"/>
                                </a:lnTo>
                                <a:lnTo>
                                  <a:pt x="555" y="114"/>
                                </a:lnTo>
                                <a:lnTo>
                                  <a:pt x="561" y="118"/>
                                </a:lnTo>
                                <a:lnTo>
                                  <a:pt x="567" y="123"/>
                                </a:lnTo>
                                <a:lnTo>
                                  <a:pt x="571" y="127"/>
                                </a:lnTo>
                                <a:lnTo>
                                  <a:pt x="574" y="131"/>
                                </a:lnTo>
                                <a:lnTo>
                                  <a:pt x="577" y="136"/>
                                </a:lnTo>
                                <a:lnTo>
                                  <a:pt x="579" y="140"/>
                                </a:lnTo>
                                <a:lnTo>
                                  <a:pt x="579" y="145"/>
                                </a:lnTo>
                                <a:lnTo>
                                  <a:pt x="579" y="148"/>
                                </a:lnTo>
                                <a:lnTo>
                                  <a:pt x="577" y="153"/>
                                </a:lnTo>
                                <a:lnTo>
                                  <a:pt x="574" y="158"/>
                                </a:lnTo>
                                <a:lnTo>
                                  <a:pt x="571" y="162"/>
                                </a:lnTo>
                                <a:lnTo>
                                  <a:pt x="566" y="166"/>
                                </a:lnTo>
                                <a:lnTo>
                                  <a:pt x="561" y="170"/>
                                </a:lnTo>
                                <a:lnTo>
                                  <a:pt x="554" y="175"/>
                                </a:lnTo>
                                <a:lnTo>
                                  <a:pt x="547" y="180"/>
                                </a:lnTo>
                                <a:lnTo>
                                  <a:pt x="538" y="183"/>
                                </a:lnTo>
                                <a:lnTo>
                                  <a:pt x="529" y="188"/>
                                </a:lnTo>
                                <a:lnTo>
                                  <a:pt x="518" y="192"/>
                                </a:lnTo>
                                <a:lnTo>
                                  <a:pt x="507" y="197"/>
                                </a:lnTo>
                                <a:lnTo>
                                  <a:pt x="494" y="200"/>
                                </a:lnTo>
                                <a:lnTo>
                                  <a:pt x="480" y="205"/>
                                </a:lnTo>
                                <a:lnTo>
                                  <a:pt x="466" y="210"/>
                                </a:lnTo>
                                <a:lnTo>
                                  <a:pt x="450" y="213"/>
                                </a:lnTo>
                                <a:lnTo>
                                  <a:pt x="433" y="218"/>
                                </a:lnTo>
                                <a:lnTo>
                                  <a:pt x="416" y="222"/>
                                </a:lnTo>
                                <a:lnTo>
                                  <a:pt x="397" y="227"/>
                                </a:lnTo>
                                <a:lnTo>
                                  <a:pt x="378" y="230"/>
                                </a:lnTo>
                                <a:lnTo>
                                  <a:pt x="357" y="235"/>
                                </a:lnTo>
                                <a:lnTo>
                                  <a:pt x="335" y="239"/>
                                </a:lnTo>
                                <a:lnTo>
                                  <a:pt x="312" y="244"/>
                                </a:lnTo>
                                <a:lnTo>
                                  <a:pt x="288" y="247"/>
                                </a:lnTo>
                                <a:lnTo>
                                  <a:pt x="264" y="252"/>
                                </a:lnTo>
                                <a:lnTo>
                                  <a:pt x="239" y="256"/>
                                </a:lnTo>
                                <a:lnTo>
                                  <a:pt x="211" y="261"/>
                                </a:lnTo>
                                <a:lnTo>
                                  <a:pt x="183" y="264"/>
                                </a:lnTo>
                                <a:lnTo>
                                  <a:pt x="155" y="269"/>
                                </a:lnTo>
                                <a:lnTo>
                                  <a:pt x="125" y="273"/>
                                </a:lnTo>
                              </a:path>
                            </a:pathLst>
                          </a:custGeom>
                          <a:noFill/>
                          <a:ln w="5040">
                            <a:solidFill>
                              <a:srgbClr val="000000"/>
                            </a:solidFill>
                            <a:round/>
                          </a:ln>
                        </wps:spPr>
                        <wps:style>
                          <a:lnRef idx="0"/>
                          <a:fillRef idx="0"/>
                          <a:effectRef idx="0"/>
                          <a:fontRef idx="minor"/>
                        </wps:style>
                        <wps:bodyPr/>
                      </wps:wsp>
                      <wps:wsp>
                        <wps:cNvSpPr/>
                        <wps:spPr>
                          <a:xfrm>
                            <a:off x="4289400" y="2439720"/>
                            <a:ext cx="41760" cy="45000"/>
                          </a:xfrm>
                          <a:custGeom>
                            <a:avLst/>
                            <a:gdLst/>
                            <a:ahLst/>
                            <a:rect l="l" t="t" r="r" b="b"/>
                            <a:pathLst>
                              <a:path w="66" h="71">
                                <a:moveTo>
                                  <a:pt x="0" y="44"/>
                                </a:moveTo>
                                <a:lnTo>
                                  <a:pt x="56" y="0"/>
                                </a:lnTo>
                                <a:lnTo>
                                  <a:pt x="66" y="71"/>
                                </a:lnTo>
                                <a:lnTo>
                                  <a:pt x="0" y="44"/>
                                </a:lnTo>
                                <a:close/>
                                <a:moveTo>
                                  <a:pt x="56" y="0"/>
                                </a:moveTo>
                                <a:lnTo>
                                  <a:pt x="0" y="44"/>
                                </a:lnTo>
                                <a:lnTo>
                                  <a:pt x="56" y="0"/>
                                </a:lnTo>
                                <a:close/>
                              </a:path>
                            </a:pathLst>
                          </a:custGeom>
                          <a:solidFill>
                            <a:srgbClr val="000000"/>
                          </a:solidFill>
                          <a:ln w="0">
                            <a:noFill/>
                          </a:ln>
                        </wps:spPr>
                        <wps:style>
                          <a:lnRef idx="0"/>
                          <a:fillRef idx="0"/>
                          <a:effectRef idx="0"/>
                          <a:fontRef idx="minor"/>
                        </wps:style>
                        <wps:bodyPr/>
                      </wps:wsp>
                      <wps:wsp>
                        <wps:cNvSpPr/>
                        <wps:spPr>
                          <a:xfrm>
                            <a:off x="4289400" y="2439720"/>
                            <a:ext cx="41760" cy="45000"/>
                          </a:xfrm>
                          <a:custGeom>
                            <a:avLst/>
                            <a:gdLst/>
                            <a:ahLst/>
                            <a:rect l="l" t="t" r="r" b="b"/>
                            <a:pathLst>
                              <a:path w="66" h="71">
                                <a:moveTo>
                                  <a:pt x="0" y="44"/>
                                </a:moveTo>
                                <a:lnTo>
                                  <a:pt x="56" y="0"/>
                                </a:lnTo>
                                <a:lnTo>
                                  <a:pt x="66" y="71"/>
                                </a:lnTo>
                                <a:lnTo>
                                  <a:pt x="0" y="44"/>
                                </a:lnTo>
                                <a:close/>
                              </a:path>
                            </a:pathLst>
                          </a:custGeom>
                          <a:noFill/>
                          <a:ln w="7560">
                            <a:solidFill>
                              <a:srgbClr val="000000"/>
                            </a:solidFill>
                            <a:round/>
                          </a:ln>
                        </wps:spPr>
                        <wps:style>
                          <a:lnRef idx="0"/>
                          <a:fillRef idx="0"/>
                          <a:effectRef idx="0"/>
                          <a:fontRef idx="minor"/>
                        </wps:style>
                        <wps:bodyPr/>
                      </wps:wsp>
                      <wps:wsp>
                        <wps:cNvSpPr/>
                        <wps:spPr>
                          <a:xfrm flipH="1">
                            <a:off x="4289400" y="2439720"/>
                            <a:ext cx="35640" cy="28080"/>
                          </a:xfrm>
                          <a:prstGeom prst="line">
                            <a:avLst/>
                          </a:prstGeom>
                          <a:ln w="7560">
                            <a:solidFill>
                              <a:srgbClr val="000000"/>
                            </a:solidFill>
                            <a:miter/>
                          </a:ln>
                        </wps:spPr>
                        <wps:style>
                          <a:lnRef idx="0"/>
                          <a:fillRef idx="0"/>
                          <a:effectRef idx="0"/>
                          <a:fontRef idx="minor"/>
                        </wps:style>
                        <wps:bodyPr/>
                      </wps:wsp>
                      <wps:wsp>
                        <wps:cNvSpPr/>
                        <wps:spPr>
                          <a:xfrm flipV="1">
                            <a:off x="4328280" y="2454120"/>
                            <a:ext cx="63360" cy="7560"/>
                          </a:xfrm>
                          <a:prstGeom prst="line">
                            <a:avLst/>
                          </a:prstGeom>
                          <a:ln w="5040">
                            <a:solidFill>
                              <a:srgbClr val="000000"/>
                            </a:solidFill>
                            <a:miter/>
                          </a:ln>
                        </wps:spPr>
                        <wps:style>
                          <a:lnRef idx="0"/>
                          <a:fillRef idx="0"/>
                          <a:effectRef idx="0"/>
                          <a:fontRef idx="minor"/>
                        </wps:style>
                        <wps:bodyPr/>
                      </wps:wsp>
                      <wps:wsp>
                        <wps:cNvSpPr/>
                        <wps:spPr>
                          <a:xfrm>
                            <a:off x="4709160" y="2325960"/>
                            <a:ext cx="655200" cy="98280"/>
                          </a:xfrm>
                          <a:prstGeom prst="rect">
                            <a:avLst/>
                          </a:prstGeom>
                          <a:solidFill>
                            <a:srgbClr val="ffffff"/>
                          </a:solidFill>
                          <a:ln w="0">
                            <a:noFill/>
                          </a:ln>
                        </wps:spPr>
                        <wps:style>
                          <a:lnRef idx="0"/>
                          <a:fillRef idx="0"/>
                          <a:effectRef idx="0"/>
                          <a:fontRef idx="minor"/>
                        </wps:style>
                        <wps:bodyPr/>
                      </wps:wsp>
                      <wps:wsp>
                        <wps:cNvSpPr txBox="1"/>
                        <wps:spPr>
                          <a:xfrm>
                            <a:off x="4712400" y="2325960"/>
                            <a:ext cx="6940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Obrada zahtjeva</w:t>
                              </w:r>
                            </w:p>
                          </w:txbxContent>
                        </wps:txbx>
                        <wps:bodyPr wrap="square" lIns="0" rIns="0" tIns="0" bIns="0" anchor="t">
                          <a:noAutofit/>
                        </wps:bodyPr>
                      </wps:wsp>
                      <wps:wsp>
                        <wps:cNvSpPr txBox="1"/>
                        <wps:spPr>
                          <a:xfrm>
                            <a:off x="5313600" y="232596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1461600" y="3203640"/>
                            <a:ext cx="92160" cy="920160"/>
                          </a:xfrm>
                          <a:prstGeom prst="rect">
                            <a:avLst/>
                          </a:prstGeom>
                          <a:solidFill>
                            <a:srgbClr val="ffffff"/>
                          </a:solidFill>
                          <a:ln w="0">
                            <a:noFill/>
                          </a:ln>
                        </wps:spPr>
                        <wps:style>
                          <a:lnRef idx="0"/>
                          <a:fillRef idx="0"/>
                          <a:effectRef idx="0"/>
                          <a:fontRef idx="minor"/>
                        </wps:style>
                        <wps:bodyPr/>
                      </wps:wsp>
                      <wps:wsp>
                        <wps:cNvSpPr/>
                        <wps:spPr>
                          <a:xfrm>
                            <a:off x="1461600" y="3203640"/>
                            <a:ext cx="92160" cy="920160"/>
                          </a:xfrm>
                          <a:prstGeom prst="rect">
                            <a:avLst/>
                          </a:prstGeom>
                          <a:noFill/>
                          <a:ln w="5040">
                            <a:solidFill>
                              <a:srgbClr val="000000"/>
                            </a:solidFill>
                            <a:miter/>
                          </a:ln>
                        </wps:spPr>
                        <wps:style>
                          <a:lnRef idx="0"/>
                          <a:fillRef idx="0"/>
                          <a:effectRef idx="0"/>
                          <a:fontRef idx="minor"/>
                        </wps:style>
                        <wps:bodyPr/>
                      </wps:wsp>
                      <wps:wsp>
                        <wps:cNvSpPr/>
                        <wps:spPr>
                          <a:xfrm>
                            <a:off x="4289400" y="2467440"/>
                            <a:ext cx="367560" cy="172800"/>
                          </a:xfrm>
                          <a:custGeom>
                            <a:avLst/>
                            <a:gdLst/>
                            <a:ahLst/>
                            <a:rect l="l" t="t" r="r" b="b"/>
                            <a:pathLst>
                              <a:path w="579" h="272">
                                <a:moveTo>
                                  <a:pt x="0" y="0"/>
                                </a:moveTo>
                                <a:lnTo>
                                  <a:pt x="33" y="3"/>
                                </a:lnTo>
                                <a:lnTo>
                                  <a:pt x="66" y="8"/>
                                </a:lnTo>
                                <a:lnTo>
                                  <a:pt x="97" y="12"/>
                                </a:lnTo>
                                <a:lnTo>
                                  <a:pt x="128" y="15"/>
                                </a:lnTo>
                                <a:lnTo>
                                  <a:pt x="158" y="20"/>
                                </a:lnTo>
                                <a:lnTo>
                                  <a:pt x="186" y="24"/>
                                </a:lnTo>
                                <a:lnTo>
                                  <a:pt x="213" y="29"/>
                                </a:lnTo>
                                <a:lnTo>
                                  <a:pt x="240" y="32"/>
                                </a:lnTo>
                                <a:lnTo>
                                  <a:pt x="265" y="37"/>
                                </a:lnTo>
                                <a:lnTo>
                                  <a:pt x="291" y="41"/>
                                </a:lnTo>
                                <a:lnTo>
                                  <a:pt x="314" y="45"/>
                                </a:lnTo>
                                <a:lnTo>
                                  <a:pt x="336" y="49"/>
                                </a:lnTo>
                                <a:lnTo>
                                  <a:pt x="358" y="54"/>
                                </a:lnTo>
                                <a:lnTo>
                                  <a:pt x="379" y="58"/>
                                </a:lnTo>
                                <a:lnTo>
                                  <a:pt x="398" y="62"/>
                                </a:lnTo>
                                <a:lnTo>
                                  <a:pt x="416" y="66"/>
                                </a:lnTo>
                                <a:lnTo>
                                  <a:pt x="434" y="71"/>
                                </a:lnTo>
                                <a:lnTo>
                                  <a:pt x="451" y="74"/>
                                </a:lnTo>
                                <a:lnTo>
                                  <a:pt x="466" y="79"/>
                                </a:lnTo>
                                <a:lnTo>
                                  <a:pt x="481" y="84"/>
                                </a:lnTo>
                                <a:lnTo>
                                  <a:pt x="495" y="88"/>
                                </a:lnTo>
                                <a:lnTo>
                                  <a:pt x="507" y="93"/>
                                </a:lnTo>
                                <a:lnTo>
                                  <a:pt x="519" y="96"/>
                                </a:lnTo>
                                <a:lnTo>
                                  <a:pt x="529" y="101"/>
                                </a:lnTo>
                                <a:lnTo>
                                  <a:pt x="538" y="105"/>
                                </a:lnTo>
                                <a:lnTo>
                                  <a:pt x="547" y="109"/>
                                </a:lnTo>
                                <a:lnTo>
                                  <a:pt x="555" y="114"/>
                                </a:lnTo>
                                <a:lnTo>
                                  <a:pt x="561" y="118"/>
                                </a:lnTo>
                                <a:lnTo>
                                  <a:pt x="567" y="123"/>
                                </a:lnTo>
                                <a:lnTo>
                                  <a:pt x="571" y="126"/>
                                </a:lnTo>
                                <a:lnTo>
                                  <a:pt x="574" y="131"/>
                                </a:lnTo>
                                <a:lnTo>
                                  <a:pt x="577" y="136"/>
                                </a:lnTo>
                                <a:lnTo>
                                  <a:pt x="579" y="140"/>
                                </a:lnTo>
                                <a:lnTo>
                                  <a:pt x="579" y="144"/>
                                </a:lnTo>
                                <a:lnTo>
                                  <a:pt x="579" y="148"/>
                                </a:lnTo>
                                <a:lnTo>
                                  <a:pt x="577" y="153"/>
                                </a:lnTo>
                                <a:lnTo>
                                  <a:pt x="574" y="158"/>
                                </a:lnTo>
                                <a:lnTo>
                                  <a:pt x="571" y="161"/>
                                </a:lnTo>
                                <a:lnTo>
                                  <a:pt x="566" y="166"/>
                                </a:lnTo>
                                <a:lnTo>
                                  <a:pt x="561" y="170"/>
                                </a:lnTo>
                                <a:lnTo>
                                  <a:pt x="554" y="175"/>
                                </a:lnTo>
                                <a:lnTo>
                                  <a:pt x="547" y="179"/>
                                </a:lnTo>
                                <a:lnTo>
                                  <a:pt x="538" y="183"/>
                                </a:lnTo>
                                <a:lnTo>
                                  <a:pt x="529" y="188"/>
                                </a:lnTo>
                                <a:lnTo>
                                  <a:pt x="518" y="192"/>
                                </a:lnTo>
                                <a:lnTo>
                                  <a:pt x="507" y="196"/>
                                </a:lnTo>
                                <a:lnTo>
                                  <a:pt x="494" y="200"/>
                                </a:lnTo>
                                <a:lnTo>
                                  <a:pt x="480" y="205"/>
                                </a:lnTo>
                                <a:lnTo>
                                  <a:pt x="466" y="210"/>
                                </a:lnTo>
                                <a:lnTo>
                                  <a:pt x="450" y="213"/>
                                </a:lnTo>
                                <a:lnTo>
                                  <a:pt x="433" y="218"/>
                                </a:lnTo>
                                <a:lnTo>
                                  <a:pt x="416" y="222"/>
                                </a:lnTo>
                                <a:lnTo>
                                  <a:pt x="397" y="227"/>
                                </a:lnTo>
                                <a:lnTo>
                                  <a:pt x="378" y="230"/>
                                </a:lnTo>
                                <a:lnTo>
                                  <a:pt x="357" y="235"/>
                                </a:lnTo>
                                <a:lnTo>
                                  <a:pt x="335" y="239"/>
                                </a:lnTo>
                                <a:lnTo>
                                  <a:pt x="312" y="243"/>
                                </a:lnTo>
                                <a:lnTo>
                                  <a:pt x="288" y="247"/>
                                </a:lnTo>
                                <a:lnTo>
                                  <a:pt x="264" y="252"/>
                                </a:lnTo>
                                <a:lnTo>
                                  <a:pt x="239" y="256"/>
                                </a:lnTo>
                                <a:lnTo>
                                  <a:pt x="211" y="260"/>
                                </a:lnTo>
                                <a:lnTo>
                                  <a:pt x="183" y="264"/>
                                </a:lnTo>
                                <a:lnTo>
                                  <a:pt x="155" y="269"/>
                                </a:lnTo>
                                <a:lnTo>
                                  <a:pt x="125" y="272"/>
                                </a:lnTo>
                              </a:path>
                            </a:pathLst>
                          </a:custGeom>
                          <a:noFill/>
                          <a:ln w="5040">
                            <a:solidFill>
                              <a:srgbClr val="000000"/>
                            </a:solidFill>
                            <a:round/>
                          </a:ln>
                        </wps:spPr>
                        <wps:style>
                          <a:lnRef idx="0"/>
                          <a:fillRef idx="0"/>
                          <a:effectRef idx="0"/>
                          <a:fontRef idx="minor"/>
                        </wps:style>
                        <wps:bodyPr/>
                      </wps:wsp>
                      <wps:wsp>
                        <wps:cNvSpPr/>
                        <wps:spPr>
                          <a:xfrm>
                            <a:off x="4289400" y="2623680"/>
                            <a:ext cx="41760" cy="45000"/>
                          </a:xfrm>
                          <a:custGeom>
                            <a:avLst/>
                            <a:gdLst/>
                            <a:ahLst/>
                            <a:rect l="l" t="t" r="r" b="b"/>
                            <a:pathLst>
                              <a:path w="66" h="71">
                                <a:moveTo>
                                  <a:pt x="0" y="43"/>
                                </a:moveTo>
                                <a:lnTo>
                                  <a:pt x="56" y="0"/>
                                </a:lnTo>
                                <a:lnTo>
                                  <a:pt x="66" y="71"/>
                                </a:lnTo>
                                <a:lnTo>
                                  <a:pt x="0" y="43"/>
                                </a:lnTo>
                                <a:close/>
                                <a:moveTo>
                                  <a:pt x="56" y="0"/>
                                </a:moveTo>
                                <a:lnTo>
                                  <a:pt x="0" y="43"/>
                                </a:lnTo>
                                <a:lnTo>
                                  <a:pt x="56" y="0"/>
                                </a:lnTo>
                                <a:close/>
                              </a:path>
                            </a:pathLst>
                          </a:custGeom>
                          <a:solidFill>
                            <a:srgbClr val="000000"/>
                          </a:solidFill>
                          <a:ln w="0">
                            <a:noFill/>
                          </a:ln>
                        </wps:spPr>
                        <wps:style>
                          <a:lnRef idx="0"/>
                          <a:fillRef idx="0"/>
                          <a:effectRef idx="0"/>
                          <a:fontRef idx="minor"/>
                        </wps:style>
                        <wps:bodyPr/>
                      </wps:wsp>
                      <wps:wsp>
                        <wps:cNvSpPr/>
                        <wps:spPr>
                          <a:xfrm>
                            <a:off x="4289400" y="2623680"/>
                            <a:ext cx="41760" cy="45000"/>
                          </a:xfrm>
                          <a:custGeom>
                            <a:avLst/>
                            <a:gdLst/>
                            <a:ahLst/>
                            <a:rect l="l" t="t" r="r" b="b"/>
                            <a:pathLst>
                              <a:path w="66" h="71">
                                <a:moveTo>
                                  <a:pt x="0" y="43"/>
                                </a:moveTo>
                                <a:lnTo>
                                  <a:pt x="56" y="0"/>
                                </a:lnTo>
                                <a:lnTo>
                                  <a:pt x="66" y="71"/>
                                </a:lnTo>
                                <a:lnTo>
                                  <a:pt x="0" y="43"/>
                                </a:lnTo>
                                <a:close/>
                              </a:path>
                            </a:pathLst>
                          </a:custGeom>
                          <a:noFill/>
                          <a:ln w="7560">
                            <a:solidFill>
                              <a:srgbClr val="000000"/>
                            </a:solidFill>
                            <a:round/>
                          </a:ln>
                        </wps:spPr>
                        <wps:style>
                          <a:lnRef idx="0"/>
                          <a:fillRef idx="0"/>
                          <a:effectRef idx="0"/>
                          <a:fontRef idx="minor"/>
                        </wps:style>
                        <wps:bodyPr/>
                      </wps:wsp>
                      <wps:wsp>
                        <wps:cNvSpPr/>
                        <wps:spPr>
                          <a:xfrm flipH="1">
                            <a:off x="4289400" y="2623680"/>
                            <a:ext cx="35640" cy="27360"/>
                          </a:xfrm>
                          <a:prstGeom prst="line">
                            <a:avLst/>
                          </a:prstGeom>
                          <a:ln w="7560">
                            <a:solidFill>
                              <a:srgbClr val="000000"/>
                            </a:solidFill>
                            <a:miter/>
                          </a:ln>
                        </wps:spPr>
                        <wps:style>
                          <a:lnRef idx="0"/>
                          <a:fillRef idx="0"/>
                          <a:effectRef idx="0"/>
                          <a:fontRef idx="minor"/>
                        </wps:style>
                        <wps:bodyPr/>
                      </wps:wsp>
                      <wps:wsp>
                        <wps:cNvSpPr/>
                        <wps:spPr>
                          <a:xfrm flipV="1">
                            <a:off x="4328280" y="2638440"/>
                            <a:ext cx="63360" cy="7560"/>
                          </a:xfrm>
                          <a:prstGeom prst="line">
                            <a:avLst/>
                          </a:prstGeom>
                          <a:ln w="5040">
                            <a:solidFill>
                              <a:srgbClr val="000000"/>
                            </a:solidFill>
                            <a:miter/>
                          </a:ln>
                        </wps:spPr>
                        <wps:style>
                          <a:lnRef idx="0"/>
                          <a:fillRef idx="0"/>
                          <a:effectRef idx="0"/>
                          <a:fontRef idx="minor"/>
                        </wps:style>
                        <wps:bodyPr/>
                      </wps:wsp>
                      <wps:wsp>
                        <wps:cNvSpPr/>
                        <wps:spPr>
                          <a:xfrm>
                            <a:off x="4709160" y="2510280"/>
                            <a:ext cx="636840" cy="98280"/>
                          </a:xfrm>
                          <a:prstGeom prst="rect">
                            <a:avLst/>
                          </a:prstGeom>
                          <a:solidFill>
                            <a:srgbClr val="ffffff"/>
                          </a:solidFill>
                          <a:ln w="0">
                            <a:noFill/>
                          </a:ln>
                        </wps:spPr>
                        <wps:style>
                          <a:lnRef idx="0"/>
                          <a:fillRef idx="0"/>
                          <a:effectRef idx="0"/>
                          <a:fontRef idx="minor"/>
                        </wps:style>
                        <wps:bodyPr/>
                      </wps:wsp>
                      <wps:wsp>
                        <wps:cNvSpPr txBox="1"/>
                        <wps:spPr>
                          <a:xfrm>
                            <a:off x="4712400" y="2510280"/>
                            <a:ext cx="675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prema mreže</w:t>
                              </w:r>
                            </w:p>
                          </w:txbxContent>
                        </wps:txbx>
                        <wps:bodyPr wrap="square" lIns="0" rIns="0" tIns="0" bIns="0" anchor="t">
                          <a:noAutofit/>
                        </wps:bodyPr>
                      </wps:wsp>
                      <wps:wsp>
                        <wps:cNvSpPr txBox="1"/>
                        <wps:spPr>
                          <a:xfrm>
                            <a:off x="5295240" y="251028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725560" y="2654280"/>
                            <a:ext cx="92160" cy="1656720"/>
                          </a:xfrm>
                          <a:prstGeom prst="rect">
                            <a:avLst/>
                          </a:prstGeom>
                          <a:solidFill>
                            <a:srgbClr val="ffffff"/>
                          </a:solidFill>
                          <a:ln w="0">
                            <a:noFill/>
                          </a:ln>
                        </wps:spPr>
                        <wps:style>
                          <a:lnRef idx="0"/>
                          <a:fillRef idx="0"/>
                          <a:effectRef idx="0"/>
                          <a:fontRef idx="minor"/>
                        </wps:style>
                        <wps:bodyPr/>
                      </wps:wsp>
                      <wps:wsp>
                        <wps:cNvSpPr/>
                        <wps:spPr>
                          <a:xfrm>
                            <a:off x="2725560" y="2654280"/>
                            <a:ext cx="92160" cy="1656720"/>
                          </a:xfrm>
                          <a:prstGeom prst="rect">
                            <a:avLst/>
                          </a:prstGeom>
                          <a:noFill/>
                          <a:ln w="5040">
                            <a:solidFill>
                              <a:srgbClr val="000000"/>
                            </a:solidFill>
                            <a:miter/>
                          </a:ln>
                        </wps:spPr>
                        <wps:style>
                          <a:lnRef idx="0"/>
                          <a:fillRef idx="0"/>
                          <a:effectRef idx="0"/>
                          <a:fontRef idx="minor"/>
                        </wps:style>
                        <wps:bodyPr/>
                      </wps:wsp>
                      <wps:wsp>
                        <wps:cNvSpPr/>
                        <wps:spPr>
                          <a:xfrm flipH="1">
                            <a:off x="1621800" y="3387600"/>
                            <a:ext cx="2575080" cy="720"/>
                          </a:xfrm>
                          <a:prstGeom prst="line">
                            <a:avLst/>
                          </a:prstGeom>
                          <a:ln w="22320">
                            <a:solidFill>
                              <a:srgbClr val="ff6600"/>
                            </a:solidFill>
                            <a:miter/>
                          </a:ln>
                        </wps:spPr>
                        <wps:style>
                          <a:lnRef idx="0"/>
                          <a:fillRef idx="0"/>
                          <a:effectRef idx="0"/>
                          <a:fontRef idx="minor"/>
                        </wps:style>
                        <wps:bodyPr/>
                      </wps:wsp>
                      <wps:wsp>
                        <wps:cNvSpPr/>
                        <wps:spPr>
                          <a:xfrm flipH="1">
                            <a:off x="1553760" y="3387600"/>
                            <a:ext cx="68760" cy="720"/>
                          </a:xfrm>
                          <a:prstGeom prst="line">
                            <a:avLst/>
                          </a:prstGeom>
                          <a:ln w="5040">
                            <a:solidFill>
                              <a:srgbClr val="ff6600"/>
                            </a:solidFill>
                            <a:miter/>
                          </a:ln>
                        </wps:spPr>
                        <wps:style>
                          <a:lnRef idx="0"/>
                          <a:fillRef idx="0"/>
                          <a:effectRef idx="0"/>
                          <a:fontRef idx="minor"/>
                        </wps:style>
                        <wps:bodyPr/>
                      </wps:wsp>
                      <wps:wsp>
                        <wps:cNvSpPr/>
                        <wps:spPr>
                          <a:xfrm>
                            <a:off x="1553760" y="3352680"/>
                            <a:ext cx="45720" cy="69120"/>
                          </a:xfrm>
                          <a:custGeom>
                            <a:avLst/>
                            <a:gdLst/>
                            <a:ahLst/>
                            <a:rect l="l" t="t" r="r" b="b"/>
                            <a:pathLst>
                              <a:path w="72" h="109">
                                <a:moveTo>
                                  <a:pt x="72" y="109"/>
                                </a:moveTo>
                                <a:lnTo>
                                  <a:pt x="0" y="55"/>
                                </a:lnTo>
                                <a:lnTo>
                                  <a:pt x="72" y="0"/>
                                </a:lnTo>
                              </a:path>
                            </a:pathLst>
                          </a:custGeom>
                          <a:noFill/>
                          <a:ln w="5040">
                            <a:solidFill>
                              <a:srgbClr val="ff6600"/>
                            </a:solidFill>
                            <a:round/>
                          </a:ln>
                        </wps:spPr>
                        <wps:style>
                          <a:lnRef idx="0"/>
                          <a:fillRef idx="0"/>
                          <a:effectRef idx="0"/>
                          <a:fontRef idx="minor"/>
                        </wps:style>
                        <wps:bodyPr/>
                      </wps:wsp>
                      <wps:wsp>
                        <wps:cNvSpPr/>
                        <wps:spPr>
                          <a:xfrm>
                            <a:off x="2098800" y="3266280"/>
                            <a:ext cx="1545480" cy="97920"/>
                          </a:xfrm>
                          <a:prstGeom prst="rect">
                            <a:avLst/>
                          </a:prstGeom>
                          <a:solidFill>
                            <a:srgbClr val="ffffff"/>
                          </a:solidFill>
                          <a:ln w="0">
                            <a:noFill/>
                          </a:ln>
                        </wps:spPr>
                        <wps:style>
                          <a:lnRef idx="0"/>
                          <a:fillRef idx="0"/>
                          <a:effectRef idx="0"/>
                          <a:fontRef idx="minor"/>
                        </wps:style>
                        <wps:bodyPr/>
                      </wps:wsp>
                      <wps:wsp>
                        <wps:cNvSpPr txBox="1"/>
                        <wps:spPr>
                          <a:xfrm>
                            <a:off x="2102400" y="3262680"/>
                            <a:ext cx="114048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Slanje zahtjeva za prijenos</w:t>
                              </w:r>
                            </w:p>
                          </w:txbxContent>
                        </wps:txbx>
                        <wps:bodyPr wrap="square" lIns="0" rIns="0" tIns="0" bIns="0" anchor="t">
                          <a:noAutofit/>
                        </wps:bodyPr>
                      </wps:wsp>
                      <wps:wsp>
                        <wps:cNvSpPr txBox="1"/>
                        <wps:spPr>
                          <a:xfrm>
                            <a:off x="3111480" y="3262680"/>
                            <a:ext cx="7308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w:t>
                              </w:r>
                            </w:p>
                          </w:txbxContent>
                        </wps:txbx>
                        <wps:bodyPr wrap="square" lIns="0" rIns="0" tIns="0" bIns="0" anchor="t">
                          <a:noAutofit/>
                        </wps:bodyPr>
                      </wps:wsp>
                      <wps:wsp>
                        <wps:cNvSpPr txBox="1"/>
                        <wps:spPr>
                          <a:xfrm>
                            <a:off x="3138120" y="3262680"/>
                            <a:ext cx="56448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 xml:space="preserve"> PRIHVAĆEN</w:t>
                              </w:r>
                            </w:p>
                          </w:txbxContent>
                        </wps:txbx>
                        <wps:bodyPr wrap="square" lIns="0" rIns="0" tIns="0" bIns="0" anchor="t">
                          <a:noAutofit/>
                        </wps:bodyPr>
                      </wps:wsp>
                      <wps:wsp>
                        <wps:cNvSpPr txBox="1"/>
                        <wps:spPr>
                          <a:xfrm>
                            <a:off x="3619440" y="3262680"/>
                            <a:ext cx="7308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w:t>
                              </w:r>
                            </w:p>
                          </w:txbxContent>
                        </wps:txbx>
                        <wps:bodyPr wrap="square" lIns="0" rIns="0" tIns="0" bIns="0" anchor="t">
                          <a:noAutofit/>
                        </wps:bodyPr>
                      </wps:wsp>
                      <wps:wsp>
                        <wps:cNvSpPr/>
                        <wps:spPr>
                          <a:xfrm flipH="1">
                            <a:off x="2886840" y="2835360"/>
                            <a:ext cx="1310760" cy="2520"/>
                          </a:xfrm>
                          <a:prstGeom prst="line">
                            <a:avLst/>
                          </a:prstGeom>
                          <a:ln w="5040">
                            <a:solidFill>
                              <a:srgbClr val="000000"/>
                            </a:solidFill>
                            <a:miter/>
                          </a:ln>
                        </wps:spPr>
                        <wps:style>
                          <a:lnRef idx="0"/>
                          <a:fillRef idx="0"/>
                          <a:effectRef idx="0"/>
                          <a:fontRef idx="minor"/>
                        </wps:style>
                        <wps:bodyPr/>
                      </wps:wsp>
                      <wps:wsp>
                        <wps:cNvSpPr/>
                        <wps:spPr>
                          <a:xfrm flipH="1">
                            <a:off x="2817000" y="2837880"/>
                            <a:ext cx="69120" cy="720"/>
                          </a:xfrm>
                          <a:prstGeom prst="line">
                            <a:avLst/>
                          </a:prstGeom>
                          <a:ln w="4320">
                            <a:solidFill>
                              <a:srgbClr val="000000"/>
                            </a:solidFill>
                            <a:miter/>
                          </a:ln>
                        </wps:spPr>
                        <wps:style>
                          <a:lnRef idx="0"/>
                          <a:fillRef idx="0"/>
                          <a:effectRef idx="0"/>
                          <a:fontRef idx="minor"/>
                        </wps:style>
                        <wps:bodyPr/>
                      </wps:wsp>
                      <wps:wsp>
                        <wps:cNvSpPr/>
                        <wps:spPr>
                          <a:xfrm>
                            <a:off x="2817360" y="2802960"/>
                            <a:ext cx="45720" cy="69120"/>
                          </a:xfrm>
                          <a:custGeom>
                            <a:avLst/>
                            <a:gdLst/>
                            <a:ahLst/>
                            <a:rect l="l" t="t" r="r" b="b"/>
                            <a:pathLst>
                              <a:path w="72" h="109">
                                <a:moveTo>
                                  <a:pt x="72" y="109"/>
                                </a:moveTo>
                                <a:lnTo>
                                  <a:pt x="0" y="55"/>
                                </a:lnTo>
                                <a:lnTo>
                                  <a:pt x="72" y="0"/>
                                </a:lnTo>
                              </a:path>
                            </a:pathLst>
                          </a:custGeom>
                          <a:noFill/>
                          <a:ln w="4320">
                            <a:solidFill>
                              <a:srgbClr val="000000"/>
                            </a:solidFill>
                            <a:round/>
                          </a:ln>
                        </wps:spPr>
                        <wps:style>
                          <a:lnRef idx="0"/>
                          <a:fillRef idx="0"/>
                          <a:effectRef idx="0"/>
                          <a:fontRef idx="minor"/>
                        </wps:style>
                        <wps:bodyPr/>
                      </wps:wsp>
                      <wps:wsp>
                        <wps:cNvSpPr/>
                        <wps:spPr>
                          <a:xfrm>
                            <a:off x="2813040" y="2715840"/>
                            <a:ext cx="1381680" cy="97920"/>
                          </a:xfrm>
                          <a:prstGeom prst="rect">
                            <a:avLst/>
                          </a:prstGeom>
                          <a:solidFill>
                            <a:srgbClr val="ffffff"/>
                          </a:solidFill>
                          <a:ln w="0">
                            <a:noFill/>
                          </a:ln>
                        </wps:spPr>
                        <wps:style>
                          <a:lnRef idx="0"/>
                          <a:fillRef idx="0"/>
                          <a:effectRef idx="0"/>
                          <a:fontRef idx="minor"/>
                        </wps:style>
                        <wps:bodyPr/>
                      </wps:wsp>
                      <wps:wsp>
                        <wps:cNvSpPr txBox="1"/>
                        <wps:spPr>
                          <a:xfrm>
                            <a:off x="2815560" y="2715840"/>
                            <a:ext cx="9669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hrani stanje zahtjeva</w:t>
                              </w:r>
                            </w:p>
                          </w:txbxContent>
                        </wps:txbx>
                        <wps:bodyPr wrap="square" lIns="0" rIns="0" tIns="0" bIns="0" anchor="t">
                          <a:noAutofit/>
                        </wps:bodyPr>
                      </wps:wsp>
                      <wps:wsp>
                        <wps:cNvSpPr txBox="1"/>
                        <wps:spPr>
                          <a:xfrm>
                            <a:off x="3665880" y="2715840"/>
                            <a:ext cx="691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txBox="1"/>
                        <wps:spPr>
                          <a:xfrm>
                            <a:off x="3693960" y="2715840"/>
                            <a:ext cx="5576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HVAĆEN</w:t>
                              </w:r>
                            </w:p>
                          </w:txbxContent>
                        </wps:txbx>
                        <wps:bodyPr wrap="square" lIns="0" rIns="0" tIns="0" bIns="0" anchor="t">
                          <a:noAutofit/>
                        </wps:bodyPr>
                      </wps:wsp>
                      <wps:wsp>
                        <wps:cNvSpPr txBox="1"/>
                        <wps:spPr>
                          <a:xfrm>
                            <a:off x="4170600" y="2715840"/>
                            <a:ext cx="691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1553760" y="3755520"/>
                            <a:ext cx="1102320" cy="2520"/>
                          </a:xfrm>
                          <a:prstGeom prst="line">
                            <a:avLst/>
                          </a:prstGeom>
                          <a:ln w="0">
                            <a:noFill/>
                          </a:ln>
                        </wps:spPr>
                        <wps:style>
                          <a:lnRef idx="0"/>
                          <a:fillRef idx="0"/>
                          <a:effectRef idx="0"/>
                          <a:fontRef idx="minor"/>
                        </wps:style>
                        <wps:bodyPr/>
                      </wps:wsp>
                      <wps:wsp>
                        <wps:cNvSpPr/>
                        <wps:spPr>
                          <a:xfrm>
                            <a:off x="2656080" y="3758040"/>
                            <a:ext cx="69120" cy="720"/>
                          </a:xfrm>
                          <a:prstGeom prst="line">
                            <a:avLst/>
                          </a:prstGeom>
                          <a:ln w="0">
                            <a:noFill/>
                          </a:ln>
                        </wps:spPr>
                        <wps:style>
                          <a:lnRef idx="0"/>
                          <a:fillRef idx="0"/>
                          <a:effectRef idx="0"/>
                          <a:fontRef idx="minor"/>
                        </wps:style>
                        <wps:bodyPr/>
                      </wps:wsp>
                      <wps:wsp>
                        <wps:cNvSpPr/>
                        <wps:spPr>
                          <a:xfrm>
                            <a:off x="2679840" y="3723480"/>
                            <a:ext cx="45720" cy="68760"/>
                          </a:xfrm>
                          <a:custGeom>
                            <a:avLst/>
                            <a:gdLst/>
                            <a:ahLst/>
                            <a:rect l="l" t="t" r="r" b="b"/>
                            <a:pathLst>
                              <a:path w="72" h="108">
                                <a:moveTo>
                                  <a:pt x="1" y="0"/>
                                </a:moveTo>
                                <a:lnTo>
                                  <a:pt x="72" y="55"/>
                                </a:lnTo>
                                <a:lnTo>
                                  <a:pt x="0" y="108"/>
                                </a:lnTo>
                              </a:path>
                            </a:pathLst>
                          </a:custGeom>
                          <a:noFill/>
                          <a:ln w="0">
                            <a:noFill/>
                          </a:ln>
                        </wps:spPr>
                        <wps:style>
                          <a:lnRef idx="0"/>
                          <a:fillRef idx="0"/>
                          <a:effectRef idx="0"/>
                          <a:fontRef idx="minor"/>
                        </wps:style>
                        <wps:bodyPr/>
                      </wps:wsp>
                      <wps:wsp>
                        <wps:cNvSpPr/>
                        <wps:spPr>
                          <a:xfrm>
                            <a:off x="2500560" y="5244480"/>
                            <a:ext cx="1381680" cy="98280"/>
                          </a:xfrm>
                          <a:prstGeom prst="rect">
                            <a:avLst/>
                          </a:prstGeom>
                          <a:solidFill>
                            <a:srgbClr val="ffffff"/>
                          </a:solidFill>
                          <a:ln w="0">
                            <a:noFill/>
                          </a:ln>
                        </wps:spPr>
                        <wps:style>
                          <a:lnRef idx="0"/>
                          <a:fillRef idx="0"/>
                          <a:effectRef idx="0"/>
                          <a:fontRef idx="minor"/>
                        </wps:style>
                        <wps:bodyPr/>
                      </wps:wsp>
                      <wps:wsp>
                        <wps:cNvSpPr txBox="1"/>
                        <wps:spPr>
                          <a:xfrm>
                            <a:off x="1585440" y="3872880"/>
                            <a:ext cx="966960" cy="119520"/>
                          </a:xfrm>
                          <a:prstGeom prst="rect">
                            <a:avLst/>
                          </a:prstGeom>
                          <a:noFill/>
                          <a:ln w="0">
                            <a:noFill/>
                          </a:ln>
                        </wps:spPr>
                        <wps:bodyPr/>
                      </wps:wsp>
                      <wps:wsp>
                        <wps:cNvSpPr txBox="1"/>
                        <wps:spPr>
                          <a:xfrm>
                            <a:off x="2298240" y="3599280"/>
                            <a:ext cx="69120" cy="119520"/>
                          </a:xfrm>
                          <a:prstGeom prst="rect">
                            <a:avLst/>
                          </a:prstGeom>
                          <a:noFill/>
                          <a:ln w="0">
                            <a:noFill/>
                          </a:ln>
                        </wps:spPr>
                        <wps:bodyPr/>
                      </wps:wsp>
                      <wps:wsp>
                        <wps:cNvSpPr txBox="1"/>
                        <wps:spPr>
                          <a:xfrm>
                            <a:off x="2325960" y="3599280"/>
                            <a:ext cx="557640" cy="119520"/>
                          </a:xfrm>
                          <a:prstGeom prst="rect">
                            <a:avLst/>
                          </a:prstGeom>
                          <a:noFill/>
                          <a:ln w="0">
                            <a:noFill/>
                          </a:ln>
                        </wps:spPr>
                        <wps:bodyPr/>
                      </wps:wsp>
                      <wps:wsp>
                        <wps:cNvSpPr txBox="1"/>
                        <wps:spPr>
                          <a:xfrm>
                            <a:off x="2802240" y="3599280"/>
                            <a:ext cx="69120" cy="119520"/>
                          </a:xfrm>
                          <a:prstGeom prst="rect">
                            <a:avLst/>
                          </a:prstGeom>
                          <a:noFill/>
                          <a:ln w="0">
                            <a:noFill/>
                          </a:ln>
                        </wps:spPr>
                        <wps:bodyPr/>
                      </wps:wsp>
                      <wps:wsp>
                        <wps:cNvSpPr/>
                        <wps:spPr>
                          <a:xfrm flipH="1">
                            <a:off x="389880" y="3939480"/>
                            <a:ext cx="1071720" cy="720"/>
                          </a:xfrm>
                          <a:prstGeom prst="line">
                            <a:avLst/>
                          </a:prstGeom>
                          <a:ln w="5040">
                            <a:solidFill>
                              <a:srgbClr val="000000"/>
                            </a:solidFill>
                            <a:miter/>
                          </a:ln>
                        </wps:spPr>
                        <wps:style>
                          <a:lnRef idx="0"/>
                          <a:fillRef idx="0"/>
                          <a:effectRef idx="0"/>
                          <a:fontRef idx="minor"/>
                        </wps:style>
                        <wps:bodyPr/>
                      </wps:wsp>
                      <wps:wsp>
                        <wps:cNvSpPr/>
                        <wps:spPr>
                          <a:xfrm flipH="1">
                            <a:off x="321480" y="3939480"/>
                            <a:ext cx="68760" cy="720"/>
                          </a:xfrm>
                          <a:prstGeom prst="line">
                            <a:avLst/>
                          </a:prstGeom>
                          <a:ln w="5040">
                            <a:solidFill>
                              <a:srgbClr val="000000"/>
                            </a:solidFill>
                            <a:miter/>
                          </a:ln>
                        </wps:spPr>
                        <wps:style>
                          <a:lnRef idx="0"/>
                          <a:fillRef idx="0"/>
                          <a:effectRef idx="0"/>
                          <a:fontRef idx="minor"/>
                        </wps:style>
                        <wps:bodyPr/>
                      </wps:wsp>
                      <wps:wsp>
                        <wps:cNvSpPr/>
                        <wps:spPr>
                          <a:xfrm>
                            <a:off x="321480" y="3905280"/>
                            <a:ext cx="45720" cy="68760"/>
                          </a:xfrm>
                          <a:custGeom>
                            <a:avLst/>
                            <a:gdLst/>
                            <a:ahLst/>
                            <a:rect l="l" t="t" r="r" b="b"/>
                            <a:pathLst>
                              <a:path w="72" h="108">
                                <a:moveTo>
                                  <a:pt x="72" y="108"/>
                                </a:moveTo>
                                <a:lnTo>
                                  <a:pt x="0" y="54"/>
                                </a:lnTo>
                                <a:lnTo>
                                  <a:pt x="72" y="0"/>
                                </a:lnTo>
                              </a:path>
                            </a:pathLst>
                          </a:custGeom>
                          <a:noFill/>
                          <a:ln w="5040">
                            <a:solidFill>
                              <a:srgbClr val="000000"/>
                            </a:solidFill>
                            <a:round/>
                          </a:ln>
                        </wps:spPr>
                        <wps:style>
                          <a:lnRef idx="0"/>
                          <a:fillRef idx="0"/>
                          <a:effectRef idx="0"/>
                          <a:fontRef idx="minor"/>
                        </wps:style>
                        <wps:bodyPr/>
                      </wps:wsp>
                      <wps:wsp>
                        <wps:cNvSpPr/>
                        <wps:spPr>
                          <a:xfrm>
                            <a:off x="507240" y="3818160"/>
                            <a:ext cx="759600" cy="98280"/>
                          </a:xfrm>
                          <a:prstGeom prst="rect">
                            <a:avLst/>
                          </a:prstGeom>
                          <a:solidFill>
                            <a:srgbClr val="ffffff"/>
                          </a:solidFill>
                          <a:ln w="0">
                            <a:noFill/>
                          </a:ln>
                        </wps:spPr>
                        <wps:style>
                          <a:lnRef idx="0"/>
                          <a:fillRef idx="0"/>
                          <a:effectRef idx="0"/>
                          <a:fontRef idx="minor"/>
                        </wps:style>
                        <wps:bodyPr/>
                      </wps:wsp>
                      <wps:wsp>
                        <wps:cNvSpPr txBox="1"/>
                        <wps:spPr>
                          <a:xfrm>
                            <a:off x="511200" y="3818160"/>
                            <a:ext cx="8078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Obavijesti korisnika</w:t>
                              </w:r>
                            </w:p>
                          </w:txbxContent>
                        </wps:txbx>
                        <wps:bodyPr wrap="square" lIns="0" rIns="0" tIns="0" bIns="0" anchor="t">
                          <a:noAutofit/>
                        </wps:bodyPr>
                      </wps:wsp>
                      <wps:wsp>
                        <wps:cNvSpPr txBox="1"/>
                        <wps:spPr>
                          <a:xfrm>
                            <a:off x="1216080" y="381816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29320" y="3755520"/>
                            <a:ext cx="92160" cy="368280"/>
                          </a:xfrm>
                          <a:prstGeom prst="rect">
                            <a:avLst/>
                          </a:prstGeom>
                          <a:solidFill>
                            <a:srgbClr val="ffffff"/>
                          </a:solidFill>
                          <a:ln w="0">
                            <a:noFill/>
                          </a:ln>
                        </wps:spPr>
                        <wps:style>
                          <a:lnRef idx="0"/>
                          <a:fillRef idx="0"/>
                          <a:effectRef idx="0"/>
                          <a:fontRef idx="minor"/>
                        </wps:style>
                        <wps:bodyPr/>
                      </wps:wsp>
                      <wps:wsp>
                        <wps:cNvSpPr/>
                        <wps:spPr>
                          <a:xfrm>
                            <a:off x="229320" y="3755520"/>
                            <a:ext cx="92160" cy="368280"/>
                          </a:xfrm>
                          <a:prstGeom prst="rect">
                            <a:avLst/>
                          </a:prstGeom>
                          <a:noFill/>
                          <a:ln w="5040">
                            <a:solidFill>
                              <a:srgbClr val="000000"/>
                            </a:solidFill>
                            <a:miter/>
                          </a:ln>
                        </wps:spPr>
                        <wps:style>
                          <a:lnRef idx="0"/>
                          <a:fillRef idx="0"/>
                          <a:effectRef idx="0"/>
                          <a:fontRef idx="minor"/>
                        </wps:style>
                        <wps:bodyPr/>
                      </wps:wsp>
                      <wps:wsp>
                        <wps:cNvSpPr/>
                        <wps:spPr>
                          <a:xfrm>
                            <a:off x="2814480" y="822960"/>
                            <a:ext cx="958320" cy="546120"/>
                          </a:xfrm>
                          <a:custGeom>
                            <a:avLst/>
                            <a:gdLst/>
                            <a:ahLst/>
                            <a:rect l="l" t="t" r="r" b="b"/>
                            <a:pathLst>
                              <a:path w="1509" h="860">
                                <a:moveTo>
                                  <a:pt x="1505" y="11"/>
                                </a:moveTo>
                                <a:lnTo>
                                  <a:pt x="1435" y="51"/>
                                </a:lnTo>
                                <a:lnTo>
                                  <a:pt x="1432" y="52"/>
                                </a:lnTo>
                                <a:lnTo>
                                  <a:pt x="1430" y="52"/>
                                </a:lnTo>
                                <a:lnTo>
                                  <a:pt x="1428" y="51"/>
                                </a:lnTo>
                                <a:lnTo>
                                  <a:pt x="1426" y="49"/>
                                </a:lnTo>
                                <a:lnTo>
                                  <a:pt x="1425" y="46"/>
                                </a:lnTo>
                                <a:lnTo>
                                  <a:pt x="1426" y="45"/>
                                </a:lnTo>
                                <a:lnTo>
                                  <a:pt x="1426" y="43"/>
                                </a:lnTo>
                                <a:lnTo>
                                  <a:pt x="1429" y="42"/>
                                </a:lnTo>
                                <a:lnTo>
                                  <a:pt x="1499" y="2"/>
                                </a:lnTo>
                                <a:lnTo>
                                  <a:pt x="1501" y="0"/>
                                </a:lnTo>
                                <a:lnTo>
                                  <a:pt x="1504" y="0"/>
                                </a:lnTo>
                                <a:lnTo>
                                  <a:pt x="1506" y="2"/>
                                </a:lnTo>
                                <a:lnTo>
                                  <a:pt x="1507" y="4"/>
                                </a:lnTo>
                                <a:lnTo>
                                  <a:pt x="1509" y="5"/>
                                </a:lnTo>
                                <a:lnTo>
                                  <a:pt x="1507" y="8"/>
                                </a:lnTo>
                                <a:lnTo>
                                  <a:pt x="1507" y="10"/>
                                </a:lnTo>
                                <a:lnTo>
                                  <a:pt x="1505" y="11"/>
                                </a:lnTo>
                                <a:lnTo>
                                  <a:pt x="1505" y="11"/>
                                </a:lnTo>
                                <a:close/>
                                <a:moveTo>
                                  <a:pt x="1384" y="80"/>
                                </a:moveTo>
                                <a:lnTo>
                                  <a:pt x="1314" y="120"/>
                                </a:lnTo>
                                <a:lnTo>
                                  <a:pt x="1312" y="121"/>
                                </a:lnTo>
                                <a:lnTo>
                                  <a:pt x="1309" y="120"/>
                                </a:lnTo>
                                <a:lnTo>
                                  <a:pt x="1307" y="120"/>
                                </a:lnTo>
                                <a:lnTo>
                                  <a:pt x="1306" y="118"/>
                                </a:lnTo>
                                <a:lnTo>
                                  <a:pt x="1304" y="115"/>
                                </a:lnTo>
                                <a:lnTo>
                                  <a:pt x="1304" y="113"/>
                                </a:lnTo>
                                <a:lnTo>
                                  <a:pt x="1306" y="112"/>
                                </a:lnTo>
                                <a:lnTo>
                                  <a:pt x="1308" y="110"/>
                                </a:lnTo>
                                <a:lnTo>
                                  <a:pt x="1378" y="71"/>
                                </a:lnTo>
                                <a:lnTo>
                                  <a:pt x="1381" y="69"/>
                                </a:lnTo>
                                <a:lnTo>
                                  <a:pt x="1383" y="69"/>
                                </a:lnTo>
                                <a:lnTo>
                                  <a:pt x="1384" y="71"/>
                                </a:lnTo>
                                <a:lnTo>
                                  <a:pt x="1387" y="72"/>
                                </a:lnTo>
                                <a:lnTo>
                                  <a:pt x="1387" y="74"/>
                                </a:lnTo>
                                <a:lnTo>
                                  <a:pt x="1387" y="77"/>
                                </a:lnTo>
                                <a:lnTo>
                                  <a:pt x="1385" y="79"/>
                                </a:lnTo>
                                <a:lnTo>
                                  <a:pt x="1384" y="80"/>
                                </a:lnTo>
                                <a:lnTo>
                                  <a:pt x="1384" y="80"/>
                                </a:lnTo>
                                <a:close/>
                                <a:moveTo>
                                  <a:pt x="1263" y="149"/>
                                </a:moveTo>
                                <a:lnTo>
                                  <a:pt x="1192" y="189"/>
                                </a:lnTo>
                                <a:lnTo>
                                  <a:pt x="1190" y="189"/>
                                </a:lnTo>
                                <a:lnTo>
                                  <a:pt x="1188" y="189"/>
                                </a:lnTo>
                                <a:lnTo>
                                  <a:pt x="1186" y="188"/>
                                </a:lnTo>
                                <a:lnTo>
                                  <a:pt x="1185" y="186"/>
                                </a:lnTo>
                                <a:lnTo>
                                  <a:pt x="1184" y="184"/>
                                </a:lnTo>
                                <a:lnTo>
                                  <a:pt x="1184" y="182"/>
                                </a:lnTo>
                                <a:lnTo>
                                  <a:pt x="1185" y="180"/>
                                </a:lnTo>
                                <a:lnTo>
                                  <a:pt x="1187" y="179"/>
                                </a:lnTo>
                                <a:lnTo>
                                  <a:pt x="1257" y="138"/>
                                </a:lnTo>
                                <a:lnTo>
                                  <a:pt x="1260" y="138"/>
                                </a:lnTo>
                                <a:lnTo>
                                  <a:pt x="1262" y="138"/>
                                </a:lnTo>
                                <a:lnTo>
                                  <a:pt x="1263" y="139"/>
                                </a:lnTo>
                                <a:lnTo>
                                  <a:pt x="1266" y="141"/>
                                </a:lnTo>
                                <a:lnTo>
                                  <a:pt x="1266" y="143"/>
                                </a:lnTo>
                                <a:lnTo>
                                  <a:pt x="1266" y="145"/>
                                </a:lnTo>
                                <a:lnTo>
                                  <a:pt x="1265" y="147"/>
                                </a:lnTo>
                                <a:lnTo>
                                  <a:pt x="1263" y="149"/>
                                </a:lnTo>
                                <a:lnTo>
                                  <a:pt x="1263" y="149"/>
                                </a:lnTo>
                                <a:close/>
                                <a:moveTo>
                                  <a:pt x="1143" y="218"/>
                                </a:moveTo>
                                <a:lnTo>
                                  <a:pt x="1071" y="258"/>
                                </a:lnTo>
                                <a:lnTo>
                                  <a:pt x="1069" y="258"/>
                                </a:lnTo>
                                <a:lnTo>
                                  <a:pt x="1067" y="258"/>
                                </a:lnTo>
                                <a:lnTo>
                                  <a:pt x="1065" y="256"/>
                                </a:lnTo>
                                <a:lnTo>
                                  <a:pt x="1064" y="255"/>
                                </a:lnTo>
                                <a:lnTo>
                                  <a:pt x="1063" y="253"/>
                                </a:lnTo>
                                <a:lnTo>
                                  <a:pt x="1063" y="250"/>
                                </a:lnTo>
                                <a:lnTo>
                                  <a:pt x="1064" y="248"/>
                                </a:lnTo>
                                <a:lnTo>
                                  <a:pt x="1065" y="247"/>
                                </a:lnTo>
                                <a:lnTo>
                                  <a:pt x="1137" y="207"/>
                                </a:lnTo>
                                <a:lnTo>
                                  <a:pt x="1139" y="206"/>
                                </a:lnTo>
                                <a:lnTo>
                                  <a:pt x="1140" y="207"/>
                                </a:lnTo>
                                <a:lnTo>
                                  <a:pt x="1143" y="207"/>
                                </a:lnTo>
                                <a:lnTo>
                                  <a:pt x="1144" y="209"/>
                                </a:lnTo>
                                <a:lnTo>
                                  <a:pt x="1145" y="212"/>
                                </a:lnTo>
                                <a:lnTo>
                                  <a:pt x="1145" y="214"/>
                                </a:lnTo>
                                <a:lnTo>
                                  <a:pt x="1144" y="215"/>
                                </a:lnTo>
                                <a:lnTo>
                                  <a:pt x="1143" y="218"/>
                                </a:lnTo>
                                <a:lnTo>
                                  <a:pt x="1143" y="218"/>
                                </a:lnTo>
                                <a:close/>
                                <a:moveTo>
                                  <a:pt x="1021" y="285"/>
                                </a:moveTo>
                                <a:lnTo>
                                  <a:pt x="951" y="327"/>
                                </a:lnTo>
                                <a:lnTo>
                                  <a:pt x="948" y="327"/>
                                </a:lnTo>
                                <a:lnTo>
                                  <a:pt x="946" y="327"/>
                                </a:lnTo>
                                <a:lnTo>
                                  <a:pt x="943" y="325"/>
                                </a:lnTo>
                                <a:lnTo>
                                  <a:pt x="942" y="324"/>
                                </a:lnTo>
                                <a:lnTo>
                                  <a:pt x="942" y="322"/>
                                </a:lnTo>
                                <a:lnTo>
                                  <a:pt x="942" y="319"/>
                                </a:lnTo>
                                <a:lnTo>
                                  <a:pt x="943" y="317"/>
                                </a:lnTo>
                                <a:lnTo>
                                  <a:pt x="945" y="316"/>
                                </a:lnTo>
                                <a:lnTo>
                                  <a:pt x="1016" y="276"/>
                                </a:lnTo>
                                <a:lnTo>
                                  <a:pt x="1017" y="275"/>
                                </a:lnTo>
                                <a:lnTo>
                                  <a:pt x="1019" y="275"/>
                                </a:lnTo>
                                <a:lnTo>
                                  <a:pt x="1022" y="276"/>
                                </a:lnTo>
                                <a:lnTo>
                                  <a:pt x="1023" y="278"/>
                                </a:lnTo>
                                <a:lnTo>
                                  <a:pt x="1024" y="281"/>
                                </a:lnTo>
                                <a:lnTo>
                                  <a:pt x="1023" y="282"/>
                                </a:lnTo>
                                <a:lnTo>
                                  <a:pt x="1023" y="284"/>
                                </a:lnTo>
                                <a:lnTo>
                                  <a:pt x="1021" y="285"/>
                                </a:lnTo>
                                <a:lnTo>
                                  <a:pt x="1021" y="285"/>
                                </a:lnTo>
                                <a:close/>
                                <a:moveTo>
                                  <a:pt x="900" y="354"/>
                                </a:moveTo>
                                <a:lnTo>
                                  <a:pt x="830" y="394"/>
                                </a:lnTo>
                                <a:lnTo>
                                  <a:pt x="827" y="395"/>
                                </a:lnTo>
                                <a:lnTo>
                                  <a:pt x="825" y="395"/>
                                </a:lnTo>
                                <a:lnTo>
                                  <a:pt x="823" y="394"/>
                                </a:lnTo>
                                <a:lnTo>
                                  <a:pt x="821" y="393"/>
                                </a:lnTo>
                                <a:lnTo>
                                  <a:pt x="820" y="391"/>
                                </a:lnTo>
                                <a:lnTo>
                                  <a:pt x="821" y="388"/>
                                </a:lnTo>
                                <a:lnTo>
                                  <a:pt x="821" y="386"/>
                                </a:lnTo>
                                <a:lnTo>
                                  <a:pt x="824" y="384"/>
                                </a:lnTo>
                                <a:lnTo>
                                  <a:pt x="894" y="345"/>
                                </a:lnTo>
                                <a:lnTo>
                                  <a:pt x="896" y="343"/>
                                </a:lnTo>
                                <a:lnTo>
                                  <a:pt x="899" y="343"/>
                                </a:lnTo>
                                <a:lnTo>
                                  <a:pt x="901" y="345"/>
                                </a:lnTo>
                                <a:lnTo>
                                  <a:pt x="902" y="347"/>
                                </a:lnTo>
                                <a:lnTo>
                                  <a:pt x="902" y="348"/>
                                </a:lnTo>
                                <a:lnTo>
                                  <a:pt x="902" y="351"/>
                                </a:lnTo>
                                <a:lnTo>
                                  <a:pt x="901" y="353"/>
                                </a:lnTo>
                                <a:lnTo>
                                  <a:pt x="900" y="354"/>
                                </a:lnTo>
                                <a:lnTo>
                                  <a:pt x="900" y="354"/>
                                </a:lnTo>
                                <a:close/>
                                <a:moveTo>
                                  <a:pt x="779" y="423"/>
                                </a:moveTo>
                                <a:lnTo>
                                  <a:pt x="708" y="463"/>
                                </a:lnTo>
                                <a:lnTo>
                                  <a:pt x="705" y="464"/>
                                </a:lnTo>
                                <a:lnTo>
                                  <a:pt x="704" y="463"/>
                                </a:lnTo>
                                <a:lnTo>
                                  <a:pt x="702" y="463"/>
                                </a:lnTo>
                                <a:lnTo>
                                  <a:pt x="701" y="461"/>
                                </a:lnTo>
                                <a:lnTo>
                                  <a:pt x="699" y="458"/>
                                </a:lnTo>
                                <a:lnTo>
                                  <a:pt x="699" y="457"/>
                                </a:lnTo>
                                <a:lnTo>
                                  <a:pt x="701" y="455"/>
                                </a:lnTo>
                                <a:lnTo>
                                  <a:pt x="703" y="453"/>
                                </a:lnTo>
                                <a:lnTo>
                                  <a:pt x="773" y="413"/>
                                </a:lnTo>
                                <a:lnTo>
                                  <a:pt x="775" y="412"/>
                                </a:lnTo>
                                <a:lnTo>
                                  <a:pt x="778" y="412"/>
                                </a:lnTo>
                                <a:lnTo>
                                  <a:pt x="779" y="413"/>
                                </a:lnTo>
                                <a:lnTo>
                                  <a:pt x="781" y="415"/>
                                </a:lnTo>
                                <a:lnTo>
                                  <a:pt x="781" y="417"/>
                                </a:lnTo>
                                <a:lnTo>
                                  <a:pt x="781" y="420"/>
                                </a:lnTo>
                                <a:lnTo>
                                  <a:pt x="780" y="422"/>
                                </a:lnTo>
                                <a:lnTo>
                                  <a:pt x="779" y="423"/>
                                </a:lnTo>
                                <a:lnTo>
                                  <a:pt x="779" y="423"/>
                                </a:lnTo>
                                <a:close/>
                                <a:moveTo>
                                  <a:pt x="658" y="492"/>
                                </a:moveTo>
                                <a:lnTo>
                                  <a:pt x="587" y="532"/>
                                </a:lnTo>
                                <a:lnTo>
                                  <a:pt x="585" y="532"/>
                                </a:lnTo>
                                <a:lnTo>
                                  <a:pt x="582" y="532"/>
                                </a:lnTo>
                                <a:lnTo>
                                  <a:pt x="581" y="531"/>
                                </a:lnTo>
                                <a:lnTo>
                                  <a:pt x="580" y="529"/>
                                </a:lnTo>
                                <a:lnTo>
                                  <a:pt x="579" y="527"/>
                                </a:lnTo>
                                <a:lnTo>
                                  <a:pt x="579" y="525"/>
                                </a:lnTo>
                                <a:lnTo>
                                  <a:pt x="580" y="523"/>
                                </a:lnTo>
                                <a:lnTo>
                                  <a:pt x="582" y="522"/>
                                </a:lnTo>
                                <a:lnTo>
                                  <a:pt x="652" y="481"/>
                                </a:lnTo>
                                <a:lnTo>
                                  <a:pt x="655" y="481"/>
                                </a:lnTo>
                                <a:lnTo>
                                  <a:pt x="657" y="481"/>
                                </a:lnTo>
                                <a:lnTo>
                                  <a:pt x="658" y="482"/>
                                </a:lnTo>
                                <a:lnTo>
                                  <a:pt x="661" y="484"/>
                                </a:lnTo>
                                <a:lnTo>
                                  <a:pt x="661" y="486"/>
                                </a:lnTo>
                                <a:lnTo>
                                  <a:pt x="661" y="488"/>
                                </a:lnTo>
                                <a:lnTo>
                                  <a:pt x="660" y="491"/>
                                </a:lnTo>
                                <a:lnTo>
                                  <a:pt x="658" y="492"/>
                                </a:lnTo>
                                <a:lnTo>
                                  <a:pt x="658" y="492"/>
                                </a:lnTo>
                                <a:close/>
                                <a:moveTo>
                                  <a:pt x="536" y="561"/>
                                </a:moveTo>
                                <a:lnTo>
                                  <a:pt x="466" y="601"/>
                                </a:lnTo>
                                <a:lnTo>
                                  <a:pt x="464" y="601"/>
                                </a:lnTo>
                                <a:lnTo>
                                  <a:pt x="461" y="601"/>
                                </a:lnTo>
                                <a:lnTo>
                                  <a:pt x="460" y="599"/>
                                </a:lnTo>
                                <a:lnTo>
                                  <a:pt x="458" y="598"/>
                                </a:lnTo>
                                <a:lnTo>
                                  <a:pt x="458" y="596"/>
                                </a:lnTo>
                                <a:lnTo>
                                  <a:pt x="458" y="593"/>
                                </a:lnTo>
                                <a:lnTo>
                                  <a:pt x="459" y="591"/>
                                </a:lnTo>
                                <a:lnTo>
                                  <a:pt x="460" y="590"/>
                                </a:lnTo>
                                <a:lnTo>
                                  <a:pt x="531" y="550"/>
                                </a:lnTo>
                                <a:lnTo>
                                  <a:pt x="533" y="550"/>
                                </a:lnTo>
                                <a:lnTo>
                                  <a:pt x="535" y="550"/>
                                </a:lnTo>
                                <a:lnTo>
                                  <a:pt x="538" y="551"/>
                                </a:lnTo>
                                <a:lnTo>
                                  <a:pt x="539" y="552"/>
                                </a:lnTo>
                                <a:lnTo>
                                  <a:pt x="540" y="555"/>
                                </a:lnTo>
                                <a:lnTo>
                                  <a:pt x="540" y="557"/>
                                </a:lnTo>
                                <a:lnTo>
                                  <a:pt x="539" y="558"/>
                                </a:lnTo>
                                <a:lnTo>
                                  <a:pt x="536" y="561"/>
                                </a:lnTo>
                                <a:lnTo>
                                  <a:pt x="536" y="561"/>
                                </a:lnTo>
                                <a:close/>
                                <a:moveTo>
                                  <a:pt x="416" y="628"/>
                                </a:moveTo>
                                <a:lnTo>
                                  <a:pt x="345" y="669"/>
                                </a:lnTo>
                                <a:lnTo>
                                  <a:pt x="343" y="669"/>
                                </a:lnTo>
                                <a:lnTo>
                                  <a:pt x="341" y="669"/>
                                </a:lnTo>
                                <a:lnTo>
                                  <a:pt x="338" y="668"/>
                                </a:lnTo>
                                <a:lnTo>
                                  <a:pt x="337" y="667"/>
                                </a:lnTo>
                                <a:lnTo>
                                  <a:pt x="337" y="665"/>
                                </a:lnTo>
                                <a:lnTo>
                                  <a:pt x="337" y="662"/>
                                </a:lnTo>
                                <a:lnTo>
                                  <a:pt x="338" y="660"/>
                                </a:lnTo>
                                <a:lnTo>
                                  <a:pt x="339" y="659"/>
                                </a:lnTo>
                                <a:lnTo>
                                  <a:pt x="411" y="619"/>
                                </a:lnTo>
                                <a:lnTo>
                                  <a:pt x="412" y="618"/>
                                </a:lnTo>
                                <a:lnTo>
                                  <a:pt x="414" y="619"/>
                                </a:lnTo>
                                <a:lnTo>
                                  <a:pt x="417" y="619"/>
                                </a:lnTo>
                                <a:lnTo>
                                  <a:pt x="418" y="621"/>
                                </a:lnTo>
                                <a:lnTo>
                                  <a:pt x="419" y="624"/>
                                </a:lnTo>
                                <a:lnTo>
                                  <a:pt x="418" y="625"/>
                                </a:lnTo>
                                <a:lnTo>
                                  <a:pt x="418" y="627"/>
                                </a:lnTo>
                                <a:lnTo>
                                  <a:pt x="416" y="628"/>
                                </a:lnTo>
                                <a:lnTo>
                                  <a:pt x="416" y="628"/>
                                </a:lnTo>
                                <a:close/>
                                <a:moveTo>
                                  <a:pt x="295" y="697"/>
                                </a:moveTo>
                                <a:lnTo>
                                  <a:pt x="225" y="737"/>
                                </a:lnTo>
                                <a:lnTo>
                                  <a:pt x="222" y="738"/>
                                </a:lnTo>
                                <a:lnTo>
                                  <a:pt x="220" y="738"/>
                                </a:lnTo>
                                <a:lnTo>
                                  <a:pt x="217" y="737"/>
                                </a:lnTo>
                                <a:lnTo>
                                  <a:pt x="216" y="736"/>
                                </a:lnTo>
                                <a:lnTo>
                                  <a:pt x="215" y="733"/>
                                </a:lnTo>
                                <a:lnTo>
                                  <a:pt x="215" y="731"/>
                                </a:lnTo>
                                <a:lnTo>
                                  <a:pt x="216" y="729"/>
                                </a:lnTo>
                                <a:lnTo>
                                  <a:pt x="219" y="727"/>
                                </a:lnTo>
                                <a:lnTo>
                                  <a:pt x="289" y="688"/>
                                </a:lnTo>
                                <a:lnTo>
                                  <a:pt x="291" y="686"/>
                                </a:lnTo>
                                <a:lnTo>
                                  <a:pt x="294" y="686"/>
                                </a:lnTo>
                                <a:lnTo>
                                  <a:pt x="296" y="688"/>
                                </a:lnTo>
                                <a:lnTo>
                                  <a:pt x="297" y="690"/>
                                </a:lnTo>
                                <a:lnTo>
                                  <a:pt x="297" y="691"/>
                                </a:lnTo>
                                <a:lnTo>
                                  <a:pt x="297" y="694"/>
                                </a:lnTo>
                                <a:lnTo>
                                  <a:pt x="296" y="696"/>
                                </a:lnTo>
                                <a:lnTo>
                                  <a:pt x="295" y="697"/>
                                </a:lnTo>
                                <a:lnTo>
                                  <a:pt x="295" y="697"/>
                                </a:lnTo>
                                <a:close/>
                                <a:moveTo>
                                  <a:pt x="174" y="766"/>
                                </a:moveTo>
                                <a:lnTo>
                                  <a:pt x="103" y="806"/>
                                </a:lnTo>
                                <a:lnTo>
                                  <a:pt x="100" y="807"/>
                                </a:lnTo>
                                <a:lnTo>
                                  <a:pt x="99" y="807"/>
                                </a:lnTo>
                                <a:lnTo>
                                  <a:pt x="97" y="806"/>
                                </a:lnTo>
                                <a:lnTo>
                                  <a:pt x="95" y="804"/>
                                </a:lnTo>
                                <a:lnTo>
                                  <a:pt x="94" y="801"/>
                                </a:lnTo>
                                <a:lnTo>
                                  <a:pt x="94" y="800"/>
                                </a:lnTo>
                                <a:lnTo>
                                  <a:pt x="95" y="797"/>
                                </a:lnTo>
                                <a:lnTo>
                                  <a:pt x="98" y="796"/>
                                </a:lnTo>
                                <a:lnTo>
                                  <a:pt x="168" y="756"/>
                                </a:lnTo>
                                <a:lnTo>
                                  <a:pt x="170" y="755"/>
                                </a:lnTo>
                                <a:lnTo>
                                  <a:pt x="173" y="755"/>
                                </a:lnTo>
                                <a:lnTo>
                                  <a:pt x="174" y="756"/>
                                </a:lnTo>
                                <a:lnTo>
                                  <a:pt x="176" y="759"/>
                                </a:lnTo>
                                <a:lnTo>
                                  <a:pt x="176" y="760"/>
                                </a:lnTo>
                                <a:lnTo>
                                  <a:pt x="176" y="762"/>
                                </a:lnTo>
                                <a:lnTo>
                                  <a:pt x="175" y="765"/>
                                </a:lnTo>
                                <a:lnTo>
                                  <a:pt x="174" y="766"/>
                                </a:lnTo>
                                <a:lnTo>
                                  <a:pt x="174" y="766"/>
                                </a:lnTo>
                                <a:close/>
                                <a:moveTo>
                                  <a:pt x="53" y="835"/>
                                </a:moveTo>
                                <a:lnTo>
                                  <a:pt x="9" y="860"/>
                                </a:lnTo>
                                <a:lnTo>
                                  <a:pt x="6" y="860"/>
                                </a:lnTo>
                                <a:lnTo>
                                  <a:pt x="4" y="860"/>
                                </a:lnTo>
                                <a:lnTo>
                                  <a:pt x="1" y="859"/>
                                </a:lnTo>
                                <a:lnTo>
                                  <a:pt x="0" y="858"/>
                                </a:lnTo>
                                <a:lnTo>
                                  <a:pt x="0" y="855"/>
                                </a:lnTo>
                                <a:lnTo>
                                  <a:pt x="0" y="853"/>
                                </a:lnTo>
                                <a:lnTo>
                                  <a:pt x="1" y="851"/>
                                </a:lnTo>
                                <a:lnTo>
                                  <a:pt x="3" y="849"/>
                                </a:lnTo>
                                <a:lnTo>
                                  <a:pt x="47" y="825"/>
                                </a:lnTo>
                                <a:lnTo>
                                  <a:pt x="50" y="824"/>
                                </a:lnTo>
                                <a:lnTo>
                                  <a:pt x="51" y="824"/>
                                </a:lnTo>
                                <a:lnTo>
                                  <a:pt x="53" y="825"/>
                                </a:lnTo>
                                <a:lnTo>
                                  <a:pt x="54" y="826"/>
                                </a:lnTo>
                                <a:lnTo>
                                  <a:pt x="56" y="829"/>
                                </a:lnTo>
                                <a:lnTo>
                                  <a:pt x="56" y="831"/>
                                </a:lnTo>
                                <a:lnTo>
                                  <a:pt x="54" y="834"/>
                                </a:lnTo>
                                <a:lnTo>
                                  <a:pt x="53" y="835"/>
                                </a:lnTo>
                                <a:lnTo>
                                  <a:pt x="53" y="8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75840" y="638640"/>
                            <a:ext cx="1384920" cy="375120"/>
                          </a:xfrm>
                          <a:custGeom>
                            <a:avLst/>
                            <a:gdLst/>
                            <a:ahLst/>
                            <a:rect l="l" t="t" r="r" b="b"/>
                            <a:pathLst>
                              <a:path w="2181" h="591">
                                <a:moveTo>
                                  <a:pt x="2181" y="174"/>
                                </a:moveTo>
                                <a:lnTo>
                                  <a:pt x="2036" y="0"/>
                                </a:lnTo>
                                <a:lnTo>
                                  <a:pt x="2036" y="174"/>
                                </a:lnTo>
                                <a:lnTo>
                                  <a:pt x="2181" y="174"/>
                                </a:lnTo>
                                <a:close/>
                                <a:moveTo>
                                  <a:pt x="0" y="591"/>
                                </a:moveTo>
                                <a:lnTo>
                                  <a:pt x="2181" y="591"/>
                                </a:lnTo>
                                <a:lnTo>
                                  <a:pt x="2181" y="174"/>
                                </a:lnTo>
                                <a:lnTo>
                                  <a:pt x="2036" y="174"/>
                                </a:lnTo>
                                <a:lnTo>
                                  <a:pt x="2036" y="0"/>
                                </a:lnTo>
                                <a:lnTo>
                                  <a:pt x="0" y="0"/>
                                </a:lnTo>
                                <a:lnTo>
                                  <a:pt x="0" y="591"/>
                                </a:lnTo>
                                <a:close/>
                              </a:path>
                            </a:pathLst>
                          </a:custGeom>
                          <a:solidFill>
                            <a:srgbClr val="ffffff"/>
                          </a:solidFill>
                          <a:ln w="0">
                            <a:noFill/>
                          </a:ln>
                        </wps:spPr>
                        <wps:style>
                          <a:lnRef idx="0"/>
                          <a:fillRef idx="0"/>
                          <a:effectRef idx="0"/>
                          <a:fontRef idx="minor"/>
                        </wps:style>
                        <wps:bodyPr/>
                      </wps:wsp>
                      <wps:wsp>
                        <wps:cNvSpPr/>
                        <wps:spPr>
                          <a:xfrm>
                            <a:off x="4368960" y="638640"/>
                            <a:ext cx="92160" cy="110520"/>
                          </a:xfrm>
                          <a:custGeom>
                            <a:avLst/>
                            <a:gdLst/>
                            <a:ahLst/>
                            <a:rect l="l" t="t" r="r" b="b"/>
                            <a:pathLst>
                              <a:path w="145" h="174">
                                <a:moveTo>
                                  <a:pt x="145" y="174"/>
                                </a:moveTo>
                                <a:lnTo>
                                  <a:pt x="0" y="0"/>
                                </a:lnTo>
                                <a:lnTo>
                                  <a:pt x="0" y="174"/>
                                </a:lnTo>
                                <a:lnTo>
                                  <a:pt x="145" y="174"/>
                                </a:lnTo>
                                <a:close/>
                              </a:path>
                            </a:pathLst>
                          </a:custGeom>
                          <a:noFill/>
                          <a:ln w="2520">
                            <a:solidFill>
                              <a:srgbClr val="000000"/>
                            </a:solidFill>
                            <a:round/>
                          </a:ln>
                        </wps:spPr>
                        <wps:style>
                          <a:lnRef idx="0"/>
                          <a:fillRef idx="0"/>
                          <a:effectRef idx="0"/>
                          <a:fontRef idx="minor"/>
                        </wps:style>
                        <wps:bodyPr/>
                      </wps:wsp>
                      <wps:wsp>
                        <wps:cNvSpPr/>
                        <wps:spPr>
                          <a:xfrm>
                            <a:off x="3075840" y="638640"/>
                            <a:ext cx="1384920" cy="375120"/>
                          </a:xfrm>
                          <a:custGeom>
                            <a:avLst/>
                            <a:gdLst/>
                            <a:ahLst/>
                            <a:rect l="l" t="t" r="r" b="b"/>
                            <a:pathLst>
                              <a:path w="2181" h="591">
                                <a:moveTo>
                                  <a:pt x="0" y="591"/>
                                </a:moveTo>
                                <a:lnTo>
                                  <a:pt x="2181" y="591"/>
                                </a:lnTo>
                                <a:lnTo>
                                  <a:pt x="2181" y="174"/>
                                </a:lnTo>
                                <a:lnTo>
                                  <a:pt x="2036" y="174"/>
                                </a:lnTo>
                                <a:lnTo>
                                  <a:pt x="2036" y="0"/>
                                </a:lnTo>
                                <a:lnTo>
                                  <a:pt x="0" y="0"/>
                                </a:lnTo>
                                <a:lnTo>
                                  <a:pt x="0" y="591"/>
                                </a:lnTo>
                                <a:close/>
                              </a:path>
                            </a:pathLst>
                          </a:custGeom>
                          <a:noFill/>
                          <a:ln w="2520">
                            <a:solidFill>
                              <a:srgbClr val="000000"/>
                            </a:solidFill>
                            <a:round/>
                          </a:ln>
                        </wps:spPr>
                        <wps:style>
                          <a:lnRef idx="0"/>
                          <a:fillRef idx="0"/>
                          <a:effectRef idx="0"/>
                          <a:fontRef idx="minor"/>
                        </wps:style>
                        <wps:bodyPr/>
                      </wps:wsp>
                      <wps:wsp>
                        <wps:cNvSpPr txBox="1"/>
                        <wps:spPr>
                          <a:xfrm>
                            <a:off x="3115800" y="679320"/>
                            <a:ext cx="12085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Kreiraj jedinstveni zahtjev ID i</w:t>
                              </w:r>
                            </w:p>
                          </w:txbxContent>
                        </wps:txbx>
                        <wps:bodyPr wrap="square" lIns="0" rIns="0" tIns="0" bIns="0" anchor="t">
                          <a:noAutofit/>
                        </wps:bodyPr>
                      </wps:wsp>
                      <wps:wsp>
                        <wps:cNvSpPr txBox="1"/>
                        <wps:spPr>
                          <a:xfrm>
                            <a:off x="3115800" y="777960"/>
                            <a:ext cx="12070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hrani ga u bazu transakcija</w:t>
                              </w:r>
                            </w:p>
                          </w:txbxContent>
                        </wps:txbx>
                        <wps:bodyPr wrap="square" lIns="0" rIns="0" tIns="0" bIns="0" anchor="t">
                          <a:noAutofit/>
                        </wps:bodyPr>
                      </wps:wsp>
                      <wps:wsp>
                        <wps:cNvSpPr txBox="1"/>
                        <wps:spPr>
                          <a:xfrm>
                            <a:off x="3116520" y="876240"/>
                            <a:ext cx="12661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stavi stanje zahtjeva OTVOREN</w:t>
                              </w:r>
                            </w:p>
                          </w:txbxContent>
                        </wps:txbx>
                        <wps:bodyPr wrap="square" lIns="0" rIns="0" tIns="0" bIns="0" anchor="t">
                          <a:noAutofit/>
                        </wps:bodyPr>
                      </wps:wsp>
                      <wps:wsp>
                        <wps:cNvSpPr/>
                        <wps:spPr>
                          <a:xfrm>
                            <a:off x="4286160" y="1445760"/>
                            <a:ext cx="888480" cy="1391760"/>
                          </a:xfrm>
                          <a:custGeom>
                            <a:avLst/>
                            <a:gdLst/>
                            <a:ahLst/>
                            <a:rect l="l" t="t" r="r" b="b"/>
                            <a:pathLst>
                              <a:path w="1399" h="2192">
                                <a:moveTo>
                                  <a:pt x="1399" y="10"/>
                                </a:moveTo>
                                <a:lnTo>
                                  <a:pt x="1356" y="77"/>
                                </a:lnTo>
                                <a:lnTo>
                                  <a:pt x="1354" y="80"/>
                                </a:lnTo>
                                <a:lnTo>
                                  <a:pt x="1352" y="80"/>
                                </a:lnTo>
                                <a:lnTo>
                                  <a:pt x="1350" y="80"/>
                                </a:lnTo>
                                <a:lnTo>
                                  <a:pt x="1348" y="80"/>
                                </a:lnTo>
                                <a:lnTo>
                                  <a:pt x="1346" y="79"/>
                                </a:lnTo>
                                <a:lnTo>
                                  <a:pt x="1345" y="76"/>
                                </a:lnTo>
                                <a:lnTo>
                                  <a:pt x="1345" y="74"/>
                                </a:lnTo>
                                <a:lnTo>
                                  <a:pt x="1346" y="71"/>
                                </a:lnTo>
                                <a:lnTo>
                                  <a:pt x="1390" y="4"/>
                                </a:lnTo>
                                <a:lnTo>
                                  <a:pt x="1391" y="1"/>
                                </a:lnTo>
                                <a:lnTo>
                                  <a:pt x="1393" y="0"/>
                                </a:lnTo>
                                <a:lnTo>
                                  <a:pt x="1395" y="0"/>
                                </a:lnTo>
                                <a:lnTo>
                                  <a:pt x="1397" y="1"/>
                                </a:lnTo>
                                <a:lnTo>
                                  <a:pt x="1399" y="2"/>
                                </a:lnTo>
                                <a:lnTo>
                                  <a:pt x="1399" y="5"/>
                                </a:lnTo>
                                <a:lnTo>
                                  <a:pt x="1399" y="7"/>
                                </a:lnTo>
                                <a:lnTo>
                                  <a:pt x="1399" y="10"/>
                                </a:lnTo>
                                <a:lnTo>
                                  <a:pt x="1399" y="10"/>
                                </a:lnTo>
                                <a:close/>
                                <a:moveTo>
                                  <a:pt x="1325" y="127"/>
                                </a:moveTo>
                                <a:lnTo>
                                  <a:pt x="1281" y="196"/>
                                </a:lnTo>
                                <a:lnTo>
                                  <a:pt x="1279" y="197"/>
                                </a:lnTo>
                                <a:lnTo>
                                  <a:pt x="1277" y="198"/>
                                </a:lnTo>
                                <a:lnTo>
                                  <a:pt x="1275" y="198"/>
                                </a:lnTo>
                                <a:lnTo>
                                  <a:pt x="1273" y="197"/>
                                </a:lnTo>
                                <a:lnTo>
                                  <a:pt x="1271" y="196"/>
                                </a:lnTo>
                                <a:lnTo>
                                  <a:pt x="1270" y="193"/>
                                </a:lnTo>
                                <a:lnTo>
                                  <a:pt x="1270" y="191"/>
                                </a:lnTo>
                                <a:lnTo>
                                  <a:pt x="1271" y="188"/>
                                </a:lnTo>
                                <a:lnTo>
                                  <a:pt x="1315" y="121"/>
                                </a:lnTo>
                                <a:lnTo>
                                  <a:pt x="1316" y="118"/>
                                </a:lnTo>
                                <a:lnTo>
                                  <a:pt x="1319" y="118"/>
                                </a:lnTo>
                                <a:lnTo>
                                  <a:pt x="1320" y="118"/>
                                </a:lnTo>
                                <a:lnTo>
                                  <a:pt x="1322" y="118"/>
                                </a:lnTo>
                                <a:lnTo>
                                  <a:pt x="1325" y="120"/>
                                </a:lnTo>
                                <a:lnTo>
                                  <a:pt x="1325" y="122"/>
                                </a:lnTo>
                                <a:lnTo>
                                  <a:pt x="1325" y="124"/>
                                </a:lnTo>
                                <a:lnTo>
                                  <a:pt x="1325" y="127"/>
                                </a:lnTo>
                                <a:lnTo>
                                  <a:pt x="1325" y="127"/>
                                </a:lnTo>
                                <a:close/>
                                <a:moveTo>
                                  <a:pt x="1250" y="244"/>
                                </a:moveTo>
                                <a:lnTo>
                                  <a:pt x="1206" y="313"/>
                                </a:lnTo>
                                <a:lnTo>
                                  <a:pt x="1204" y="314"/>
                                </a:lnTo>
                                <a:lnTo>
                                  <a:pt x="1203" y="315"/>
                                </a:lnTo>
                                <a:lnTo>
                                  <a:pt x="1200" y="315"/>
                                </a:lnTo>
                                <a:lnTo>
                                  <a:pt x="1198" y="314"/>
                                </a:lnTo>
                                <a:lnTo>
                                  <a:pt x="1197" y="313"/>
                                </a:lnTo>
                                <a:lnTo>
                                  <a:pt x="1195" y="310"/>
                                </a:lnTo>
                                <a:lnTo>
                                  <a:pt x="1195" y="308"/>
                                </a:lnTo>
                                <a:lnTo>
                                  <a:pt x="1197" y="307"/>
                                </a:lnTo>
                                <a:lnTo>
                                  <a:pt x="1240" y="238"/>
                                </a:lnTo>
                                <a:lnTo>
                                  <a:pt x="1241" y="236"/>
                                </a:lnTo>
                                <a:lnTo>
                                  <a:pt x="1244" y="236"/>
                                </a:lnTo>
                                <a:lnTo>
                                  <a:pt x="1246" y="236"/>
                                </a:lnTo>
                                <a:lnTo>
                                  <a:pt x="1248" y="236"/>
                                </a:lnTo>
                                <a:lnTo>
                                  <a:pt x="1250" y="238"/>
                                </a:lnTo>
                                <a:lnTo>
                                  <a:pt x="1251" y="239"/>
                                </a:lnTo>
                                <a:lnTo>
                                  <a:pt x="1251" y="242"/>
                                </a:lnTo>
                                <a:lnTo>
                                  <a:pt x="1250" y="244"/>
                                </a:lnTo>
                                <a:lnTo>
                                  <a:pt x="1250" y="244"/>
                                </a:lnTo>
                                <a:close/>
                                <a:moveTo>
                                  <a:pt x="1175" y="361"/>
                                </a:moveTo>
                                <a:lnTo>
                                  <a:pt x="1131" y="430"/>
                                </a:lnTo>
                                <a:lnTo>
                                  <a:pt x="1130" y="431"/>
                                </a:lnTo>
                                <a:lnTo>
                                  <a:pt x="1128" y="432"/>
                                </a:lnTo>
                                <a:lnTo>
                                  <a:pt x="1125" y="432"/>
                                </a:lnTo>
                                <a:lnTo>
                                  <a:pt x="1123" y="431"/>
                                </a:lnTo>
                                <a:lnTo>
                                  <a:pt x="1122" y="430"/>
                                </a:lnTo>
                                <a:lnTo>
                                  <a:pt x="1120" y="428"/>
                                </a:lnTo>
                                <a:lnTo>
                                  <a:pt x="1120" y="426"/>
                                </a:lnTo>
                                <a:lnTo>
                                  <a:pt x="1122" y="424"/>
                                </a:lnTo>
                                <a:lnTo>
                                  <a:pt x="1165" y="355"/>
                                </a:lnTo>
                                <a:lnTo>
                                  <a:pt x="1166" y="354"/>
                                </a:lnTo>
                                <a:lnTo>
                                  <a:pt x="1169" y="353"/>
                                </a:lnTo>
                                <a:lnTo>
                                  <a:pt x="1171" y="353"/>
                                </a:lnTo>
                                <a:lnTo>
                                  <a:pt x="1174" y="354"/>
                                </a:lnTo>
                                <a:lnTo>
                                  <a:pt x="1175" y="355"/>
                                </a:lnTo>
                                <a:lnTo>
                                  <a:pt x="1176" y="357"/>
                                </a:lnTo>
                                <a:lnTo>
                                  <a:pt x="1176" y="359"/>
                                </a:lnTo>
                                <a:lnTo>
                                  <a:pt x="1175" y="361"/>
                                </a:lnTo>
                                <a:lnTo>
                                  <a:pt x="1175" y="361"/>
                                </a:lnTo>
                                <a:close/>
                                <a:moveTo>
                                  <a:pt x="1100" y="478"/>
                                </a:moveTo>
                                <a:lnTo>
                                  <a:pt x="1056" y="547"/>
                                </a:lnTo>
                                <a:lnTo>
                                  <a:pt x="1055" y="548"/>
                                </a:lnTo>
                                <a:lnTo>
                                  <a:pt x="1053" y="549"/>
                                </a:lnTo>
                                <a:lnTo>
                                  <a:pt x="1050" y="549"/>
                                </a:lnTo>
                                <a:lnTo>
                                  <a:pt x="1048" y="549"/>
                                </a:lnTo>
                                <a:lnTo>
                                  <a:pt x="1047" y="547"/>
                                </a:lnTo>
                                <a:lnTo>
                                  <a:pt x="1046" y="545"/>
                                </a:lnTo>
                                <a:lnTo>
                                  <a:pt x="1046" y="543"/>
                                </a:lnTo>
                                <a:lnTo>
                                  <a:pt x="1047" y="541"/>
                                </a:lnTo>
                                <a:lnTo>
                                  <a:pt x="1090" y="472"/>
                                </a:lnTo>
                                <a:lnTo>
                                  <a:pt x="1091" y="471"/>
                                </a:lnTo>
                                <a:lnTo>
                                  <a:pt x="1094" y="470"/>
                                </a:lnTo>
                                <a:lnTo>
                                  <a:pt x="1096" y="470"/>
                                </a:lnTo>
                                <a:lnTo>
                                  <a:pt x="1099" y="471"/>
                                </a:lnTo>
                                <a:lnTo>
                                  <a:pt x="1100" y="472"/>
                                </a:lnTo>
                                <a:lnTo>
                                  <a:pt x="1101" y="475"/>
                                </a:lnTo>
                                <a:lnTo>
                                  <a:pt x="1101" y="476"/>
                                </a:lnTo>
                                <a:lnTo>
                                  <a:pt x="1100" y="478"/>
                                </a:lnTo>
                                <a:lnTo>
                                  <a:pt x="1100" y="478"/>
                                </a:lnTo>
                                <a:close/>
                                <a:moveTo>
                                  <a:pt x="1025" y="597"/>
                                </a:moveTo>
                                <a:lnTo>
                                  <a:pt x="982" y="664"/>
                                </a:lnTo>
                                <a:lnTo>
                                  <a:pt x="980" y="667"/>
                                </a:lnTo>
                                <a:lnTo>
                                  <a:pt x="978" y="667"/>
                                </a:lnTo>
                                <a:lnTo>
                                  <a:pt x="976" y="667"/>
                                </a:lnTo>
                                <a:lnTo>
                                  <a:pt x="974" y="667"/>
                                </a:lnTo>
                                <a:lnTo>
                                  <a:pt x="972" y="664"/>
                                </a:lnTo>
                                <a:lnTo>
                                  <a:pt x="971" y="663"/>
                                </a:lnTo>
                                <a:lnTo>
                                  <a:pt x="971" y="661"/>
                                </a:lnTo>
                                <a:lnTo>
                                  <a:pt x="972" y="658"/>
                                </a:lnTo>
                                <a:lnTo>
                                  <a:pt x="1015" y="589"/>
                                </a:lnTo>
                                <a:lnTo>
                                  <a:pt x="1017" y="588"/>
                                </a:lnTo>
                                <a:lnTo>
                                  <a:pt x="1019" y="587"/>
                                </a:lnTo>
                                <a:lnTo>
                                  <a:pt x="1021" y="587"/>
                                </a:lnTo>
                                <a:lnTo>
                                  <a:pt x="1024" y="588"/>
                                </a:lnTo>
                                <a:lnTo>
                                  <a:pt x="1025" y="589"/>
                                </a:lnTo>
                                <a:lnTo>
                                  <a:pt x="1026" y="592"/>
                                </a:lnTo>
                                <a:lnTo>
                                  <a:pt x="1026" y="594"/>
                                </a:lnTo>
                                <a:lnTo>
                                  <a:pt x="1025" y="597"/>
                                </a:lnTo>
                                <a:lnTo>
                                  <a:pt x="1025" y="597"/>
                                </a:lnTo>
                                <a:close/>
                                <a:moveTo>
                                  <a:pt x="950" y="714"/>
                                </a:moveTo>
                                <a:lnTo>
                                  <a:pt x="907" y="781"/>
                                </a:lnTo>
                                <a:lnTo>
                                  <a:pt x="906" y="784"/>
                                </a:lnTo>
                                <a:lnTo>
                                  <a:pt x="903" y="784"/>
                                </a:lnTo>
                                <a:lnTo>
                                  <a:pt x="901" y="784"/>
                                </a:lnTo>
                                <a:lnTo>
                                  <a:pt x="899" y="784"/>
                                </a:lnTo>
                                <a:lnTo>
                                  <a:pt x="897" y="783"/>
                                </a:lnTo>
                                <a:lnTo>
                                  <a:pt x="896" y="780"/>
                                </a:lnTo>
                                <a:lnTo>
                                  <a:pt x="896" y="778"/>
                                </a:lnTo>
                                <a:lnTo>
                                  <a:pt x="897" y="775"/>
                                </a:lnTo>
                                <a:lnTo>
                                  <a:pt x="941" y="708"/>
                                </a:lnTo>
                                <a:lnTo>
                                  <a:pt x="943" y="705"/>
                                </a:lnTo>
                                <a:lnTo>
                                  <a:pt x="944" y="704"/>
                                </a:lnTo>
                                <a:lnTo>
                                  <a:pt x="947" y="704"/>
                                </a:lnTo>
                                <a:lnTo>
                                  <a:pt x="949" y="705"/>
                                </a:lnTo>
                                <a:lnTo>
                                  <a:pt x="950" y="706"/>
                                </a:lnTo>
                                <a:lnTo>
                                  <a:pt x="951" y="709"/>
                                </a:lnTo>
                                <a:lnTo>
                                  <a:pt x="951" y="711"/>
                                </a:lnTo>
                                <a:lnTo>
                                  <a:pt x="950" y="714"/>
                                </a:lnTo>
                                <a:lnTo>
                                  <a:pt x="950" y="714"/>
                                </a:lnTo>
                                <a:close/>
                                <a:moveTo>
                                  <a:pt x="877" y="831"/>
                                </a:moveTo>
                                <a:lnTo>
                                  <a:pt x="832" y="900"/>
                                </a:lnTo>
                                <a:lnTo>
                                  <a:pt x="831" y="901"/>
                                </a:lnTo>
                                <a:lnTo>
                                  <a:pt x="828" y="902"/>
                                </a:lnTo>
                                <a:lnTo>
                                  <a:pt x="827" y="902"/>
                                </a:lnTo>
                                <a:lnTo>
                                  <a:pt x="825" y="901"/>
                                </a:lnTo>
                                <a:lnTo>
                                  <a:pt x="822" y="900"/>
                                </a:lnTo>
                                <a:lnTo>
                                  <a:pt x="822" y="897"/>
                                </a:lnTo>
                                <a:lnTo>
                                  <a:pt x="822" y="895"/>
                                </a:lnTo>
                                <a:lnTo>
                                  <a:pt x="822" y="892"/>
                                </a:lnTo>
                                <a:lnTo>
                                  <a:pt x="866" y="825"/>
                                </a:lnTo>
                                <a:lnTo>
                                  <a:pt x="868" y="822"/>
                                </a:lnTo>
                                <a:lnTo>
                                  <a:pt x="869" y="822"/>
                                </a:lnTo>
                                <a:lnTo>
                                  <a:pt x="872" y="822"/>
                                </a:lnTo>
                                <a:lnTo>
                                  <a:pt x="874" y="822"/>
                                </a:lnTo>
                                <a:lnTo>
                                  <a:pt x="875" y="824"/>
                                </a:lnTo>
                                <a:lnTo>
                                  <a:pt x="877" y="826"/>
                                </a:lnTo>
                                <a:lnTo>
                                  <a:pt x="877" y="828"/>
                                </a:lnTo>
                                <a:lnTo>
                                  <a:pt x="877" y="831"/>
                                </a:lnTo>
                                <a:lnTo>
                                  <a:pt x="877" y="831"/>
                                </a:lnTo>
                                <a:close/>
                                <a:moveTo>
                                  <a:pt x="802" y="948"/>
                                </a:moveTo>
                                <a:lnTo>
                                  <a:pt x="758" y="1017"/>
                                </a:lnTo>
                                <a:lnTo>
                                  <a:pt x="756" y="1018"/>
                                </a:lnTo>
                                <a:lnTo>
                                  <a:pt x="753" y="1019"/>
                                </a:lnTo>
                                <a:lnTo>
                                  <a:pt x="752" y="1019"/>
                                </a:lnTo>
                                <a:lnTo>
                                  <a:pt x="750" y="1018"/>
                                </a:lnTo>
                                <a:lnTo>
                                  <a:pt x="747" y="1017"/>
                                </a:lnTo>
                                <a:lnTo>
                                  <a:pt x="747" y="1014"/>
                                </a:lnTo>
                                <a:lnTo>
                                  <a:pt x="747" y="1012"/>
                                </a:lnTo>
                                <a:lnTo>
                                  <a:pt x="747" y="1011"/>
                                </a:lnTo>
                                <a:lnTo>
                                  <a:pt x="792" y="942"/>
                                </a:lnTo>
                                <a:lnTo>
                                  <a:pt x="793" y="940"/>
                                </a:lnTo>
                                <a:lnTo>
                                  <a:pt x="794" y="940"/>
                                </a:lnTo>
                                <a:lnTo>
                                  <a:pt x="797" y="940"/>
                                </a:lnTo>
                                <a:lnTo>
                                  <a:pt x="799" y="940"/>
                                </a:lnTo>
                                <a:lnTo>
                                  <a:pt x="800" y="942"/>
                                </a:lnTo>
                                <a:lnTo>
                                  <a:pt x="802" y="943"/>
                                </a:lnTo>
                                <a:lnTo>
                                  <a:pt x="802" y="946"/>
                                </a:lnTo>
                                <a:lnTo>
                                  <a:pt x="802" y="948"/>
                                </a:lnTo>
                                <a:lnTo>
                                  <a:pt x="802" y="948"/>
                                </a:lnTo>
                                <a:close/>
                                <a:moveTo>
                                  <a:pt x="727" y="1065"/>
                                </a:moveTo>
                                <a:lnTo>
                                  <a:pt x="683" y="1134"/>
                                </a:lnTo>
                                <a:lnTo>
                                  <a:pt x="681" y="1135"/>
                                </a:lnTo>
                                <a:lnTo>
                                  <a:pt x="680" y="1136"/>
                                </a:lnTo>
                                <a:lnTo>
                                  <a:pt x="677" y="1136"/>
                                </a:lnTo>
                                <a:lnTo>
                                  <a:pt x="675" y="1135"/>
                                </a:lnTo>
                                <a:lnTo>
                                  <a:pt x="674" y="1134"/>
                                </a:lnTo>
                                <a:lnTo>
                                  <a:pt x="672" y="1132"/>
                                </a:lnTo>
                                <a:lnTo>
                                  <a:pt x="672" y="1130"/>
                                </a:lnTo>
                                <a:lnTo>
                                  <a:pt x="674" y="1128"/>
                                </a:lnTo>
                                <a:lnTo>
                                  <a:pt x="717" y="1059"/>
                                </a:lnTo>
                                <a:lnTo>
                                  <a:pt x="718" y="1058"/>
                                </a:lnTo>
                                <a:lnTo>
                                  <a:pt x="721" y="1057"/>
                                </a:lnTo>
                                <a:lnTo>
                                  <a:pt x="722" y="1057"/>
                                </a:lnTo>
                                <a:lnTo>
                                  <a:pt x="724" y="1058"/>
                                </a:lnTo>
                                <a:lnTo>
                                  <a:pt x="727" y="1059"/>
                                </a:lnTo>
                                <a:lnTo>
                                  <a:pt x="727" y="1062"/>
                                </a:lnTo>
                                <a:lnTo>
                                  <a:pt x="727" y="1063"/>
                                </a:lnTo>
                                <a:lnTo>
                                  <a:pt x="727" y="1065"/>
                                </a:lnTo>
                                <a:lnTo>
                                  <a:pt x="727" y="1065"/>
                                </a:lnTo>
                                <a:close/>
                                <a:moveTo>
                                  <a:pt x="652" y="1182"/>
                                </a:moveTo>
                                <a:lnTo>
                                  <a:pt x="608" y="1251"/>
                                </a:lnTo>
                                <a:lnTo>
                                  <a:pt x="606" y="1252"/>
                                </a:lnTo>
                                <a:lnTo>
                                  <a:pt x="605" y="1254"/>
                                </a:lnTo>
                                <a:lnTo>
                                  <a:pt x="602" y="1254"/>
                                </a:lnTo>
                                <a:lnTo>
                                  <a:pt x="600" y="1254"/>
                                </a:lnTo>
                                <a:lnTo>
                                  <a:pt x="599" y="1251"/>
                                </a:lnTo>
                                <a:lnTo>
                                  <a:pt x="598" y="1249"/>
                                </a:lnTo>
                                <a:lnTo>
                                  <a:pt x="598" y="1247"/>
                                </a:lnTo>
                                <a:lnTo>
                                  <a:pt x="599" y="1245"/>
                                </a:lnTo>
                                <a:lnTo>
                                  <a:pt x="642" y="1176"/>
                                </a:lnTo>
                                <a:lnTo>
                                  <a:pt x="643" y="1175"/>
                                </a:lnTo>
                                <a:lnTo>
                                  <a:pt x="646" y="1174"/>
                                </a:lnTo>
                                <a:lnTo>
                                  <a:pt x="647" y="1174"/>
                                </a:lnTo>
                                <a:lnTo>
                                  <a:pt x="649" y="1175"/>
                                </a:lnTo>
                                <a:lnTo>
                                  <a:pt x="652" y="1176"/>
                                </a:lnTo>
                                <a:lnTo>
                                  <a:pt x="652" y="1179"/>
                                </a:lnTo>
                                <a:lnTo>
                                  <a:pt x="652" y="1180"/>
                                </a:lnTo>
                                <a:lnTo>
                                  <a:pt x="652" y="1182"/>
                                </a:lnTo>
                                <a:lnTo>
                                  <a:pt x="652" y="1182"/>
                                </a:lnTo>
                                <a:close/>
                                <a:moveTo>
                                  <a:pt x="577" y="1301"/>
                                </a:moveTo>
                                <a:lnTo>
                                  <a:pt x="534" y="1368"/>
                                </a:lnTo>
                                <a:lnTo>
                                  <a:pt x="531" y="1371"/>
                                </a:lnTo>
                                <a:lnTo>
                                  <a:pt x="530" y="1371"/>
                                </a:lnTo>
                                <a:lnTo>
                                  <a:pt x="527" y="1371"/>
                                </a:lnTo>
                                <a:lnTo>
                                  <a:pt x="525" y="1371"/>
                                </a:lnTo>
                                <a:lnTo>
                                  <a:pt x="524" y="1368"/>
                                </a:lnTo>
                                <a:lnTo>
                                  <a:pt x="523" y="1367"/>
                                </a:lnTo>
                                <a:lnTo>
                                  <a:pt x="523" y="1365"/>
                                </a:lnTo>
                                <a:lnTo>
                                  <a:pt x="524" y="1362"/>
                                </a:lnTo>
                                <a:lnTo>
                                  <a:pt x="567" y="1293"/>
                                </a:lnTo>
                                <a:lnTo>
                                  <a:pt x="569" y="1292"/>
                                </a:lnTo>
                                <a:lnTo>
                                  <a:pt x="571" y="1291"/>
                                </a:lnTo>
                                <a:lnTo>
                                  <a:pt x="573" y="1291"/>
                                </a:lnTo>
                                <a:lnTo>
                                  <a:pt x="576" y="1292"/>
                                </a:lnTo>
                                <a:lnTo>
                                  <a:pt x="577" y="1293"/>
                                </a:lnTo>
                                <a:lnTo>
                                  <a:pt x="578" y="1296"/>
                                </a:lnTo>
                                <a:lnTo>
                                  <a:pt x="578" y="1298"/>
                                </a:lnTo>
                                <a:lnTo>
                                  <a:pt x="577" y="1301"/>
                                </a:lnTo>
                                <a:lnTo>
                                  <a:pt x="577" y="1301"/>
                                </a:lnTo>
                                <a:close/>
                                <a:moveTo>
                                  <a:pt x="502" y="1418"/>
                                </a:moveTo>
                                <a:lnTo>
                                  <a:pt x="459" y="1485"/>
                                </a:lnTo>
                                <a:lnTo>
                                  <a:pt x="457" y="1488"/>
                                </a:lnTo>
                                <a:lnTo>
                                  <a:pt x="455" y="1488"/>
                                </a:lnTo>
                                <a:lnTo>
                                  <a:pt x="453" y="1488"/>
                                </a:lnTo>
                                <a:lnTo>
                                  <a:pt x="450" y="1488"/>
                                </a:lnTo>
                                <a:lnTo>
                                  <a:pt x="449" y="1487"/>
                                </a:lnTo>
                                <a:lnTo>
                                  <a:pt x="448" y="1484"/>
                                </a:lnTo>
                                <a:lnTo>
                                  <a:pt x="448" y="1482"/>
                                </a:lnTo>
                                <a:lnTo>
                                  <a:pt x="449" y="1479"/>
                                </a:lnTo>
                                <a:lnTo>
                                  <a:pt x="492" y="1412"/>
                                </a:lnTo>
                                <a:lnTo>
                                  <a:pt x="494" y="1409"/>
                                </a:lnTo>
                                <a:lnTo>
                                  <a:pt x="496" y="1408"/>
                                </a:lnTo>
                                <a:lnTo>
                                  <a:pt x="499" y="1408"/>
                                </a:lnTo>
                                <a:lnTo>
                                  <a:pt x="501" y="1409"/>
                                </a:lnTo>
                                <a:lnTo>
                                  <a:pt x="502" y="1411"/>
                                </a:lnTo>
                                <a:lnTo>
                                  <a:pt x="503" y="1413"/>
                                </a:lnTo>
                                <a:lnTo>
                                  <a:pt x="503" y="1415"/>
                                </a:lnTo>
                                <a:lnTo>
                                  <a:pt x="502" y="1418"/>
                                </a:lnTo>
                                <a:lnTo>
                                  <a:pt x="502" y="1418"/>
                                </a:lnTo>
                                <a:close/>
                                <a:moveTo>
                                  <a:pt x="427" y="1535"/>
                                </a:moveTo>
                                <a:lnTo>
                                  <a:pt x="384" y="1604"/>
                                </a:lnTo>
                                <a:lnTo>
                                  <a:pt x="383" y="1605"/>
                                </a:lnTo>
                                <a:lnTo>
                                  <a:pt x="380" y="1606"/>
                                </a:lnTo>
                                <a:lnTo>
                                  <a:pt x="378" y="1606"/>
                                </a:lnTo>
                                <a:lnTo>
                                  <a:pt x="377" y="1605"/>
                                </a:lnTo>
                                <a:lnTo>
                                  <a:pt x="374" y="1604"/>
                                </a:lnTo>
                                <a:lnTo>
                                  <a:pt x="373" y="1601"/>
                                </a:lnTo>
                                <a:lnTo>
                                  <a:pt x="373" y="1599"/>
                                </a:lnTo>
                                <a:lnTo>
                                  <a:pt x="374" y="1596"/>
                                </a:lnTo>
                                <a:lnTo>
                                  <a:pt x="418" y="1529"/>
                                </a:lnTo>
                                <a:lnTo>
                                  <a:pt x="419" y="1526"/>
                                </a:lnTo>
                                <a:lnTo>
                                  <a:pt x="421" y="1526"/>
                                </a:lnTo>
                                <a:lnTo>
                                  <a:pt x="424" y="1526"/>
                                </a:lnTo>
                                <a:lnTo>
                                  <a:pt x="426" y="1526"/>
                                </a:lnTo>
                                <a:lnTo>
                                  <a:pt x="427" y="1528"/>
                                </a:lnTo>
                                <a:lnTo>
                                  <a:pt x="428" y="1530"/>
                                </a:lnTo>
                                <a:lnTo>
                                  <a:pt x="428" y="1532"/>
                                </a:lnTo>
                                <a:lnTo>
                                  <a:pt x="427" y="1535"/>
                                </a:lnTo>
                                <a:lnTo>
                                  <a:pt x="427" y="1535"/>
                                </a:lnTo>
                                <a:close/>
                                <a:moveTo>
                                  <a:pt x="352" y="1652"/>
                                </a:moveTo>
                                <a:lnTo>
                                  <a:pt x="309" y="1721"/>
                                </a:lnTo>
                                <a:lnTo>
                                  <a:pt x="308" y="1722"/>
                                </a:lnTo>
                                <a:lnTo>
                                  <a:pt x="305" y="1723"/>
                                </a:lnTo>
                                <a:lnTo>
                                  <a:pt x="303" y="1723"/>
                                </a:lnTo>
                                <a:lnTo>
                                  <a:pt x="302" y="1722"/>
                                </a:lnTo>
                                <a:lnTo>
                                  <a:pt x="299" y="1721"/>
                                </a:lnTo>
                                <a:lnTo>
                                  <a:pt x="298" y="1718"/>
                                </a:lnTo>
                                <a:lnTo>
                                  <a:pt x="298" y="1716"/>
                                </a:lnTo>
                                <a:lnTo>
                                  <a:pt x="299" y="1715"/>
                                </a:lnTo>
                                <a:lnTo>
                                  <a:pt x="343" y="1646"/>
                                </a:lnTo>
                                <a:lnTo>
                                  <a:pt x="344" y="1644"/>
                                </a:lnTo>
                                <a:lnTo>
                                  <a:pt x="346" y="1644"/>
                                </a:lnTo>
                                <a:lnTo>
                                  <a:pt x="349" y="1644"/>
                                </a:lnTo>
                                <a:lnTo>
                                  <a:pt x="351" y="1644"/>
                                </a:lnTo>
                                <a:lnTo>
                                  <a:pt x="352" y="1646"/>
                                </a:lnTo>
                                <a:lnTo>
                                  <a:pt x="354" y="1647"/>
                                </a:lnTo>
                                <a:lnTo>
                                  <a:pt x="354" y="1650"/>
                                </a:lnTo>
                                <a:lnTo>
                                  <a:pt x="352" y="1652"/>
                                </a:lnTo>
                                <a:lnTo>
                                  <a:pt x="352" y="1652"/>
                                </a:lnTo>
                                <a:close/>
                                <a:moveTo>
                                  <a:pt x="277" y="1769"/>
                                </a:moveTo>
                                <a:lnTo>
                                  <a:pt x="234" y="1838"/>
                                </a:lnTo>
                                <a:lnTo>
                                  <a:pt x="233" y="1839"/>
                                </a:lnTo>
                                <a:lnTo>
                                  <a:pt x="230" y="1840"/>
                                </a:lnTo>
                                <a:lnTo>
                                  <a:pt x="228" y="1840"/>
                                </a:lnTo>
                                <a:lnTo>
                                  <a:pt x="227" y="1839"/>
                                </a:lnTo>
                                <a:lnTo>
                                  <a:pt x="224" y="1838"/>
                                </a:lnTo>
                                <a:lnTo>
                                  <a:pt x="224" y="1836"/>
                                </a:lnTo>
                                <a:lnTo>
                                  <a:pt x="224" y="1834"/>
                                </a:lnTo>
                                <a:lnTo>
                                  <a:pt x="224" y="1832"/>
                                </a:lnTo>
                                <a:lnTo>
                                  <a:pt x="268" y="1763"/>
                                </a:lnTo>
                                <a:lnTo>
                                  <a:pt x="270" y="1762"/>
                                </a:lnTo>
                                <a:lnTo>
                                  <a:pt x="271" y="1761"/>
                                </a:lnTo>
                                <a:lnTo>
                                  <a:pt x="274" y="1761"/>
                                </a:lnTo>
                                <a:lnTo>
                                  <a:pt x="276" y="1762"/>
                                </a:lnTo>
                                <a:lnTo>
                                  <a:pt x="277" y="1763"/>
                                </a:lnTo>
                                <a:lnTo>
                                  <a:pt x="279" y="1766"/>
                                </a:lnTo>
                                <a:lnTo>
                                  <a:pt x="279" y="1767"/>
                                </a:lnTo>
                                <a:lnTo>
                                  <a:pt x="277" y="1769"/>
                                </a:lnTo>
                                <a:lnTo>
                                  <a:pt x="277" y="1769"/>
                                </a:lnTo>
                                <a:close/>
                                <a:moveTo>
                                  <a:pt x="204" y="1886"/>
                                </a:moveTo>
                                <a:lnTo>
                                  <a:pt x="159" y="1955"/>
                                </a:lnTo>
                                <a:lnTo>
                                  <a:pt x="158" y="1956"/>
                                </a:lnTo>
                                <a:lnTo>
                                  <a:pt x="156" y="1958"/>
                                </a:lnTo>
                                <a:lnTo>
                                  <a:pt x="154" y="1958"/>
                                </a:lnTo>
                                <a:lnTo>
                                  <a:pt x="152" y="1958"/>
                                </a:lnTo>
                                <a:lnTo>
                                  <a:pt x="149" y="1955"/>
                                </a:lnTo>
                                <a:lnTo>
                                  <a:pt x="149" y="1953"/>
                                </a:lnTo>
                                <a:lnTo>
                                  <a:pt x="149" y="1952"/>
                                </a:lnTo>
                                <a:lnTo>
                                  <a:pt x="149" y="1949"/>
                                </a:lnTo>
                                <a:lnTo>
                                  <a:pt x="193" y="1880"/>
                                </a:lnTo>
                                <a:lnTo>
                                  <a:pt x="195" y="1879"/>
                                </a:lnTo>
                                <a:lnTo>
                                  <a:pt x="197" y="1878"/>
                                </a:lnTo>
                                <a:lnTo>
                                  <a:pt x="199" y="1878"/>
                                </a:lnTo>
                                <a:lnTo>
                                  <a:pt x="201" y="1879"/>
                                </a:lnTo>
                                <a:lnTo>
                                  <a:pt x="203" y="1880"/>
                                </a:lnTo>
                                <a:lnTo>
                                  <a:pt x="204" y="1883"/>
                                </a:lnTo>
                                <a:lnTo>
                                  <a:pt x="204" y="1884"/>
                                </a:lnTo>
                                <a:lnTo>
                                  <a:pt x="204" y="1886"/>
                                </a:lnTo>
                                <a:lnTo>
                                  <a:pt x="204" y="1886"/>
                                </a:lnTo>
                                <a:close/>
                                <a:moveTo>
                                  <a:pt x="129" y="2005"/>
                                </a:moveTo>
                                <a:lnTo>
                                  <a:pt x="85" y="2072"/>
                                </a:lnTo>
                                <a:lnTo>
                                  <a:pt x="83" y="2075"/>
                                </a:lnTo>
                                <a:lnTo>
                                  <a:pt x="81" y="2075"/>
                                </a:lnTo>
                                <a:lnTo>
                                  <a:pt x="79" y="2075"/>
                                </a:lnTo>
                                <a:lnTo>
                                  <a:pt x="77" y="2075"/>
                                </a:lnTo>
                                <a:lnTo>
                                  <a:pt x="75" y="2072"/>
                                </a:lnTo>
                                <a:lnTo>
                                  <a:pt x="75" y="2071"/>
                                </a:lnTo>
                                <a:lnTo>
                                  <a:pt x="75" y="2069"/>
                                </a:lnTo>
                                <a:lnTo>
                                  <a:pt x="76" y="2066"/>
                                </a:lnTo>
                                <a:lnTo>
                                  <a:pt x="119" y="1997"/>
                                </a:lnTo>
                                <a:lnTo>
                                  <a:pt x="120" y="1996"/>
                                </a:lnTo>
                                <a:lnTo>
                                  <a:pt x="122" y="1995"/>
                                </a:lnTo>
                                <a:lnTo>
                                  <a:pt x="124" y="1995"/>
                                </a:lnTo>
                                <a:lnTo>
                                  <a:pt x="127" y="1996"/>
                                </a:lnTo>
                                <a:lnTo>
                                  <a:pt x="128" y="1997"/>
                                </a:lnTo>
                                <a:lnTo>
                                  <a:pt x="129" y="2000"/>
                                </a:lnTo>
                                <a:lnTo>
                                  <a:pt x="129" y="2002"/>
                                </a:lnTo>
                                <a:lnTo>
                                  <a:pt x="129" y="2005"/>
                                </a:lnTo>
                                <a:lnTo>
                                  <a:pt x="129" y="2005"/>
                                </a:lnTo>
                                <a:close/>
                                <a:moveTo>
                                  <a:pt x="54" y="2122"/>
                                </a:moveTo>
                                <a:lnTo>
                                  <a:pt x="11" y="2189"/>
                                </a:lnTo>
                                <a:lnTo>
                                  <a:pt x="8" y="2192"/>
                                </a:lnTo>
                                <a:lnTo>
                                  <a:pt x="7" y="2192"/>
                                </a:lnTo>
                                <a:lnTo>
                                  <a:pt x="5" y="2192"/>
                                </a:lnTo>
                                <a:lnTo>
                                  <a:pt x="2" y="2192"/>
                                </a:lnTo>
                                <a:lnTo>
                                  <a:pt x="1" y="2191"/>
                                </a:lnTo>
                                <a:lnTo>
                                  <a:pt x="0" y="2188"/>
                                </a:lnTo>
                                <a:lnTo>
                                  <a:pt x="0" y="2186"/>
                                </a:lnTo>
                                <a:lnTo>
                                  <a:pt x="1" y="2183"/>
                                </a:lnTo>
                                <a:lnTo>
                                  <a:pt x="44" y="2116"/>
                                </a:lnTo>
                                <a:lnTo>
                                  <a:pt x="46" y="2113"/>
                                </a:lnTo>
                                <a:lnTo>
                                  <a:pt x="48" y="2112"/>
                                </a:lnTo>
                                <a:lnTo>
                                  <a:pt x="49" y="2112"/>
                                </a:lnTo>
                                <a:lnTo>
                                  <a:pt x="52" y="2113"/>
                                </a:lnTo>
                                <a:lnTo>
                                  <a:pt x="54" y="2115"/>
                                </a:lnTo>
                                <a:lnTo>
                                  <a:pt x="54" y="2117"/>
                                </a:lnTo>
                                <a:lnTo>
                                  <a:pt x="54" y="2119"/>
                                </a:lnTo>
                                <a:lnTo>
                                  <a:pt x="54" y="2122"/>
                                </a:lnTo>
                                <a:lnTo>
                                  <a:pt x="54" y="21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93160" y="1212840"/>
                            <a:ext cx="1356840" cy="474480"/>
                          </a:xfrm>
                          <a:custGeom>
                            <a:avLst/>
                            <a:gdLst/>
                            <a:ahLst/>
                            <a:rect l="l" t="t" r="r" b="b"/>
                            <a:pathLst>
                              <a:path w="2137" h="747">
                                <a:moveTo>
                                  <a:pt x="2137" y="174"/>
                                </a:moveTo>
                                <a:lnTo>
                                  <a:pt x="1993" y="0"/>
                                </a:lnTo>
                                <a:lnTo>
                                  <a:pt x="1993" y="174"/>
                                </a:lnTo>
                                <a:lnTo>
                                  <a:pt x="2137" y="174"/>
                                </a:lnTo>
                                <a:close/>
                                <a:moveTo>
                                  <a:pt x="0" y="747"/>
                                </a:moveTo>
                                <a:lnTo>
                                  <a:pt x="2137" y="747"/>
                                </a:lnTo>
                                <a:lnTo>
                                  <a:pt x="2137" y="174"/>
                                </a:lnTo>
                                <a:lnTo>
                                  <a:pt x="1993" y="174"/>
                                </a:lnTo>
                                <a:lnTo>
                                  <a:pt x="1993" y="0"/>
                                </a:lnTo>
                                <a:lnTo>
                                  <a:pt x="0" y="0"/>
                                </a:lnTo>
                                <a:lnTo>
                                  <a:pt x="0" y="747"/>
                                </a:lnTo>
                                <a:close/>
                              </a:path>
                            </a:pathLst>
                          </a:custGeom>
                          <a:solidFill>
                            <a:srgbClr val="ffffff"/>
                          </a:solidFill>
                          <a:ln w="0">
                            <a:noFill/>
                          </a:ln>
                        </wps:spPr>
                        <wps:style>
                          <a:lnRef idx="0"/>
                          <a:fillRef idx="0"/>
                          <a:effectRef idx="0"/>
                          <a:fontRef idx="minor"/>
                        </wps:style>
                        <wps:bodyPr/>
                      </wps:wsp>
                      <wps:wsp>
                        <wps:cNvSpPr/>
                        <wps:spPr>
                          <a:xfrm>
                            <a:off x="5758920" y="1212840"/>
                            <a:ext cx="91440" cy="110520"/>
                          </a:xfrm>
                          <a:custGeom>
                            <a:avLst/>
                            <a:gdLst/>
                            <a:ahLst/>
                            <a:rect l="l" t="t" r="r" b="b"/>
                            <a:pathLst>
                              <a:path w="144" h="174">
                                <a:moveTo>
                                  <a:pt x="144" y="174"/>
                                </a:moveTo>
                                <a:lnTo>
                                  <a:pt x="0" y="0"/>
                                </a:lnTo>
                                <a:lnTo>
                                  <a:pt x="0" y="174"/>
                                </a:lnTo>
                                <a:lnTo>
                                  <a:pt x="144" y="174"/>
                                </a:lnTo>
                                <a:close/>
                              </a:path>
                            </a:pathLst>
                          </a:custGeom>
                          <a:noFill/>
                          <a:ln w="2520">
                            <a:solidFill>
                              <a:srgbClr val="000000"/>
                            </a:solidFill>
                            <a:round/>
                          </a:ln>
                        </wps:spPr>
                        <wps:style>
                          <a:lnRef idx="0"/>
                          <a:fillRef idx="0"/>
                          <a:effectRef idx="0"/>
                          <a:fontRef idx="minor"/>
                        </wps:style>
                        <wps:bodyPr/>
                      </wps:wsp>
                      <wps:wsp>
                        <wps:cNvSpPr/>
                        <wps:spPr>
                          <a:xfrm>
                            <a:off x="4493160" y="1212840"/>
                            <a:ext cx="1356840" cy="474480"/>
                          </a:xfrm>
                          <a:custGeom>
                            <a:avLst/>
                            <a:gdLst/>
                            <a:ahLst/>
                            <a:rect l="l" t="t" r="r" b="b"/>
                            <a:pathLst>
                              <a:path w="2137" h="747">
                                <a:moveTo>
                                  <a:pt x="0" y="747"/>
                                </a:moveTo>
                                <a:lnTo>
                                  <a:pt x="2137" y="747"/>
                                </a:lnTo>
                                <a:lnTo>
                                  <a:pt x="2137" y="174"/>
                                </a:lnTo>
                                <a:lnTo>
                                  <a:pt x="1993" y="174"/>
                                </a:lnTo>
                                <a:lnTo>
                                  <a:pt x="1993" y="0"/>
                                </a:lnTo>
                                <a:lnTo>
                                  <a:pt x="0" y="0"/>
                                </a:lnTo>
                                <a:lnTo>
                                  <a:pt x="0" y="747"/>
                                </a:lnTo>
                                <a:close/>
                              </a:path>
                            </a:pathLst>
                          </a:custGeom>
                          <a:noFill/>
                          <a:ln w="2520">
                            <a:solidFill>
                              <a:srgbClr val="000000"/>
                            </a:solidFill>
                            <a:round/>
                          </a:ln>
                        </wps:spPr>
                        <wps:style>
                          <a:lnRef idx="0"/>
                          <a:fillRef idx="0"/>
                          <a:effectRef idx="0"/>
                          <a:fontRef idx="minor"/>
                        </wps:style>
                        <wps:bodyPr/>
                      </wps:wsp>
                      <wps:wsp>
                        <wps:cNvSpPr txBox="1"/>
                        <wps:spPr>
                          <a:xfrm>
                            <a:off x="4533840" y="1253520"/>
                            <a:ext cx="11606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Za promjenu stanja zahtjeva</w:t>
                              </w:r>
                            </w:p>
                          </w:txbxContent>
                        </wps:txbx>
                        <wps:bodyPr wrap="square" lIns="0" rIns="0" tIns="0" bIns="0" anchor="t">
                          <a:noAutofit/>
                        </wps:bodyPr>
                      </wps:wsp>
                      <wps:wsp>
                        <wps:cNvSpPr txBox="1"/>
                        <wps:spPr>
                          <a:xfrm>
                            <a:off x="4533840" y="1351440"/>
                            <a:ext cx="12142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u bazi koristi se jedinstveni ID</w:t>
                              </w:r>
                            </w:p>
                          </w:txbxContent>
                        </wps:txbx>
                        <wps:bodyPr wrap="square" lIns="0" rIns="0" tIns="0" bIns="0" anchor="t">
                          <a:noAutofit/>
                        </wps:bodyPr>
                      </wps:wsp>
                      <wps:wsp>
                        <wps:cNvSpPr txBox="1"/>
                        <wps:spPr>
                          <a:xfrm>
                            <a:off x="4533120" y="1449720"/>
                            <a:ext cx="8528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zahtjeva zapisan na </w:t>
                              </w:r>
                            </w:p>
                          </w:txbxContent>
                        </wps:txbx>
                        <wps:bodyPr wrap="square" lIns="0" rIns="0" tIns="0" bIns="0" anchor="t">
                          <a:noAutofit/>
                        </wps:bodyPr>
                      </wps:wsp>
                      <wps:wsp>
                        <wps:cNvSpPr txBox="1"/>
                        <wps:spPr>
                          <a:xfrm>
                            <a:off x="4533840" y="1548000"/>
                            <a:ext cx="3276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obrascu</w:t>
                              </w:r>
                            </w:p>
                          </w:txbxContent>
                        </wps:txbx>
                        <wps:bodyPr wrap="square" lIns="0" rIns="0" tIns="0" bIns="0" anchor="t">
                          <a:noAutofit/>
                        </wps:bodyPr>
                      </wps:wsp>
                      <wps:wsp>
                        <wps:cNvSpPr txBox="1"/>
                        <wps:spPr>
                          <a:xfrm>
                            <a:off x="4797360" y="1548000"/>
                            <a:ext cx="633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817360" y="3022560"/>
                            <a:ext cx="368280" cy="173520"/>
                          </a:xfrm>
                          <a:custGeom>
                            <a:avLst/>
                            <a:gdLst/>
                            <a:ahLst/>
                            <a:rect l="l" t="t" r="r" b="b"/>
                            <a:pathLst>
                              <a:path w="580" h="273">
                                <a:moveTo>
                                  <a:pt x="0" y="0"/>
                                </a:moveTo>
                                <a:lnTo>
                                  <a:pt x="34" y="3"/>
                                </a:lnTo>
                                <a:lnTo>
                                  <a:pt x="66" y="7"/>
                                </a:lnTo>
                                <a:lnTo>
                                  <a:pt x="98" y="12"/>
                                </a:lnTo>
                                <a:lnTo>
                                  <a:pt x="129" y="16"/>
                                </a:lnTo>
                                <a:lnTo>
                                  <a:pt x="158" y="20"/>
                                </a:lnTo>
                                <a:lnTo>
                                  <a:pt x="187" y="24"/>
                                </a:lnTo>
                                <a:lnTo>
                                  <a:pt x="215" y="29"/>
                                </a:lnTo>
                                <a:lnTo>
                                  <a:pt x="241" y="32"/>
                                </a:lnTo>
                                <a:lnTo>
                                  <a:pt x="267" y="36"/>
                                </a:lnTo>
                                <a:lnTo>
                                  <a:pt x="291" y="41"/>
                                </a:lnTo>
                                <a:lnTo>
                                  <a:pt x="315" y="45"/>
                                </a:lnTo>
                                <a:lnTo>
                                  <a:pt x="337" y="49"/>
                                </a:lnTo>
                                <a:lnTo>
                                  <a:pt x="359" y="53"/>
                                </a:lnTo>
                                <a:lnTo>
                                  <a:pt x="379" y="58"/>
                                </a:lnTo>
                                <a:lnTo>
                                  <a:pt x="398" y="63"/>
                                </a:lnTo>
                                <a:lnTo>
                                  <a:pt x="418" y="66"/>
                                </a:lnTo>
                                <a:lnTo>
                                  <a:pt x="435" y="71"/>
                                </a:lnTo>
                                <a:lnTo>
                                  <a:pt x="452" y="75"/>
                                </a:lnTo>
                                <a:lnTo>
                                  <a:pt x="467" y="80"/>
                                </a:lnTo>
                                <a:lnTo>
                                  <a:pt x="482" y="83"/>
                                </a:lnTo>
                                <a:lnTo>
                                  <a:pt x="495" y="88"/>
                                </a:lnTo>
                                <a:lnTo>
                                  <a:pt x="508" y="92"/>
                                </a:lnTo>
                                <a:lnTo>
                                  <a:pt x="519" y="96"/>
                                </a:lnTo>
                                <a:lnTo>
                                  <a:pt x="530" y="101"/>
                                </a:lnTo>
                                <a:lnTo>
                                  <a:pt x="540" y="105"/>
                                </a:lnTo>
                                <a:lnTo>
                                  <a:pt x="548" y="110"/>
                                </a:lnTo>
                                <a:lnTo>
                                  <a:pt x="555" y="113"/>
                                </a:lnTo>
                                <a:lnTo>
                                  <a:pt x="562" y="118"/>
                                </a:lnTo>
                                <a:lnTo>
                                  <a:pt x="568" y="123"/>
                                </a:lnTo>
                                <a:lnTo>
                                  <a:pt x="572" y="127"/>
                                </a:lnTo>
                                <a:lnTo>
                                  <a:pt x="576" y="131"/>
                                </a:lnTo>
                                <a:lnTo>
                                  <a:pt x="578" y="135"/>
                                </a:lnTo>
                                <a:lnTo>
                                  <a:pt x="580" y="140"/>
                                </a:lnTo>
                                <a:lnTo>
                                  <a:pt x="580" y="144"/>
                                </a:lnTo>
                                <a:lnTo>
                                  <a:pt x="580" y="148"/>
                                </a:lnTo>
                                <a:lnTo>
                                  <a:pt x="578" y="153"/>
                                </a:lnTo>
                                <a:lnTo>
                                  <a:pt x="576" y="157"/>
                                </a:lnTo>
                                <a:lnTo>
                                  <a:pt x="572" y="162"/>
                                </a:lnTo>
                                <a:lnTo>
                                  <a:pt x="568" y="166"/>
                                </a:lnTo>
                                <a:lnTo>
                                  <a:pt x="562" y="170"/>
                                </a:lnTo>
                                <a:lnTo>
                                  <a:pt x="555" y="175"/>
                                </a:lnTo>
                                <a:lnTo>
                                  <a:pt x="548" y="179"/>
                                </a:lnTo>
                                <a:lnTo>
                                  <a:pt x="539" y="183"/>
                                </a:lnTo>
                                <a:lnTo>
                                  <a:pt x="530" y="187"/>
                                </a:lnTo>
                                <a:lnTo>
                                  <a:pt x="519" y="192"/>
                                </a:lnTo>
                                <a:lnTo>
                                  <a:pt x="507" y="197"/>
                                </a:lnTo>
                                <a:lnTo>
                                  <a:pt x="495" y="200"/>
                                </a:lnTo>
                                <a:lnTo>
                                  <a:pt x="481" y="205"/>
                                </a:lnTo>
                                <a:lnTo>
                                  <a:pt x="466" y="209"/>
                                </a:lnTo>
                                <a:lnTo>
                                  <a:pt x="450" y="214"/>
                                </a:lnTo>
                                <a:lnTo>
                                  <a:pt x="435" y="217"/>
                                </a:lnTo>
                                <a:lnTo>
                                  <a:pt x="417" y="222"/>
                                </a:lnTo>
                                <a:lnTo>
                                  <a:pt x="398" y="227"/>
                                </a:lnTo>
                                <a:lnTo>
                                  <a:pt x="378" y="230"/>
                                </a:lnTo>
                                <a:lnTo>
                                  <a:pt x="357" y="235"/>
                                </a:lnTo>
                                <a:lnTo>
                                  <a:pt x="336" y="239"/>
                                </a:lnTo>
                                <a:lnTo>
                                  <a:pt x="313" y="244"/>
                                </a:lnTo>
                                <a:lnTo>
                                  <a:pt x="290" y="247"/>
                                </a:lnTo>
                                <a:lnTo>
                                  <a:pt x="264" y="252"/>
                                </a:lnTo>
                                <a:lnTo>
                                  <a:pt x="239" y="256"/>
                                </a:lnTo>
                                <a:lnTo>
                                  <a:pt x="212" y="261"/>
                                </a:lnTo>
                                <a:lnTo>
                                  <a:pt x="185" y="264"/>
                                </a:lnTo>
                                <a:lnTo>
                                  <a:pt x="156" y="269"/>
                                </a:lnTo>
                                <a:lnTo>
                                  <a:pt x="126" y="273"/>
                                </a:lnTo>
                              </a:path>
                            </a:pathLst>
                          </a:custGeom>
                          <a:noFill/>
                          <a:ln w="5040">
                            <a:solidFill>
                              <a:srgbClr val="000000"/>
                            </a:solidFill>
                            <a:round/>
                          </a:ln>
                        </wps:spPr>
                        <wps:style>
                          <a:lnRef idx="0"/>
                          <a:fillRef idx="0"/>
                          <a:effectRef idx="0"/>
                          <a:fontRef idx="minor"/>
                        </wps:style>
                        <wps:bodyPr/>
                      </wps:wsp>
                      <wps:wsp>
                        <wps:cNvSpPr/>
                        <wps:spPr>
                          <a:xfrm>
                            <a:off x="2817360" y="3178080"/>
                            <a:ext cx="41760" cy="45720"/>
                          </a:xfrm>
                          <a:custGeom>
                            <a:avLst/>
                            <a:gdLst/>
                            <a:ahLst/>
                            <a:rect l="l" t="t" r="r" b="b"/>
                            <a:pathLst>
                              <a:path w="66" h="72">
                                <a:moveTo>
                                  <a:pt x="0" y="45"/>
                                </a:moveTo>
                                <a:lnTo>
                                  <a:pt x="58" y="0"/>
                                </a:lnTo>
                                <a:lnTo>
                                  <a:pt x="66" y="72"/>
                                </a:lnTo>
                                <a:lnTo>
                                  <a:pt x="0" y="45"/>
                                </a:lnTo>
                                <a:close/>
                                <a:moveTo>
                                  <a:pt x="58" y="0"/>
                                </a:moveTo>
                                <a:lnTo>
                                  <a:pt x="0" y="45"/>
                                </a:lnTo>
                                <a:lnTo>
                                  <a:pt x="58" y="0"/>
                                </a:lnTo>
                                <a:close/>
                              </a:path>
                            </a:pathLst>
                          </a:custGeom>
                          <a:solidFill>
                            <a:srgbClr val="000000"/>
                          </a:solidFill>
                          <a:ln w="0">
                            <a:noFill/>
                          </a:ln>
                        </wps:spPr>
                        <wps:style>
                          <a:lnRef idx="0"/>
                          <a:fillRef idx="0"/>
                          <a:effectRef idx="0"/>
                          <a:fontRef idx="minor"/>
                        </wps:style>
                        <wps:bodyPr/>
                      </wps:wsp>
                      <wps:wsp>
                        <wps:cNvSpPr/>
                        <wps:spPr>
                          <a:xfrm>
                            <a:off x="2817360" y="3178080"/>
                            <a:ext cx="41760" cy="45720"/>
                          </a:xfrm>
                          <a:custGeom>
                            <a:avLst/>
                            <a:gdLst/>
                            <a:ahLst/>
                            <a:rect l="l" t="t" r="r" b="b"/>
                            <a:pathLst>
                              <a:path w="66" h="72">
                                <a:moveTo>
                                  <a:pt x="0" y="45"/>
                                </a:moveTo>
                                <a:lnTo>
                                  <a:pt x="58" y="0"/>
                                </a:lnTo>
                                <a:lnTo>
                                  <a:pt x="66" y="72"/>
                                </a:lnTo>
                                <a:lnTo>
                                  <a:pt x="0" y="45"/>
                                </a:lnTo>
                                <a:close/>
                              </a:path>
                            </a:pathLst>
                          </a:custGeom>
                          <a:noFill/>
                          <a:ln w="7560">
                            <a:solidFill>
                              <a:srgbClr val="000000"/>
                            </a:solidFill>
                            <a:round/>
                          </a:ln>
                        </wps:spPr>
                        <wps:style>
                          <a:lnRef idx="0"/>
                          <a:fillRef idx="0"/>
                          <a:effectRef idx="0"/>
                          <a:fontRef idx="minor"/>
                        </wps:style>
                        <wps:bodyPr/>
                      </wps:wsp>
                      <wps:wsp>
                        <wps:cNvSpPr/>
                        <wps:spPr>
                          <a:xfrm flipH="1">
                            <a:off x="2817360" y="3178080"/>
                            <a:ext cx="36720" cy="28440"/>
                          </a:xfrm>
                          <a:prstGeom prst="line">
                            <a:avLst/>
                          </a:prstGeom>
                          <a:ln w="7560">
                            <a:solidFill>
                              <a:srgbClr val="000000"/>
                            </a:solidFill>
                            <a:miter/>
                          </a:ln>
                        </wps:spPr>
                        <wps:style>
                          <a:lnRef idx="0"/>
                          <a:fillRef idx="0"/>
                          <a:effectRef idx="0"/>
                          <a:fontRef idx="minor"/>
                        </wps:style>
                        <wps:bodyPr/>
                      </wps:wsp>
                      <wps:wsp>
                        <wps:cNvSpPr/>
                        <wps:spPr>
                          <a:xfrm flipV="1">
                            <a:off x="2857680" y="3192120"/>
                            <a:ext cx="63000" cy="8280"/>
                          </a:xfrm>
                          <a:prstGeom prst="line">
                            <a:avLst/>
                          </a:prstGeom>
                          <a:ln w="5040">
                            <a:solidFill>
                              <a:srgbClr val="000000"/>
                            </a:solidFill>
                            <a:miter/>
                          </a:ln>
                        </wps:spPr>
                        <wps:style>
                          <a:lnRef idx="0"/>
                          <a:fillRef idx="0"/>
                          <a:effectRef idx="0"/>
                          <a:fontRef idx="minor"/>
                        </wps:style>
                        <wps:bodyPr/>
                      </wps:wsp>
                      <wps:wsp>
                        <wps:cNvSpPr/>
                        <wps:spPr>
                          <a:xfrm>
                            <a:off x="3237840" y="3065040"/>
                            <a:ext cx="905040" cy="98280"/>
                          </a:xfrm>
                          <a:prstGeom prst="rect">
                            <a:avLst/>
                          </a:prstGeom>
                          <a:solidFill>
                            <a:srgbClr val="ffffff"/>
                          </a:solidFill>
                          <a:ln w="0">
                            <a:noFill/>
                          </a:ln>
                        </wps:spPr>
                        <wps:style>
                          <a:lnRef idx="0"/>
                          <a:fillRef idx="0"/>
                          <a:effectRef idx="0"/>
                          <a:fontRef idx="minor"/>
                        </wps:style>
                        <wps:bodyPr/>
                      </wps:wsp>
                      <wps:wsp>
                        <wps:cNvSpPr txBox="1"/>
                        <wps:spPr>
                          <a:xfrm>
                            <a:off x="3241080" y="3064680"/>
                            <a:ext cx="9669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hrani stanje zahtjeva</w:t>
                              </w:r>
                            </w:p>
                          </w:txbxContent>
                        </wps:txbx>
                        <wps:bodyPr wrap="square" lIns="0" rIns="0" tIns="0" bIns="0" anchor="t">
                          <a:noAutofit/>
                        </wps:bodyPr>
                      </wps:wsp>
                      <wps:wsp>
                        <wps:cNvSpPr txBox="1"/>
                        <wps:spPr>
                          <a:xfrm>
                            <a:off x="4092120" y="306468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035800" y="2878560"/>
                            <a:ext cx="785520" cy="147240"/>
                          </a:xfrm>
                          <a:custGeom>
                            <a:avLst/>
                            <a:gdLst/>
                            <a:ahLst/>
                            <a:rect l="l" t="t" r="r" b="b"/>
                            <a:pathLst>
                              <a:path w="1133" h="579">
                                <a:moveTo>
                                  <a:pt x="9" y="0"/>
                                </a:moveTo>
                                <a:lnTo>
                                  <a:pt x="81" y="38"/>
                                </a:lnTo>
                                <a:lnTo>
                                  <a:pt x="83" y="39"/>
                                </a:lnTo>
                                <a:lnTo>
                                  <a:pt x="85" y="40"/>
                                </a:lnTo>
                                <a:lnTo>
                                  <a:pt x="85" y="43"/>
                                </a:lnTo>
                                <a:lnTo>
                                  <a:pt x="83" y="45"/>
                                </a:lnTo>
                                <a:lnTo>
                                  <a:pt x="82" y="47"/>
                                </a:lnTo>
                                <a:lnTo>
                                  <a:pt x="80" y="47"/>
                                </a:lnTo>
                                <a:lnTo>
                                  <a:pt x="79" y="49"/>
                                </a:lnTo>
                                <a:lnTo>
                                  <a:pt x="76" y="47"/>
                                </a:lnTo>
                                <a:lnTo>
                                  <a:pt x="4" y="11"/>
                                </a:lnTo>
                                <a:lnTo>
                                  <a:pt x="1" y="10"/>
                                </a:lnTo>
                                <a:lnTo>
                                  <a:pt x="0" y="7"/>
                                </a:lnTo>
                                <a:lnTo>
                                  <a:pt x="0" y="5"/>
                                </a:lnTo>
                                <a:lnTo>
                                  <a:pt x="1" y="3"/>
                                </a:lnTo>
                                <a:lnTo>
                                  <a:pt x="3" y="1"/>
                                </a:lnTo>
                                <a:lnTo>
                                  <a:pt x="4" y="0"/>
                                </a:lnTo>
                                <a:lnTo>
                                  <a:pt x="6" y="0"/>
                                </a:lnTo>
                                <a:lnTo>
                                  <a:pt x="9" y="0"/>
                                </a:lnTo>
                                <a:lnTo>
                                  <a:pt x="9" y="0"/>
                                </a:lnTo>
                                <a:close/>
                                <a:moveTo>
                                  <a:pt x="133" y="63"/>
                                </a:moveTo>
                                <a:lnTo>
                                  <a:pt x="205" y="100"/>
                                </a:lnTo>
                                <a:lnTo>
                                  <a:pt x="207" y="102"/>
                                </a:lnTo>
                                <a:lnTo>
                                  <a:pt x="208" y="103"/>
                                </a:lnTo>
                                <a:lnTo>
                                  <a:pt x="208" y="105"/>
                                </a:lnTo>
                                <a:lnTo>
                                  <a:pt x="208" y="108"/>
                                </a:lnTo>
                                <a:lnTo>
                                  <a:pt x="207" y="110"/>
                                </a:lnTo>
                                <a:lnTo>
                                  <a:pt x="204" y="110"/>
                                </a:lnTo>
                                <a:lnTo>
                                  <a:pt x="202" y="111"/>
                                </a:lnTo>
                                <a:lnTo>
                                  <a:pt x="201" y="110"/>
                                </a:lnTo>
                                <a:lnTo>
                                  <a:pt x="128" y="74"/>
                                </a:lnTo>
                                <a:lnTo>
                                  <a:pt x="126" y="73"/>
                                </a:lnTo>
                                <a:lnTo>
                                  <a:pt x="125" y="70"/>
                                </a:lnTo>
                                <a:lnTo>
                                  <a:pt x="125" y="68"/>
                                </a:lnTo>
                                <a:lnTo>
                                  <a:pt x="126" y="65"/>
                                </a:lnTo>
                                <a:lnTo>
                                  <a:pt x="127" y="64"/>
                                </a:lnTo>
                                <a:lnTo>
                                  <a:pt x="128" y="63"/>
                                </a:lnTo>
                                <a:lnTo>
                                  <a:pt x="131" y="63"/>
                                </a:lnTo>
                                <a:lnTo>
                                  <a:pt x="133" y="63"/>
                                </a:lnTo>
                                <a:lnTo>
                                  <a:pt x="133" y="63"/>
                                </a:lnTo>
                                <a:close/>
                                <a:moveTo>
                                  <a:pt x="257" y="126"/>
                                </a:moveTo>
                                <a:lnTo>
                                  <a:pt x="330" y="163"/>
                                </a:lnTo>
                                <a:lnTo>
                                  <a:pt x="331" y="164"/>
                                </a:lnTo>
                                <a:lnTo>
                                  <a:pt x="332" y="166"/>
                                </a:lnTo>
                                <a:lnTo>
                                  <a:pt x="332" y="168"/>
                                </a:lnTo>
                                <a:lnTo>
                                  <a:pt x="332" y="171"/>
                                </a:lnTo>
                                <a:lnTo>
                                  <a:pt x="331" y="173"/>
                                </a:lnTo>
                                <a:lnTo>
                                  <a:pt x="329" y="173"/>
                                </a:lnTo>
                                <a:lnTo>
                                  <a:pt x="326" y="174"/>
                                </a:lnTo>
                                <a:lnTo>
                                  <a:pt x="324" y="173"/>
                                </a:lnTo>
                                <a:lnTo>
                                  <a:pt x="251" y="137"/>
                                </a:lnTo>
                                <a:lnTo>
                                  <a:pt x="250" y="135"/>
                                </a:lnTo>
                                <a:lnTo>
                                  <a:pt x="249" y="133"/>
                                </a:lnTo>
                                <a:lnTo>
                                  <a:pt x="249" y="131"/>
                                </a:lnTo>
                                <a:lnTo>
                                  <a:pt x="249" y="128"/>
                                </a:lnTo>
                                <a:lnTo>
                                  <a:pt x="250" y="127"/>
                                </a:lnTo>
                                <a:lnTo>
                                  <a:pt x="253" y="126"/>
                                </a:lnTo>
                                <a:lnTo>
                                  <a:pt x="255" y="126"/>
                                </a:lnTo>
                                <a:lnTo>
                                  <a:pt x="257" y="126"/>
                                </a:lnTo>
                                <a:lnTo>
                                  <a:pt x="257" y="126"/>
                                </a:lnTo>
                                <a:close/>
                                <a:moveTo>
                                  <a:pt x="382" y="189"/>
                                </a:moveTo>
                                <a:lnTo>
                                  <a:pt x="453" y="226"/>
                                </a:lnTo>
                                <a:lnTo>
                                  <a:pt x="455" y="227"/>
                                </a:lnTo>
                                <a:lnTo>
                                  <a:pt x="457" y="228"/>
                                </a:lnTo>
                                <a:lnTo>
                                  <a:pt x="457" y="231"/>
                                </a:lnTo>
                                <a:lnTo>
                                  <a:pt x="457" y="233"/>
                                </a:lnTo>
                                <a:lnTo>
                                  <a:pt x="454" y="236"/>
                                </a:lnTo>
                                <a:lnTo>
                                  <a:pt x="453" y="236"/>
                                </a:lnTo>
                                <a:lnTo>
                                  <a:pt x="451" y="237"/>
                                </a:lnTo>
                                <a:lnTo>
                                  <a:pt x="448" y="236"/>
                                </a:lnTo>
                                <a:lnTo>
                                  <a:pt x="376" y="199"/>
                                </a:lnTo>
                                <a:lnTo>
                                  <a:pt x="375" y="198"/>
                                </a:lnTo>
                                <a:lnTo>
                                  <a:pt x="373" y="196"/>
                                </a:lnTo>
                                <a:lnTo>
                                  <a:pt x="373" y="193"/>
                                </a:lnTo>
                                <a:lnTo>
                                  <a:pt x="373" y="191"/>
                                </a:lnTo>
                                <a:lnTo>
                                  <a:pt x="375" y="190"/>
                                </a:lnTo>
                                <a:lnTo>
                                  <a:pt x="377" y="189"/>
                                </a:lnTo>
                                <a:lnTo>
                                  <a:pt x="379" y="189"/>
                                </a:lnTo>
                                <a:lnTo>
                                  <a:pt x="382" y="189"/>
                                </a:lnTo>
                                <a:lnTo>
                                  <a:pt x="382" y="189"/>
                                </a:lnTo>
                                <a:close/>
                                <a:moveTo>
                                  <a:pt x="505" y="251"/>
                                </a:moveTo>
                                <a:lnTo>
                                  <a:pt x="577" y="289"/>
                                </a:lnTo>
                                <a:lnTo>
                                  <a:pt x="580" y="290"/>
                                </a:lnTo>
                                <a:lnTo>
                                  <a:pt x="581" y="291"/>
                                </a:lnTo>
                                <a:lnTo>
                                  <a:pt x="581" y="294"/>
                                </a:lnTo>
                                <a:lnTo>
                                  <a:pt x="580" y="296"/>
                                </a:lnTo>
                                <a:lnTo>
                                  <a:pt x="579" y="299"/>
                                </a:lnTo>
                                <a:lnTo>
                                  <a:pt x="577" y="300"/>
                                </a:lnTo>
                                <a:lnTo>
                                  <a:pt x="575" y="300"/>
                                </a:lnTo>
                                <a:lnTo>
                                  <a:pt x="573" y="299"/>
                                </a:lnTo>
                                <a:lnTo>
                                  <a:pt x="500" y="262"/>
                                </a:lnTo>
                                <a:lnTo>
                                  <a:pt x="498" y="261"/>
                                </a:lnTo>
                                <a:lnTo>
                                  <a:pt x="498" y="259"/>
                                </a:lnTo>
                                <a:lnTo>
                                  <a:pt x="496" y="256"/>
                                </a:lnTo>
                                <a:lnTo>
                                  <a:pt x="498" y="254"/>
                                </a:lnTo>
                                <a:lnTo>
                                  <a:pt x="499" y="253"/>
                                </a:lnTo>
                                <a:lnTo>
                                  <a:pt x="501" y="251"/>
                                </a:lnTo>
                                <a:lnTo>
                                  <a:pt x="503" y="251"/>
                                </a:lnTo>
                                <a:lnTo>
                                  <a:pt x="505" y="251"/>
                                </a:lnTo>
                                <a:lnTo>
                                  <a:pt x="505" y="251"/>
                                </a:lnTo>
                                <a:close/>
                                <a:moveTo>
                                  <a:pt x="629" y="314"/>
                                </a:moveTo>
                                <a:lnTo>
                                  <a:pt x="702" y="352"/>
                                </a:lnTo>
                                <a:lnTo>
                                  <a:pt x="704" y="353"/>
                                </a:lnTo>
                                <a:lnTo>
                                  <a:pt x="704" y="354"/>
                                </a:lnTo>
                                <a:lnTo>
                                  <a:pt x="705" y="356"/>
                                </a:lnTo>
                                <a:lnTo>
                                  <a:pt x="704" y="359"/>
                                </a:lnTo>
                                <a:lnTo>
                                  <a:pt x="703" y="361"/>
                                </a:lnTo>
                                <a:lnTo>
                                  <a:pt x="701" y="363"/>
                                </a:lnTo>
                                <a:lnTo>
                                  <a:pt x="698" y="363"/>
                                </a:lnTo>
                                <a:lnTo>
                                  <a:pt x="697" y="361"/>
                                </a:lnTo>
                                <a:lnTo>
                                  <a:pt x="625" y="325"/>
                                </a:lnTo>
                                <a:lnTo>
                                  <a:pt x="622" y="324"/>
                                </a:lnTo>
                                <a:lnTo>
                                  <a:pt x="621" y="321"/>
                                </a:lnTo>
                                <a:lnTo>
                                  <a:pt x="621" y="319"/>
                                </a:lnTo>
                                <a:lnTo>
                                  <a:pt x="622" y="318"/>
                                </a:lnTo>
                                <a:lnTo>
                                  <a:pt x="623" y="315"/>
                                </a:lnTo>
                                <a:lnTo>
                                  <a:pt x="625" y="314"/>
                                </a:lnTo>
                                <a:lnTo>
                                  <a:pt x="627" y="314"/>
                                </a:lnTo>
                                <a:lnTo>
                                  <a:pt x="629" y="314"/>
                                </a:lnTo>
                                <a:lnTo>
                                  <a:pt x="629" y="314"/>
                                </a:lnTo>
                                <a:close/>
                                <a:moveTo>
                                  <a:pt x="754" y="377"/>
                                </a:moveTo>
                                <a:lnTo>
                                  <a:pt x="826" y="414"/>
                                </a:lnTo>
                                <a:lnTo>
                                  <a:pt x="827" y="416"/>
                                </a:lnTo>
                                <a:lnTo>
                                  <a:pt x="829" y="417"/>
                                </a:lnTo>
                                <a:lnTo>
                                  <a:pt x="829" y="419"/>
                                </a:lnTo>
                                <a:lnTo>
                                  <a:pt x="829" y="422"/>
                                </a:lnTo>
                                <a:lnTo>
                                  <a:pt x="827" y="424"/>
                                </a:lnTo>
                                <a:lnTo>
                                  <a:pt x="825" y="425"/>
                                </a:lnTo>
                                <a:lnTo>
                                  <a:pt x="823" y="425"/>
                                </a:lnTo>
                                <a:lnTo>
                                  <a:pt x="820" y="424"/>
                                </a:lnTo>
                                <a:lnTo>
                                  <a:pt x="749" y="388"/>
                                </a:lnTo>
                                <a:lnTo>
                                  <a:pt x="746" y="387"/>
                                </a:lnTo>
                                <a:lnTo>
                                  <a:pt x="745" y="384"/>
                                </a:lnTo>
                                <a:lnTo>
                                  <a:pt x="745" y="382"/>
                                </a:lnTo>
                                <a:lnTo>
                                  <a:pt x="745" y="381"/>
                                </a:lnTo>
                                <a:lnTo>
                                  <a:pt x="748" y="378"/>
                                </a:lnTo>
                                <a:lnTo>
                                  <a:pt x="749" y="377"/>
                                </a:lnTo>
                                <a:lnTo>
                                  <a:pt x="751" y="377"/>
                                </a:lnTo>
                                <a:lnTo>
                                  <a:pt x="754" y="377"/>
                                </a:lnTo>
                                <a:lnTo>
                                  <a:pt x="754" y="377"/>
                                </a:lnTo>
                                <a:close/>
                                <a:moveTo>
                                  <a:pt x="878" y="440"/>
                                </a:moveTo>
                                <a:lnTo>
                                  <a:pt x="951" y="477"/>
                                </a:lnTo>
                                <a:lnTo>
                                  <a:pt x="952" y="478"/>
                                </a:lnTo>
                                <a:lnTo>
                                  <a:pt x="953" y="481"/>
                                </a:lnTo>
                                <a:lnTo>
                                  <a:pt x="953" y="482"/>
                                </a:lnTo>
                                <a:lnTo>
                                  <a:pt x="953" y="484"/>
                                </a:lnTo>
                                <a:lnTo>
                                  <a:pt x="952" y="487"/>
                                </a:lnTo>
                                <a:lnTo>
                                  <a:pt x="949" y="488"/>
                                </a:lnTo>
                                <a:lnTo>
                                  <a:pt x="947" y="488"/>
                                </a:lnTo>
                                <a:lnTo>
                                  <a:pt x="945" y="487"/>
                                </a:lnTo>
                                <a:lnTo>
                                  <a:pt x="872" y="451"/>
                                </a:lnTo>
                                <a:lnTo>
                                  <a:pt x="871" y="449"/>
                                </a:lnTo>
                                <a:lnTo>
                                  <a:pt x="870" y="447"/>
                                </a:lnTo>
                                <a:lnTo>
                                  <a:pt x="870" y="445"/>
                                </a:lnTo>
                                <a:lnTo>
                                  <a:pt x="870" y="443"/>
                                </a:lnTo>
                                <a:lnTo>
                                  <a:pt x="871" y="441"/>
                                </a:lnTo>
                                <a:lnTo>
                                  <a:pt x="873" y="440"/>
                                </a:lnTo>
                                <a:lnTo>
                                  <a:pt x="876" y="440"/>
                                </a:lnTo>
                                <a:lnTo>
                                  <a:pt x="878" y="440"/>
                                </a:lnTo>
                                <a:lnTo>
                                  <a:pt x="878" y="440"/>
                                </a:lnTo>
                                <a:close/>
                                <a:moveTo>
                                  <a:pt x="1001" y="503"/>
                                </a:moveTo>
                                <a:lnTo>
                                  <a:pt x="1074" y="540"/>
                                </a:lnTo>
                                <a:lnTo>
                                  <a:pt x="1076" y="541"/>
                                </a:lnTo>
                                <a:lnTo>
                                  <a:pt x="1077" y="544"/>
                                </a:lnTo>
                                <a:lnTo>
                                  <a:pt x="1077" y="545"/>
                                </a:lnTo>
                                <a:lnTo>
                                  <a:pt x="1076" y="547"/>
                                </a:lnTo>
                                <a:lnTo>
                                  <a:pt x="1075" y="550"/>
                                </a:lnTo>
                                <a:lnTo>
                                  <a:pt x="1074" y="551"/>
                                </a:lnTo>
                                <a:lnTo>
                                  <a:pt x="1071" y="551"/>
                                </a:lnTo>
                                <a:lnTo>
                                  <a:pt x="1069" y="550"/>
                                </a:lnTo>
                                <a:lnTo>
                                  <a:pt x="996" y="513"/>
                                </a:lnTo>
                                <a:lnTo>
                                  <a:pt x="995" y="512"/>
                                </a:lnTo>
                                <a:lnTo>
                                  <a:pt x="994" y="510"/>
                                </a:lnTo>
                                <a:lnTo>
                                  <a:pt x="993" y="507"/>
                                </a:lnTo>
                                <a:lnTo>
                                  <a:pt x="994" y="506"/>
                                </a:lnTo>
                                <a:lnTo>
                                  <a:pt x="995" y="504"/>
                                </a:lnTo>
                                <a:lnTo>
                                  <a:pt x="998" y="503"/>
                                </a:lnTo>
                                <a:lnTo>
                                  <a:pt x="1000" y="503"/>
                                </a:lnTo>
                                <a:lnTo>
                                  <a:pt x="1001" y="503"/>
                                </a:lnTo>
                                <a:lnTo>
                                  <a:pt x="1001" y="503"/>
                                </a:lnTo>
                                <a:close/>
                                <a:moveTo>
                                  <a:pt x="1126" y="567"/>
                                </a:moveTo>
                                <a:lnTo>
                                  <a:pt x="1129" y="568"/>
                                </a:lnTo>
                                <a:lnTo>
                                  <a:pt x="1132" y="569"/>
                                </a:lnTo>
                                <a:lnTo>
                                  <a:pt x="1133" y="571"/>
                                </a:lnTo>
                                <a:lnTo>
                                  <a:pt x="1133" y="574"/>
                                </a:lnTo>
                                <a:lnTo>
                                  <a:pt x="1133" y="576"/>
                                </a:lnTo>
                                <a:lnTo>
                                  <a:pt x="1131" y="577"/>
                                </a:lnTo>
                                <a:lnTo>
                                  <a:pt x="1129" y="579"/>
                                </a:lnTo>
                                <a:lnTo>
                                  <a:pt x="1127" y="579"/>
                                </a:lnTo>
                                <a:lnTo>
                                  <a:pt x="1125" y="579"/>
                                </a:lnTo>
                                <a:lnTo>
                                  <a:pt x="1121" y="576"/>
                                </a:lnTo>
                                <a:lnTo>
                                  <a:pt x="1118" y="575"/>
                                </a:lnTo>
                                <a:lnTo>
                                  <a:pt x="1117" y="573"/>
                                </a:lnTo>
                                <a:lnTo>
                                  <a:pt x="1117" y="570"/>
                                </a:lnTo>
                                <a:lnTo>
                                  <a:pt x="1118" y="569"/>
                                </a:lnTo>
                                <a:lnTo>
                                  <a:pt x="1120" y="567"/>
                                </a:lnTo>
                                <a:lnTo>
                                  <a:pt x="1121" y="565"/>
                                </a:lnTo>
                                <a:lnTo>
                                  <a:pt x="1123" y="565"/>
                                </a:lnTo>
                                <a:lnTo>
                                  <a:pt x="1126" y="567"/>
                                </a:lnTo>
                                <a:lnTo>
                                  <a:pt x="1126" y="5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50960" y="2473200"/>
                            <a:ext cx="909360" cy="376560"/>
                          </a:xfrm>
                          <a:custGeom>
                            <a:avLst/>
                            <a:gdLst/>
                            <a:ahLst/>
                            <a:rect l="l" t="t" r="r" b="b"/>
                            <a:pathLst>
                              <a:path w="1432" h="593">
                                <a:moveTo>
                                  <a:pt x="1432" y="174"/>
                                </a:moveTo>
                                <a:lnTo>
                                  <a:pt x="1287" y="0"/>
                                </a:lnTo>
                                <a:lnTo>
                                  <a:pt x="1287" y="174"/>
                                </a:lnTo>
                                <a:lnTo>
                                  <a:pt x="1432" y="174"/>
                                </a:lnTo>
                                <a:close/>
                                <a:moveTo>
                                  <a:pt x="0" y="593"/>
                                </a:moveTo>
                                <a:lnTo>
                                  <a:pt x="1432" y="593"/>
                                </a:lnTo>
                                <a:lnTo>
                                  <a:pt x="1432" y="174"/>
                                </a:lnTo>
                                <a:lnTo>
                                  <a:pt x="1287" y="174"/>
                                </a:lnTo>
                                <a:lnTo>
                                  <a:pt x="1287" y="0"/>
                                </a:lnTo>
                                <a:lnTo>
                                  <a:pt x="0" y="0"/>
                                </a:lnTo>
                                <a:lnTo>
                                  <a:pt x="0" y="593"/>
                                </a:lnTo>
                                <a:close/>
                              </a:path>
                            </a:pathLst>
                          </a:custGeom>
                          <a:solidFill>
                            <a:srgbClr val="ffffff"/>
                          </a:solidFill>
                          <a:ln w="0">
                            <a:noFill/>
                          </a:ln>
                        </wps:spPr>
                        <wps:style>
                          <a:lnRef idx="0"/>
                          <a:fillRef idx="0"/>
                          <a:effectRef idx="0"/>
                          <a:fontRef idx="minor"/>
                        </wps:style>
                        <wps:bodyPr/>
                      </wps:wsp>
                      <wps:wsp>
                        <wps:cNvSpPr/>
                        <wps:spPr>
                          <a:xfrm>
                            <a:off x="2252880" y="2733840"/>
                            <a:ext cx="72360" cy="108720"/>
                          </a:xfrm>
                          <a:custGeom>
                            <a:avLst/>
                            <a:gdLst/>
                            <a:ahLst/>
                            <a:rect l="l" t="t" r="r" b="b"/>
                            <a:pathLst>
                              <a:path w="145" h="174">
                                <a:moveTo>
                                  <a:pt x="145" y="174"/>
                                </a:moveTo>
                                <a:lnTo>
                                  <a:pt x="0" y="0"/>
                                </a:lnTo>
                                <a:lnTo>
                                  <a:pt x="0" y="174"/>
                                </a:lnTo>
                                <a:lnTo>
                                  <a:pt x="145" y="174"/>
                                </a:lnTo>
                                <a:close/>
                              </a:path>
                            </a:pathLst>
                          </a:custGeom>
                          <a:noFill/>
                          <a:ln w="2520">
                            <a:solidFill>
                              <a:srgbClr val="000000"/>
                            </a:solidFill>
                            <a:round/>
                          </a:ln>
                        </wps:spPr>
                        <wps:style>
                          <a:lnRef idx="0"/>
                          <a:fillRef idx="0"/>
                          <a:effectRef idx="0"/>
                          <a:fontRef idx="minor"/>
                        </wps:style>
                        <wps:bodyPr/>
                      </wps:wsp>
                      <wps:wsp>
                        <wps:cNvSpPr/>
                        <wps:spPr>
                          <a:xfrm>
                            <a:off x="1601640" y="2733840"/>
                            <a:ext cx="723960" cy="376560"/>
                          </a:xfrm>
                          <a:custGeom>
                            <a:avLst/>
                            <a:gdLst/>
                            <a:ahLst/>
                            <a:rect l="l" t="t" r="r" b="b"/>
                            <a:pathLst>
                              <a:path w="1432" h="593">
                                <a:moveTo>
                                  <a:pt x="0" y="593"/>
                                </a:moveTo>
                                <a:lnTo>
                                  <a:pt x="1432" y="593"/>
                                </a:lnTo>
                                <a:lnTo>
                                  <a:pt x="1432" y="174"/>
                                </a:lnTo>
                                <a:lnTo>
                                  <a:pt x="1287" y="174"/>
                                </a:lnTo>
                                <a:lnTo>
                                  <a:pt x="1287" y="0"/>
                                </a:lnTo>
                                <a:lnTo>
                                  <a:pt x="0" y="0"/>
                                </a:lnTo>
                                <a:lnTo>
                                  <a:pt x="0" y="593"/>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1637640" y="2842200"/>
                            <a:ext cx="6732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Stanje zahtjeva </w:t>
                              </w:r>
                            </w:p>
                          </w:txbxContent>
                        </wps:txbx>
                        <wps:bodyPr wrap="square" lIns="0" rIns="0" tIns="0" bIns="0" anchor="t">
                          <a:noAutofit/>
                        </wps:bodyPr>
                      </wps:wsp>
                      <wps:wsp>
                        <wps:cNvSpPr txBox="1"/>
                        <wps:spPr>
                          <a:xfrm>
                            <a:off x="2180520" y="2842200"/>
                            <a:ext cx="914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txBox="1"/>
                        <wps:spPr>
                          <a:xfrm>
                            <a:off x="1636920" y="2950920"/>
                            <a:ext cx="7156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HVAĆEN</w:t>
                              </w:r>
                            </w:p>
                          </w:txbxContent>
                        </wps:txbx>
                        <wps:bodyPr wrap="square" lIns="0" rIns="0" tIns="0" bIns="0" anchor="t">
                          <a:noAutofit/>
                        </wps:bodyPr>
                      </wps:wsp>
                      <wps:wsp>
                        <wps:cNvSpPr txBox="1"/>
                        <wps:spPr>
                          <a:xfrm>
                            <a:off x="1691640" y="2710080"/>
                            <a:ext cx="547200" cy="119520"/>
                          </a:xfrm>
                          <a:prstGeom prst="rect">
                            <a:avLst/>
                          </a:prstGeom>
                          <a:noFill/>
                          <a:ln w="0">
                            <a:noFill/>
                          </a:ln>
                        </wps:spPr>
                        <wps:bodyPr/>
                      </wps:wsp>
                      <wps:wsp>
                        <wps:cNvSpPr/>
                        <wps:spPr>
                          <a:xfrm>
                            <a:off x="2817360" y="3942720"/>
                            <a:ext cx="368280" cy="173520"/>
                          </a:xfrm>
                          <a:custGeom>
                            <a:avLst/>
                            <a:gdLst/>
                            <a:ahLst/>
                            <a:rect l="l" t="t" r="r" b="b"/>
                            <a:pathLst>
                              <a:path w="580" h="273">
                                <a:moveTo>
                                  <a:pt x="0" y="0"/>
                                </a:moveTo>
                                <a:lnTo>
                                  <a:pt x="34" y="4"/>
                                </a:lnTo>
                                <a:lnTo>
                                  <a:pt x="66" y="7"/>
                                </a:lnTo>
                                <a:lnTo>
                                  <a:pt x="98" y="12"/>
                                </a:lnTo>
                                <a:lnTo>
                                  <a:pt x="129" y="16"/>
                                </a:lnTo>
                                <a:lnTo>
                                  <a:pt x="158" y="20"/>
                                </a:lnTo>
                                <a:lnTo>
                                  <a:pt x="187" y="24"/>
                                </a:lnTo>
                                <a:lnTo>
                                  <a:pt x="215" y="29"/>
                                </a:lnTo>
                                <a:lnTo>
                                  <a:pt x="241" y="33"/>
                                </a:lnTo>
                                <a:lnTo>
                                  <a:pt x="267" y="36"/>
                                </a:lnTo>
                                <a:lnTo>
                                  <a:pt x="291" y="41"/>
                                </a:lnTo>
                                <a:lnTo>
                                  <a:pt x="315" y="45"/>
                                </a:lnTo>
                                <a:lnTo>
                                  <a:pt x="337" y="49"/>
                                </a:lnTo>
                                <a:lnTo>
                                  <a:pt x="359" y="53"/>
                                </a:lnTo>
                                <a:lnTo>
                                  <a:pt x="379" y="58"/>
                                </a:lnTo>
                                <a:lnTo>
                                  <a:pt x="398" y="63"/>
                                </a:lnTo>
                                <a:lnTo>
                                  <a:pt x="418" y="66"/>
                                </a:lnTo>
                                <a:lnTo>
                                  <a:pt x="435" y="71"/>
                                </a:lnTo>
                                <a:lnTo>
                                  <a:pt x="452" y="75"/>
                                </a:lnTo>
                                <a:lnTo>
                                  <a:pt x="467" y="80"/>
                                </a:lnTo>
                                <a:lnTo>
                                  <a:pt x="482" y="83"/>
                                </a:lnTo>
                                <a:lnTo>
                                  <a:pt x="495" y="88"/>
                                </a:lnTo>
                                <a:lnTo>
                                  <a:pt x="508" y="92"/>
                                </a:lnTo>
                                <a:lnTo>
                                  <a:pt x="519" y="97"/>
                                </a:lnTo>
                                <a:lnTo>
                                  <a:pt x="530" y="101"/>
                                </a:lnTo>
                                <a:lnTo>
                                  <a:pt x="540" y="105"/>
                                </a:lnTo>
                                <a:lnTo>
                                  <a:pt x="548" y="110"/>
                                </a:lnTo>
                                <a:lnTo>
                                  <a:pt x="555" y="113"/>
                                </a:lnTo>
                                <a:lnTo>
                                  <a:pt x="562" y="118"/>
                                </a:lnTo>
                                <a:lnTo>
                                  <a:pt x="568" y="123"/>
                                </a:lnTo>
                                <a:lnTo>
                                  <a:pt x="572" y="127"/>
                                </a:lnTo>
                                <a:lnTo>
                                  <a:pt x="576" y="132"/>
                                </a:lnTo>
                                <a:lnTo>
                                  <a:pt x="578" y="135"/>
                                </a:lnTo>
                                <a:lnTo>
                                  <a:pt x="580" y="140"/>
                                </a:lnTo>
                                <a:lnTo>
                                  <a:pt x="580" y="144"/>
                                </a:lnTo>
                                <a:lnTo>
                                  <a:pt x="580" y="148"/>
                                </a:lnTo>
                                <a:lnTo>
                                  <a:pt x="578" y="153"/>
                                </a:lnTo>
                                <a:lnTo>
                                  <a:pt x="576" y="157"/>
                                </a:lnTo>
                                <a:lnTo>
                                  <a:pt x="572" y="162"/>
                                </a:lnTo>
                                <a:lnTo>
                                  <a:pt x="568" y="167"/>
                                </a:lnTo>
                                <a:lnTo>
                                  <a:pt x="562" y="170"/>
                                </a:lnTo>
                                <a:lnTo>
                                  <a:pt x="555" y="175"/>
                                </a:lnTo>
                                <a:lnTo>
                                  <a:pt x="548" y="179"/>
                                </a:lnTo>
                                <a:lnTo>
                                  <a:pt x="539" y="184"/>
                                </a:lnTo>
                                <a:lnTo>
                                  <a:pt x="530" y="187"/>
                                </a:lnTo>
                                <a:lnTo>
                                  <a:pt x="519" y="192"/>
                                </a:lnTo>
                                <a:lnTo>
                                  <a:pt x="507" y="197"/>
                                </a:lnTo>
                                <a:lnTo>
                                  <a:pt x="495" y="200"/>
                                </a:lnTo>
                                <a:lnTo>
                                  <a:pt x="481" y="205"/>
                                </a:lnTo>
                                <a:lnTo>
                                  <a:pt x="466" y="209"/>
                                </a:lnTo>
                                <a:lnTo>
                                  <a:pt x="450" y="214"/>
                                </a:lnTo>
                                <a:lnTo>
                                  <a:pt x="435" y="217"/>
                                </a:lnTo>
                                <a:lnTo>
                                  <a:pt x="417" y="222"/>
                                </a:lnTo>
                                <a:lnTo>
                                  <a:pt x="398" y="227"/>
                                </a:lnTo>
                                <a:lnTo>
                                  <a:pt x="378" y="231"/>
                                </a:lnTo>
                                <a:lnTo>
                                  <a:pt x="357" y="235"/>
                                </a:lnTo>
                                <a:lnTo>
                                  <a:pt x="336" y="239"/>
                                </a:lnTo>
                                <a:lnTo>
                                  <a:pt x="313" y="244"/>
                                </a:lnTo>
                                <a:lnTo>
                                  <a:pt x="290" y="248"/>
                                </a:lnTo>
                                <a:lnTo>
                                  <a:pt x="264" y="252"/>
                                </a:lnTo>
                                <a:lnTo>
                                  <a:pt x="239" y="256"/>
                                </a:lnTo>
                                <a:lnTo>
                                  <a:pt x="212" y="261"/>
                                </a:lnTo>
                                <a:lnTo>
                                  <a:pt x="185" y="264"/>
                                </a:lnTo>
                                <a:lnTo>
                                  <a:pt x="156" y="269"/>
                                </a:lnTo>
                                <a:lnTo>
                                  <a:pt x="126" y="273"/>
                                </a:lnTo>
                              </a:path>
                            </a:pathLst>
                          </a:custGeom>
                          <a:noFill/>
                          <a:ln w="0">
                            <a:noFill/>
                          </a:ln>
                        </wps:spPr>
                        <wps:style>
                          <a:lnRef idx="0"/>
                          <a:fillRef idx="0"/>
                          <a:effectRef idx="0"/>
                          <a:fontRef idx="minor"/>
                        </wps:style>
                        <wps:bodyPr/>
                      </wps:wsp>
                      <wps:wsp>
                        <wps:cNvSpPr/>
                        <wps:spPr>
                          <a:xfrm>
                            <a:off x="2817360" y="4098240"/>
                            <a:ext cx="41760" cy="46440"/>
                          </a:xfrm>
                          <a:custGeom>
                            <a:avLst/>
                            <a:gdLst/>
                            <a:ahLst/>
                            <a:rect l="l" t="t" r="r" b="b"/>
                            <a:pathLst>
                              <a:path w="66" h="73">
                                <a:moveTo>
                                  <a:pt x="0" y="45"/>
                                </a:moveTo>
                                <a:lnTo>
                                  <a:pt x="58" y="0"/>
                                </a:lnTo>
                                <a:lnTo>
                                  <a:pt x="66" y="73"/>
                                </a:lnTo>
                                <a:lnTo>
                                  <a:pt x="0" y="45"/>
                                </a:lnTo>
                                <a:close/>
                                <a:moveTo>
                                  <a:pt x="58" y="0"/>
                                </a:moveTo>
                                <a:lnTo>
                                  <a:pt x="0" y="45"/>
                                </a:lnTo>
                                <a:lnTo>
                                  <a:pt x="58" y="0"/>
                                </a:lnTo>
                                <a:close/>
                              </a:path>
                            </a:pathLst>
                          </a:custGeom>
                          <a:noFill/>
                          <a:ln w="0">
                            <a:noFill/>
                          </a:ln>
                        </wps:spPr>
                        <wps:style>
                          <a:lnRef idx="0"/>
                          <a:fillRef idx="0"/>
                          <a:effectRef idx="0"/>
                          <a:fontRef idx="minor"/>
                        </wps:style>
                        <wps:bodyPr/>
                      </wps:wsp>
                      <wps:wsp>
                        <wps:cNvSpPr/>
                        <wps:spPr>
                          <a:xfrm>
                            <a:off x="2817360" y="4098240"/>
                            <a:ext cx="41760" cy="46440"/>
                          </a:xfrm>
                          <a:custGeom>
                            <a:avLst/>
                            <a:gdLst/>
                            <a:ahLst/>
                            <a:rect l="l" t="t" r="r" b="b"/>
                            <a:pathLst>
                              <a:path w="66" h="73">
                                <a:moveTo>
                                  <a:pt x="0" y="45"/>
                                </a:moveTo>
                                <a:lnTo>
                                  <a:pt x="58" y="0"/>
                                </a:lnTo>
                                <a:lnTo>
                                  <a:pt x="66" y="73"/>
                                </a:lnTo>
                                <a:lnTo>
                                  <a:pt x="0" y="45"/>
                                </a:lnTo>
                                <a:close/>
                              </a:path>
                            </a:pathLst>
                          </a:custGeom>
                          <a:noFill/>
                          <a:ln w="0">
                            <a:noFill/>
                          </a:ln>
                        </wps:spPr>
                        <wps:style>
                          <a:lnRef idx="0"/>
                          <a:fillRef idx="0"/>
                          <a:effectRef idx="0"/>
                          <a:fontRef idx="minor"/>
                        </wps:style>
                        <wps:bodyPr/>
                      </wps:wsp>
                      <wps:wsp>
                        <wps:cNvSpPr/>
                        <wps:spPr>
                          <a:xfrm flipH="1">
                            <a:off x="2817360" y="4098240"/>
                            <a:ext cx="36720" cy="28440"/>
                          </a:xfrm>
                          <a:prstGeom prst="line">
                            <a:avLst/>
                          </a:prstGeom>
                          <a:ln w="0">
                            <a:noFill/>
                          </a:ln>
                        </wps:spPr>
                        <wps:style>
                          <a:lnRef idx="0"/>
                          <a:fillRef idx="0"/>
                          <a:effectRef idx="0"/>
                          <a:fontRef idx="minor"/>
                        </wps:style>
                        <wps:bodyPr/>
                      </wps:wsp>
                      <wps:wsp>
                        <wps:cNvSpPr/>
                        <wps:spPr>
                          <a:xfrm flipV="1">
                            <a:off x="2857680" y="4112280"/>
                            <a:ext cx="63000" cy="8280"/>
                          </a:xfrm>
                          <a:prstGeom prst="line">
                            <a:avLst/>
                          </a:prstGeom>
                          <a:ln w="0">
                            <a:noFill/>
                          </a:ln>
                        </wps:spPr>
                        <wps:style>
                          <a:lnRef idx="0"/>
                          <a:fillRef idx="0"/>
                          <a:effectRef idx="0"/>
                          <a:fontRef idx="minor"/>
                        </wps:style>
                        <wps:bodyPr/>
                      </wps:wsp>
                      <wps:wsp>
                        <wps:cNvSpPr/>
                        <wps:spPr>
                          <a:xfrm>
                            <a:off x="3237840" y="3985920"/>
                            <a:ext cx="905040" cy="97920"/>
                          </a:xfrm>
                          <a:prstGeom prst="rect">
                            <a:avLst/>
                          </a:prstGeom>
                          <a:solidFill>
                            <a:srgbClr val="ffffff"/>
                          </a:solidFill>
                          <a:ln w="0">
                            <a:noFill/>
                          </a:ln>
                        </wps:spPr>
                        <wps:style>
                          <a:lnRef idx="0"/>
                          <a:fillRef idx="0"/>
                          <a:effectRef idx="0"/>
                          <a:fontRef idx="minor"/>
                        </wps:style>
                        <wps:bodyPr/>
                      </wps:wsp>
                      <wps:wsp>
                        <wps:cNvSpPr txBox="1"/>
                        <wps:spPr>
                          <a:xfrm>
                            <a:off x="3241080" y="3984480"/>
                            <a:ext cx="966960" cy="119520"/>
                          </a:xfrm>
                          <a:prstGeom prst="rect">
                            <a:avLst/>
                          </a:prstGeom>
                          <a:noFill/>
                          <a:ln w="0">
                            <a:noFill/>
                          </a:ln>
                        </wps:spPr>
                        <wps:bodyPr/>
                      </wps:wsp>
                      <wps:wsp>
                        <wps:cNvSpPr txBox="1"/>
                        <wps:spPr>
                          <a:xfrm>
                            <a:off x="4092120" y="3984480"/>
                            <a:ext cx="99000" cy="119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814480" y="3721680"/>
                            <a:ext cx="812160" cy="224280"/>
                          </a:xfrm>
                          <a:custGeom>
                            <a:avLst/>
                            <a:gdLst/>
                            <a:ahLst/>
                            <a:rect l="l" t="t" r="r" b="b"/>
                            <a:pathLst>
                              <a:path w="1279" h="353">
                                <a:moveTo>
                                  <a:pt x="1275" y="11"/>
                                </a:moveTo>
                                <a:lnTo>
                                  <a:pt x="1197" y="33"/>
                                </a:lnTo>
                                <a:lnTo>
                                  <a:pt x="1195" y="33"/>
                                </a:lnTo>
                                <a:lnTo>
                                  <a:pt x="1192" y="32"/>
                                </a:lnTo>
                                <a:lnTo>
                                  <a:pt x="1191" y="30"/>
                                </a:lnTo>
                                <a:lnTo>
                                  <a:pt x="1190" y="28"/>
                                </a:lnTo>
                                <a:lnTo>
                                  <a:pt x="1190" y="26"/>
                                </a:lnTo>
                                <a:lnTo>
                                  <a:pt x="1191" y="23"/>
                                </a:lnTo>
                                <a:lnTo>
                                  <a:pt x="1192" y="22"/>
                                </a:lnTo>
                                <a:lnTo>
                                  <a:pt x="1195" y="21"/>
                                </a:lnTo>
                                <a:lnTo>
                                  <a:pt x="1273" y="0"/>
                                </a:lnTo>
                                <a:lnTo>
                                  <a:pt x="1274" y="0"/>
                                </a:lnTo>
                                <a:lnTo>
                                  <a:pt x="1277" y="0"/>
                                </a:lnTo>
                                <a:lnTo>
                                  <a:pt x="1279" y="1"/>
                                </a:lnTo>
                                <a:lnTo>
                                  <a:pt x="1279" y="4"/>
                                </a:lnTo>
                                <a:lnTo>
                                  <a:pt x="1279" y="6"/>
                                </a:lnTo>
                                <a:lnTo>
                                  <a:pt x="1279" y="9"/>
                                </a:lnTo>
                                <a:lnTo>
                                  <a:pt x="1278" y="10"/>
                                </a:lnTo>
                                <a:lnTo>
                                  <a:pt x="1275" y="11"/>
                                </a:lnTo>
                                <a:lnTo>
                                  <a:pt x="1275" y="11"/>
                                </a:lnTo>
                                <a:close/>
                                <a:moveTo>
                                  <a:pt x="1141" y="47"/>
                                </a:moveTo>
                                <a:lnTo>
                                  <a:pt x="1063" y="69"/>
                                </a:lnTo>
                                <a:lnTo>
                                  <a:pt x="1060" y="69"/>
                                </a:lnTo>
                                <a:lnTo>
                                  <a:pt x="1058" y="68"/>
                                </a:lnTo>
                                <a:lnTo>
                                  <a:pt x="1057" y="67"/>
                                </a:lnTo>
                                <a:lnTo>
                                  <a:pt x="1056" y="64"/>
                                </a:lnTo>
                                <a:lnTo>
                                  <a:pt x="1056" y="62"/>
                                </a:lnTo>
                                <a:lnTo>
                                  <a:pt x="1056" y="59"/>
                                </a:lnTo>
                                <a:lnTo>
                                  <a:pt x="1058" y="58"/>
                                </a:lnTo>
                                <a:lnTo>
                                  <a:pt x="1059" y="57"/>
                                </a:lnTo>
                                <a:lnTo>
                                  <a:pt x="1138" y="36"/>
                                </a:lnTo>
                                <a:lnTo>
                                  <a:pt x="1140" y="36"/>
                                </a:lnTo>
                                <a:lnTo>
                                  <a:pt x="1143" y="36"/>
                                </a:lnTo>
                                <a:lnTo>
                                  <a:pt x="1144" y="38"/>
                                </a:lnTo>
                                <a:lnTo>
                                  <a:pt x="1145" y="40"/>
                                </a:lnTo>
                                <a:lnTo>
                                  <a:pt x="1145" y="42"/>
                                </a:lnTo>
                                <a:lnTo>
                                  <a:pt x="1145" y="45"/>
                                </a:lnTo>
                                <a:lnTo>
                                  <a:pt x="1143" y="46"/>
                                </a:lnTo>
                                <a:lnTo>
                                  <a:pt x="1141" y="47"/>
                                </a:lnTo>
                                <a:lnTo>
                                  <a:pt x="1141" y="47"/>
                                </a:lnTo>
                                <a:close/>
                                <a:moveTo>
                                  <a:pt x="1007" y="83"/>
                                </a:moveTo>
                                <a:lnTo>
                                  <a:pt x="929" y="105"/>
                                </a:lnTo>
                                <a:lnTo>
                                  <a:pt x="926" y="105"/>
                                </a:lnTo>
                                <a:lnTo>
                                  <a:pt x="924" y="104"/>
                                </a:lnTo>
                                <a:lnTo>
                                  <a:pt x="923" y="103"/>
                                </a:lnTo>
                                <a:lnTo>
                                  <a:pt x="922" y="100"/>
                                </a:lnTo>
                                <a:lnTo>
                                  <a:pt x="922" y="98"/>
                                </a:lnTo>
                                <a:lnTo>
                                  <a:pt x="922" y="96"/>
                                </a:lnTo>
                                <a:lnTo>
                                  <a:pt x="923" y="94"/>
                                </a:lnTo>
                                <a:lnTo>
                                  <a:pt x="925" y="93"/>
                                </a:lnTo>
                                <a:lnTo>
                                  <a:pt x="1004" y="73"/>
                                </a:lnTo>
                                <a:lnTo>
                                  <a:pt x="1006" y="73"/>
                                </a:lnTo>
                                <a:lnTo>
                                  <a:pt x="1009" y="73"/>
                                </a:lnTo>
                                <a:lnTo>
                                  <a:pt x="1010" y="74"/>
                                </a:lnTo>
                                <a:lnTo>
                                  <a:pt x="1011" y="76"/>
                                </a:lnTo>
                                <a:lnTo>
                                  <a:pt x="1011" y="79"/>
                                </a:lnTo>
                                <a:lnTo>
                                  <a:pt x="1010" y="81"/>
                                </a:lnTo>
                                <a:lnTo>
                                  <a:pt x="1009" y="82"/>
                                </a:lnTo>
                                <a:lnTo>
                                  <a:pt x="1007" y="83"/>
                                </a:lnTo>
                                <a:lnTo>
                                  <a:pt x="1007" y="83"/>
                                </a:lnTo>
                                <a:close/>
                                <a:moveTo>
                                  <a:pt x="872" y="120"/>
                                </a:moveTo>
                                <a:lnTo>
                                  <a:pt x="795" y="141"/>
                                </a:lnTo>
                                <a:lnTo>
                                  <a:pt x="792" y="141"/>
                                </a:lnTo>
                                <a:lnTo>
                                  <a:pt x="790" y="140"/>
                                </a:lnTo>
                                <a:lnTo>
                                  <a:pt x="788" y="139"/>
                                </a:lnTo>
                                <a:lnTo>
                                  <a:pt x="788" y="137"/>
                                </a:lnTo>
                                <a:lnTo>
                                  <a:pt x="786" y="134"/>
                                </a:lnTo>
                                <a:lnTo>
                                  <a:pt x="788" y="132"/>
                                </a:lnTo>
                                <a:lnTo>
                                  <a:pt x="789" y="131"/>
                                </a:lnTo>
                                <a:lnTo>
                                  <a:pt x="791" y="129"/>
                                </a:lnTo>
                                <a:lnTo>
                                  <a:pt x="870" y="109"/>
                                </a:lnTo>
                                <a:lnTo>
                                  <a:pt x="872" y="109"/>
                                </a:lnTo>
                                <a:lnTo>
                                  <a:pt x="873" y="109"/>
                                </a:lnTo>
                                <a:lnTo>
                                  <a:pt x="876" y="110"/>
                                </a:lnTo>
                                <a:lnTo>
                                  <a:pt x="877" y="112"/>
                                </a:lnTo>
                                <a:lnTo>
                                  <a:pt x="877" y="115"/>
                                </a:lnTo>
                                <a:lnTo>
                                  <a:pt x="876" y="117"/>
                                </a:lnTo>
                                <a:lnTo>
                                  <a:pt x="874" y="119"/>
                                </a:lnTo>
                                <a:lnTo>
                                  <a:pt x="872" y="120"/>
                                </a:lnTo>
                                <a:lnTo>
                                  <a:pt x="872" y="120"/>
                                </a:lnTo>
                                <a:close/>
                                <a:moveTo>
                                  <a:pt x="738" y="156"/>
                                </a:moveTo>
                                <a:lnTo>
                                  <a:pt x="660" y="178"/>
                                </a:lnTo>
                                <a:lnTo>
                                  <a:pt x="657" y="178"/>
                                </a:lnTo>
                                <a:lnTo>
                                  <a:pt x="656" y="176"/>
                                </a:lnTo>
                                <a:lnTo>
                                  <a:pt x="653" y="175"/>
                                </a:lnTo>
                                <a:lnTo>
                                  <a:pt x="652" y="173"/>
                                </a:lnTo>
                                <a:lnTo>
                                  <a:pt x="652" y="170"/>
                                </a:lnTo>
                                <a:lnTo>
                                  <a:pt x="653" y="168"/>
                                </a:lnTo>
                                <a:lnTo>
                                  <a:pt x="655" y="167"/>
                                </a:lnTo>
                                <a:lnTo>
                                  <a:pt x="657" y="166"/>
                                </a:lnTo>
                                <a:lnTo>
                                  <a:pt x="736" y="145"/>
                                </a:lnTo>
                                <a:lnTo>
                                  <a:pt x="737" y="145"/>
                                </a:lnTo>
                                <a:lnTo>
                                  <a:pt x="739" y="145"/>
                                </a:lnTo>
                                <a:lnTo>
                                  <a:pt x="742" y="146"/>
                                </a:lnTo>
                                <a:lnTo>
                                  <a:pt x="743" y="149"/>
                                </a:lnTo>
                                <a:lnTo>
                                  <a:pt x="743" y="151"/>
                                </a:lnTo>
                                <a:lnTo>
                                  <a:pt x="742" y="154"/>
                                </a:lnTo>
                                <a:lnTo>
                                  <a:pt x="740" y="155"/>
                                </a:lnTo>
                                <a:lnTo>
                                  <a:pt x="738" y="156"/>
                                </a:lnTo>
                                <a:lnTo>
                                  <a:pt x="738" y="156"/>
                                </a:lnTo>
                                <a:close/>
                                <a:moveTo>
                                  <a:pt x="604" y="192"/>
                                </a:moveTo>
                                <a:lnTo>
                                  <a:pt x="525" y="213"/>
                                </a:lnTo>
                                <a:lnTo>
                                  <a:pt x="523" y="213"/>
                                </a:lnTo>
                                <a:lnTo>
                                  <a:pt x="521" y="213"/>
                                </a:lnTo>
                                <a:lnTo>
                                  <a:pt x="519" y="211"/>
                                </a:lnTo>
                                <a:lnTo>
                                  <a:pt x="518" y="209"/>
                                </a:lnTo>
                                <a:lnTo>
                                  <a:pt x="518" y="207"/>
                                </a:lnTo>
                                <a:lnTo>
                                  <a:pt x="519" y="204"/>
                                </a:lnTo>
                                <a:lnTo>
                                  <a:pt x="521" y="203"/>
                                </a:lnTo>
                                <a:lnTo>
                                  <a:pt x="523" y="202"/>
                                </a:lnTo>
                                <a:lnTo>
                                  <a:pt x="600" y="181"/>
                                </a:lnTo>
                                <a:lnTo>
                                  <a:pt x="603" y="181"/>
                                </a:lnTo>
                                <a:lnTo>
                                  <a:pt x="605" y="181"/>
                                </a:lnTo>
                                <a:lnTo>
                                  <a:pt x="606" y="183"/>
                                </a:lnTo>
                                <a:lnTo>
                                  <a:pt x="608" y="185"/>
                                </a:lnTo>
                                <a:lnTo>
                                  <a:pt x="608" y="187"/>
                                </a:lnTo>
                                <a:lnTo>
                                  <a:pt x="608" y="190"/>
                                </a:lnTo>
                                <a:lnTo>
                                  <a:pt x="606" y="191"/>
                                </a:lnTo>
                                <a:lnTo>
                                  <a:pt x="604" y="192"/>
                                </a:lnTo>
                                <a:lnTo>
                                  <a:pt x="604" y="192"/>
                                </a:lnTo>
                                <a:close/>
                                <a:moveTo>
                                  <a:pt x="470" y="228"/>
                                </a:moveTo>
                                <a:lnTo>
                                  <a:pt x="391" y="249"/>
                                </a:lnTo>
                                <a:lnTo>
                                  <a:pt x="389" y="249"/>
                                </a:lnTo>
                                <a:lnTo>
                                  <a:pt x="387" y="249"/>
                                </a:lnTo>
                                <a:lnTo>
                                  <a:pt x="385" y="248"/>
                                </a:lnTo>
                                <a:lnTo>
                                  <a:pt x="384" y="245"/>
                                </a:lnTo>
                                <a:lnTo>
                                  <a:pt x="384" y="243"/>
                                </a:lnTo>
                                <a:lnTo>
                                  <a:pt x="384" y="240"/>
                                </a:lnTo>
                                <a:lnTo>
                                  <a:pt x="387" y="239"/>
                                </a:lnTo>
                                <a:lnTo>
                                  <a:pt x="388" y="238"/>
                                </a:lnTo>
                                <a:lnTo>
                                  <a:pt x="466" y="218"/>
                                </a:lnTo>
                                <a:lnTo>
                                  <a:pt x="469" y="218"/>
                                </a:lnTo>
                                <a:lnTo>
                                  <a:pt x="471" y="218"/>
                                </a:lnTo>
                                <a:lnTo>
                                  <a:pt x="472" y="219"/>
                                </a:lnTo>
                                <a:lnTo>
                                  <a:pt x="474" y="221"/>
                                </a:lnTo>
                                <a:lnTo>
                                  <a:pt x="474" y="224"/>
                                </a:lnTo>
                                <a:lnTo>
                                  <a:pt x="474" y="226"/>
                                </a:lnTo>
                                <a:lnTo>
                                  <a:pt x="471" y="227"/>
                                </a:lnTo>
                                <a:lnTo>
                                  <a:pt x="470" y="228"/>
                                </a:lnTo>
                                <a:lnTo>
                                  <a:pt x="470" y="228"/>
                                </a:lnTo>
                                <a:close/>
                                <a:moveTo>
                                  <a:pt x="335" y="265"/>
                                </a:moveTo>
                                <a:lnTo>
                                  <a:pt x="257" y="285"/>
                                </a:lnTo>
                                <a:lnTo>
                                  <a:pt x="255" y="285"/>
                                </a:lnTo>
                                <a:lnTo>
                                  <a:pt x="253" y="285"/>
                                </a:lnTo>
                                <a:lnTo>
                                  <a:pt x="250" y="284"/>
                                </a:lnTo>
                                <a:lnTo>
                                  <a:pt x="250" y="282"/>
                                </a:lnTo>
                                <a:lnTo>
                                  <a:pt x="250" y="279"/>
                                </a:lnTo>
                                <a:lnTo>
                                  <a:pt x="250" y="277"/>
                                </a:lnTo>
                                <a:lnTo>
                                  <a:pt x="251" y="276"/>
                                </a:lnTo>
                                <a:lnTo>
                                  <a:pt x="254" y="274"/>
                                </a:lnTo>
                                <a:lnTo>
                                  <a:pt x="332" y="254"/>
                                </a:lnTo>
                                <a:lnTo>
                                  <a:pt x="335" y="254"/>
                                </a:lnTo>
                                <a:lnTo>
                                  <a:pt x="337" y="254"/>
                                </a:lnTo>
                                <a:lnTo>
                                  <a:pt x="338" y="255"/>
                                </a:lnTo>
                                <a:lnTo>
                                  <a:pt x="339" y="257"/>
                                </a:lnTo>
                                <a:lnTo>
                                  <a:pt x="339" y="260"/>
                                </a:lnTo>
                                <a:lnTo>
                                  <a:pt x="338" y="262"/>
                                </a:lnTo>
                                <a:lnTo>
                                  <a:pt x="337" y="263"/>
                                </a:lnTo>
                                <a:lnTo>
                                  <a:pt x="335" y="265"/>
                                </a:lnTo>
                                <a:lnTo>
                                  <a:pt x="335" y="265"/>
                                </a:lnTo>
                                <a:close/>
                                <a:moveTo>
                                  <a:pt x="201" y="301"/>
                                </a:moveTo>
                                <a:lnTo>
                                  <a:pt x="122" y="321"/>
                                </a:lnTo>
                                <a:lnTo>
                                  <a:pt x="120" y="321"/>
                                </a:lnTo>
                                <a:lnTo>
                                  <a:pt x="118" y="321"/>
                                </a:lnTo>
                                <a:lnTo>
                                  <a:pt x="116" y="320"/>
                                </a:lnTo>
                                <a:lnTo>
                                  <a:pt x="115" y="318"/>
                                </a:lnTo>
                                <a:lnTo>
                                  <a:pt x="115" y="315"/>
                                </a:lnTo>
                                <a:lnTo>
                                  <a:pt x="116" y="313"/>
                                </a:lnTo>
                                <a:lnTo>
                                  <a:pt x="117" y="312"/>
                                </a:lnTo>
                                <a:lnTo>
                                  <a:pt x="120" y="311"/>
                                </a:lnTo>
                                <a:lnTo>
                                  <a:pt x="198" y="290"/>
                                </a:lnTo>
                                <a:lnTo>
                                  <a:pt x="201" y="289"/>
                                </a:lnTo>
                                <a:lnTo>
                                  <a:pt x="202" y="290"/>
                                </a:lnTo>
                                <a:lnTo>
                                  <a:pt x="204" y="291"/>
                                </a:lnTo>
                                <a:lnTo>
                                  <a:pt x="205" y="294"/>
                                </a:lnTo>
                                <a:lnTo>
                                  <a:pt x="205" y="296"/>
                                </a:lnTo>
                                <a:lnTo>
                                  <a:pt x="204" y="298"/>
                                </a:lnTo>
                                <a:lnTo>
                                  <a:pt x="203" y="300"/>
                                </a:lnTo>
                                <a:lnTo>
                                  <a:pt x="201" y="301"/>
                                </a:lnTo>
                                <a:lnTo>
                                  <a:pt x="201" y="301"/>
                                </a:lnTo>
                                <a:close/>
                                <a:moveTo>
                                  <a:pt x="67" y="337"/>
                                </a:moveTo>
                                <a:lnTo>
                                  <a:pt x="7" y="353"/>
                                </a:lnTo>
                                <a:lnTo>
                                  <a:pt x="5" y="353"/>
                                </a:lnTo>
                                <a:lnTo>
                                  <a:pt x="3" y="353"/>
                                </a:lnTo>
                                <a:lnTo>
                                  <a:pt x="1" y="350"/>
                                </a:lnTo>
                                <a:lnTo>
                                  <a:pt x="0" y="349"/>
                                </a:lnTo>
                                <a:lnTo>
                                  <a:pt x="0" y="347"/>
                                </a:lnTo>
                                <a:lnTo>
                                  <a:pt x="0" y="344"/>
                                </a:lnTo>
                                <a:lnTo>
                                  <a:pt x="1" y="343"/>
                                </a:lnTo>
                                <a:lnTo>
                                  <a:pt x="4" y="342"/>
                                </a:lnTo>
                                <a:lnTo>
                                  <a:pt x="64" y="326"/>
                                </a:lnTo>
                                <a:lnTo>
                                  <a:pt x="65" y="325"/>
                                </a:lnTo>
                                <a:lnTo>
                                  <a:pt x="68" y="326"/>
                                </a:lnTo>
                                <a:lnTo>
                                  <a:pt x="69" y="327"/>
                                </a:lnTo>
                                <a:lnTo>
                                  <a:pt x="70" y="330"/>
                                </a:lnTo>
                                <a:lnTo>
                                  <a:pt x="70" y="332"/>
                                </a:lnTo>
                                <a:lnTo>
                                  <a:pt x="70" y="335"/>
                                </a:lnTo>
                                <a:lnTo>
                                  <a:pt x="69" y="336"/>
                                </a:lnTo>
                                <a:lnTo>
                                  <a:pt x="67" y="337"/>
                                </a:lnTo>
                                <a:lnTo>
                                  <a:pt x="67" y="337"/>
                                </a:lnTo>
                                <a:close/>
                              </a:path>
                            </a:pathLst>
                          </a:custGeom>
                          <a:noFill/>
                          <a:ln w="0">
                            <a:noFill/>
                          </a:ln>
                        </wps:spPr>
                        <wps:style>
                          <a:lnRef idx="0"/>
                          <a:fillRef idx="0"/>
                          <a:effectRef idx="0"/>
                          <a:fontRef idx="minor"/>
                        </wps:style>
                        <wps:bodyPr/>
                      </wps:wsp>
                      <wps:wsp>
                        <wps:cNvSpPr/>
                        <wps:spPr>
                          <a:xfrm>
                            <a:off x="3157200" y="3540600"/>
                            <a:ext cx="932760" cy="368280"/>
                          </a:xfrm>
                          <a:custGeom>
                            <a:avLst/>
                            <a:gdLst/>
                            <a:ahLst/>
                            <a:rect l="l" t="t" r="r" b="b"/>
                            <a:pathLst>
                              <a:path w="1469" h="580">
                                <a:moveTo>
                                  <a:pt x="1469" y="174"/>
                                </a:moveTo>
                                <a:lnTo>
                                  <a:pt x="1324" y="0"/>
                                </a:lnTo>
                                <a:lnTo>
                                  <a:pt x="1324" y="174"/>
                                </a:lnTo>
                                <a:lnTo>
                                  <a:pt x="1469" y="174"/>
                                </a:lnTo>
                                <a:close/>
                                <a:moveTo>
                                  <a:pt x="0" y="580"/>
                                </a:moveTo>
                                <a:lnTo>
                                  <a:pt x="1469" y="580"/>
                                </a:lnTo>
                                <a:lnTo>
                                  <a:pt x="1469" y="174"/>
                                </a:lnTo>
                                <a:lnTo>
                                  <a:pt x="1324" y="174"/>
                                </a:lnTo>
                                <a:lnTo>
                                  <a:pt x="1324" y="0"/>
                                </a:lnTo>
                                <a:lnTo>
                                  <a:pt x="0" y="0"/>
                                </a:lnTo>
                                <a:lnTo>
                                  <a:pt x="0" y="580"/>
                                </a:lnTo>
                                <a:close/>
                              </a:path>
                            </a:pathLst>
                          </a:custGeom>
                          <a:solidFill>
                            <a:srgbClr val="ffffff"/>
                          </a:solidFill>
                          <a:ln w="0">
                            <a:noFill/>
                          </a:ln>
                        </wps:spPr>
                        <wps:style>
                          <a:lnRef idx="0"/>
                          <a:fillRef idx="0"/>
                          <a:effectRef idx="0"/>
                          <a:fontRef idx="minor"/>
                        </wps:style>
                        <wps:bodyPr/>
                      </wps:wsp>
                      <wps:wsp>
                        <wps:cNvSpPr/>
                        <wps:spPr>
                          <a:xfrm>
                            <a:off x="3997800" y="3540600"/>
                            <a:ext cx="92160" cy="110520"/>
                          </a:xfrm>
                          <a:custGeom>
                            <a:avLst/>
                            <a:gdLst/>
                            <a:ahLst/>
                            <a:rect l="l" t="t" r="r" b="b"/>
                            <a:pathLst>
                              <a:path w="145" h="174">
                                <a:moveTo>
                                  <a:pt x="145" y="174"/>
                                </a:moveTo>
                                <a:lnTo>
                                  <a:pt x="0" y="0"/>
                                </a:lnTo>
                                <a:lnTo>
                                  <a:pt x="0" y="174"/>
                                </a:lnTo>
                                <a:lnTo>
                                  <a:pt x="145" y="174"/>
                                </a:lnTo>
                                <a:close/>
                              </a:path>
                            </a:pathLst>
                          </a:custGeom>
                          <a:noFill/>
                          <a:ln w="0">
                            <a:noFill/>
                          </a:ln>
                        </wps:spPr>
                        <wps:style>
                          <a:lnRef idx="0"/>
                          <a:fillRef idx="0"/>
                          <a:effectRef idx="0"/>
                          <a:fontRef idx="minor"/>
                        </wps:style>
                        <wps:bodyPr/>
                      </wps:wsp>
                      <wps:wsp>
                        <wps:cNvSpPr/>
                        <wps:spPr>
                          <a:xfrm>
                            <a:off x="3157200" y="3540600"/>
                            <a:ext cx="932760" cy="368280"/>
                          </a:xfrm>
                          <a:custGeom>
                            <a:avLst/>
                            <a:gdLst/>
                            <a:ahLst/>
                            <a:rect l="l" t="t" r="r" b="b"/>
                            <a:pathLst>
                              <a:path w="1469" h="580">
                                <a:moveTo>
                                  <a:pt x="0" y="580"/>
                                </a:moveTo>
                                <a:lnTo>
                                  <a:pt x="1469" y="580"/>
                                </a:lnTo>
                                <a:lnTo>
                                  <a:pt x="1469" y="174"/>
                                </a:lnTo>
                                <a:lnTo>
                                  <a:pt x="1324" y="174"/>
                                </a:lnTo>
                                <a:lnTo>
                                  <a:pt x="1324" y="0"/>
                                </a:lnTo>
                                <a:lnTo>
                                  <a:pt x="0" y="0"/>
                                </a:lnTo>
                                <a:lnTo>
                                  <a:pt x="0" y="580"/>
                                </a:lnTo>
                                <a:close/>
                              </a:path>
                            </a:pathLst>
                          </a:custGeom>
                          <a:noFill/>
                          <a:ln w="0">
                            <a:noFill/>
                          </a:ln>
                        </wps:spPr>
                        <wps:style>
                          <a:lnRef idx="0"/>
                          <a:fillRef idx="0"/>
                          <a:effectRef idx="0"/>
                          <a:fontRef idx="minor"/>
                        </wps:style>
                        <wps:bodyPr/>
                      </wps:wsp>
                      <wps:wsp>
                        <wps:cNvSpPr txBox="1"/>
                        <wps:spPr>
                          <a:xfrm>
                            <a:off x="3197880" y="3626640"/>
                            <a:ext cx="673200" cy="119520"/>
                          </a:xfrm>
                          <a:prstGeom prst="rect">
                            <a:avLst/>
                          </a:prstGeom>
                          <a:noFill/>
                          <a:ln w="0">
                            <a:noFill/>
                          </a:ln>
                        </wps:spPr>
                        <wps:bodyPr/>
                      </wps:wsp>
                      <wps:wsp>
                        <wps:cNvSpPr txBox="1"/>
                        <wps:spPr>
                          <a:xfrm>
                            <a:off x="3780000" y="3626640"/>
                            <a:ext cx="1155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3197880" y="3724920"/>
                            <a:ext cx="557640" cy="119520"/>
                          </a:xfrm>
                          <a:prstGeom prst="rect">
                            <a:avLst/>
                          </a:prstGeom>
                          <a:noFill/>
                          <a:ln w="0">
                            <a:noFill/>
                          </a:ln>
                        </wps:spPr>
                        <wps:bodyPr/>
                      </wps:wsp>
                      <wps:wsp>
                        <wps:cNvSpPr/>
                        <wps:spPr>
                          <a:xfrm>
                            <a:off x="675720" y="991080"/>
                            <a:ext cx="880920" cy="1111320"/>
                          </a:xfrm>
                          <a:custGeom>
                            <a:avLst/>
                            <a:gdLst/>
                            <a:ahLst/>
                            <a:rect l="l" t="t" r="r" b="b"/>
                            <a:pathLst>
                              <a:path w="1387" h="1750">
                                <a:moveTo>
                                  <a:pt x="2" y="717"/>
                                </a:moveTo>
                                <a:lnTo>
                                  <a:pt x="75" y="680"/>
                                </a:lnTo>
                                <a:lnTo>
                                  <a:pt x="77" y="679"/>
                                </a:lnTo>
                                <a:lnTo>
                                  <a:pt x="79" y="679"/>
                                </a:lnTo>
                                <a:lnTo>
                                  <a:pt x="81" y="680"/>
                                </a:lnTo>
                                <a:lnTo>
                                  <a:pt x="82" y="682"/>
                                </a:lnTo>
                                <a:lnTo>
                                  <a:pt x="83" y="685"/>
                                </a:lnTo>
                                <a:lnTo>
                                  <a:pt x="83" y="686"/>
                                </a:lnTo>
                                <a:lnTo>
                                  <a:pt x="82" y="688"/>
                                </a:lnTo>
                                <a:lnTo>
                                  <a:pt x="79" y="689"/>
                                </a:lnTo>
                                <a:lnTo>
                                  <a:pt x="8" y="727"/>
                                </a:lnTo>
                                <a:lnTo>
                                  <a:pt x="6" y="728"/>
                                </a:lnTo>
                                <a:lnTo>
                                  <a:pt x="3" y="728"/>
                                </a:lnTo>
                                <a:lnTo>
                                  <a:pt x="1" y="727"/>
                                </a:lnTo>
                                <a:lnTo>
                                  <a:pt x="0" y="724"/>
                                </a:lnTo>
                                <a:lnTo>
                                  <a:pt x="0" y="722"/>
                                </a:lnTo>
                                <a:lnTo>
                                  <a:pt x="0" y="721"/>
                                </a:lnTo>
                                <a:lnTo>
                                  <a:pt x="1" y="718"/>
                                </a:lnTo>
                                <a:lnTo>
                                  <a:pt x="2" y="717"/>
                                </a:lnTo>
                                <a:lnTo>
                                  <a:pt x="2" y="717"/>
                                </a:lnTo>
                                <a:close/>
                                <a:moveTo>
                                  <a:pt x="125" y="653"/>
                                </a:moveTo>
                                <a:lnTo>
                                  <a:pt x="198" y="616"/>
                                </a:lnTo>
                                <a:lnTo>
                                  <a:pt x="200" y="615"/>
                                </a:lnTo>
                                <a:lnTo>
                                  <a:pt x="203" y="615"/>
                                </a:lnTo>
                                <a:lnTo>
                                  <a:pt x="204" y="616"/>
                                </a:lnTo>
                                <a:lnTo>
                                  <a:pt x="206" y="618"/>
                                </a:lnTo>
                                <a:lnTo>
                                  <a:pt x="206" y="619"/>
                                </a:lnTo>
                                <a:lnTo>
                                  <a:pt x="206" y="622"/>
                                </a:lnTo>
                                <a:lnTo>
                                  <a:pt x="205" y="624"/>
                                </a:lnTo>
                                <a:lnTo>
                                  <a:pt x="204" y="625"/>
                                </a:lnTo>
                                <a:lnTo>
                                  <a:pt x="131" y="663"/>
                                </a:lnTo>
                                <a:lnTo>
                                  <a:pt x="129" y="664"/>
                                </a:lnTo>
                                <a:lnTo>
                                  <a:pt x="127" y="663"/>
                                </a:lnTo>
                                <a:lnTo>
                                  <a:pt x="125" y="663"/>
                                </a:lnTo>
                                <a:lnTo>
                                  <a:pt x="123" y="660"/>
                                </a:lnTo>
                                <a:lnTo>
                                  <a:pt x="123" y="658"/>
                                </a:lnTo>
                                <a:lnTo>
                                  <a:pt x="123" y="656"/>
                                </a:lnTo>
                                <a:lnTo>
                                  <a:pt x="124" y="654"/>
                                </a:lnTo>
                                <a:lnTo>
                                  <a:pt x="125" y="653"/>
                                </a:lnTo>
                                <a:lnTo>
                                  <a:pt x="125" y="653"/>
                                </a:lnTo>
                                <a:close/>
                                <a:moveTo>
                                  <a:pt x="250" y="588"/>
                                </a:moveTo>
                                <a:lnTo>
                                  <a:pt x="321" y="551"/>
                                </a:lnTo>
                                <a:lnTo>
                                  <a:pt x="323" y="551"/>
                                </a:lnTo>
                                <a:lnTo>
                                  <a:pt x="326" y="551"/>
                                </a:lnTo>
                                <a:lnTo>
                                  <a:pt x="327" y="552"/>
                                </a:lnTo>
                                <a:lnTo>
                                  <a:pt x="329" y="553"/>
                                </a:lnTo>
                                <a:lnTo>
                                  <a:pt x="329" y="555"/>
                                </a:lnTo>
                                <a:lnTo>
                                  <a:pt x="329" y="558"/>
                                </a:lnTo>
                                <a:lnTo>
                                  <a:pt x="328" y="560"/>
                                </a:lnTo>
                                <a:lnTo>
                                  <a:pt x="327" y="561"/>
                                </a:lnTo>
                                <a:lnTo>
                                  <a:pt x="255" y="599"/>
                                </a:lnTo>
                                <a:lnTo>
                                  <a:pt x="252" y="599"/>
                                </a:lnTo>
                                <a:lnTo>
                                  <a:pt x="250" y="599"/>
                                </a:lnTo>
                                <a:lnTo>
                                  <a:pt x="249" y="598"/>
                                </a:lnTo>
                                <a:lnTo>
                                  <a:pt x="247" y="596"/>
                                </a:lnTo>
                                <a:lnTo>
                                  <a:pt x="246" y="594"/>
                                </a:lnTo>
                                <a:lnTo>
                                  <a:pt x="246" y="592"/>
                                </a:lnTo>
                                <a:lnTo>
                                  <a:pt x="247" y="590"/>
                                </a:lnTo>
                                <a:lnTo>
                                  <a:pt x="250" y="588"/>
                                </a:lnTo>
                                <a:lnTo>
                                  <a:pt x="250" y="588"/>
                                </a:lnTo>
                                <a:close/>
                                <a:moveTo>
                                  <a:pt x="373" y="524"/>
                                </a:moveTo>
                                <a:lnTo>
                                  <a:pt x="444" y="487"/>
                                </a:lnTo>
                                <a:lnTo>
                                  <a:pt x="447" y="487"/>
                                </a:lnTo>
                                <a:lnTo>
                                  <a:pt x="449" y="487"/>
                                </a:lnTo>
                                <a:lnTo>
                                  <a:pt x="451" y="488"/>
                                </a:lnTo>
                                <a:lnTo>
                                  <a:pt x="453" y="489"/>
                                </a:lnTo>
                                <a:lnTo>
                                  <a:pt x="453" y="491"/>
                                </a:lnTo>
                                <a:lnTo>
                                  <a:pt x="453" y="494"/>
                                </a:lnTo>
                                <a:lnTo>
                                  <a:pt x="451" y="495"/>
                                </a:lnTo>
                                <a:lnTo>
                                  <a:pt x="450" y="497"/>
                                </a:lnTo>
                                <a:lnTo>
                                  <a:pt x="378" y="535"/>
                                </a:lnTo>
                                <a:lnTo>
                                  <a:pt x="375" y="535"/>
                                </a:lnTo>
                                <a:lnTo>
                                  <a:pt x="374" y="535"/>
                                </a:lnTo>
                                <a:lnTo>
                                  <a:pt x="372" y="534"/>
                                </a:lnTo>
                                <a:lnTo>
                                  <a:pt x="371" y="532"/>
                                </a:lnTo>
                                <a:lnTo>
                                  <a:pt x="369" y="530"/>
                                </a:lnTo>
                                <a:lnTo>
                                  <a:pt x="369" y="528"/>
                                </a:lnTo>
                                <a:lnTo>
                                  <a:pt x="371" y="525"/>
                                </a:lnTo>
                                <a:lnTo>
                                  <a:pt x="373" y="524"/>
                                </a:lnTo>
                                <a:lnTo>
                                  <a:pt x="373" y="524"/>
                                </a:lnTo>
                                <a:close/>
                                <a:moveTo>
                                  <a:pt x="496" y="460"/>
                                </a:moveTo>
                                <a:lnTo>
                                  <a:pt x="569" y="423"/>
                                </a:lnTo>
                                <a:lnTo>
                                  <a:pt x="570" y="421"/>
                                </a:lnTo>
                                <a:lnTo>
                                  <a:pt x="572" y="423"/>
                                </a:lnTo>
                                <a:lnTo>
                                  <a:pt x="575" y="424"/>
                                </a:lnTo>
                                <a:lnTo>
                                  <a:pt x="576" y="425"/>
                                </a:lnTo>
                                <a:lnTo>
                                  <a:pt x="577" y="427"/>
                                </a:lnTo>
                                <a:lnTo>
                                  <a:pt x="576" y="430"/>
                                </a:lnTo>
                                <a:lnTo>
                                  <a:pt x="576" y="431"/>
                                </a:lnTo>
                                <a:lnTo>
                                  <a:pt x="573" y="433"/>
                                </a:lnTo>
                                <a:lnTo>
                                  <a:pt x="501" y="471"/>
                                </a:lnTo>
                                <a:lnTo>
                                  <a:pt x="500" y="471"/>
                                </a:lnTo>
                                <a:lnTo>
                                  <a:pt x="497" y="471"/>
                                </a:lnTo>
                                <a:lnTo>
                                  <a:pt x="495" y="470"/>
                                </a:lnTo>
                                <a:lnTo>
                                  <a:pt x="494" y="468"/>
                                </a:lnTo>
                                <a:lnTo>
                                  <a:pt x="492" y="466"/>
                                </a:lnTo>
                                <a:lnTo>
                                  <a:pt x="494" y="464"/>
                                </a:lnTo>
                                <a:lnTo>
                                  <a:pt x="495" y="461"/>
                                </a:lnTo>
                                <a:lnTo>
                                  <a:pt x="496" y="460"/>
                                </a:lnTo>
                                <a:lnTo>
                                  <a:pt x="496" y="460"/>
                                </a:lnTo>
                                <a:close/>
                                <a:moveTo>
                                  <a:pt x="619" y="396"/>
                                </a:moveTo>
                                <a:lnTo>
                                  <a:pt x="692" y="359"/>
                                </a:lnTo>
                                <a:lnTo>
                                  <a:pt x="694" y="357"/>
                                </a:lnTo>
                                <a:lnTo>
                                  <a:pt x="695" y="357"/>
                                </a:lnTo>
                                <a:lnTo>
                                  <a:pt x="698" y="359"/>
                                </a:lnTo>
                                <a:lnTo>
                                  <a:pt x="699" y="361"/>
                                </a:lnTo>
                                <a:lnTo>
                                  <a:pt x="700" y="363"/>
                                </a:lnTo>
                                <a:lnTo>
                                  <a:pt x="700" y="366"/>
                                </a:lnTo>
                                <a:lnTo>
                                  <a:pt x="699" y="367"/>
                                </a:lnTo>
                                <a:lnTo>
                                  <a:pt x="697" y="368"/>
                                </a:lnTo>
                                <a:lnTo>
                                  <a:pt x="625" y="406"/>
                                </a:lnTo>
                                <a:lnTo>
                                  <a:pt x="623" y="407"/>
                                </a:lnTo>
                                <a:lnTo>
                                  <a:pt x="621" y="407"/>
                                </a:lnTo>
                                <a:lnTo>
                                  <a:pt x="618" y="406"/>
                                </a:lnTo>
                                <a:lnTo>
                                  <a:pt x="617" y="403"/>
                                </a:lnTo>
                                <a:lnTo>
                                  <a:pt x="617" y="401"/>
                                </a:lnTo>
                                <a:lnTo>
                                  <a:pt x="617" y="400"/>
                                </a:lnTo>
                                <a:lnTo>
                                  <a:pt x="618" y="397"/>
                                </a:lnTo>
                                <a:lnTo>
                                  <a:pt x="619" y="396"/>
                                </a:lnTo>
                                <a:lnTo>
                                  <a:pt x="619" y="396"/>
                                </a:lnTo>
                                <a:close/>
                                <a:moveTo>
                                  <a:pt x="742" y="332"/>
                                </a:moveTo>
                                <a:lnTo>
                                  <a:pt x="815" y="295"/>
                                </a:lnTo>
                                <a:lnTo>
                                  <a:pt x="817" y="293"/>
                                </a:lnTo>
                                <a:lnTo>
                                  <a:pt x="820" y="293"/>
                                </a:lnTo>
                                <a:lnTo>
                                  <a:pt x="821" y="295"/>
                                </a:lnTo>
                                <a:lnTo>
                                  <a:pt x="822" y="297"/>
                                </a:lnTo>
                                <a:lnTo>
                                  <a:pt x="823" y="298"/>
                                </a:lnTo>
                                <a:lnTo>
                                  <a:pt x="823" y="301"/>
                                </a:lnTo>
                                <a:lnTo>
                                  <a:pt x="822" y="303"/>
                                </a:lnTo>
                                <a:lnTo>
                                  <a:pt x="820" y="304"/>
                                </a:lnTo>
                                <a:lnTo>
                                  <a:pt x="749" y="342"/>
                                </a:lnTo>
                                <a:lnTo>
                                  <a:pt x="746" y="343"/>
                                </a:lnTo>
                                <a:lnTo>
                                  <a:pt x="744" y="343"/>
                                </a:lnTo>
                                <a:lnTo>
                                  <a:pt x="741" y="342"/>
                                </a:lnTo>
                                <a:lnTo>
                                  <a:pt x="740" y="339"/>
                                </a:lnTo>
                                <a:lnTo>
                                  <a:pt x="740" y="337"/>
                                </a:lnTo>
                                <a:lnTo>
                                  <a:pt x="740" y="334"/>
                                </a:lnTo>
                                <a:lnTo>
                                  <a:pt x="741" y="333"/>
                                </a:lnTo>
                                <a:lnTo>
                                  <a:pt x="742" y="332"/>
                                </a:lnTo>
                                <a:lnTo>
                                  <a:pt x="742" y="332"/>
                                </a:lnTo>
                                <a:close/>
                                <a:moveTo>
                                  <a:pt x="867" y="267"/>
                                </a:moveTo>
                                <a:lnTo>
                                  <a:pt x="938" y="229"/>
                                </a:lnTo>
                                <a:lnTo>
                                  <a:pt x="941" y="229"/>
                                </a:lnTo>
                                <a:lnTo>
                                  <a:pt x="943" y="229"/>
                                </a:lnTo>
                                <a:lnTo>
                                  <a:pt x="944" y="231"/>
                                </a:lnTo>
                                <a:lnTo>
                                  <a:pt x="947" y="233"/>
                                </a:lnTo>
                                <a:lnTo>
                                  <a:pt x="947" y="234"/>
                                </a:lnTo>
                                <a:lnTo>
                                  <a:pt x="947" y="237"/>
                                </a:lnTo>
                                <a:lnTo>
                                  <a:pt x="945" y="239"/>
                                </a:lnTo>
                                <a:lnTo>
                                  <a:pt x="944" y="240"/>
                                </a:lnTo>
                                <a:lnTo>
                                  <a:pt x="872" y="278"/>
                                </a:lnTo>
                                <a:lnTo>
                                  <a:pt x="869" y="278"/>
                                </a:lnTo>
                                <a:lnTo>
                                  <a:pt x="867" y="278"/>
                                </a:lnTo>
                                <a:lnTo>
                                  <a:pt x="866" y="276"/>
                                </a:lnTo>
                                <a:lnTo>
                                  <a:pt x="864" y="275"/>
                                </a:lnTo>
                                <a:lnTo>
                                  <a:pt x="863" y="273"/>
                                </a:lnTo>
                                <a:lnTo>
                                  <a:pt x="863" y="270"/>
                                </a:lnTo>
                                <a:lnTo>
                                  <a:pt x="864" y="269"/>
                                </a:lnTo>
                                <a:lnTo>
                                  <a:pt x="867" y="267"/>
                                </a:lnTo>
                                <a:lnTo>
                                  <a:pt x="867" y="267"/>
                                </a:lnTo>
                                <a:close/>
                                <a:moveTo>
                                  <a:pt x="990" y="203"/>
                                </a:moveTo>
                                <a:lnTo>
                                  <a:pt x="1061" y="165"/>
                                </a:lnTo>
                                <a:lnTo>
                                  <a:pt x="1064" y="165"/>
                                </a:lnTo>
                                <a:lnTo>
                                  <a:pt x="1066" y="165"/>
                                </a:lnTo>
                                <a:lnTo>
                                  <a:pt x="1069" y="167"/>
                                </a:lnTo>
                                <a:lnTo>
                                  <a:pt x="1070" y="168"/>
                                </a:lnTo>
                                <a:lnTo>
                                  <a:pt x="1070" y="170"/>
                                </a:lnTo>
                                <a:lnTo>
                                  <a:pt x="1070" y="173"/>
                                </a:lnTo>
                                <a:lnTo>
                                  <a:pt x="1069" y="175"/>
                                </a:lnTo>
                                <a:lnTo>
                                  <a:pt x="1067" y="176"/>
                                </a:lnTo>
                                <a:lnTo>
                                  <a:pt x="995" y="214"/>
                                </a:lnTo>
                                <a:lnTo>
                                  <a:pt x="992" y="214"/>
                                </a:lnTo>
                                <a:lnTo>
                                  <a:pt x="990" y="214"/>
                                </a:lnTo>
                                <a:lnTo>
                                  <a:pt x="989" y="212"/>
                                </a:lnTo>
                                <a:lnTo>
                                  <a:pt x="988" y="211"/>
                                </a:lnTo>
                                <a:lnTo>
                                  <a:pt x="986" y="209"/>
                                </a:lnTo>
                                <a:lnTo>
                                  <a:pt x="986" y="206"/>
                                </a:lnTo>
                                <a:lnTo>
                                  <a:pt x="988" y="204"/>
                                </a:lnTo>
                                <a:lnTo>
                                  <a:pt x="990" y="203"/>
                                </a:lnTo>
                                <a:lnTo>
                                  <a:pt x="990" y="203"/>
                                </a:lnTo>
                                <a:close/>
                                <a:moveTo>
                                  <a:pt x="1113" y="139"/>
                                </a:moveTo>
                                <a:lnTo>
                                  <a:pt x="1186" y="101"/>
                                </a:lnTo>
                                <a:lnTo>
                                  <a:pt x="1187" y="100"/>
                                </a:lnTo>
                                <a:lnTo>
                                  <a:pt x="1189" y="101"/>
                                </a:lnTo>
                                <a:lnTo>
                                  <a:pt x="1192" y="103"/>
                                </a:lnTo>
                                <a:lnTo>
                                  <a:pt x="1193" y="104"/>
                                </a:lnTo>
                                <a:lnTo>
                                  <a:pt x="1194" y="106"/>
                                </a:lnTo>
                                <a:lnTo>
                                  <a:pt x="1193" y="109"/>
                                </a:lnTo>
                                <a:lnTo>
                                  <a:pt x="1192" y="110"/>
                                </a:lnTo>
                                <a:lnTo>
                                  <a:pt x="1191" y="112"/>
                                </a:lnTo>
                                <a:lnTo>
                                  <a:pt x="1118" y="150"/>
                                </a:lnTo>
                                <a:lnTo>
                                  <a:pt x="1117" y="150"/>
                                </a:lnTo>
                                <a:lnTo>
                                  <a:pt x="1114" y="150"/>
                                </a:lnTo>
                                <a:lnTo>
                                  <a:pt x="1112" y="148"/>
                                </a:lnTo>
                                <a:lnTo>
                                  <a:pt x="1111" y="147"/>
                                </a:lnTo>
                                <a:lnTo>
                                  <a:pt x="1110" y="145"/>
                                </a:lnTo>
                                <a:lnTo>
                                  <a:pt x="1111" y="142"/>
                                </a:lnTo>
                                <a:lnTo>
                                  <a:pt x="1111" y="140"/>
                                </a:lnTo>
                                <a:lnTo>
                                  <a:pt x="1113" y="139"/>
                                </a:lnTo>
                                <a:lnTo>
                                  <a:pt x="1113" y="139"/>
                                </a:lnTo>
                                <a:close/>
                                <a:moveTo>
                                  <a:pt x="1236" y="75"/>
                                </a:moveTo>
                                <a:lnTo>
                                  <a:pt x="1309" y="37"/>
                                </a:lnTo>
                                <a:lnTo>
                                  <a:pt x="1310" y="36"/>
                                </a:lnTo>
                                <a:lnTo>
                                  <a:pt x="1313" y="37"/>
                                </a:lnTo>
                                <a:lnTo>
                                  <a:pt x="1315" y="37"/>
                                </a:lnTo>
                                <a:lnTo>
                                  <a:pt x="1316" y="40"/>
                                </a:lnTo>
                                <a:lnTo>
                                  <a:pt x="1317" y="42"/>
                                </a:lnTo>
                                <a:lnTo>
                                  <a:pt x="1317" y="45"/>
                                </a:lnTo>
                                <a:lnTo>
                                  <a:pt x="1316" y="46"/>
                                </a:lnTo>
                                <a:lnTo>
                                  <a:pt x="1314" y="47"/>
                                </a:lnTo>
                                <a:lnTo>
                                  <a:pt x="1242" y="84"/>
                                </a:lnTo>
                                <a:lnTo>
                                  <a:pt x="1240" y="86"/>
                                </a:lnTo>
                                <a:lnTo>
                                  <a:pt x="1238" y="86"/>
                                </a:lnTo>
                                <a:lnTo>
                                  <a:pt x="1235" y="84"/>
                                </a:lnTo>
                                <a:lnTo>
                                  <a:pt x="1234" y="82"/>
                                </a:lnTo>
                                <a:lnTo>
                                  <a:pt x="1233" y="81"/>
                                </a:lnTo>
                                <a:lnTo>
                                  <a:pt x="1234" y="78"/>
                                </a:lnTo>
                                <a:lnTo>
                                  <a:pt x="1235" y="76"/>
                                </a:lnTo>
                                <a:lnTo>
                                  <a:pt x="1236" y="75"/>
                                </a:lnTo>
                                <a:lnTo>
                                  <a:pt x="1236" y="75"/>
                                </a:lnTo>
                                <a:close/>
                                <a:moveTo>
                                  <a:pt x="1360" y="11"/>
                                </a:moveTo>
                                <a:lnTo>
                                  <a:pt x="1379" y="0"/>
                                </a:lnTo>
                                <a:lnTo>
                                  <a:pt x="1381" y="0"/>
                                </a:lnTo>
                                <a:lnTo>
                                  <a:pt x="1384" y="0"/>
                                </a:lnTo>
                                <a:lnTo>
                                  <a:pt x="1385" y="1"/>
                                </a:lnTo>
                                <a:lnTo>
                                  <a:pt x="1387" y="2"/>
                                </a:lnTo>
                                <a:lnTo>
                                  <a:pt x="1387" y="5"/>
                                </a:lnTo>
                                <a:lnTo>
                                  <a:pt x="1387" y="7"/>
                                </a:lnTo>
                                <a:lnTo>
                                  <a:pt x="1386" y="10"/>
                                </a:lnTo>
                                <a:lnTo>
                                  <a:pt x="1385" y="11"/>
                                </a:lnTo>
                                <a:lnTo>
                                  <a:pt x="1366" y="20"/>
                                </a:lnTo>
                                <a:lnTo>
                                  <a:pt x="1363" y="22"/>
                                </a:lnTo>
                                <a:lnTo>
                                  <a:pt x="1361" y="22"/>
                                </a:lnTo>
                                <a:lnTo>
                                  <a:pt x="1358" y="20"/>
                                </a:lnTo>
                                <a:lnTo>
                                  <a:pt x="1357" y="18"/>
                                </a:lnTo>
                                <a:lnTo>
                                  <a:pt x="1357" y="16"/>
                                </a:lnTo>
                                <a:lnTo>
                                  <a:pt x="1357" y="13"/>
                                </a:lnTo>
                                <a:lnTo>
                                  <a:pt x="1358" y="12"/>
                                </a:lnTo>
                                <a:lnTo>
                                  <a:pt x="1360" y="11"/>
                                </a:lnTo>
                                <a:lnTo>
                                  <a:pt x="1360" y="11"/>
                                </a:lnTo>
                                <a:close/>
                                <a:moveTo>
                                  <a:pt x="7" y="717"/>
                                </a:moveTo>
                                <a:lnTo>
                                  <a:pt x="84" y="741"/>
                                </a:lnTo>
                                <a:lnTo>
                                  <a:pt x="87" y="743"/>
                                </a:lnTo>
                                <a:lnTo>
                                  <a:pt x="88" y="744"/>
                                </a:lnTo>
                                <a:lnTo>
                                  <a:pt x="88" y="746"/>
                                </a:lnTo>
                                <a:lnTo>
                                  <a:pt x="88" y="749"/>
                                </a:lnTo>
                                <a:lnTo>
                                  <a:pt x="87" y="751"/>
                                </a:lnTo>
                                <a:lnTo>
                                  <a:pt x="85" y="752"/>
                                </a:lnTo>
                                <a:lnTo>
                                  <a:pt x="83" y="752"/>
                                </a:lnTo>
                                <a:lnTo>
                                  <a:pt x="81" y="752"/>
                                </a:lnTo>
                                <a:lnTo>
                                  <a:pt x="3" y="728"/>
                                </a:lnTo>
                                <a:lnTo>
                                  <a:pt x="1" y="727"/>
                                </a:lnTo>
                                <a:lnTo>
                                  <a:pt x="0" y="724"/>
                                </a:lnTo>
                                <a:lnTo>
                                  <a:pt x="0" y="722"/>
                                </a:lnTo>
                                <a:lnTo>
                                  <a:pt x="0" y="721"/>
                                </a:lnTo>
                                <a:lnTo>
                                  <a:pt x="1" y="718"/>
                                </a:lnTo>
                                <a:lnTo>
                                  <a:pt x="2" y="717"/>
                                </a:lnTo>
                                <a:lnTo>
                                  <a:pt x="5" y="716"/>
                                </a:lnTo>
                                <a:lnTo>
                                  <a:pt x="7" y="717"/>
                                </a:lnTo>
                                <a:lnTo>
                                  <a:pt x="7" y="717"/>
                                </a:lnTo>
                                <a:close/>
                                <a:moveTo>
                                  <a:pt x="140" y="760"/>
                                </a:moveTo>
                                <a:lnTo>
                                  <a:pt x="217" y="784"/>
                                </a:lnTo>
                                <a:lnTo>
                                  <a:pt x="218" y="785"/>
                                </a:lnTo>
                                <a:lnTo>
                                  <a:pt x="220" y="787"/>
                                </a:lnTo>
                                <a:lnTo>
                                  <a:pt x="221" y="788"/>
                                </a:lnTo>
                                <a:lnTo>
                                  <a:pt x="221" y="791"/>
                                </a:lnTo>
                                <a:lnTo>
                                  <a:pt x="220" y="793"/>
                                </a:lnTo>
                                <a:lnTo>
                                  <a:pt x="217" y="795"/>
                                </a:lnTo>
                                <a:lnTo>
                                  <a:pt x="216" y="796"/>
                                </a:lnTo>
                                <a:lnTo>
                                  <a:pt x="214" y="795"/>
                                </a:lnTo>
                                <a:lnTo>
                                  <a:pt x="136" y="770"/>
                                </a:lnTo>
                                <a:lnTo>
                                  <a:pt x="134" y="769"/>
                                </a:lnTo>
                                <a:lnTo>
                                  <a:pt x="133" y="768"/>
                                </a:lnTo>
                                <a:lnTo>
                                  <a:pt x="131" y="766"/>
                                </a:lnTo>
                                <a:lnTo>
                                  <a:pt x="133" y="763"/>
                                </a:lnTo>
                                <a:lnTo>
                                  <a:pt x="133" y="761"/>
                                </a:lnTo>
                                <a:lnTo>
                                  <a:pt x="135" y="760"/>
                                </a:lnTo>
                                <a:lnTo>
                                  <a:pt x="137" y="760"/>
                                </a:lnTo>
                                <a:lnTo>
                                  <a:pt x="140" y="760"/>
                                </a:lnTo>
                                <a:lnTo>
                                  <a:pt x="140" y="760"/>
                                </a:lnTo>
                                <a:close/>
                                <a:moveTo>
                                  <a:pt x="271" y="802"/>
                                </a:moveTo>
                                <a:lnTo>
                                  <a:pt x="349" y="827"/>
                                </a:lnTo>
                                <a:lnTo>
                                  <a:pt x="351" y="828"/>
                                </a:lnTo>
                                <a:lnTo>
                                  <a:pt x="352" y="830"/>
                                </a:lnTo>
                                <a:lnTo>
                                  <a:pt x="354" y="832"/>
                                </a:lnTo>
                                <a:lnTo>
                                  <a:pt x="352" y="834"/>
                                </a:lnTo>
                                <a:lnTo>
                                  <a:pt x="351" y="836"/>
                                </a:lnTo>
                                <a:lnTo>
                                  <a:pt x="350" y="837"/>
                                </a:lnTo>
                                <a:lnTo>
                                  <a:pt x="348" y="838"/>
                                </a:lnTo>
                                <a:lnTo>
                                  <a:pt x="345" y="838"/>
                                </a:lnTo>
                                <a:lnTo>
                                  <a:pt x="268" y="813"/>
                                </a:lnTo>
                                <a:lnTo>
                                  <a:pt x="267" y="811"/>
                                </a:lnTo>
                                <a:lnTo>
                                  <a:pt x="265" y="810"/>
                                </a:lnTo>
                                <a:lnTo>
                                  <a:pt x="264" y="808"/>
                                </a:lnTo>
                                <a:lnTo>
                                  <a:pt x="264" y="805"/>
                                </a:lnTo>
                                <a:lnTo>
                                  <a:pt x="265" y="803"/>
                                </a:lnTo>
                                <a:lnTo>
                                  <a:pt x="268" y="802"/>
                                </a:lnTo>
                                <a:lnTo>
                                  <a:pt x="269" y="802"/>
                                </a:lnTo>
                                <a:lnTo>
                                  <a:pt x="271" y="802"/>
                                </a:lnTo>
                                <a:lnTo>
                                  <a:pt x="271" y="802"/>
                                </a:lnTo>
                                <a:close/>
                                <a:moveTo>
                                  <a:pt x="404" y="844"/>
                                </a:moveTo>
                                <a:lnTo>
                                  <a:pt x="482" y="869"/>
                                </a:lnTo>
                                <a:lnTo>
                                  <a:pt x="484" y="871"/>
                                </a:lnTo>
                                <a:lnTo>
                                  <a:pt x="485" y="872"/>
                                </a:lnTo>
                                <a:lnTo>
                                  <a:pt x="485" y="874"/>
                                </a:lnTo>
                                <a:lnTo>
                                  <a:pt x="485" y="877"/>
                                </a:lnTo>
                                <a:lnTo>
                                  <a:pt x="484" y="879"/>
                                </a:lnTo>
                                <a:lnTo>
                                  <a:pt x="483" y="880"/>
                                </a:lnTo>
                                <a:lnTo>
                                  <a:pt x="480" y="880"/>
                                </a:lnTo>
                                <a:lnTo>
                                  <a:pt x="478" y="880"/>
                                </a:lnTo>
                                <a:lnTo>
                                  <a:pt x="401" y="855"/>
                                </a:lnTo>
                                <a:lnTo>
                                  <a:pt x="398" y="854"/>
                                </a:lnTo>
                                <a:lnTo>
                                  <a:pt x="397" y="853"/>
                                </a:lnTo>
                                <a:lnTo>
                                  <a:pt x="397" y="850"/>
                                </a:lnTo>
                                <a:lnTo>
                                  <a:pt x="397" y="848"/>
                                </a:lnTo>
                                <a:lnTo>
                                  <a:pt x="398" y="846"/>
                                </a:lnTo>
                                <a:lnTo>
                                  <a:pt x="400" y="845"/>
                                </a:lnTo>
                                <a:lnTo>
                                  <a:pt x="402" y="844"/>
                                </a:lnTo>
                                <a:lnTo>
                                  <a:pt x="404" y="844"/>
                                </a:lnTo>
                                <a:lnTo>
                                  <a:pt x="404" y="844"/>
                                </a:lnTo>
                                <a:close/>
                                <a:moveTo>
                                  <a:pt x="537" y="888"/>
                                </a:moveTo>
                                <a:lnTo>
                                  <a:pt x="614" y="912"/>
                                </a:lnTo>
                                <a:lnTo>
                                  <a:pt x="616" y="913"/>
                                </a:lnTo>
                                <a:lnTo>
                                  <a:pt x="617" y="914"/>
                                </a:lnTo>
                                <a:lnTo>
                                  <a:pt x="618" y="917"/>
                                </a:lnTo>
                                <a:lnTo>
                                  <a:pt x="618" y="919"/>
                                </a:lnTo>
                                <a:lnTo>
                                  <a:pt x="617" y="921"/>
                                </a:lnTo>
                                <a:lnTo>
                                  <a:pt x="614" y="923"/>
                                </a:lnTo>
                                <a:lnTo>
                                  <a:pt x="613" y="923"/>
                                </a:lnTo>
                                <a:lnTo>
                                  <a:pt x="611" y="923"/>
                                </a:lnTo>
                                <a:lnTo>
                                  <a:pt x="534" y="898"/>
                                </a:lnTo>
                                <a:lnTo>
                                  <a:pt x="531" y="897"/>
                                </a:lnTo>
                                <a:lnTo>
                                  <a:pt x="530" y="895"/>
                                </a:lnTo>
                                <a:lnTo>
                                  <a:pt x="529" y="894"/>
                                </a:lnTo>
                                <a:lnTo>
                                  <a:pt x="530" y="891"/>
                                </a:lnTo>
                                <a:lnTo>
                                  <a:pt x="530" y="889"/>
                                </a:lnTo>
                                <a:lnTo>
                                  <a:pt x="532" y="888"/>
                                </a:lnTo>
                                <a:lnTo>
                                  <a:pt x="535" y="886"/>
                                </a:lnTo>
                                <a:lnTo>
                                  <a:pt x="537" y="888"/>
                                </a:lnTo>
                                <a:lnTo>
                                  <a:pt x="537" y="888"/>
                                </a:lnTo>
                                <a:close/>
                                <a:moveTo>
                                  <a:pt x="669" y="930"/>
                                </a:moveTo>
                                <a:lnTo>
                                  <a:pt x="746" y="954"/>
                                </a:lnTo>
                                <a:lnTo>
                                  <a:pt x="749" y="955"/>
                                </a:lnTo>
                                <a:lnTo>
                                  <a:pt x="750" y="958"/>
                                </a:lnTo>
                                <a:lnTo>
                                  <a:pt x="751" y="960"/>
                                </a:lnTo>
                                <a:lnTo>
                                  <a:pt x="750" y="961"/>
                                </a:lnTo>
                                <a:lnTo>
                                  <a:pt x="749" y="964"/>
                                </a:lnTo>
                                <a:lnTo>
                                  <a:pt x="747" y="965"/>
                                </a:lnTo>
                                <a:lnTo>
                                  <a:pt x="745" y="966"/>
                                </a:lnTo>
                                <a:lnTo>
                                  <a:pt x="742" y="966"/>
                                </a:lnTo>
                                <a:lnTo>
                                  <a:pt x="665" y="941"/>
                                </a:lnTo>
                                <a:lnTo>
                                  <a:pt x="664" y="939"/>
                                </a:lnTo>
                                <a:lnTo>
                                  <a:pt x="663" y="938"/>
                                </a:lnTo>
                                <a:lnTo>
                                  <a:pt x="662" y="936"/>
                                </a:lnTo>
                                <a:lnTo>
                                  <a:pt x="662" y="933"/>
                                </a:lnTo>
                                <a:lnTo>
                                  <a:pt x="663" y="931"/>
                                </a:lnTo>
                                <a:lnTo>
                                  <a:pt x="665" y="930"/>
                                </a:lnTo>
                                <a:lnTo>
                                  <a:pt x="666" y="930"/>
                                </a:lnTo>
                                <a:lnTo>
                                  <a:pt x="669" y="930"/>
                                </a:lnTo>
                                <a:lnTo>
                                  <a:pt x="669" y="930"/>
                                </a:lnTo>
                                <a:close/>
                                <a:moveTo>
                                  <a:pt x="802" y="972"/>
                                </a:moveTo>
                                <a:lnTo>
                                  <a:pt x="879" y="997"/>
                                </a:lnTo>
                                <a:lnTo>
                                  <a:pt x="881" y="999"/>
                                </a:lnTo>
                                <a:lnTo>
                                  <a:pt x="883" y="1000"/>
                                </a:lnTo>
                                <a:lnTo>
                                  <a:pt x="883" y="1002"/>
                                </a:lnTo>
                                <a:lnTo>
                                  <a:pt x="883" y="1005"/>
                                </a:lnTo>
                                <a:lnTo>
                                  <a:pt x="881" y="1006"/>
                                </a:lnTo>
                                <a:lnTo>
                                  <a:pt x="880" y="1008"/>
                                </a:lnTo>
                                <a:lnTo>
                                  <a:pt x="878" y="1008"/>
                                </a:lnTo>
                                <a:lnTo>
                                  <a:pt x="875" y="1008"/>
                                </a:lnTo>
                                <a:lnTo>
                                  <a:pt x="798" y="983"/>
                                </a:lnTo>
                                <a:lnTo>
                                  <a:pt x="796" y="982"/>
                                </a:lnTo>
                                <a:lnTo>
                                  <a:pt x="794" y="981"/>
                                </a:lnTo>
                                <a:lnTo>
                                  <a:pt x="794" y="978"/>
                                </a:lnTo>
                                <a:lnTo>
                                  <a:pt x="794" y="976"/>
                                </a:lnTo>
                                <a:lnTo>
                                  <a:pt x="796" y="973"/>
                                </a:lnTo>
                                <a:lnTo>
                                  <a:pt x="797" y="972"/>
                                </a:lnTo>
                                <a:lnTo>
                                  <a:pt x="799" y="972"/>
                                </a:lnTo>
                                <a:lnTo>
                                  <a:pt x="802" y="972"/>
                                </a:lnTo>
                                <a:lnTo>
                                  <a:pt x="802" y="972"/>
                                </a:lnTo>
                                <a:close/>
                                <a:moveTo>
                                  <a:pt x="935" y="1014"/>
                                </a:moveTo>
                                <a:lnTo>
                                  <a:pt x="1012" y="1040"/>
                                </a:lnTo>
                                <a:lnTo>
                                  <a:pt x="1013" y="1041"/>
                                </a:lnTo>
                                <a:lnTo>
                                  <a:pt x="1014" y="1042"/>
                                </a:lnTo>
                                <a:lnTo>
                                  <a:pt x="1015" y="1045"/>
                                </a:lnTo>
                                <a:lnTo>
                                  <a:pt x="1015" y="1047"/>
                                </a:lnTo>
                                <a:lnTo>
                                  <a:pt x="1014" y="1049"/>
                                </a:lnTo>
                                <a:lnTo>
                                  <a:pt x="1012" y="1051"/>
                                </a:lnTo>
                                <a:lnTo>
                                  <a:pt x="1011" y="1051"/>
                                </a:lnTo>
                                <a:lnTo>
                                  <a:pt x="1008" y="1051"/>
                                </a:lnTo>
                                <a:lnTo>
                                  <a:pt x="931" y="1026"/>
                                </a:lnTo>
                                <a:lnTo>
                                  <a:pt x="928" y="1025"/>
                                </a:lnTo>
                                <a:lnTo>
                                  <a:pt x="927" y="1023"/>
                                </a:lnTo>
                                <a:lnTo>
                                  <a:pt x="926" y="1020"/>
                                </a:lnTo>
                                <a:lnTo>
                                  <a:pt x="927" y="1019"/>
                                </a:lnTo>
                                <a:lnTo>
                                  <a:pt x="927" y="1017"/>
                                </a:lnTo>
                                <a:lnTo>
                                  <a:pt x="930" y="1016"/>
                                </a:lnTo>
                                <a:lnTo>
                                  <a:pt x="932" y="1014"/>
                                </a:lnTo>
                                <a:lnTo>
                                  <a:pt x="935" y="1014"/>
                                </a:lnTo>
                                <a:lnTo>
                                  <a:pt x="935" y="1014"/>
                                </a:lnTo>
                                <a:close/>
                                <a:moveTo>
                                  <a:pt x="1066" y="1058"/>
                                </a:moveTo>
                                <a:lnTo>
                                  <a:pt x="1143" y="1082"/>
                                </a:lnTo>
                                <a:lnTo>
                                  <a:pt x="1146" y="1083"/>
                                </a:lnTo>
                                <a:lnTo>
                                  <a:pt x="1147" y="1086"/>
                                </a:lnTo>
                                <a:lnTo>
                                  <a:pt x="1148" y="1087"/>
                                </a:lnTo>
                                <a:lnTo>
                                  <a:pt x="1147" y="1089"/>
                                </a:lnTo>
                                <a:lnTo>
                                  <a:pt x="1146" y="1092"/>
                                </a:lnTo>
                                <a:lnTo>
                                  <a:pt x="1145" y="1093"/>
                                </a:lnTo>
                                <a:lnTo>
                                  <a:pt x="1142" y="1094"/>
                                </a:lnTo>
                                <a:lnTo>
                                  <a:pt x="1140" y="1093"/>
                                </a:lnTo>
                                <a:lnTo>
                                  <a:pt x="1063" y="1069"/>
                                </a:lnTo>
                                <a:lnTo>
                                  <a:pt x="1061" y="1067"/>
                                </a:lnTo>
                                <a:lnTo>
                                  <a:pt x="1060" y="1065"/>
                                </a:lnTo>
                                <a:lnTo>
                                  <a:pt x="1059" y="1064"/>
                                </a:lnTo>
                                <a:lnTo>
                                  <a:pt x="1059" y="1061"/>
                                </a:lnTo>
                                <a:lnTo>
                                  <a:pt x="1060" y="1059"/>
                                </a:lnTo>
                                <a:lnTo>
                                  <a:pt x="1063" y="1058"/>
                                </a:lnTo>
                                <a:lnTo>
                                  <a:pt x="1064" y="1057"/>
                                </a:lnTo>
                                <a:lnTo>
                                  <a:pt x="1066" y="1058"/>
                                </a:lnTo>
                                <a:lnTo>
                                  <a:pt x="1066" y="1058"/>
                                </a:lnTo>
                                <a:close/>
                                <a:moveTo>
                                  <a:pt x="1199" y="1100"/>
                                </a:moveTo>
                                <a:lnTo>
                                  <a:pt x="1276" y="1125"/>
                                </a:lnTo>
                                <a:lnTo>
                                  <a:pt x="1279" y="1125"/>
                                </a:lnTo>
                                <a:lnTo>
                                  <a:pt x="1280" y="1128"/>
                                </a:lnTo>
                                <a:lnTo>
                                  <a:pt x="1280" y="1130"/>
                                </a:lnTo>
                                <a:lnTo>
                                  <a:pt x="1280" y="1133"/>
                                </a:lnTo>
                                <a:lnTo>
                                  <a:pt x="1279" y="1134"/>
                                </a:lnTo>
                                <a:lnTo>
                                  <a:pt x="1278" y="1135"/>
                                </a:lnTo>
                                <a:lnTo>
                                  <a:pt x="1275" y="1136"/>
                                </a:lnTo>
                                <a:lnTo>
                                  <a:pt x="1273" y="1136"/>
                                </a:lnTo>
                                <a:lnTo>
                                  <a:pt x="1195" y="1111"/>
                                </a:lnTo>
                                <a:lnTo>
                                  <a:pt x="1193" y="1110"/>
                                </a:lnTo>
                                <a:lnTo>
                                  <a:pt x="1192" y="1109"/>
                                </a:lnTo>
                                <a:lnTo>
                                  <a:pt x="1192" y="1106"/>
                                </a:lnTo>
                                <a:lnTo>
                                  <a:pt x="1192" y="1104"/>
                                </a:lnTo>
                                <a:lnTo>
                                  <a:pt x="1193" y="1101"/>
                                </a:lnTo>
                                <a:lnTo>
                                  <a:pt x="1194" y="1100"/>
                                </a:lnTo>
                                <a:lnTo>
                                  <a:pt x="1197" y="1100"/>
                                </a:lnTo>
                                <a:lnTo>
                                  <a:pt x="1199" y="1100"/>
                                </a:lnTo>
                                <a:lnTo>
                                  <a:pt x="1199" y="1100"/>
                                </a:lnTo>
                                <a:close/>
                                <a:moveTo>
                                  <a:pt x="1332" y="1142"/>
                                </a:moveTo>
                                <a:lnTo>
                                  <a:pt x="1384" y="1159"/>
                                </a:lnTo>
                                <a:lnTo>
                                  <a:pt x="1386" y="1160"/>
                                </a:lnTo>
                                <a:lnTo>
                                  <a:pt x="1387" y="1162"/>
                                </a:lnTo>
                                <a:lnTo>
                                  <a:pt x="1387" y="1164"/>
                                </a:lnTo>
                                <a:lnTo>
                                  <a:pt x="1387" y="1166"/>
                                </a:lnTo>
                                <a:lnTo>
                                  <a:pt x="1386" y="1169"/>
                                </a:lnTo>
                                <a:lnTo>
                                  <a:pt x="1385" y="1170"/>
                                </a:lnTo>
                                <a:lnTo>
                                  <a:pt x="1383" y="1170"/>
                                </a:lnTo>
                                <a:lnTo>
                                  <a:pt x="1380" y="1170"/>
                                </a:lnTo>
                                <a:lnTo>
                                  <a:pt x="1328" y="1153"/>
                                </a:lnTo>
                                <a:lnTo>
                                  <a:pt x="1326" y="1152"/>
                                </a:lnTo>
                                <a:lnTo>
                                  <a:pt x="1325" y="1151"/>
                                </a:lnTo>
                                <a:lnTo>
                                  <a:pt x="1323" y="1148"/>
                                </a:lnTo>
                                <a:lnTo>
                                  <a:pt x="1325" y="1146"/>
                                </a:lnTo>
                                <a:lnTo>
                                  <a:pt x="1325" y="1145"/>
                                </a:lnTo>
                                <a:lnTo>
                                  <a:pt x="1327" y="1142"/>
                                </a:lnTo>
                                <a:lnTo>
                                  <a:pt x="1329" y="1142"/>
                                </a:lnTo>
                                <a:lnTo>
                                  <a:pt x="1332" y="1142"/>
                                </a:lnTo>
                                <a:lnTo>
                                  <a:pt x="1332" y="1142"/>
                                </a:lnTo>
                                <a:close/>
                                <a:moveTo>
                                  <a:pt x="8" y="717"/>
                                </a:moveTo>
                                <a:lnTo>
                                  <a:pt x="73" y="766"/>
                                </a:lnTo>
                                <a:lnTo>
                                  <a:pt x="76" y="768"/>
                                </a:lnTo>
                                <a:lnTo>
                                  <a:pt x="76" y="769"/>
                                </a:lnTo>
                                <a:lnTo>
                                  <a:pt x="76" y="772"/>
                                </a:lnTo>
                                <a:lnTo>
                                  <a:pt x="75" y="774"/>
                                </a:lnTo>
                                <a:lnTo>
                                  <a:pt x="73" y="775"/>
                                </a:lnTo>
                                <a:lnTo>
                                  <a:pt x="71" y="776"/>
                                </a:lnTo>
                                <a:lnTo>
                                  <a:pt x="69" y="776"/>
                                </a:lnTo>
                                <a:lnTo>
                                  <a:pt x="67" y="775"/>
                                </a:lnTo>
                                <a:lnTo>
                                  <a:pt x="2" y="727"/>
                                </a:lnTo>
                                <a:lnTo>
                                  <a:pt x="0" y="724"/>
                                </a:lnTo>
                                <a:lnTo>
                                  <a:pt x="0" y="723"/>
                                </a:lnTo>
                                <a:lnTo>
                                  <a:pt x="0" y="721"/>
                                </a:lnTo>
                                <a:lnTo>
                                  <a:pt x="1" y="718"/>
                                </a:lnTo>
                                <a:lnTo>
                                  <a:pt x="2" y="717"/>
                                </a:lnTo>
                                <a:lnTo>
                                  <a:pt x="5" y="716"/>
                                </a:lnTo>
                                <a:lnTo>
                                  <a:pt x="7" y="716"/>
                                </a:lnTo>
                                <a:lnTo>
                                  <a:pt x="8" y="717"/>
                                </a:lnTo>
                                <a:lnTo>
                                  <a:pt x="8" y="717"/>
                                </a:lnTo>
                                <a:close/>
                                <a:moveTo>
                                  <a:pt x="121" y="801"/>
                                </a:moveTo>
                                <a:lnTo>
                                  <a:pt x="186" y="849"/>
                                </a:lnTo>
                                <a:lnTo>
                                  <a:pt x="187" y="850"/>
                                </a:lnTo>
                                <a:lnTo>
                                  <a:pt x="188" y="853"/>
                                </a:lnTo>
                                <a:lnTo>
                                  <a:pt x="188" y="855"/>
                                </a:lnTo>
                                <a:lnTo>
                                  <a:pt x="187" y="857"/>
                                </a:lnTo>
                                <a:lnTo>
                                  <a:pt x="185" y="859"/>
                                </a:lnTo>
                                <a:lnTo>
                                  <a:pt x="183" y="860"/>
                                </a:lnTo>
                                <a:lnTo>
                                  <a:pt x="181" y="859"/>
                                </a:lnTo>
                                <a:lnTo>
                                  <a:pt x="178" y="859"/>
                                </a:lnTo>
                                <a:lnTo>
                                  <a:pt x="113" y="810"/>
                                </a:lnTo>
                                <a:lnTo>
                                  <a:pt x="112" y="808"/>
                                </a:lnTo>
                                <a:lnTo>
                                  <a:pt x="111" y="805"/>
                                </a:lnTo>
                                <a:lnTo>
                                  <a:pt x="111" y="804"/>
                                </a:lnTo>
                                <a:lnTo>
                                  <a:pt x="112" y="802"/>
                                </a:lnTo>
                                <a:lnTo>
                                  <a:pt x="114" y="801"/>
                                </a:lnTo>
                                <a:lnTo>
                                  <a:pt x="116" y="799"/>
                                </a:lnTo>
                                <a:lnTo>
                                  <a:pt x="118" y="799"/>
                                </a:lnTo>
                                <a:lnTo>
                                  <a:pt x="121" y="801"/>
                                </a:lnTo>
                                <a:lnTo>
                                  <a:pt x="121" y="801"/>
                                </a:lnTo>
                                <a:close/>
                                <a:moveTo>
                                  <a:pt x="232" y="884"/>
                                </a:moveTo>
                                <a:lnTo>
                                  <a:pt x="297" y="932"/>
                                </a:lnTo>
                                <a:lnTo>
                                  <a:pt x="299" y="933"/>
                                </a:lnTo>
                                <a:lnTo>
                                  <a:pt x="299" y="936"/>
                                </a:lnTo>
                                <a:lnTo>
                                  <a:pt x="299" y="938"/>
                                </a:lnTo>
                                <a:lnTo>
                                  <a:pt x="298" y="939"/>
                                </a:lnTo>
                                <a:lnTo>
                                  <a:pt x="297" y="942"/>
                                </a:lnTo>
                                <a:lnTo>
                                  <a:pt x="294" y="942"/>
                                </a:lnTo>
                                <a:lnTo>
                                  <a:pt x="292" y="942"/>
                                </a:lnTo>
                                <a:lnTo>
                                  <a:pt x="291" y="941"/>
                                </a:lnTo>
                                <a:lnTo>
                                  <a:pt x="226" y="892"/>
                                </a:lnTo>
                                <a:lnTo>
                                  <a:pt x="223" y="891"/>
                                </a:lnTo>
                                <a:lnTo>
                                  <a:pt x="223" y="889"/>
                                </a:lnTo>
                                <a:lnTo>
                                  <a:pt x="223" y="886"/>
                                </a:lnTo>
                                <a:lnTo>
                                  <a:pt x="224" y="885"/>
                                </a:lnTo>
                                <a:lnTo>
                                  <a:pt x="226" y="883"/>
                                </a:lnTo>
                                <a:lnTo>
                                  <a:pt x="228" y="883"/>
                                </a:lnTo>
                                <a:lnTo>
                                  <a:pt x="230" y="883"/>
                                </a:lnTo>
                                <a:lnTo>
                                  <a:pt x="232" y="884"/>
                                </a:lnTo>
                                <a:lnTo>
                                  <a:pt x="232" y="884"/>
                                </a:lnTo>
                                <a:close/>
                                <a:moveTo>
                                  <a:pt x="344" y="966"/>
                                </a:moveTo>
                                <a:lnTo>
                                  <a:pt x="409" y="1014"/>
                                </a:lnTo>
                                <a:lnTo>
                                  <a:pt x="410" y="1017"/>
                                </a:lnTo>
                                <a:lnTo>
                                  <a:pt x="412" y="1018"/>
                                </a:lnTo>
                                <a:lnTo>
                                  <a:pt x="412" y="1020"/>
                                </a:lnTo>
                                <a:lnTo>
                                  <a:pt x="410" y="1023"/>
                                </a:lnTo>
                                <a:lnTo>
                                  <a:pt x="408" y="1024"/>
                                </a:lnTo>
                                <a:lnTo>
                                  <a:pt x="407" y="1025"/>
                                </a:lnTo>
                                <a:lnTo>
                                  <a:pt x="404" y="1025"/>
                                </a:lnTo>
                                <a:lnTo>
                                  <a:pt x="402" y="1024"/>
                                </a:lnTo>
                                <a:lnTo>
                                  <a:pt x="337" y="976"/>
                                </a:lnTo>
                                <a:lnTo>
                                  <a:pt x="335" y="974"/>
                                </a:lnTo>
                                <a:lnTo>
                                  <a:pt x="334" y="972"/>
                                </a:lnTo>
                                <a:lnTo>
                                  <a:pt x="334" y="970"/>
                                </a:lnTo>
                                <a:lnTo>
                                  <a:pt x="335" y="967"/>
                                </a:lnTo>
                                <a:lnTo>
                                  <a:pt x="337" y="966"/>
                                </a:lnTo>
                                <a:lnTo>
                                  <a:pt x="339" y="965"/>
                                </a:lnTo>
                                <a:lnTo>
                                  <a:pt x="342" y="965"/>
                                </a:lnTo>
                                <a:lnTo>
                                  <a:pt x="344" y="966"/>
                                </a:lnTo>
                                <a:lnTo>
                                  <a:pt x="344" y="966"/>
                                </a:lnTo>
                                <a:close/>
                                <a:moveTo>
                                  <a:pt x="455" y="1049"/>
                                </a:moveTo>
                                <a:lnTo>
                                  <a:pt x="520" y="1098"/>
                                </a:lnTo>
                                <a:lnTo>
                                  <a:pt x="523" y="1099"/>
                                </a:lnTo>
                                <a:lnTo>
                                  <a:pt x="523" y="1101"/>
                                </a:lnTo>
                                <a:lnTo>
                                  <a:pt x="523" y="1104"/>
                                </a:lnTo>
                                <a:lnTo>
                                  <a:pt x="521" y="1106"/>
                                </a:lnTo>
                                <a:lnTo>
                                  <a:pt x="520" y="1107"/>
                                </a:lnTo>
                                <a:lnTo>
                                  <a:pt x="518" y="1109"/>
                                </a:lnTo>
                                <a:lnTo>
                                  <a:pt x="515" y="1107"/>
                                </a:lnTo>
                                <a:lnTo>
                                  <a:pt x="514" y="1107"/>
                                </a:lnTo>
                                <a:lnTo>
                                  <a:pt x="449" y="1059"/>
                                </a:lnTo>
                                <a:lnTo>
                                  <a:pt x="447" y="1057"/>
                                </a:lnTo>
                                <a:lnTo>
                                  <a:pt x="447" y="1054"/>
                                </a:lnTo>
                                <a:lnTo>
                                  <a:pt x="447" y="1053"/>
                                </a:lnTo>
                                <a:lnTo>
                                  <a:pt x="448" y="1051"/>
                                </a:lnTo>
                                <a:lnTo>
                                  <a:pt x="449" y="1049"/>
                                </a:lnTo>
                                <a:lnTo>
                                  <a:pt x="451" y="1048"/>
                                </a:lnTo>
                                <a:lnTo>
                                  <a:pt x="454" y="1048"/>
                                </a:lnTo>
                                <a:lnTo>
                                  <a:pt x="455" y="1049"/>
                                </a:lnTo>
                                <a:lnTo>
                                  <a:pt x="455" y="1049"/>
                                </a:lnTo>
                                <a:close/>
                                <a:moveTo>
                                  <a:pt x="567" y="1133"/>
                                </a:moveTo>
                                <a:lnTo>
                                  <a:pt x="633" y="1181"/>
                                </a:lnTo>
                                <a:lnTo>
                                  <a:pt x="634" y="1182"/>
                                </a:lnTo>
                                <a:lnTo>
                                  <a:pt x="635" y="1185"/>
                                </a:lnTo>
                                <a:lnTo>
                                  <a:pt x="634" y="1187"/>
                                </a:lnTo>
                                <a:lnTo>
                                  <a:pt x="634" y="1188"/>
                                </a:lnTo>
                                <a:lnTo>
                                  <a:pt x="631" y="1191"/>
                                </a:lnTo>
                                <a:lnTo>
                                  <a:pt x="630" y="1191"/>
                                </a:lnTo>
                                <a:lnTo>
                                  <a:pt x="628" y="1191"/>
                                </a:lnTo>
                                <a:lnTo>
                                  <a:pt x="625" y="1189"/>
                                </a:lnTo>
                                <a:lnTo>
                                  <a:pt x="560" y="1141"/>
                                </a:lnTo>
                                <a:lnTo>
                                  <a:pt x="559" y="1140"/>
                                </a:lnTo>
                                <a:lnTo>
                                  <a:pt x="558" y="1137"/>
                                </a:lnTo>
                                <a:lnTo>
                                  <a:pt x="558" y="1135"/>
                                </a:lnTo>
                                <a:lnTo>
                                  <a:pt x="559" y="1134"/>
                                </a:lnTo>
                                <a:lnTo>
                                  <a:pt x="560" y="1131"/>
                                </a:lnTo>
                                <a:lnTo>
                                  <a:pt x="563" y="1131"/>
                                </a:lnTo>
                                <a:lnTo>
                                  <a:pt x="565" y="1131"/>
                                </a:lnTo>
                                <a:lnTo>
                                  <a:pt x="567" y="1133"/>
                                </a:lnTo>
                                <a:lnTo>
                                  <a:pt x="567" y="1133"/>
                                </a:lnTo>
                                <a:close/>
                                <a:moveTo>
                                  <a:pt x="678" y="1215"/>
                                </a:moveTo>
                                <a:lnTo>
                                  <a:pt x="744" y="1263"/>
                                </a:lnTo>
                                <a:lnTo>
                                  <a:pt x="745" y="1265"/>
                                </a:lnTo>
                                <a:lnTo>
                                  <a:pt x="746" y="1267"/>
                                </a:lnTo>
                                <a:lnTo>
                                  <a:pt x="746" y="1269"/>
                                </a:lnTo>
                                <a:lnTo>
                                  <a:pt x="745" y="1272"/>
                                </a:lnTo>
                                <a:lnTo>
                                  <a:pt x="744" y="1273"/>
                                </a:lnTo>
                                <a:lnTo>
                                  <a:pt x="741" y="1274"/>
                                </a:lnTo>
                                <a:lnTo>
                                  <a:pt x="739" y="1274"/>
                                </a:lnTo>
                                <a:lnTo>
                                  <a:pt x="736" y="1273"/>
                                </a:lnTo>
                                <a:lnTo>
                                  <a:pt x="672" y="1224"/>
                                </a:lnTo>
                                <a:lnTo>
                                  <a:pt x="670" y="1223"/>
                                </a:lnTo>
                                <a:lnTo>
                                  <a:pt x="670" y="1221"/>
                                </a:lnTo>
                                <a:lnTo>
                                  <a:pt x="670" y="1218"/>
                                </a:lnTo>
                                <a:lnTo>
                                  <a:pt x="671" y="1216"/>
                                </a:lnTo>
                                <a:lnTo>
                                  <a:pt x="672" y="1215"/>
                                </a:lnTo>
                                <a:lnTo>
                                  <a:pt x="675" y="1214"/>
                                </a:lnTo>
                                <a:lnTo>
                                  <a:pt x="677" y="1214"/>
                                </a:lnTo>
                                <a:lnTo>
                                  <a:pt x="678" y="1215"/>
                                </a:lnTo>
                                <a:lnTo>
                                  <a:pt x="678" y="1215"/>
                                </a:lnTo>
                                <a:close/>
                                <a:moveTo>
                                  <a:pt x="791" y="1298"/>
                                </a:moveTo>
                                <a:lnTo>
                                  <a:pt x="856" y="1346"/>
                                </a:lnTo>
                                <a:lnTo>
                                  <a:pt x="857" y="1348"/>
                                </a:lnTo>
                                <a:lnTo>
                                  <a:pt x="858" y="1350"/>
                                </a:lnTo>
                                <a:lnTo>
                                  <a:pt x="857" y="1352"/>
                                </a:lnTo>
                                <a:lnTo>
                                  <a:pt x="857" y="1355"/>
                                </a:lnTo>
                                <a:lnTo>
                                  <a:pt x="855" y="1356"/>
                                </a:lnTo>
                                <a:lnTo>
                                  <a:pt x="852" y="1357"/>
                                </a:lnTo>
                                <a:lnTo>
                                  <a:pt x="851" y="1357"/>
                                </a:lnTo>
                                <a:lnTo>
                                  <a:pt x="849" y="1356"/>
                                </a:lnTo>
                                <a:lnTo>
                                  <a:pt x="784" y="1308"/>
                                </a:lnTo>
                                <a:lnTo>
                                  <a:pt x="782" y="1305"/>
                                </a:lnTo>
                                <a:lnTo>
                                  <a:pt x="781" y="1304"/>
                                </a:lnTo>
                                <a:lnTo>
                                  <a:pt x="781" y="1302"/>
                                </a:lnTo>
                                <a:lnTo>
                                  <a:pt x="782" y="1299"/>
                                </a:lnTo>
                                <a:lnTo>
                                  <a:pt x="784" y="1298"/>
                                </a:lnTo>
                                <a:lnTo>
                                  <a:pt x="786" y="1297"/>
                                </a:lnTo>
                                <a:lnTo>
                                  <a:pt x="788" y="1297"/>
                                </a:lnTo>
                                <a:lnTo>
                                  <a:pt x="791" y="1298"/>
                                </a:lnTo>
                                <a:lnTo>
                                  <a:pt x="791" y="1298"/>
                                </a:lnTo>
                                <a:close/>
                                <a:moveTo>
                                  <a:pt x="902" y="1381"/>
                                </a:moveTo>
                                <a:lnTo>
                                  <a:pt x="967" y="1430"/>
                                </a:lnTo>
                                <a:lnTo>
                                  <a:pt x="968" y="1431"/>
                                </a:lnTo>
                                <a:lnTo>
                                  <a:pt x="970" y="1433"/>
                                </a:lnTo>
                                <a:lnTo>
                                  <a:pt x="970" y="1436"/>
                                </a:lnTo>
                                <a:lnTo>
                                  <a:pt x="968" y="1437"/>
                                </a:lnTo>
                                <a:lnTo>
                                  <a:pt x="967" y="1439"/>
                                </a:lnTo>
                                <a:lnTo>
                                  <a:pt x="965" y="1439"/>
                                </a:lnTo>
                                <a:lnTo>
                                  <a:pt x="962" y="1439"/>
                                </a:lnTo>
                                <a:lnTo>
                                  <a:pt x="960" y="1438"/>
                                </a:lnTo>
                                <a:lnTo>
                                  <a:pt x="896" y="1390"/>
                                </a:lnTo>
                                <a:lnTo>
                                  <a:pt x="893" y="1389"/>
                                </a:lnTo>
                                <a:lnTo>
                                  <a:pt x="893" y="1386"/>
                                </a:lnTo>
                                <a:lnTo>
                                  <a:pt x="893" y="1384"/>
                                </a:lnTo>
                                <a:lnTo>
                                  <a:pt x="895" y="1383"/>
                                </a:lnTo>
                                <a:lnTo>
                                  <a:pt x="896" y="1380"/>
                                </a:lnTo>
                                <a:lnTo>
                                  <a:pt x="898" y="1380"/>
                                </a:lnTo>
                                <a:lnTo>
                                  <a:pt x="899" y="1380"/>
                                </a:lnTo>
                                <a:lnTo>
                                  <a:pt x="902" y="1381"/>
                                </a:lnTo>
                                <a:lnTo>
                                  <a:pt x="902" y="1381"/>
                                </a:lnTo>
                                <a:close/>
                                <a:moveTo>
                                  <a:pt x="1014" y="1464"/>
                                </a:moveTo>
                                <a:lnTo>
                                  <a:pt x="1079" y="1512"/>
                                </a:lnTo>
                                <a:lnTo>
                                  <a:pt x="1081" y="1514"/>
                                </a:lnTo>
                                <a:lnTo>
                                  <a:pt x="1082" y="1517"/>
                                </a:lnTo>
                                <a:lnTo>
                                  <a:pt x="1081" y="1518"/>
                                </a:lnTo>
                                <a:lnTo>
                                  <a:pt x="1081" y="1520"/>
                                </a:lnTo>
                                <a:lnTo>
                                  <a:pt x="1078" y="1522"/>
                                </a:lnTo>
                                <a:lnTo>
                                  <a:pt x="1076" y="1523"/>
                                </a:lnTo>
                                <a:lnTo>
                                  <a:pt x="1075" y="1523"/>
                                </a:lnTo>
                                <a:lnTo>
                                  <a:pt x="1072" y="1522"/>
                                </a:lnTo>
                                <a:lnTo>
                                  <a:pt x="1007" y="1473"/>
                                </a:lnTo>
                                <a:lnTo>
                                  <a:pt x="1006" y="1472"/>
                                </a:lnTo>
                                <a:lnTo>
                                  <a:pt x="1005" y="1470"/>
                                </a:lnTo>
                                <a:lnTo>
                                  <a:pt x="1005" y="1467"/>
                                </a:lnTo>
                                <a:lnTo>
                                  <a:pt x="1006" y="1465"/>
                                </a:lnTo>
                                <a:lnTo>
                                  <a:pt x="1007" y="1464"/>
                                </a:lnTo>
                                <a:lnTo>
                                  <a:pt x="1009" y="1462"/>
                                </a:lnTo>
                                <a:lnTo>
                                  <a:pt x="1012" y="1464"/>
                                </a:lnTo>
                                <a:lnTo>
                                  <a:pt x="1014" y="1464"/>
                                </a:lnTo>
                                <a:lnTo>
                                  <a:pt x="1014" y="1464"/>
                                </a:lnTo>
                                <a:close/>
                                <a:moveTo>
                                  <a:pt x="1125" y="1547"/>
                                </a:moveTo>
                                <a:lnTo>
                                  <a:pt x="1191" y="1595"/>
                                </a:lnTo>
                                <a:lnTo>
                                  <a:pt x="1192" y="1598"/>
                                </a:lnTo>
                                <a:lnTo>
                                  <a:pt x="1193" y="1599"/>
                                </a:lnTo>
                                <a:lnTo>
                                  <a:pt x="1193" y="1601"/>
                                </a:lnTo>
                                <a:lnTo>
                                  <a:pt x="1192" y="1604"/>
                                </a:lnTo>
                                <a:lnTo>
                                  <a:pt x="1191" y="1605"/>
                                </a:lnTo>
                                <a:lnTo>
                                  <a:pt x="1188" y="1606"/>
                                </a:lnTo>
                                <a:lnTo>
                                  <a:pt x="1186" y="1606"/>
                                </a:lnTo>
                                <a:lnTo>
                                  <a:pt x="1183" y="1605"/>
                                </a:lnTo>
                                <a:lnTo>
                                  <a:pt x="1118" y="1557"/>
                                </a:lnTo>
                                <a:lnTo>
                                  <a:pt x="1117" y="1554"/>
                                </a:lnTo>
                                <a:lnTo>
                                  <a:pt x="1117" y="1553"/>
                                </a:lnTo>
                                <a:lnTo>
                                  <a:pt x="1117" y="1550"/>
                                </a:lnTo>
                                <a:lnTo>
                                  <a:pt x="1117" y="1548"/>
                                </a:lnTo>
                                <a:lnTo>
                                  <a:pt x="1119" y="1547"/>
                                </a:lnTo>
                                <a:lnTo>
                                  <a:pt x="1122" y="1546"/>
                                </a:lnTo>
                                <a:lnTo>
                                  <a:pt x="1123" y="1546"/>
                                </a:lnTo>
                                <a:lnTo>
                                  <a:pt x="1125" y="1547"/>
                                </a:lnTo>
                                <a:lnTo>
                                  <a:pt x="1125" y="1547"/>
                                </a:lnTo>
                                <a:close/>
                                <a:moveTo>
                                  <a:pt x="1238" y="1630"/>
                                </a:moveTo>
                                <a:lnTo>
                                  <a:pt x="1303" y="1678"/>
                                </a:lnTo>
                                <a:lnTo>
                                  <a:pt x="1304" y="1680"/>
                                </a:lnTo>
                                <a:lnTo>
                                  <a:pt x="1305" y="1682"/>
                                </a:lnTo>
                                <a:lnTo>
                                  <a:pt x="1304" y="1685"/>
                                </a:lnTo>
                                <a:lnTo>
                                  <a:pt x="1304" y="1687"/>
                                </a:lnTo>
                                <a:lnTo>
                                  <a:pt x="1302" y="1688"/>
                                </a:lnTo>
                                <a:lnTo>
                                  <a:pt x="1299" y="1688"/>
                                </a:lnTo>
                                <a:lnTo>
                                  <a:pt x="1298" y="1688"/>
                                </a:lnTo>
                                <a:lnTo>
                                  <a:pt x="1296" y="1688"/>
                                </a:lnTo>
                                <a:lnTo>
                                  <a:pt x="1230" y="1639"/>
                                </a:lnTo>
                                <a:lnTo>
                                  <a:pt x="1229" y="1637"/>
                                </a:lnTo>
                                <a:lnTo>
                                  <a:pt x="1228" y="1635"/>
                                </a:lnTo>
                                <a:lnTo>
                                  <a:pt x="1228" y="1633"/>
                                </a:lnTo>
                                <a:lnTo>
                                  <a:pt x="1229" y="1631"/>
                                </a:lnTo>
                                <a:lnTo>
                                  <a:pt x="1230" y="1629"/>
                                </a:lnTo>
                                <a:lnTo>
                                  <a:pt x="1233" y="1629"/>
                                </a:lnTo>
                                <a:lnTo>
                                  <a:pt x="1235" y="1629"/>
                                </a:lnTo>
                                <a:lnTo>
                                  <a:pt x="1238" y="1630"/>
                                </a:lnTo>
                                <a:lnTo>
                                  <a:pt x="1238" y="1630"/>
                                </a:lnTo>
                                <a:close/>
                                <a:moveTo>
                                  <a:pt x="1349" y="1712"/>
                                </a:moveTo>
                                <a:lnTo>
                                  <a:pt x="1385" y="1740"/>
                                </a:lnTo>
                                <a:lnTo>
                                  <a:pt x="1387" y="1741"/>
                                </a:lnTo>
                                <a:lnTo>
                                  <a:pt x="1387" y="1744"/>
                                </a:lnTo>
                                <a:lnTo>
                                  <a:pt x="1387" y="1746"/>
                                </a:lnTo>
                                <a:lnTo>
                                  <a:pt x="1386" y="1749"/>
                                </a:lnTo>
                                <a:lnTo>
                                  <a:pt x="1385" y="1750"/>
                                </a:lnTo>
                                <a:lnTo>
                                  <a:pt x="1383" y="1750"/>
                                </a:lnTo>
                                <a:lnTo>
                                  <a:pt x="1380" y="1750"/>
                                </a:lnTo>
                                <a:lnTo>
                                  <a:pt x="1379" y="1750"/>
                                </a:lnTo>
                                <a:lnTo>
                                  <a:pt x="1342" y="1722"/>
                                </a:lnTo>
                                <a:lnTo>
                                  <a:pt x="1340" y="1721"/>
                                </a:lnTo>
                                <a:lnTo>
                                  <a:pt x="1340" y="1718"/>
                                </a:lnTo>
                                <a:lnTo>
                                  <a:pt x="1340" y="1716"/>
                                </a:lnTo>
                                <a:lnTo>
                                  <a:pt x="1340" y="1714"/>
                                </a:lnTo>
                                <a:lnTo>
                                  <a:pt x="1343" y="1712"/>
                                </a:lnTo>
                                <a:lnTo>
                                  <a:pt x="1345" y="1711"/>
                                </a:lnTo>
                                <a:lnTo>
                                  <a:pt x="1346" y="1712"/>
                                </a:lnTo>
                                <a:lnTo>
                                  <a:pt x="1349" y="1712"/>
                                </a:lnTo>
                                <a:lnTo>
                                  <a:pt x="1349" y="17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967680"/>
                            <a:ext cx="1358280" cy="964440"/>
                          </a:xfrm>
                          <a:custGeom>
                            <a:avLst/>
                            <a:gdLst/>
                            <a:ahLst/>
                            <a:rect l="l" t="t" r="r" b="b"/>
                            <a:pathLst>
                              <a:path w="2139" h="1519">
                                <a:moveTo>
                                  <a:pt x="2139" y="173"/>
                                </a:moveTo>
                                <a:lnTo>
                                  <a:pt x="1994" y="0"/>
                                </a:lnTo>
                                <a:lnTo>
                                  <a:pt x="1994" y="173"/>
                                </a:lnTo>
                                <a:lnTo>
                                  <a:pt x="2139" y="173"/>
                                </a:lnTo>
                                <a:close/>
                                <a:moveTo>
                                  <a:pt x="0" y="1519"/>
                                </a:moveTo>
                                <a:lnTo>
                                  <a:pt x="2139" y="1519"/>
                                </a:lnTo>
                                <a:lnTo>
                                  <a:pt x="2139" y="173"/>
                                </a:lnTo>
                                <a:lnTo>
                                  <a:pt x="1994" y="173"/>
                                </a:lnTo>
                                <a:lnTo>
                                  <a:pt x="1994" y="0"/>
                                </a:lnTo>
                                <a:lnTo>
                                  <a:pt x="0" y="0"/>
                                </a:lnTo>
                                <a:lnTo>
                                  <a:pt x="0" y="1519"/>
                                </a:lnTo>
                                <a:close/>
                              </a:path>
                            </a:pathLst>
                          </a:custGeom>
                          <a:solidFill>
                            <a:srgbClr val="ffffff"/>
                          </a:solidFill>
                          <a:ln w="0">
                            <a:noFill/>
                          </a:ln>
                        </wps:spPr>
                        <wps:style>
                          <a:lnRef idx="0"/>
                          <a:fillRef idx="0"/>
                          <a:effectRef idx="0"/>
                          <a:fontRef idx="minor"/>
                        </wps:style>
                        <wps:bodyPr/>
                      </wps:wsp>
                      <wps:wsp>
                        <wps:cNvSpPr/>
                        <wps:spPr>
                          <a:xfrm>
                            <a:off x="1266120" y="967680"/>
                            <a:ext cx="92160" cy="109800"/>
                          </a:xfrm>
                          <a:custGeom>
                            <a:avLst/>
                            <a:gdLst/>
                            <a:ahLst/>
                            <a:rect l="l" t="t" r="r" b="b"/>
                            <a:pathLst>
                              <a:path w="145" h="173">
                                <a:moveTo>
                                  <a:pt x="145" y="173"/>
                                </a:moveTo>
                                <a:lnTo>
                                  <a:pt x="0" y="0"/>
                                </a:lnTo>
                                <a:lnTo>
                                  <a:pt x="0" y="173"/>
                                </a:lnTo>
                                <a:lnTo>
                                  <a:pt x="145" y="173"/>
                                </a:lnTo>
                                <a:close/>
                              </a:path>
                            </a:pathLst>
                          </a:custGeom>
                          <a:noFill/>
                          <a:ln w="2520">
                            <a:solidFill>
                              <a:srgbClr val="000000"/>
                            </a:solidFill>
                            <a:round/>
                          </a:ln>
                        </wps:spPr>
                        <wps:style>
                          <a:lnRef idx="0"/>
                          <a:fillRef idx="0"/>
                          <a:effectRef idx="0"/>
                          <a:fontRef idx="minor"/>
                        </wps:style>
                        <wps:bodyPr/>
                      </wps:wsp>
                      <wps:wsp>
                        <wps:cNvSpPr/>
                        <wps:spPr>
                          <a:xfrm>
                            <a:off x="0" y="967680"/>
                            <a:ext cx="1358280" cy="964440"/>
                          </a:xfrm>
                          <a:custGeom>
                            <a:avLst/>
                            <a:gdLst/>
                            <a:ahLst/>
                            <a:rect l="l" t="t" r="r" b="b"/>
                            <a:pathLst>
                              <a:path w="2139" h="1519">
                                <a:moveTo>
                                  <a:pt x="0" y="1519"/>
                                </a:moveTo>
                                <a:lnTo>
                                  <a:pt x="2139" y="1519"/>
                                </a:lnTo>
                                <a:lnTo>
                                  <a:pt x="2139" y="173"/>
                                </a:lnTo>
                                <a:lnTo>
                                  <a:pt x="1994" y="173"/>
                                </a:lnTo>
                                <a:lnTo>
                                  <a:pt x="1994" y="0"/>
                                </a:lnTo>
                                <a:lnTo>
                                  <a:pt x="0" y="0"/>
                                </a:lnTo>
                                <a:lnTo>
                                  <a:pt x="0" y="1519"/>
                                </a:lnTo>
                                <a:close/>
                              </a:path>
                            </a:pathLst>
                          </a:custGeom>
                          <a:noFill/>
                          <a:ln w="2520">
                            <a:solidFill>
                              <a:srgbClr val="000000"/>
                            </a:solidFill>
                            <a:round/>
                          </a:ln>
                        </wps:spPr>
                        <wps:style>
                          <a:lnRef idx="0"/>
                          <a:fillRef idx="0"/>
                          <a:effectRef idx="0"/>
                          <a:fontRef idx="minor"/>
                        </wps:style>
                        <wps:bodyPr/>
                      </wps:wsp>
                      <wps:wsp>
                        <wps:cNvSpPr txBox="1"/>
                        <wps:spPr>
                          <a:xfrm>
                            <a:off x="41400" y="1007640"/>
                            <a:ext cx="10123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matelj broja ispunjava</w:t>
                              </w:r>
                            </w:p>
                          </w:txbxContent>
                        </wps:txbx>
                        <wps:bodyPr wrap="square" lIns="0" rIns="0" tIns="0" bIns="0" anchor="t">
                          <a:noAutofit/>
                        </wps:bodyPr>
                      </wps:wsp>
                      <wps:wsp>
                        <wps:cNvSpPr txBox="1"/>
                        <wps:spPr>
                          <a:xfrm>
                            <a:off x="40680" y="1106280"/>
                            <a:ext cx="12171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potrebne podatke za prijenos </w:t>
                              </w:r>
                            </w:p>
                          </w:txbxContent>
                        </wps:txbx>
                        <wps:bodyPr wrap="square" lIns="0" rIns="0" tIns="0" bIns="0" anchor="t">
                          <a:noAutofit/>
                        </wps:bodyPr>
                      </wps:wsp>
                      <wps:wsp>
                        <wps:cNvSpPr txBox="1"/>
                        <wps:spPr>
                          <a:xfrm>
                            <a:off x="41400" y="1204560"/>
                            <a:ext cx="8942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broja na WEB sučelju.</w:t>
                              </w:r>
                            </w:p>
                          </w:txbxContent>
                        </wps:txbx>
                        <wps:bodyPr wrap="square" lIns="0" rIns="0" tIns="0" bIns="0" anchor="t">
                          <a:noAutofit/>
                        </wps:bodyPr>
                      </wps:wsp>
                      <wps:wsp>
                        <wps:cNvSpPr txBox="1"/>
                        <wps:spPr>
                          <a:xfrm>
                            <a:off x="822960" y="1204560"/>
                            <a:ext cx="63360" cy="119520"/>
                          </a:xfrm>
                          <a:prstGeom prst="rect">
                            <a:avLst/>
                          </a:prstGeom>
                          <a:noFill/>
                          <a:ln w="0">
                            <a:noFill/>
                          </a:ln>
                        </wps:spPr>
                        <wps:bodyPr/>
                      </wps:wsp>
                      <wps:wsp>
                        <wps:cNvSpPr txBox="1"/>
                        <wps:spPr>
                          <a:xfrm>
                            <a:off x="40680" y="1302480"/>
                            <a:ext cx="9759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Nakon potvrde zahtjeva</w:t>
                              </w:r>
                            </w:p>
                          </w:txbxContent>
                        </wps:txbx>
                        <wps:bodyPr wrap="square" lIns="0" rIns="0" tIns="0" bIns="0" anchor="t">
                          <a:noAutofit/>
                        </wps:bodyPr>
                      </wps:wsp>
                      <wps:wsp>
                        <wps:cNvSpPr txBox="1"/>
                        <wps:spPr>
                          <a:xfrm>
                            <a:off x="40680" y="1400760"/>
                            <a:ext cx="8870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zahtjev se ispisuje na</w:t>
                              </w:r>
                            </w:p>
                          </w:txbxContent>
                        </wps:txbx>
                        <wps:bodyPr wrap="square" lIns="0" rIns="0" tIns="0" bIns="0" anchor="t">
                          <a:noAutofit/>
                        </wps:bodyPr>
                      </wps:wsp>
                      <wps:wsp>
                        <wps:cNvSpPr txBox="1"/>
                        <wps:spPr>
                          <a:xfrm>
                            <a:off x="41400" y="1498680"/>
                            <a:ext cx="2386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apir</w:t>
                              </w:r>
                            </w:p>
                          </w:txbxContent>
                        </wps:txbx>
                        <wps:bodyPr wrap="square" lIns="0" rIns="0" tIns="0" bIns="0" anchor="t">
                          <a:noAutofit/>
                        </wps:bodyPr>
                      </wps:wsp>
                      <wps:wsp>
                        <wps:cNvSpPr txBox="1"/>
                        <wps:spPr>
                          <a:xfrm>
                            <a:off x="222840" y="1498680"/>
                            <a:ext cx="882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267840" y="1498680"/>
                            <a:ext cx="3974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tpisuje</w:t>
                              </w:r>
                            </w:p>
                          </w:txbxContent>
                        </wps:txbx>
                        <wps:bodyPr wrap="square" lIns="0" rIns="0" tIns="0" bIns="0" anchor="t">
                          <a:noAutofit/>
                        </wps:bodyPr>
                      </wps:wsp>
                      <wps:wsp>
                        <wps:cNvSpPr txBox="1"/>
                        <wps:spPr>
                          <a:xfrm>
                            <a:off x="40680" y="1596960"/>
                            <a:ext cx="8578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od strane korisnika i </w:t>
                              </w:r>
                            </w:p>
                          </w:txbxContent>
                        </wps:txbx>
                        <wps:bodyPr wrap="square" lIns="0" rIns="0" tIns="0" bIns="0" anchor="t">
                          <a:noAutofit/>
                        </wps:bodyPr>
                      </wps:wsp>
                      <wps:wsp>
                        <wps:cNvSpPr txBox="1"/>
                        <wps:spPr>
                          <a:xfrm>
                            <a:off x="41400" y="1694880"/>
                            <a:ext cx="8294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šalje davatelju broja</w:t>
                              </w:r>
                            </w:p>
                          </w:txbxContent>
                        </wps:txbx>
                        <wps:bodyPr wrap="square" lIns="0" rIns="0" tIns="0" bIns="0" anchor="t">
                          <a:noAutofit/>
                        </wps:bodyPr>
                      </wps:wsp>
                      <wps:wsp>
                        <wps:cNvSpPr txBox="1"/>
                        <wps:spPr>
                          <a:xfrm>
                            <a:off x="41400" y="1793160"/>
                            <a:ext cx="8078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utem faxa ili pošte.</w:t>
                              </w:r>
                            </w:p>
                          </w:txbxContent>
                        </wps:txbx>
                        <wps:bodyPr wrap="square" lIns="0" rIns="0" tIns="0" bIns="0" anchor="t">
                          <a:noAutofit/>
                        </wps:bodyPr>
                      </wps:wsp>
                      <wps:wsp>
                        <wps:cNvSpPr txBox="1"/>
                        <wps:spPr>
                          <a:xfrm>
                            <a:off x="746280" y="1793160"/>
                            <a:ext cx="63360" cy="119520"/>
                          </a:xfrm>
                          <a:prstGeom prst="rect">
                            <a:avLst/>
                          </a:prstGeom>
                          <a:noFill/>
                          <a:ln w="0">
                            <a:noFill/>
                          </a:ln>
                        </wps:spPr>
                        <wps:bodyPr/>
                      </wps:wsp>
                      <wps:wsp>
                        <wps:cNvSpPr/>
                        <wps:spPr>
                          <a:xfrm>
                            <a:off x="4193640" y="3384000"/>
                            <a:ext cx="1018080" cy="386640"/>
                          </a:xfrm>
                          <a:custGeom>
                            <a:avLst/>
                            <a:gdLst/>
                            <a:ahLst/>
                            <a:rect l="l" t="t" r="r" b="b"/>
                            <a:pathLst>
                              <a:path w="1603" h="609">
                                <a:moveTo>
                                  <a:pt x="1595" y="609"/>
                                </a:moveTo>
                                <a:lnTo>
                                  <a:pt x="1519" y="580"/>
                                </a:lnTo>
                                <a:lnTo>
                                  <a:pt x="1518" y="579"/>
                                </a:lnTo>
                                <a:lnTo>
                                  <a:pt x="1516" y="577"/>
                                </a:lnTo>
                                <a:lnTo>
                                  <a:pt x="1515" y="576"/>
                                </a:lnTo>
                                <a:lnTo>
                                  <a:pt x="1516" y="573"/>
                                </a:lnTo>
                                <a:lnTo>
                                  <a:pt x="1516" y="571"/>
                                </a:lnTo>
                                <a:lnTo>
                                  <a:pt x="1519" y="570"/>
                                </a:lnTo>
                                <a:lnTo>
                                  <a:pt x="1521" y="570"/>
                                </a:lnTo>
                                <a:lnTo>
                                  <a:pt x="1524" y="570"/>
                                </a:lnTo>
                                <a:lnTo>
                                  <a:pt x="1600" y="599"/>
                                </a:lnTo>
                                <a:lnTo>
                                  <a:pt x="1601" y="600"/>
                                </a:lnTo>
                                <a:lnTo>
                                  <a:pt x="1602" y="601"/>
                                </a:lnTo>
                                <a:lnTo>
                                  <a:pt x="1603" y="603"/>
                                </a:lnTo>
                                <a:lnTo>
                                  <a:pt x="1602" y="606"/>
                                </a:lnTo>
                                <a:lnTo>
                                  <a:pt x="1601" y="607"/>
                                </a:lnTo>
                                <a:lnTo>
                                  <a:pt x="1600" y="608"/>
                                </a:lnTo>
                                <a:lnTo>
                                  <a:pt x="1597" y="609"/>
                                </a:lnTo>
                                <a:lnTo>
                                  <a:pt x="1595" y="609"/>
                                </a:lnTo>
                                <a:lnTo>
                                  <a:pt x="1595" y="609"/>
                                </a:lnTo>
                                <a:close/>
                                <a:moveTo>
                                  <a:pt x="1465" y="560"/>
                                </a:moveTo>
                                <a:lnTo>
                                  <a:pt x="1390" y="532"/>
                                </a:lnTo>
                                <a:lnTo>
                                  <a:pt x="1387" y="530"/>
                                </a:lnTo>
                                <a:lnTo>
                                  <a:pt x="1386" y="529"/>
                                </a:lnTo>
                                <a:lnTo>
                                  <a:pt x="1385" y="526"/>
                                </a:lnTo>
                                <a:lnTo>
                                  <a:pt x="1386" y="524"/>
                                </a:lnTo>
                                <a:lnTo>
                                  <a:pt x="1387" y="523"/>
                                </a:lnTo>
                                <a:lnTo>
                                  <a:pt x="1388" y="521"/>
                                </a:lnTo>
                                <a:lnTo>
                                  <a:pt x="1391" y="520"/>
                                </a:lnTo>
                                <a:lnTo>
                                  <a:pt x="1393" y="521"/>
                                </a:lnTo>
                                <a:lnTo>
                                  <a:pt x="1469" y="549"/>
                                </a:lnTo>
                                <a:lnTo>
                                  <a:pt x="1471" y="550"/>
                                </a:lnTo>
                                <a:lnTo>
                                  <a:pt x="1472" y="553"/>
                                </a:lnTo>
                                <a:lnTo>
                                  <a:pt x="1473" y="554"/>
                                </a:lnTo>
                                <a:lnTo>
                                  <a:pt x="1473" y="556"/>
                                </a:lnTo>
                                <a:lnTo>
                                  <a:pt x="1471" y="559"/>
                                </a:lnTo>
                                <a:lnTo>
                                  <a:pt x="1469" y="560"/>
                                </a:lnTo>
                                <a:lnTo>
                                  <a:pt x="1467" y="560"/>
                                </a:lnTo>
                                <a:lnTo>
                                  <a:pt x="1465" y="560"/>
                                </a:lnTo>
                                <a:lnTo>
                                  <a:pt x="1465" y="560"/>
                                </a:lnTo>
                                <a:close/>
                                <a:moveTo>
                                  <a:pt x="1335" y="512"/>
                                </a:moveTo>
                                <a:lnTo>
                                  <a:pt x="1259" y="483"/>
                                </a:lnTo>
                                <a:lnTo>
                                  <a:pt x="1257" y="481"/>
                                </a:lnTo>
                                <a:lnTo>
                                  <a:pt x="1256" y="479"/>
                                </a:lnTo>
                                <a:lnTo>
                                  <a:pt x="1254" y="478"/>
                                </a:lnTo>
                                <a:lnTo>
                                  <a:pt x="1256" y="475"/>
                                </a:lnTo>
                                <a:lnTo>
                                  <a:pt x="1257" y="473"/>
                                </a:lnTo>
                                <a:lnTo>
                                  <a:pt x="1258" y="472"/>
                                </a:lnTo>
                                <a:lnTo>
                                  <a:pt x="1260" y="472"/>
                                </a:lnTo>
                                <a:lnTo>
                                  <a:pt x="1263" y="472"/>
                                </a:lnTo>
                                <a:lnTo>
                                  <a:pt x="1339" y="501"/>
                                </a:lnTo>
                                <a:lnTo>
                                  <a:pt x="1340" y="502"/>
                                </a:lnTo>
                                <a:lnTo>
                                  <a:pt x="1341" y="503"/>
                                </a:lnTo>
                                <a:lnTo>
                                  <a:pt x="1343" y="506"/>
                                </a:lnTo>
                                <a:lnTo>
                                  <a:pt x="1343" y="508"/>
                                </a:lnTo>
                                <a:lnTo>
                                  <a:pt x="1341" y="509"/>
                                </a:lnTo>
                                <a:lnTo>
                                  <a:pt x="1339" y="510"/>
                                </a:lnTo>
                                <a:lnTo>
                                  <a:pt x="1337" y="512"/>
                                </a:lnTo>
                                <a:lnTo>
                                  <a:pt x="1335" y="512"/>
                                </a:lnTo>
                                <a:lnTo>
                                  <a:pt x="1335" y="512"/>
                                </a:lnTo>
                                <a:close/>
                                <a:moveTo>
                                  <a:pt x="1205" y="462"/>
                                </a:moveTo>
                                <a:lnTo>
                                  <a:pt x="1129" y="433"/>
                                </a:lnTo>
                                <a:lnTo>
                                  <a:pt x="1126" y="432"/>
                                </a:lnTo>
                                <a:lnTo>
                                  <a:pt x="1125" y="431"/>
                                </a:lnTo>
                                <a:lnTo>
                                  <a:pt x="1125" y="428"/>
                                </a:lnTo>
                                <a:lnTo>
                                  <a:pt x="1125" y="426"/>
                                </a:lnTo>
                                <a:lnTo>
                                  <a:pt x="1126" y="425"/>
                                </a:lnTo>
                                <a:lnTo>
                                  <a:pt x="1128" y="423"/>
                                </a:lnTo>
                                <a:lnTo>
                                  <a:pt x="1130" y="422"/>
                                </a:lnTo>
                                <a:lnTo>
                                  <a:pt x="1132" y="422"/>
                                </a:lnTo>
                                <a:lnTo>
                                  <a:pt x="1209" y="451"/>
                                </a:lnTo>
                                <a:lnTo>
                                  <a:pt x="1211" y="452"/>
                                </a:lnTo>
                                <a:lnTo>
                                  <a:pt x="1212" y="455"/>
                                </a:lnTo>
                                <a:lnTo>
                                  <a:pt x="1212" y="456"/>
                                </a:lnTo>
                                <a:lnTo>
                                  <a:pt x="1212" y="459"/>
                                </a:lnTo>
                                <a:lnTo>
                                  <a:pt x="1211" y="461"/>
                                </a:lnTo>
                                <a:lnTo>
                                  <a:pt x="1209" y="462"/>
                                </a:lnTo>
                                <a:lnTo>
                                  <a:pt x="1207" y="462"/>
                                </a:lnTo>
                                <a:lnTo>
                                  <a:pt x="1205" y="462"/>
                                </a:lnTo>
                                <a:lnTo>
                                  <a:pt x="1205" y="462"/>
                                </a:lnTo>
                                <a:close/>
                                <a:moveTo>
                                  <a:pt x="1074" y="414"/>
                                </a:moveTo>
                                <a:lnTo>
                                  <a:pt x="998" y="385"/>
                                </a:lnTo>
                                <a:lnTo>
                                  <a:pt x="996" y="384"/>
                                </a:lnTo>
                                <a:lnTo>
                                  <a:pt x="995" y="381"/>
                                </a:lnTo>
                                <a:lnTo>
                                  <a:pt x="995" y="380"/>
                                </a:lnTo>
                                <a:lnTo>
                                  <a:pt x="995" y="378"/>
                                </a:lnTo>
                                <a:lnTo>
                                  <a:pt x="996" y="375"/>
                                </a:lnTo>
                                <a:lnTo>
                                  <a:pt x="998" y="374"/>
                                </a:lnTo>
                                <a:lnTo>
                                  <a:pt x="1000" y="374"/>
                                </a:lnTo>
                                <a:lnTo>
                                  <a:pt x="1002" y="374"/>
                                </a:lnTo>
                                <a:lnTo>
                                  <a:pt x="1078" y="403"/>
                                </a:lnTo>
                                <a:lnTo>
                                  <a:pt x="1080" y="404"/>
                                </a:lnTo>
                                <a:lnTo>
                                  <a:pt x="1082" y="405"/>
                                </a:lnTo>
                                <a:lnTo>
                                  <a:pt x="1082" y="408"/>
                                </a:lnTo>
                                <a:lnTo>
                                  <a:pt x="1082" y="410"/>
                                </a:lnTo>
                                <a:lnTo>
                                  <a:pt x="1080" y="411"/>
                                </a:lnTo>
                                <a:lnTo>
                                  <a:pt x="1078" y="413"/>
                                </a:lnTo>
                                <a:lnTo>
                                  <a:pt x="1077" y="414"/>
                                </a:lnTo>
                                <a:lnTo>
                                  <a:pt x="1074" y="414"/>
                                </a:lnTo>
                                <a:lnTo>
                                  <a:pt x="1074" y="414"/>
                                </a:lnTo>
                                <a:close/>
                                <a:moveTo>
                                  <a:pt x="944" y="364"/>
                                </a:moveTo>
                                <a:lnTo>
                                  <a:pt x="868" y="335"/>
                                </a:lnTo>
                                <a:lnTo>
                                  <a:pt x="866" y="334"/>
                                </a:lnTo>
                                <a:lnTo>
                                  <a:pt x="864" y="333"/>
                                </a:lnTo>
                                <a:lnTo>
                                  <a:pt x="864" y="331"/>
                                </a:lnTo>
                                <a:lnTo>
                                  <a:pt x="864" y="328"/>
                                </a:lnTo>
                                <a:lnTo>
                                  <a:pt x="866" y="326"/>
                                </a:lnTo>
                                <a:lnTo>
                                  <a:pt x="868" y="324"/>
                                </a:lnTo>
                                <a:lnTo>
                                  <a:pt x="870" y="324"/>
                                </a:lnTo>
                                <a:lnTo>
                                  <a:pt x="873" y="324"/>
                                </a:lnTo>
                                <a:lnTo>
                                  <a:pt x="948" y="353"/>
                                </a:lnTo>
                                <a:lnTo>
                                  <a:pt x="950" y="355"/>
                                </a:lnTo>
                                <a:lnTo>
                                  <a:pt x="951" y="357"/>
                                </a:lnTo>
                                <a:lnTo>
                                  <a:pt x="951" y="358"/>
                                </a:lnTo>
                                <a:lnTo>
                                  <a:pt x="951" y="361"/>
                                </a:lnTo>
                                <a:lnTo>
                                  <a:pt x="950" y="363"/>
                                </a:lnTo>
                                <a:lnTo>
                                  <a:pt x="949" y="364"/>
                                </a:lnTo>
                                <a:lnTo>
                                  <a:pt x="946" y="364"/>
                                </a:lnTo>
                                <a:lnTo>
                                  <a:pt x="944" y="364"/>
                                </a:lnTo>
                                <a:lnTo>
                                  <a:pt x="944" y="364"/>
                                </a:lnTo>
                                <a:close/>
                                <a:moveTo>
                                  <a:pt x="814" y="316"/>
                                </a:moveTo>
                                <a:lnTo>
                                  <a:pt x="737" y="287"/>
                                </a:lnTo>
                                <a:lnTo>
                                  <a:pt x="736" y="286"/>
                                </a:lnTo>
                                <a:lnTo>
                                  <a:pt x="735" y="283"/>
                                </a:lnTo>
                                <a:lnTo>
                                  <a:pt x="734" y="281"/>
                                </a:lnTo>
                                <a:lnTo>
                                  <a:pt x="735" y="280"/>
                                </a:lnTo>
                                <a:lnTo>
                                  <a:pt x="735" y="277"/>
                                </a:lnTo>
                                <a:lnTo>
                                  <a:pt x="737" y="276"/>
                                </a:lnTo>
                                <a:lnTo>
                                  <a:pt x="740" y="275"/>
                                </a:lnTo>
                                <a:lnTo>
                                  <a:pt x="742" y="276"/>
                                </a:lnTo>
                                <a:lnTo>
                                  <a:pt x="818" y="305"/>
                                </a:lnTo>
                                <a:lnTo>
                                  <a:pt x="820" y="305"/>
                                </a:lnTo>
                                <a:lnTo>
                                  <a:pt x="821" y="308"/>
                                </a:lnTo>
                                <a:lnTo>
                                  <a:pt x="822" y="310"/>
                                </a:lnTo>
                                <a:lnTo>
                                  <a:pt x="821" y="312"/>
                                </a:lnTo>
                                <a:lnTo>
                                  <a:pt x="820" y="314"/>
                                </a:lnTo>
                                <a:lnTo>
                                  <a:pt x="818" y="315"/>
                                </a:lnTo>
                                <a:lnTo>
                                  <a:pt x="816" y="316"/>
                                </a:lnTo>
                                <a:lnTo>
                                  <a:pt x="814" y="316"/>
                                </a:lnTo>
                                <a:lnTo>
                                  <a:pt x="814" y="316"/>
                                </a:lnTo>
                                <a:close/>
                                <a:moveTo>
                                  <a:pt x="683" y="267"/>
                                </a:moveTo>
                                <a:lnTo>
                                  <a:pt x="608" y="238"/>
                                </a:lnTo>
                                <a:lnTo>
                                  <a:pt x="606" y="236"/>
                                </a:lnTo>
                                <a:lnTo>
                                  <a:pt x="605" y="235"/>
                                </a:lnTo>
                                <a:lnTo>
                                  <a:pt x="603" y="233"/>
                                </a:lnTo>
                                <a:lnTo>
                                  <a:pt x="605" y="230"/>
                                </a:lnTo>
                                <a:lnTo>
                                  <a:pt x="606" y="228"/>
                                </a:lnTo>
                                <a:lnTo>
                                  <a:pt x="607" y="227"/>
                                </a:lnTo>
                                <a:lnTo>
                                  <a:pt x="609" y="227"/>
                                </a:lnTo>
                                <a:lnTo>
                                  <a:pt x="612" y="227"/>
                                </a:lnTo>
                                <a:lnTo>
                                  <a:pt x="688" y="256"/>
                                </a:lnTo>
                                <a:lnTo>
                                  <a:pt x="689" y="257"/>
                                </a:lnTo>
                                <a:lnTo>
                                  <a:pt x="690" y="258"/>
                                </a:lnTo>
                                <a:lnTo>
                                  <a:pt x="692" y="260"/>
                                </a:lnTo>
                                <a:lnTo>
                                  <a:pt x="692" y="263"/>
                                </a:lnTo>
                                <a:lnTo>
                                  <a:pt x="689" y="265"/>
                                </a:lnTo>
                                <a:lnTo>
                                  <a:pt x="688" y="267"/>
                                </a:lnTo>
                                <a:lnTo>
                                  <a:pt x="686" y="267"/>
                                </a:lnTo>
                                <a:lnTo>
                                  <a:pt x="683" y="267"/>
                                </a:lnTo>
                                <a:lnTo>
                                  <a:pt x="683" y="267"/>
                                </a:lnTo>
                                <a:close/>
                                <a:moveTo>
                                  <a:pt x="554" y="217"/>
                                </a:moveTo>
                                <a:lnTo>
                                  <a:pt x="478" y="189"/>
                                </a:lnTo>
                                <a:lnTo>
                                  <a:pt x="475" y="188"/>
                                </a:lnTo>
                                <a:lnTo>
                                  <a:pt x="474" y="186"/>
                                </a:lnTo>
                                <a:lnTo>
                                  <a:pt x="473" y="183"/>
                                </a:lnTo>
                                <a:lnTo>
                                  <a:pt x="474" y="182"/>
                                </a:lnTo>
                                <a:lnTo>
                                  <a:pt x="475" y="180"/>
                                </a:lnTo>
                                <a:lnTo>
                                  <a:pt x="477" y="178"/>
                                </a:lnTo>
                                <a:lnTo>
                                  <a:pt x="479" y="177"/>
                                </a:lnTo>
                                <a:lnTo>
                                  <a:pt x="481" y="178"/>
                                </a:lnTo>
                                <a:lnTo>
                                  <a:pt x="558" y="206"/>
                                </a:lnTo>
                                <a:lnTo>
                                  <a:pt x="559" y="207"/>
                                </a:lnTo>
                                <a:lnTo>
                                  <a:pt x="560" y="210"/>
                                </a:lnTo>
                                <a:lnTo>
                                  <a:pt x="561" y="212"/>
                                </a:lnTo>
                                <a:lnTo>
                                  <a:pt x="561" y="215"/>
                                </a:lnTo>
                                <a:lnTo>
                                  <a:pt x="560" y="216"/>
                                </a:lnTo>
                                <a:lnTo>
                                  <a:pt x="558" y="217"/>
                                </a:lnTo>
                                <a:lnTo>
                                  <a:pt x="555" y="218"/>
                                </a:lnTo>
                                <a:lnTo>
                                  <a:pt x="554" y="217"/>
                                </a:lnTo>
                                <a:lnTo>
                                  <a:pt x="554" y="217"/>
                                </a:lnTo>
                                <a:close/>
                                <a:moveTo>
                                  <a:pt x="423" y="169"/>
                                </a:moveTo>
                                <a:lnTo>
                                  <a:pt x="347" y="140"/>
                                </a:lnTo>
                                <a:lnTo>
                                  <a:pt x="345" y="138"/>
                                </a:lnTo>
                                <a:lnTo>
                                  <a:pt x="344" y="137"/>
                                </a:lnTo>
                                <a:lnTo>
                                  <a:pt x="344" y="135"/>
                                </a:lnTo>
                                <a:lnTo>
                                  <a:pt x="344" y="132"/>
                                </a:lnTo>
                                <a:lnTo>
                                  <a:pt x="345" y="130"/>
                                </a:lnTo>
                                <a:lnTo>
                                  <a:pt x="346" y="129"/>
                                </a:lnTo>
                                <a:lnTo>
                                  <a:pt x="349" y="129"/>
                                </a:lnTo>
                                <a:lnTo>
                                  <a:pt x="351" y="129"/>
                                </a:lnTo>
                                <a:lnTo>
                                  <a:pt x="427" y="158"/>
                                </a:lnTo>
                                <a:lnTo>
                                  <a:pt x="430" y="159"/>
                                </a:lnTo>
                                <a:lnTo>
                                  <a:pt x="431" y="160"/>
                                </a:lnTo>
                                <a:lnTo>
                                  <a:pt x="431" y="163"/>
                                </a:lnTo>
                                <a:lnTo>
                                  <a:pt x="431" y="165"/>
                                </a:lnTo>
                                <a:lnTo>
                                  <a:pt x="430" y="167"/>
                                </a:lnTo>
                                <a:lnTo>
                                  <a:pt x="427" y="169"/>
                                </a:lnTo>
                                <a:lnTo>
                                  <a:pt x="426" y="169"/>
                                </a:lnTo>
                                <a:lnTo>
                                  <a:pt x="423" y="169"/>
                                </a:lnTo>
                                <a:lnTo>
                                  <a:pt x="423" y="169"/>
                                </a:lnTo>
                                <a:close/>
                                <a:moveTo>
                                  <a:pt x="293" y="119"/>
                                </a:moveTo>
                                <a:lnTo>
                                  <a:pt x="217" y="91"/>
                                </a:lnTo>
                                <a:lnTo>
                                  <a:pt x="215" y="90"/>
                                </a:lnTo>
                                <a:lnTo>
                                  <a:pt x="213" y="88"/>
                                </a:lnTo>
                                <a:lnTo>
                                  <a:pt x="213" y="85"/>
                                </a:lnTo>
                                <a:lnTo>
                                  <a:pt x="213" y="84"/>
                                </a:lnTo>
                                <a:lnTo>
                                  <a:pt x="215" y="82"/>
                                </a:lnTo>
                                <a:lnTo>
                                  <a:pt x="217" y="81"/>
                                </a:lnTo>
                                <a:lnTo>
                                  <a:pt x="218" y="79"/>
                                </a:lnTo>
                                <a:lnTo>
                                  <a:pt x="221" y="81"/>
                                </a:lnTo>
                                <a:lnTo>
                                  <a:pt x="297" y="108"/>
                                </a:lnTo>
                                <a:lnTo>
                                  <a:pt x="299" y="110"/>
                                </a:lnTo>
                                <a:lnTo>
                                  <a:pt x="300" y="112"/>
                                </a:lnTo>
                                <a:lnTo>
                                  <a:pt x="300" y="114"/>
                                </a:lnTo>
                                <a:lnTo>
                                  <a:pt x="300" y="117"/>
                                </a:lnTo>
                                <a:lnTo>
                                  <a:pt x="299" y="118"/>
                                </a:lnTo>
                                <a:lnTo>
                                  <a:pt x="297" y="119"/>
                                </a:lnTo>
                                <a:lnTo>
                                  <a:pt x="295" y="120"/>
                                </a:lnTo>
                                <a:lnTo>
                                  <a:pt x="293" y="119"/>
                                </a:lnTo>
                                <a:lnTo>
                                  <a:pt x="293" y="119"/>
                                </a:lnTo>
                                <a:close/>
                                <a:moveTo>
                                  <a:pt x="163" y="71"/>
                                </a:moveTo>
                                <a:lnTo>
                                  <a:pt x="87" y="42"/>
                                </a:lnTo>
                                <a:lnTo>
                                  <a:pt x="84" y="41"/>
                                </a:lnTo>
                                <a:lnTo>
                                  <a:pt x="83" y="39"/>
                                </a:lnTo>
                                <a:lnTo>
                                  <a:pt x="83" y="37"/>
                                </a:lnTo>
                                <a:lnTo>
                                  <a:pt x="83" y="35"/>
                                </a:lnTo>
                                <a:lnTo>
                                  <a:pt x="84" y="32"/>
                                </a:lnTo>
                                <a:lnTo>
                                  <a:pt x="87" y="31"/>
                                </a:lnTo>
                                <a:lnTo>
                                  <a:pt x="89" y="31"/>
                                </a:lnTo>
                                <a:lnTo>
                                  <a:pt x="91" y="31"/>
                                </a:lnTo>
                                <a:lnTo>
                                  <a:pt x="166" y="60"/>
                                </a:lnTo>
                                <a:lnTo>
                                  <a:pt x="169" y="61"/>
                                </a:lnTo>
                                <a:lnTo>
                                  <a:pt x="170" y="62"/>
                                </a:lnTo>
                                <a:lnTo>
                                  <a:pt x="170" y="65"/>
                                </a:lnTo>
                                <a:lnTo>
                                  <a:pt x="170" y="67"/>
                                </a:lnTo>
                                <a:lnTo>
                                  <a:pt x="169" y="70"/>
                                </a:lnTo>
                                <a:lnTo>
                                  <a:pt x="167" y="71"/>
                                </a:lnTo>
                                <a:lnTo>
                                  <a:pt x="165" y="71"/>
                                </a:lnTo>
                                <a:lnTo>
                                  <a:pt x="163" y="71"/>
                                </a:lnTo>
                                <a:lnTo>
                                  <a:pt x="163" y="71"/>
                                </a:lnTo>
                                <a:close/>
                                <a:moveTo>
                                  <a:pt x="32" y="21"/>
                                </a:moveTo>
                                <a:lnTo>
                                  <a:pt x="3" y="10"/>
                                </a:lnTo>
                                <a:lnTo>
                                  <a:pt x="2" y="9"/>
                                </a:lnTo>
                                <a:lnTo>
                                  <a:pt x="1" y="8"/>
                                </a:lnTo>
                                <a:lnTo>
                                  <a:pt x="0" y="6"/>
                                </a:lnTo>
                                <a:lnTo>
                                  <a:pt x="1" y="3"/>
                                </a:lnTo>
                                <a:lnTo>
                                  <a:pt x="2" y="1"/>
                                </a:lnTo>
                                <a:lnTo>
                                  <a:pt x="3" y="0"/>
                                </a:lnTo>
                                <a:lnTo>
                                  <a:pt x="6" y="0"/>
                                </a:lnTo>
                                <a:lnTo>
                                  <a:pt x="8" y="0"/>
                                </a:lnTo>
                                <a:lnTo>
                                  <a:pt x="37" y="10"/>
                                </a:lnTo>
                                <a:lnTo>
                                  <a:pt x="38" y="12"/>
                                </a:lnTo>
                                <a:lnTo>
                                  <a:pt x="39" y="14"/>
                                </a:lnTo>
                                <a:lnTo>
                                  <a:pt x="41" y="15"/>
                                </a:lnTo>
                                <a:lnTo>
                                  <a:pt x="39" y="18"/>
                                </a:lnTo>
                                <a:lnTo>
                                  <a:pt x="38" y="20"/>
                                </a:lnTo>
                                <a:lnTo>
                                  <a:pt x="37" y="21"/>
                                </a:lnTo>
                                <a:lnTo>
                                  <a:pt x="35" y="21"/>
                                </a:lnTo>
                                <a:lnTo>
                                  <a:pt x="32" y="21"/>
                                </a:lnTo>
                                <a:lnTo>
                                  <a:pt x="32"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647600" y="3481200"/>
                            <a:ext cx="1120680" cy="572760"/>
                          </a:xfrm>
                          <a:custGeom>
                            <a:avLst/>
                            <a:gdLst/>
                            <a:ahLst/>
                            <a:rect l="l" t="t" r="r" b="b"/>
                            <a:pathLst>
                              <a:path w="1765" h="902">
                                <a:moveTo>
                                  <a:pt x="1765" y="174"/>
                                </a:moveTo>
                                <a:lnTo>
                                  <a:pt x="1620" y="0"/>
                                </a:lnTo>
                                <a:lnTo>
                                  <a:pt x="1620" y="174"/>
                                </a:lnTo>
                                <a:lnTo>
                                  <a:pt x="1765" y="174"/>
                                </a:lnTo>
                                <a:close/>
                                <a:moveTo>
                                  <a:pt x="0" y="902"/>
                                </a:moveTo>
                                <a:lnTo>
                                  <a:pt x="1765" y="902"/>
                                </a:lnTo>
                                <a:lnTo>
                                  <a:pt x="1765" y="174"/>
                                </a:lnTo>
                                <a:lnTo>
                                  <a:pt x="1620" y="174"/>
                                </a:lnTo>
                                <a:lnTo>
                                  <a:pt x="1620" y="0"/>
                                </a:lnTo>
                                <a:lnTo>
                                  <a:pt x="0" y="0"/>
                                </a:lnTo>
                                <a:lnTo>
                                  <a:pt x="0" y="902"/>
                                </a:lnTo>
                                <a:close/>
                              </a:path>
                            </a:pathLst>
                          </a:custGeom>
                          <a:solidFill>
                            <a:srgbClr val="ffffff"/>
                          </a:solidFill>
                          <a:ln w="0">
                            <a:noFill/>
                          </a:ln>
                        </wps:spPr>
                        <wps:style>
                          <a:lnRef idx="0"/>
                          <a:fillRef idx="0"/>
                          <a:effectRef idx="0"/>
                          <a:fontRef idx="minor"/>
                        </wps:style>
                        <wps:bodyPr/>
                      </wps:wsp>
                      <wps:wsp>
                        <wps:cNvSpPr/>
                        <wps:spPr>
                          <a:xfrm>
                            <a:off x="5676120" y="3481200"/>
                            <a:ext cx="92160" cy="110520"/>
                          </a:xfrm>
                          <a:custGeom>
                            <a:avLst/>
                            <a:gdLst/>
                            <a:ahLst/>
                            <a:rect l="l" t="t" r="r" b="b"/>
                            <a:pathLst>
                              <a:path w="145" h="174">
                                <a:moveTo>
                                  <a:pt x="145" y="174"/>
                                </a:moveTo>
                                <a:lnTo>
                                  <a:pt x="0" y="0"/>
                                </a:lnTo>
                                <a:lnTo>
                                  <a:pt x="0" y="174"/>
                                </a:lnTo>
                                <a:lnTo>
                                  <a:pt x="145" y="174"/>
                                </a:lnTo>
                                <a:close/>
                              </a:path>
                            </a:pathLst>
                          </a:custGeom>
                          <a:noFill/>
                          <a:ln w="2520">
                            <a:solidFill>
                              <a:srgbClr val="000000"/>
                            </a:solidFill>
                            <a:round/>
                          </a:ln>
                        </wps:spPr>
                        <wps:style>
                          <a:lnRef idx="0"/>
                          <a:fillRef idx="0"/>
                          <a:effectRef idx="0"/>
                          <a:fontRef idx="minor"/>
                        </wps:style>
                        <wps:bodyPr/>
                      </wps:wsp>
                      <wps:wsp>
                        <wps:cNvSpPr/>
                        <wps:spPr>
                          <a:xfrm>
                            <a:off x="4647600" y="3481200"/>
                            <a:ext cx="1120680" cy="572760"/>
                          </a:xfrm>
                          <a:custGeom>
                            <a:avLst/>
                            <a:gdLst/>
                            <a:ahLst/>
                            <a:rect l="l" t="t" r="r" b="b"/>
                            <a:pathLst>
                              <a:path w="1765" h="902">
                                <a:moveTo>
                                  <a:pt x="0" y="902"/>
                                </a:moveTo>
                                <a:lnTo>
                                  <a:pt x="1765" y="902"/>
                                </a:lnTo>
                                <a:lnTo>
                                  <a:pt x="1765" y="174"/>
                                </a:lnTo>
                                <a:lnTo>
                                  <a:pt x="1620" y="174"/>
                                </a:lnTo>
                                <a:lnTo>
                                  <a:pt x="1620" y="0"/>
                                </a:lnTo>
                                <a:lnTo>
                                  <a:pt x="0" y="0"/>
                                </a:lnTo>
                                <a:lnTo>
                                  <a:pt x="0" y="902"/>
                                </a:lnTo>
                                <a:close/>
                              </a:path>
                            </a:pathLst>
                          </a:custGeom>
                          <a:noFill/>
                          <a:ln w="2520">
                            <a:solidFill>
                              <a:srgbClr val="000000"/>
                            </a:solidFill>
                            <a:round/>
                          </a:ln>
                        </wps:spPr>
                        <wps:style>
                          <a:lnRef idx="0"/>
                          <a:fillRef idx="0"/>
                          <a:effectRef idx="0"/>
                          <a:fontRef idx="minor"/>
                        </wps:style>
                        <wps:bodyPr/>
                      </wps:wsp>
                      <wps:wsp>
                        <wps:cNvSpPr txBox="1"/>
                        <wps:spPr>
                          <a:xfrm>
                            <a:off x="4688280" y="3521880"/>
                            <a:ext cx="9576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Nakon obrade zahtjeva</w:t>
                              </w:r>
                            </w:p>
                          </w:txbxContent>
                        </wps:txbx>
                        <wps:bodyPr wrap="square" lIns="0" rIns="0" tIns="0" bIns="0" anchor="t">
                          <a:noAutofit/>
                        </wps:bodyPr>
                      </wps:wsp>
                      <wps:wsp>
                        <wps:cNvSpPr txBox="1"/>
                        <wps:spPr>
                          <a:xfrm>
                            <a:off x="4687560" y="3619440"/>
                            <a:ext cx="8377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davatelj broja vraća </w:t>
                              </w:r>
                            </w:p>
                          </w:txbxContent>
                        </wps:txbx>
                        <wps:bodyPr wrap="square" lIns="0" rIns="0" tIns="0" bIns="0" anchor="t">
                          <a:noAutofit/>
                        </wps:bodyPr>
                      </wps:wsp>
                      <wps:wsp>
                        <wps:cNvSpPr txBox="1"/>
                        <wps:spPr>
                          <a:xfrm>
                            <a:off x="4688280" y="3718080"/>
                            <a:ext cx="6843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odobren Zahtjev</w:t>
                              </w:r>
                            </w:p>
                          </w:txbxContent>
                        </wps:txbx>
                        <wps:bodyPr wrap="square" lIns="0" rIns="0" tIns="0" bIns="0" anchor="t">
                          <a:noAutofit/>
                        </wps:bodyPr>
                      </wps:wsp>
                      <wps:wsp>
                        <wps:cNvSpPr txBox="1"/>
                        <wps:spPr>
                          <a:xfrm>
                            <a:off x="4688280" y="3816360"/>
                            <a:ext cx="720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za prijenos broja </w:t>
                              </w:r>
                            </w:p>
                          </w:txbxContent>
                        </wps:txbx>
                        <wps:bodyPr wrap="square" lIns="0" rIns="0" tIns="0" bIns="0" anchor="t">
                          <a:noAutofit/>
                        </wps:bodyPr>
                      </wps:wsp>
                      <wps:wsp>
                        <wps:cNvSpPr txBox="1"/>
                        <wps:spPr>
                          <a:xfrm>
                            <a:off x="4687560" y="3914280"/>
                            <a:ext cx="4273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matelju.</w:t>
                              </w:r>
                            </w:p>
                          </w:txbxContent>
                        </wps:txbx>
                        <wps:bodyPr wrap="square" lIns="0" rIns="0" tIns="0" bIns="0" anchor="t">
                          <a:noAutofit/>
                        </wps:bodyPr>
                      </wps:wsp>
                      <wps:wsp>
                        <wps:cNvSpPr txBox="1"/>
                        <wps:spPr>
                          <a:xfrm>
                            <a:off x="5042520" y="3914280"/>
                            <a:ext cx="63360" cy="119520"/>
                          </a:xfrm>
                          <a:prstGeom prst="rect">
                            <a:avLst/>
                          </a:prstGeom>
                          <a:noFill/>
                          <a:ln w="0">
                            <a:noFill/>
                          </a:ln>
                        </wps:spPr>
                        <wps:bodyPr/>
                      </wps:wsp>
                      <wps:wsp>
                        <wps:cNvSpPr/>
                        <wps:spPr>
                          <a:xfrm>
                            <a:off x="1566720" y="4132440"/>
                            <a:ext cx="591120" cy="197640"/>
                          </a:xfrm>
                          <a:custGeom>
                            <a:avLst/>
                            <a:gdLst/>
                            <a:ahLst/>
                            <a:rect l="l" t="t" r="r" b="b"/>
                            <a:pathLst>
                              <a:path w="963" h="733">
                                <a:moveTo>
                                  <a:pt x="953" y="732"/>
                                </a:moveTo>
                                <a:lnTo>
                                  <a:pt x="889" y="683"/>
                                </a:lnTo>
                                <a:lnTo>
                                  <a:pt x="887" y="682"/>
                                </a:lnTo>
                                <a:lnTo>
                                  <a:pt x="887" y="679"/>
                                </a:lnTo>
                                <a:lnTo>
                                  <a:pt x="887" y="677"/>
                                </a:lnTo>
                                <a:lnTo>
                                  <a:pt x="888" y="675"/>
                                </a:lnTo>
                                <a:lnTo>
                                  <a:pt x="889" y="673"/>
                                </a:lnTo>
                                <a:lnTo>
                                  <a:pt x="891" y="673"/>
                                </a:lnTo>
                                <a:lnTo>
                                  <a:pt x="894" y="673"/>
                                </a:lnTo>
                                <a:lnTo>
                                  <a:pt x="895" y="674"/>
                                </a:lnTo>
                                <a:lnTo>
                                  <a:pt x="960" y="723"/>
                                </a:lnTo>
                                <a:lnTo>
                                  <a:pt x="961" y="725"/>
                                </a:lnTo>
                                <a:lnTo>
                                  <a:pt x="963" y="727"/>
                                </a:lnTo>
                                <a:lnTo>
                                  <a:pt x="963" y="729"/>
                                </a:lnTo>
                                <a:lnTo>
                                  <a:pt x="961" y="731"/>
                                </a:lnTo>
                                <a:lnTo>
                                  <a:pt x="959" y="732"/>
                                </a:lnTo>
                                <a:lnTo>
                                  <a:pt x="958" y="733"/>
                                </a:lnTo>
                                <a:lnTo>
                                  <a:pt x="955" y="733"/>
                                </a:lnTo>
                                <a:lnTo>
                                  <a:pt x="953" y="732"/>
                                </a:lnTo>
                                <a:lnTo>
                                  <a:pt x="953" y="732"/>
                                </a:lnTo>
                                <a:close/>
                                <a:moveTo>
                                  <a:pt x="842" y="648"/>
                                </a:moveTo>
                                <a:lnTo>
                                  <a:pt x="778" y="599"/>
                                </a:lnTo>
                                <a:lnTo>
                                  <a:pt x="777" y="597"/>
                                </a:lnTo>
                                <a:lnTo>
                                  <a:pt x="775" y="595"/>
                                </a:lnTo>
                                <a:lnTo>
                                  <a:pt x="775" y="593"/>
                                </a:lnTo>
                                <a:lnTo>
                                  <a:pt x="777" y="591"/>
                                </a:lnTo>
                                <a:lnTo>
                                  <a:pt x="778" y="590"/>
                                </a:lnTo>
                                <a:lnTo>
                                  <a:pt x="780" y="589"/>
                                </a:lnTo>
                                <a:lnTo>
                                  <a:pt x="783" y="589"/>
                                </a:lnTo>
                                <a:lnTo>
                                  <a:pt x="785" y="590"/>
                                </a:lnTo>
                                <a:lnTo>
                                  <a:pt x="849" y="639"/>
                                </a:lnTo>
                                <a:lnTo>
                                  <a:pt x="850" y="640"/>
                                </a:lnTo>
                                <a:lnTo>
                                  <a:pt x="852" y="643"/>
                                </a:lnTo>
                                <a:lnTo>
                                  <a:pt x="852" y="645"/>
                                </a:lnTo>
                                <a:lnTo>
                                  <a:pt x="850" y="648"/>
                                </a:lnTo>
                                <a:lnTo>
                                  <a:pt x="849" y="649"/>
                                </a:lnTo>
                                <a:lnTo>
                                  <a:pt x="847" y="649"/>
                                </a:lnTo>
                                <a:lnTo>
                                  <a:pt x="844" y="649"/>
                                </a:lnTo>
                                <a:lnTo>
                                  <a:pt x="842" y="648"/>
                                </a:lnTo>
                                <a:lnTo>
                                  <a:pt x="842" y="648"/>
                                </a:lnTo>
                                <a:close/>
                                <a:moveTo>
                                  <a:pt x="732" y="564"/>
                                </a:moveTo>
                                <a:lnTo>
                                  <a:pt x="667" y="515"/>
                                </a:lnTo>
                                <a:lnTo>
                                  <a:pt x="666" y="514"/>
                                </a:lnTo>
                                <a:lnTo>
                                  <a:pt x="664" y="511"/>
                                </a:lnTo>
                                <a:lnTo>
                                  <a:pt x="664" y="509"/>
                                </a:lnTo>
                                <a:lnTo>
                                  <a:pt x="666" y="506"/>
                                </a:lnTo>
                                <a:lnTo>
                                  <a:pt x="668" y="505"/>
                                </a:lnTo>
                                <a:lnTo>
                                  <a:pt x="669" y="504"/>
                                </a:lnTo>
                                <a:lnTo>
                                  <a:pt x="672" y="505"/>
                                </a:lnTo>
                                <a:lnTo>
                                  <a:pt x="674" y="506"/>
                                </a:lnTo>
                                <a:lnTo>
                                  <a:pt x="738" y="555"/>
                                </a:lnTo>
                                <a:lnTo>
                                  <a:pt x="740" y="557"/>
                                </a:lnTo>
                                <a:lnTo>
                                  <a:pt x="740" y="558"/>
                                </a:lnTo>
                                <a:lnTo>
                                  <a:pt x="740" y="561"/>
                                </a:lnTo>
                                <a:lnTo>
                                  <a:pt x="739" y="563"/>
                                </a:lnTo>
                                <a:lnTo>
                                  <a:pt x="738" y="564"/>
                                </a:lnTo>
                                <a:lnTo>
                                  <a:pt x="736" y="566"/>
                                </a:lnTo>
                                <a:lnTo>
                                  <a:pt x="733" y="566"/>
                                </a:lnTo>
                                <a:lnTo>
                                  <a:pt x="732" y="564"/>
                                </a:lnTo>
                                <a:lnTo>
                                  <a:pt x="732" y="564"/>
                                </a:lnTo>
                                <a:close/>
                                <a:moveTo>
                                  <a:pt x="621" y="480"/>
                                </a:moveTo>
                                <a:lnTo>
                                  <a:pt x="556" y="432"/>
                                </a:lnTo>
                                <a:lnTo>
                                  <a:pt x="554" y="429"/>
                                </a:lnTo>
                                <a:lnTo>
                                  <a:pt x="553" y="427"/>
                                </a:lnTo>
                                <a:lnTo>
                                  <a:pt x="554" y="424"/>
                                </a:lnTo>
                                <a:lnTo>
                                  <a:pt x="554" y="423"/>
                                </a:lnTo>
                                <a:lnTo>
                                  <a:pt x="557" y="421"/>
                                </a:lnTo>
                                <a:lnTo>
                                  <a:pt x="559" y="421"/>
                                </a:lnTo>
                                <a:lnTo>
                                  <a:pt x="561" y="421"/>
                                </a:lnTo>
                                <a:lnTo>
                                  <a:pt x="563" y="422"/>
                                </a:lnTo>
                                <a:lnTo>
                                  <a:pt x="628" y="471"/>
                                </a:lnTo>
                                <a:lnTo>
                                  <a:pt x="629" y="473"/>
                                </a:lnTo>
                                <a:lnTo>
                                  <a:pt x="629" y="475"/>
                                </a:lnTo>
                                <a:lnTo>
                                  <a:pt x="629" y="476"/>
                                </a:lnTo>
                                <a:lnTo>
                                  <a:pt x="629" y="479"/>
                                </a:lnTo>
                                <a:lnTo>
                                  <a:pt x="627" y="480"/>
                                </a:lnTo>
                                <a:lnTo>
                                  <a:pt x="625" y="481"/>
                                </a:lnTo>
                                <a:lnTo>
                                  <a:pt x="623" y="481"/>
                                </a:lnTo>
                                <a:lnTo>
                                  <a:pt x="621" y="480"/>
                                </a:lnTo>
                                <a:lnTo>
                                  <a:pt x="621" y="480"/>
                                </a:lnTo>
                                <a:close/>
                                <a:moveTo>
                                  <a:pt x="510" y="397"/>
                                </a:moveTo>
                                <a:lnTo>
                                  <a:pt x="446" y="347"/>
                                </a:lnTo>
                                <a:lnTo>
                                  <a:pt x="443" y="345"/>
                                </a:lnTo>
                                <a:lnTo>
                                  <a:pt x="443" y="343"/>
                                </a:lnTo>
                                <a:lnTo>
                                  <a:pt x="443" y="341"/>
                                </a:lnTo>
                                <a:lnTo>
                                  <a:pt x="445" y="339"/>
                                </a:lnTo>
                                <a:lnTo>
                                  <a:pt x="446" y="337"/>
                                </a:lnTo>
                                <a:lnTo>
                                  <a:pt x="448" y="336"/>
                                </a:lnTo>
                                <a:lnTo>
                                  <a:pt x="451" y="336"/>
                                </a:lnTo>
                                <a:lnTo>
                                  <a:pt x="452" y="337"/>
                                </a:lnTo>
                                <a:lnTo>
                                  <a:pt x="517" y="387"/>
                                </a:lnTo>
                                <a:lnTo>
                                  <a:pt x="518" y="388"/>
                                </a:lnTo>
                                <a:lnTo>
                                  <a:pt x="519" y="390"/>
                                </a:lnTo>
                                <a:lnTo>
                                  <a:pt x="519" y="393"/>
                                </a:lnTo>
                                <a:lnTo>
                                  <a:pt x="518" y="395"/>
                                </a:lnTo>
                                <a:lnTo>
                                  <a:pt x="516" y="397"/>
                                </a:lnTo>
                                <a:lnTo>
                                  <a:pt x="515" y="397"/>
                                </a:lnTo>
                                <a:lnTo>
                                  <a:pt x="512" y="397"/>
                                </a:lnTo>
                                <a:lnTo>
                                  <a:pt x="510" y="397"/>
                                </a:lnTo>
                                <a:lnTo>
                                  <a:pt x="510" y="397"/>
                                </a:lnTo>
                                <a:close/>
                                <a:moveTo>
                                  <a:pt x="399" y="312"/>
                                </a:moveTo>
                                <a:lnTo>
                                  <a:pt x="335" y="262"/>
                                </a:lnTo>
                                <a:lnTo>
                                  <a:pt x="333" y="261"/>
                                </a:lnTo>
                                <a:lnTo>
                                  <a:pt x="332" y="259"/>
                                </a:lnTo>
                                <a:lnTo>
                                  <a:pt x="332" y="256"/>
                                </a:lnTo>
                                <a:lnTo>
                                  <a:pt x="333" y="255"/>
                                </a:lnTo>
                                <a:lnTo>
                                  <a:pt x="335" y="253"/>
                                </a:lnTo>
                                <a:lnTo>
                                  <a:pt x="337" y="253"/>
                                </a:lnTo>
                                <a:lnTo>
                                  <a:pt x="339" y="253"/>
                                </a:lnTo>
                                <a:lnTo>
                                  <a:pt x="342" y="254"/>
                                </a:lnTo>
                                <a:lnTo>
                                  <a:pt x="406" y="302"/>
                                </a:lnTo>
                                <a:lnTo>
                                  <a:pt x="407" y="305"/>
                                </a:lnTo>
                                <a:lnTo>
                                  <a:pt x="408" y="306"/>
                                </a:lnTo>
                                <a:lnTo>
                                  <a:pt x="408" y="308"/>
                                </a:lnTo>
                                <a:lnTo>
                                  <a:pt x="407" y="311"/>
                                </a:lnTo>
                                <a:lnTo>
                                  <a:pt x="406" y="312"/>
                                </a:lnTo>
                                <a:lnTo>
                                  <a:pt x="404" y="313"/>
                                </a:lnTo>
                                <a:lnTo>
                                  <a:pt x="401" y="313"/>
                                </a:lnTo>
                                <a:lnTo>
                                  <a:pt x="399" y="312"/>
                                </a:lnTo>
                                <a:lnTo>
                                  <a:pt x="399" y="312"/>
                                </a:lnTo>
                                <a:close/>
                                <a:moveTo>
                                  <a:pt x="289" y="227"/>
                                </a:moveTo>
                                <a:lnTo>
                                  <a:pt x="224" y="179"/>
                                </a:lnTo>
                                <a:lnTo>
                                  <a:pt x="222" y="177"/>
                                </a:lnTo>
                                <a:lnTo>
                                  <a:pt x="221" y="174"/>
                                </a:lnTo>
                                <a:lnTo>
                                  <a:pt x="221" y="172"/>
                                </a:lnTo>
                                <a:lnTo>
                                  <a:pt x="222" y="171"/>
                                </a:lnTo>
                                <a:lnTo>
                                  <a:pt x="225" y="168"/>
                                </a:lnTo>
                                <a:lnTo>
                                  <a:pt x="226" y="168"/>
                                </a:lnTo>
                                <a:lnTo>
                                  <a:pt x="228" y="168"/>
                                </a:lnTo>
                                <a:lnTo>
                                  <a:pt x="231" y="170"/>
                                </a:lnTo>
                                <a:lnTo>
                                  <a:pt x="295" y="219"/>
                                </a:lnTo>
                                <a:lnTo>
                                  <a:pt x="297" y="220"/>
                                </a:lnTo>
                                <a:lnTo>
                                  <a:pt x="297" y="223"/>
                                </a:lnTo>
                                <a:lnTo>
                                  <a:pt x="297" y="224"/>
                                </a:lnTo>
                                <a:lnTo>
                                  <a:pt x="296" y="226"/>
                                </a:lnTo>
                                <a:lnTo>
                                  <a:pt x="295" y="227"/>
                                </a:lnTo>
                                <a:lnTo>
                                  <a:pt x="292" y="229"/>
                                </a:lnTo>
                                <a:lnTo>
                                  <a:pt x="290" y="229"/>
                                </a:lnTo>
                                <a:lnTo>
                                  <a:pt x="289" y="227"/>
                                </a:lnTo>
                                <a:lnTo>
                                  <a:pt x="289" y="227"/>
                                </a:lnTo>
                                <a:close/>
                                <a:moveTo>
                                  <a:pt x="178" y="144"/>
                                </a:moveTo>
                                <a:lnTo>
                                  <a:pt x="112" y="95"/>
                                </a:lnTo>
                                <a:lnTo>
                                  <a:pt x="111" y="92"/>
                                </a:lnTo>
                                <a:lnTo>
                                  <a:pt x="110" y="91"/>
                                </a:lnTo>
                                <a:lnTo>
                                  <a:pt x="110" y="89"/>
                                </a:lnTo>
                                <a:lnTo>
                                  <a:pt x="111" y="86"/>
                                </a:lnTo>
                                <a:lnTo>
                                  <a:pt x="114" y="85"/>
                                </a:lnTo>
                                <a:lnTo>
                                  <a:pt x="116" y="84"/>
                                </a:lnTo>
                                <a:lnTo>
                                  <a:pt x="117" y="84"/>
                                </a:lnTo>
                                <a:lnTo>
                                  <a:pt x="120" y="85"/>
                                </a:lnTo>
                                <a:lnTo>
                                  <a:pt x="185" y="134"/>
                                </a:lnTo>
                                <a:lnTo>
                                  <a:pt x="186" y="136"/>
                                </a:lnTo>
                                <a:lnTo>
                                  <a:pt x="186" y="138"/>
                                </a:lnTo>
                                <a:lnTo>
                                  <a:pt x="186" y="141"/>
                                </a:lnTo>
                                <a:lnTo>
                                  <a:pt x="186" y="143"/>
                                </a:lnTo>
                                <a:lnTo>
                                  <a:pt x="184" y="144"/>
                                </a:lnTo>
                                <a:lnTo>
                                  <a:pt x="181" y="144"/>
                                </a:lnTo>
                                <a:lnTo>
                                  <a:pt x="179" y="144"/>
                                </a:lnTo>
                                <a:lnTo>
                                  <a:pt x="178" y="144"/>
                                </a:lnTo>
                                <a:lnTo>
                                  <a:pt x="178" y="144"/>
                                </a:lnTo>
                                <a:close/>
                                <a:moveTo>
                                  <a:pt x="67" y="60"/>
                                </a:moveTo>
                                <a:lnTo>
                                  <a:pt x="3" y="10"/>
                                </a:lnTo>
                                <a:lnTo>
                                  <a:pt x="0" y="9"/>
                                </a:lnTo>
                                <a:lnTo>
                                  <a:pt x="0" y="6"/>
                                </a:lnTo>
                                <a:lnTo>
                                  <a:pt x="0" y="4"/>
                                </a:lnTo>
                                <a:lnTo>
                                  <a:pt x="1" y="3"/>
                                </a:lnTo>
                                <a:lnTo>
                                  <a:pt x="3" y="0"/>
                                </a:lnTo>
                                <a:lnTo>
                                  <a:pt x="5" y="0"/>
                                </a:lnTo>
                                <a:lnTo>
                                  <a:pt x="7" y="0"/>
                                </a:lnTo>
                                <a:lnTo>
                                  <a:pt x="9" y="2"/>
                                </a:lnTo>
                                <a:lnTo>
                                  <a:pt x="74" y="50"/>
                                </a:lnTo>
                                <a:lnTo>
                                  <a:pt x="75" y="52"/>
                                </a:lnTo>
                                <a:lnTo>
                                  <a:pt x="76" y="54"/>
                                </a:lnTo>
                                <a:lnTo>
                                  <a:pt x="76" y="56"/>
                                </a:lnTo>
                                <a:lnTo>
                                  <a:pt x="75" y="58"/>
                                </a:lnTo>
                                <a:lnTo>
                                  <a:pt x="73" y="60"/>
                                </a:lnTo>
                                <a:lnTo>
                                  <a:pt x="70" y="61"/>
                                </a:lnTo>
                                <a:lnTo>
                                  <a:pt x="69" y="61"/>
                                </a:lnTo>
                                <a:lnTo>
                                  <a:pt x="67" y="60"/>
                                </a:lnTo>
                                <a:lnTo>
                                  <a:pt x="67" y="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5040" y="4357440"/>
                            <a:ext cx="1098000" cy="474840"/>
                          </a:xfrm>
                          <a:custGeom>
                            <a:avLst/>
                            <a:gdLst/>
                            <a:ahLst/>
                            <a:rect l="l" t="t" r="r" b="b"/>
                            <a:pathLst>
                              <a:path w="1729" h="748">
                                <a:moveTo>
                                  <a:pt x="1729" y="174"/>
                                </a:moveTo>
                                <a:lnTo>
                                  <a:pt x="1584" y="0"/>
                                </a:lnTo>
                                <a:lnTo>
                                  <a:pt x="1584" y="174"/>
                                </a:lnTo>
                                <a:lnTo>
                                  <a:pt x="1729" y="174"/>
                                </a:lnTo>
                                <a:close/>
                                <a:moveTo>
                                  <a:pt x="0" y="748"/>
                                </a:moveTo>
                                <a:lnTo>
                                  <a:pt x="1729" y="748"/>
                                </a:lnTo>
                                <a:lnTo>
                                  <a:pt x="1729" y="174"/>
                                </a:lnTo>
                                <a:lnTo>
                                  <a:pt x="1584" y="174"/>
                                </a:lnTo>
                                <a:lnTo>
                                  <a:pt x="1584" y="0"/>
                                </a:lnTo>
                                <a:lnTo>
                                  <a:pt x="0" y="0"/>
                                </a:lnTo>
                                <a:lnTo>
                                  <a:pt x="0" y="748"/>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34.9pt;margin-top:0.9pt;width:460.65pt;height:420.7pt" coordorigin="-698,18" coordsize="9213,8414">
                <v:shape id="shape_0" coordsize="9,7543" path="m0,7539l0,7485l2,7484l2,7482l3,7481l5,7481l6,7481l8,7482l9,7484l9,7485l9,7539l9,7540l8,7541l6,7543l5,7543l3,7543l2,7541l2,7540l0,7539l0,7539xm0,7446l0,7392l2,7391l2,7389l3,7388l5,7388l6,7388l8,7389l9,7391l9,7392l9,7446l9,7447l8,7448l6,7450l5,7450l3,7450l2,7448l2,7447l0,7446l0,7446xm0,7353l0,7299l2,7298l2,7296l3,7295l5,7295l6,7295l8,7296l9,7298l9,7299l9,7353l9,7354l8,7356l6,7357l5,7357l3,7357l2,7356l2,7354l0,7353l0,7353xm0,7260l0,7207l2,7205l2,7203l3,7203l5,7202l6,7203l8,7203l9,7205l9,7207l9,7260l9,7263l8,7264l6,7264l5,7265l3,7264l2,7264l2,7263l0,7260l0,7260xm0,7168l0,7114l2,7113l2,7110l3,7110l5,7110l6,7110l8,7110l9,7113l9,7114l9,7168l9,7170l8,7171l6,7172l5,7172l3,7172l2,7171l2,7170l0,7168l0,7168xm0,7075l0,7021l2,7020l2,7019l3,7017l5,7017l6,7017l8,7019l9,7020l9,7021l9,7075l9,7077l8,7078l6,7079l5,7079l3,7079l2,7078l2,7077l0,7075l0,7075xm0,6982l0,6928l2,6927l2,6926l3,6924l5,6924l6,6924l8,6926l9,6927l9,6928l9,6982l9,6984l8,6985l6,6986l5,6986l3,6986l2,6985l2,6984l0,6982l0,6982xm0,6889l0,6835l2,6834l2,6833l3,6831l5,6831l6,6831l8,6833l9,6834l9,6835l9,6889l9,6891l8,6892l6,6893l5,6893l3,6893l2,6892l2,6891l0,6889l0,6889xm0,6796l0,6743l2,6741l2,6740l3,6740l5,6738l6,6740l8,6740l9,6741l9,6743l9,6796l9,6799l8,6800l6,6800l5,6801l3,6800l2,6800l2,6799l0,6796l0,6796xm0,6705l0,6650l2,6649l2,6647l3,6647l5,6647l6,6647l8,6647l9,6649l9,6650l9,6705l9,6706l8,6707l6,6708l5,6708l3,6708l2,6707l2,6706l0,6705l0,6705xm0,6612l0,6557l2,6556l2,6555l3,6554l5,6554l6,6554l8,6555l9,6556l9,6557l9,6612l9,6613l8,6614l6,6615l5,6615l3,6615l2,6614l2,6613l0,6612l0,6612xm0,6519l0,6464l2,6463l2,6462l3,6461l5,6461l6,6461l8,6462l9,6463l9,6464l9,6519l9,6520l8,6521l6,6522l5,6522l3,6522l2,6521l2,6520l0,6519l0,6519xm0,6426l0,6371l2,6370l2,6369l3,6368l5,6368l6,6368l8,6369l9,6370l9,6371l9,6426l9,6427l8,6428l6,6429l5,6429l3,6429l2,6428l2,6427l0,6426l0,6426xm0,6333l0,6280l2,6277l2,6276l3,6276l5,6275l6,6276l8,6276l9,6277l9,6280l9,6333l9,6335l8,6336l6,6336l5,6338l3,6336l2,6336l2,6335l0,6333l0,6333xm0,6241l0,6187l2,6185l2,6183l3,6183l5,6183l6,6183l8,6183l9,6185l9,6187l9,6241l9,6242l8,6243l6,6245l5,6245l3,6245l2,6243l2,6242l0,6241l0,6241xm0,6148l0,6094l2,6092l2,6091l3,6090l5,6090l6,6090l8,6091l9,6092l9,6094l9,6148l9,6149l8,6150l6,6152l5,6152l3,6152l2,6150l2,6149l0,6148l0,6148xm0,6055l0,6001l2,5999l2,5998l3,5997l5,5997l6,5997l8,5998l9,5999l9,6001l9,6055l9,6056l8,6057l6,6059l5,6059l3,6059l2,6057l2,6056l0,6055l0,6055xm0,5962l0,5908l2,5906l2,5905l3,5904l5,5904l6,5904l8,5905l9,5906l9,5908l9,5962l9,5963l8,5964l6,5966l5,5966l3,5966l2,5964l2,5963l0,5962l0,5962xm0,5869l0,5816l2,5813l2,5812l3,5812l5,5811l6,5812l8,5812l9,5813l9,5816l9,5869l9,5871l8,5873l6,5873l5,5874l3,5873l2,5873l2,5871l0,5869l0,5869xm0,5777l0,5723l2,5722l2,5719l3,5719l5,5719l6,5719l8,5719l9,5722l9,5723l9,5777l9,5778l8,5780l6,5781l5,5781l3,5781l2,5780l2,5778l0,5777l0,5777xm0,5684l0,5630l2,5629l2,5627l3,5626l5,5626l6,5626l8,5627l9,5629l9,5630l9,5684l9,5685l8,5687l6,5688l5,5688l3,5688l2,5687l2,5685l0,5684l0,5684xm0,5591l0,5537l2,5536l2,5534l3,5533l5,5533l6,5533l8,5534l9,5536l9,5537l9,5591l9,5592l8,5594l6,5595l5,5595l3,5595l2,5594l2,5592l0,5591l0,5591xm0,5498l0,5444l2,5443l2,5441l3,5440l5,5440l6,5440l8,5441l9,5443l9,5444l9,5498l9,5499l8,5501l6,5502l5,5502l3,5502l2,5501l2,5499l0,5498l0,5498xm0,5405l0,5352l2,5350l2,5348l3,5348l5,5347l6,5348l8,5348l9,5350l9,5352l9,5405l9,5408l8,5409l6,5409l5,5410l3,5409l2,5409l2,5408l0,5405l0,5405xm0,5313l0,5259l2,5258l2,5256l3,5256l5,5256l6,5256l8,5256l9,5258l9,5259l9,5313l9,5315l8,5316l6,5317l5,5317l3,5317l2,5316l2,5315l0,5313l0,5313xm0,5220l0,5166l2,5165l2,5164l3,5163l5,5163l6,5163l8,5164l9,5165l9,5166l9,5220l9,5222l8,5223l6,5224l5,5224l3,5224l2,5223l2,5222l0,5220l0,5220xm0,5127l0,5073l2,5072l2,5071l3,5070l5,5070l6,5070l8,5071l9,5072l9,5073l9,5127l9,5129l8,5130l6,5131l5,5131l3,5131l2,5130l2,5129l0,5127l0,5127xm0,5035l0,4980l2,4979l2,4978l3,4977l5,4977l6,4977l8,4978l9,4979l9,4980l9,5035l9,5036l8,5037l6,5038l5,5038l3,5038l2,5037l2,5036l0,5035l0,5035xm0,4942l0,4888l2,4886l2,4885l3,4885l5,4884l6,4885l8,4885l9,4886l9,4888l9,4942l9,4944l8,4945l6,4945l5,4946l3,4945l2,4945l2,4944l0,4942l0,4942xm0,4850l0,4795l2,4794l2,4792l3,4792l5,4792l6,4792l8,4792l9,4794l9,4795l9,4850l9,4851l8,4852l6,4853l5,4853l3,4853l2,4852l2,4851l0,4850l0,4850xm0,4757l0,4702l2,4701l2,4700l3,4699l5,4699l6,4699l8,4700l9,4701l9,4702l9,4757l9,4758l8,4759l6,4760l5,4760l3,4760l2,4759l2,4758l0,4757l0,4757xm0,4664l0,4609l2,4608l2,4607l3,4606l5,4606l6,4606l8,4607l9,4608l9,4609l9,4664l9,4665l8,4666l6,4667l5,4667l3,4667l2,4666l2,4665l0,4664l0,4664xm0,4571l0,4516l2,4515l2,4514l3,4513l5,4513l6,4513l8,4514l9,4515l9,4516l9,4571l9,4572l8,4573l6,4574l5,4574l3,4574l2,4573l2,4572l0,4571l0,4571xm0,4478l0,4425l2,4422l2,4421l3,4421l5,4420l6,4421l8,4421l9,4422l9,4425l9,4478l9,4480l8,4481l6,4481l5,4483l3,4481l2,4481l2,4480l0,4478l0,4478xm0,4386l0,4332l2,4330l2,4328l3,4328l5,4328l6,4328l8,4328l9,4330l9,4332l9,4386l9,4387l8,4388l6,4390l5,4390l3,4390l2,4388l2,4387l0,4386l0,4386xm0,4293l0,4239l2,4238l2,4236l3,4235l5,4235l6,4235l8,4236l9,4238l9,4239l9,4293l9,4294l8,4295l6,4297l5,4297l3,4297l2,4295l2,4294l0,4293l0,4293xm0,4200l0,4146l2,4145l2,4143l3,4142l5,4142l6,4142l8,4143l9,4145l9,4146l9,4200l9,4201l8,4202l6,4204l5,4204l3,4204l2,4202l2,4201l0,4200l0,4200xm0,4107l0,4053l2,4052l2,4050l3,4049l5,4049l6,4049l8,4050l9,4052l9,4053l9,4107l9,4108l8,4110l6,4111l5,4111l3,4111l2,4110l2,4108l0,4107l0,4107xm0,4014l0,3961l2,3959l2,3957l3,3957l5,3956l6,3957l8,3957l9,3959l9,3961l9,4014l9,4017l8,4018l6,4018l5,4019l3,4018l2,4018l2,4017l0,4014l0,4014xm0,3922l0,3868l2,3867l2,3864l3,3864l5,3864l6,3864l8,3864l9,3867l9,3868l9,3922l9,3924l8,3925l6,3926l5,3926l3,3926l2,3925l2,3924l0,3922l0,3922xm0,3829l0,3775l2,3774l2,3773l3,3771l5,3771l6,3771l8,3773l9,3774l9,3775l9,3829l9,3831l8,3832l6,3833l5,3833l3,3833l2,3832l2,3831l0,3829l0,3829xm0,3736l0,3682l2,3681l2,3680l3,3678l5,3678l6,3678l8,3680l9,3681l9,3682l9,3736l9,3738l8,3739l6,3740l5,3740l3,3740l2,3739l2,3738l0,3736l0,3736xm0,3643l0,3589l2,3588l2,3587l3,3585l5,3585l6,3585l8,3587l9,3588l9,3589l9,3643l9,3645l8,3646l6,3647l5,3647l3,3647l2,3646l2,3645l0,3643l0,3643xm0,3550l0,3497l2,3495l2,3494l3,3494l5,3492l6,3494l8,3494l9,3495l9,3497l9,3550l9,3553l8,3554l6,3554l5,3555l3,3554l2,3554l2,3553l0,3550l0,3550xm0,3459l0,3404l2,3403l2,3401l3,3401l5,3401l6,3401l8,3401l9,3403l9,3404l9,3459l9,3460l8,3461l6,3462l5,3462l3,3462l2,3461l2,3460l0,3459l0,3459xm0,3366l0,3311l2,3310l2,3309l3,3308l5,3308l6,3308l8,3309l9,3310l9,3311l9,3366l9,3367l8,3368l6,3369l5,3369l3,3369l2,3368l2,3367l0,3366l0,3366xm0,3273l0,3218l2,3217l2,3216l3,3215l5,3215l6,3215l8,3216l9,3217l9,3218l9,3273l9,3274l8,3275l6,3276l5,3276l3,3276l2,3275l2,3274l0,3273l0,3273xm0,3180l0,3125l2,3124l2,3123l3,3122l5,3122l6,3122l8,3123l9,3124l9,3125l9,3180l9,3181l8,3182l6,3183l5,3183l3,3183l2,3182l2,3181l0,3180l0,3180xm0,3087l0,3034l2,3031l2,3030l3,3030l5,3029l6,3030l8,3030l9,3031l9,3034l9,3087l9,3089l8,3090l6,3090l5,3092l3,3090l2,3090l2,3089l0,3087l0,3087xm0,2995l0,2941l2,2939l2,2937l3,2937l5,2937l6,2937l8,2937l9,2939l9,2941l9,2995l9,2996l8,2997l6,2999l5,2999l3,2999l2,2997l2,2996l0,2995l0,2995xm0,2902l0,2848l2,2846l2,2845l3,2844l5,2844l6,2844l8,2845l9,2846l9,2848l9,2902l9,2903l8,2904l6,2906l5,2906l3,2906l2,2904l2,2903l0,2902l0,2902xm0,2809l0,2755l2,2753l2,2752l3,2751l5,2751l6,2751l8,2752l9,2753l9,2755l9,2809l9,2810l8,2811l6,2813l5,2813l3,2813l2,2811l2,2810l0,2809l0,2809xm0,2716l0,2662l2,2660l2,2659l3,2658l5,2658l6,2658l8,2659l9,2660l9,2662l9,2716l9,2717l8,2718l6,2720l5,2720l3,2720l2,2718l2,2717l0,2716l0,2716xm0,2623l0,2570l2,2567l2,2566l3,2566l5,2565l6,2566l8,2566l9,2567l9,2570l9,2623l9,2625l8,2627l6,2627l5,2628l3,2627l2,2627l2,2625l0,2623l0,2623xm0,2531l0,2477l2,2476l2,2473l3,2473l5,2473l6,2473l8,2473l9,2476l9,2477l9,2531l9,2532l8,2534l6,2535l5,2535l3,2535l2,2534l2,2532l0,2531l0,2531xm0,2438l0,2384l2,2383l2,2381l3,2380l5,2380l6,2380l8,2381l9,2383l9,2384l9,2438l9,2439l8,2441l6,2442l5,2442l3,2442l2,2441l2,2439l0,2438l0,2438xm0,2345l0,2291l2,2290l2,2288l3,2287l5,2287l6,2287l8,2288l9,2290l9,2291l9,2345l9,2346l8,2348l6,2349l5,2349l3,2349l2,2348l2,2346l0,2345l0,2345xm0,2252l0,2198l2,2197l2,2195l3,2194l5,2194l6,2194l8,2195l9,2197l9,2198l9,2252l9,2253l8,2255l6,2256l5,2256l3,2256l2,2255l2,2253l0,2252l0,2252xm0,2159l0,2106l2,2104l2,2102l3,2102l5,2101l6,2102l8,2102l9,2104l9,2106l9,2159l9,2162l8,2163l6,2163l5,2164l3,2163l2,2163l2,2162l0,2159l0,2159xm0,2067l0,2013l2,2012l2,2010l3,2010l5,2010l6,2010l8,2010l9,2012l9,2013l9,2067l9,2069l8,2070l6,2071l5,2071l3,2071l2,2070l2,2069l0,2067l0,2067xm0,1974l0,1920l2,1919l2,1918l3,1917l5,1917l6,1917l8,1918l9,1919l9,1920l9,1974l9,1976l8,1977l6,1978l5,1978l3,1978l2,1977l2,1976l0,1974l0,1974xm0,1881l0,1827l2,1826l2,1825l3,1824l5,1824l6,1824l8,1825l9,1826l9,1827l9,1881l9,1883l8,1884l6,1885l5,1885l3,1885l2,1884l2,1883l0,1881l0,1881xm0,1789l0,1734l2,1733l2,1732l3,1731l5,1731l6,1731l8,1732l9,1733l9,1734l9,1789l9,1790l8,1791l6,1792l5,1792l3,1792l2,1791l2,1790l0,1789l0,1789xm0,1696l0,1642l2,1640l2,1639l3,1639l5,1638l6,1639l8,1639l9,1640l9,1642l9,1696l9,1698l8,1699l6,1699l5,1700l3,1699l2,1699l2,1698l0,1696l0,1696xm0,1604l0,1549l2,1548l2,1546l3,1546l5,1546l6,1546l8,1546l9,1548l9,1549l9,1604l9,1605l8,1606l6,1607l5,1607l3,1607l2,1606l2,1605l0,1604l0,1604xm0,1511l0,1456l2,1455l2,1454l3,1453l5,1453l6,1453l8,1454l9,1455l9,1456l9,1511l9,1512l8,1513l6,1514l5,1514l3,1514l2,1513l2,1512l0,1511l0,1511xm0,1418l0,1363l2,1362l2,1361l3,1360l5,1360l6,1360l8,1361l9,1362l9,1363l9,1418l9,1419l8,1420l6,1421l5,1421l3,1421l2,1420l2,1419l0,1418l0,1418xm0,1325l0,1270l2,1269l2,1268l3,1267l5,1267l6,1267l8,1268l9,1269l9,1270l9,1325l9,1326l8,1327l6,1328l5,1328l3,1328l2,1327l2,1326l0,1325l0,1325xm0,1232l0,1179l2,1176l2,1175l3,1175l5,1174l6,1175l8,1175l9,1176l9,1179l9,1232l9,1234l8,1235l6,1235l5,1237l3,1235l2,1235l2,1234l0,1232l0,1232xm0,1140l0,1086l2,1084l2,1082l3,1082l5,1082l6,1082l8,1082l9,1084l9,1086l9,1140l9,1141l8,1142l6,1144l5,1144l3,1144l2,1142l2,1141l0,1140l0,1140xm0,1047l0,993l2,992l2,990l3,989l5,989l6,989l8,990l9,992l9,993l9,1047l9,1048l8,1049l6,1051l5,1051l3,1051l2,1049l2,1048l0,1047l0,1047xm0,954l0,900l2,899l2,897l3,896l5,896l6,896l8,897l9,899l9,900l9,954l9,955l8,956l6,958l5,958l3,958l2,956l2,955l0,954l0,954xm0,861l0,807l2,806l2,804l3,803l5,803l6,803l8,804l9,806l9,807l9,861l9,862l8,863l6,865l5,865l3,865l2,863l2,862l0,861l0,861xm0,768l0,715l2,713l2,711l3,711l5,710l6,711l8,711l9,713l9,715l9,768l9,771l8,772l6,772l5,773l3,772l2,772l2,771l0,768l0,768xm0,676l0,622l2,621l2,618l3,618l5,618l6,618l8,618l9,621l9,622l9,676l9,678l8,679l6,680l5,680l3,680l2,679l2,678l0,676l0,676xm0,583l0,529l2,528l2,527l3,525l5,525l6,525l8,527l9,528l9,529l9,583l9,585l8,586l6,587l5,587l3,587l2,586l2,585l0,583l0,583xm0,490l0,436l2,435l2,434l3,432l5,432l6,432l8,434l9,435l9,436l9,490l9,492l8,493l6,494l5,494l3,494l2,493l2,492l0,490l0,490xm0,397l0,343l2,342l2,341l3,339l5,339l6,339l8,341l9,342l9,343l9,397l9,399l8,400l6,401l5,401l3,401l2,400l2,399l0,397l0,397xm0,304l0,251l2,249l2,248l3,248l5,246l6,248l8,248l9,249l9,251l9,304l9,307l8,308l6,308l5,309l3,308l2,308l2,307l0,304l0,304xm0,213l0,158l2,157l2,155l3,155l5,155l6,155l8,155l9,157l9,158l9,213l9,214l8,215l6,216l5,216l3,216l2,215l2,214l0,213l0,213xm0,120l0,65l2,64l2,63l3,62l5,62l6,62l8,63l9,64l9,65l9,120l9,121l8,122l6,123l5,123l3,123l2,122l2,121l0,120l0,120xm0,27l0,4l2,2l2,0l3,0l5,0l6,0l8,0l9,2l9,4l9,27l9,28l8,29l6,30l5,30l3,30l2,29l2,28l0,27l0,27xe" fillcolor="black" stroked="t" o:allowincell="f" style="position:absolute;left:1671;top:421;width:8;height:7542;mso-wrap-style:none;v-text-anchor:middle">
                  <v:fill o:detectmouseclick="t" type="solid" color2="white"/>
                  <v:stroke color="black" weight="720" joinstyle="round" endcap="flat"/>
                  <w10:wrap type="none"/>
                </v:shape>
                <v:rect id="shape_0" fillcolor="#ff9900" stroked="f" o:allowincell="f" style="position:absolute;left:1122;top:18;width:1106;height:406;mso-wrap-style:none;v-text-anchor:middle">
                  <v:fill o:detectmouseclick="t" type="solid" color2="#0066ff"/>
                  <v:stroke color="#3465a4" joinstyle="round" endcap="flat"/>
                  <w10:wrap type="none"/>
                </v:rect>
                <v:rect id="shape_0" stroked="t" o:allowincell="f" style="position:absolute;left:1122;top:18;width:1106;height:406;mso-wrap-style:none;v-text-anchor:middle">
                  <v:fill o:detectmouseclick="t" on="false"/>
                  <v:stroke color="black" weight="4320" joinstyle="miter" endcap="flat"/>
                  <w10:wrap type="none"/>
                </v:rect>
                <v:shapetype id="_x0000_t202" coordsize="21600,21600" o:spt="202" path="m,l,21600l21600,21600l21600,xe">
                  <v:stroke joinstyle="miter"/>
                  <v:path gradientshapeok="t" o:connecttype="rect"/>
                </v:shapetype>
                <v:shape id="shape_0" stroked="f" o:allowincell="f" style="position:absolute;left:1210;top:143;width:17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1316;top:143;width:96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matelj broja</w:t>
                        </w:r>
                      </w:p>
                    </w:txbxContent>
                  </v:textbox>
                  <v:fill o:detectmouseclick="t" on="false"/>
                  <v:stroke color="#3465a4" joinstyle="round" endcap="flat"/>
                  <w10:wrap type="none"/>
                </v:shape>
                <v:line id="shape_0" from="1210,274" to="2140,274" stroked="t" o:allowincell="f" style="position:absolute">
                  <v:stroke color="black" weight="6480" joinstyle="miter" endcap="flat"/>
                  <v:fill o:detectmouseclick="t" on="false"/>
                  <w10:wrap type="none"/>
                </v:line>
                <v:shape id="shape_0" coordsize="8,7539" path="m0,7535l0,7481l0,7480l1,7478l2,7477l3,7477l6,7477l7,7478l7,7480l8,7481l8,7535l7,7536l7,7537l6,7539l3,7539l2,7539l1,7537l0,7536l0,7535l0,7535xm0,7442l0,7388l0,7387l1,7385l2,7384l3,7384l6,7384l7,7385l7,7387l8,7388l8,7442l7,7443l7,7444l6,7446l3,7446l2,7446l1,7444l0,7443l0,7442l0,7442xm0,7349l0,7295l0,7294l1,7292l2,7291l3,7291l6,7291l7,7292l7,7294l8,7295l8,7349l7,7350l7,7352l6,7353l3,7353l2,7353l1,7352l0,7350l0,7349l0,7349xm0,7256l0,7203l0,7201l1,7199l2,7199l3,7198l6,7199l7,7199l7,7201l8,7203l8,7256l7,7259l7,7260l6,7260l3,7261l2,7260l1,7260l0,7259l0,7256l0,7256xm0,7164l0,7110l0,7109l1,7106l2,7106l3,7106l6,7106l7,7106l7,7109l8,7110l8,7164l7,7166l7,7167l6,7168l3,7168l2,7168l1,7167l0,7166l0,7164l0,7164xm0,7071l0,7017l0,7016l1,7015l2,7013l3,7013l6,7013l7,7015l7,7016l8,7017l8,7071l7,7073l7,7074l6,7075l3,7075l2,7075l1,7074l0,7073l0,7071l0,7071xm0,6978l0,6924l0,6923l1,6922l2,6920l3,6920l6,6920l7,6922l7,6923l8,6924l8,6978l7,6980l7,6981l6,6982l3,6982l2,6982l1,6981l0,6980l0,6978l0,6978xm0,6885l0,6831l0,6830l1,6829l2,6827l3,6827l6,6827l7,6829l7,6830l8,6831l8,6885l7,6887l7,6888l6,6889l3,6889l2,6889l1,6888l0,6887l0,6885l0,6885xm0,6792l0,6739l0,6737l1,6736l2,6736l3,6734l6,6736l7,6736l7,6737l8,6739l8,6792l7,6795l7,6796l6,6796l3,6797l2,6796l1,6796l0,6795l0,6792l0,6792xm0,6701l0,6646l0,6645l1,6643l2,6643l3,6643l6,6643l7,6643l7,6645l8,6646l8,6701l7,6702l7,6703l6,6704l3,6704l2,6704l1,6703l0,6702l0,6701l0,6701xm0,6608l0,6553l0,6552l1,6551l2,6550l3,6550l6,6550l7,6551l7,6552l8,6553l8,6608l7,6609l7,6610l6,6611l3,6611l2,6611l1,6610l0,6609l0,6608l0,6608xm0,6515l0,6460l0,6459l1,6458l2,6457l3,6457l6,6457l7,6458l7,6459l8,6460l8,6515l7,6516l7,6517l6,6518l3,6518l2,6518l1,6517l0,6516l0,6515l0,6515xm0,6422l0,6367l0,6366l1,6365l2,6364l3,6364l6,6364l7,6365l7,6366l8,6367l8,6422l7,6423l7,6424l6,6425l3,6425l2,6425l1,6424l0,6423l0,6422l0,6422xm0,6329l0,6276l0,6273l1,6272l2,6272l3,6271l6,6272l7,6272l7,6273l8,6276l8,6329l7,6331l7,6332l6,6332l3,6334l2,6332l1,6332l0,6331l0,6329l0,6329xm0,6237l0,6183l0,6181l1,6179l2,6179l3,6179l6,6179l7,6179l7,6181l8,6183l8,6237l7,6238l7,6239l6,6241l3,6241l2,6241l1,6239l0,6238l0,6237l0,6237xm0,6144l0,6090l0,6088l1,6087l2,6086l3,6086l6,6086l7,6087l7,6088l8,6090l8,6144l7,6145l7,6146l6,6148l3,6148l2,6148l1,6146l0,6145l0,6144l0,6144xm0,6051l0,5997l0,5995l1,5994l2,5993l3,5993l6,5993l7,5994l7,5995l8,5997l8,6051l7,6052l7,6053l6,6055l3,6055l2,6055l1,6053l0,6052l0,6051l0,6051xm0,5958l0,5904l0,5902l1,5901l2,5900l3,5900l6,5900l7,5901l7,5902l8,5904l8,5958l7,5959l7,5960l6,5962l3,5962l2,5962l1,5960l0,5959l0,5958l0,5958xm0,5865l0,5812l0,5809l1,5808l2,5808l3,5807l6,5808l7,5808l7,5809l8,5812l8,5865l7,5867l7,5869l6,5869l3,5870l2,5869l1,5869l0,5867l0,5865l0,5865xm0,5773l0,5719l0,5718l1,5715l2,5715l3,5715l6,5715l7,5715l7,5718l8,5719l8,5773l7,5774l7,5776l6,5777l3,5777l2,5777l1,5776l0,5774l0,5773l0,5773xm0,5680l0,5626l0,5625l1,5623l2,5622l3,5622l6,5622l7,5623l7,5625l8,5626l8,5680l7,5681l7,5683l6,5684l3,5684l2,5684l1,5683l0,5681l0,5680l0,5680xm0,5587l0,5533l0,5532l1,5530l2,5529l3,5529l6,5529l7,5530l7,5532l8,5533l8,5587l7,5588l7,5590l6,5591l3,5591l2,5591l1,5590l0,5588l0,5587l0,5587xm0,5494l0,5440l0,5439l1,5437l2,5436l3,5436l6,5436l7,5437l7,5439l8,5440l8,5494l7,5495l7,5497l6,5498l3,5498l2,5498l1,5497l0,5495l0,5494l0,5494xm0,5401l0,5348l0,5346l1,5344l2,5344l3,5343l6,5344l7,5344l7,5346l8,5348l8,5401l7,5404l7,5405l6,5405l3,5406l2,5405l1,5405l0,5404l0,5401l0,5401xm0,5309l0,5255l0,5254l1,5252l2,5252l3,5252l6,5252l7,5252l7,5254l8,5255l8,5309l7,5311l7,5312l6,5313l3,5313l2,5313l1,5312l0,5311l0,5309l0,5309xm0,5216l0,5162l0,5161l1,5160l2,5159l3,5159l6,5159l7,5160l7,5161l8,5162l8,5216l7,5218l7,5219l6,5220l3,5220l2,5220l1,5219l0,5218l0,5216l0,5216xm0,5123l0,5069l0,5068l1,5067l2,5066l3,5066l6,5066l7,5067l7,5068l8,5069l8,5123l7,5125l7,5126l6,5127l3,5127l2,5127l1,5126l0,5125l0,5123l0,5123xm0,5031l0,4976l0,4975l1,4974l2,4973l3,4973l6,4973l7,4974l7,4975l8,4976l8,5031l7,5032l7,5033l6,5034l3,5034l2,5034l1,5033l0,5032l0,5031l0,5031xm0,4938l0,4884l0,4882l1,4881l2,4881l3,4880l6,4881l7,4881l7,4882l8,4884l8,4938l7,4940l7,4941l6,4941l3,4942l2,4941l1,4941l0,4940l0,4938l0,4938xm0,4846l0,4791l0,4790l1,4788l2,4788l3,4788l6,4788l7,4788l7,4790l8,4791l8,4846l7,4847l7,4848l6,4849l3,4849l2,4849l1,4848l0,4847l0,4846l0,4846xm0,4753l0,4698l0,4697l1,4696l2,4695l3,4695l6,4695l7,4696l7,4697l8,4698l8,4753l7,4754l7,4755l6,4756l3,4756l2,4756l1,4755l0,4754l0,4753l0,4753xm0,4660l0,4605l0,4604l1,4603l2,4602l3,4602l6,4602l7,4603l7,4604l8,4605l8,4660l7,4661l7,4662l6,4663l3,4663l2,4663l1,4662l0,4661l0,4660l0,4660xm0,4567l0,4512l0,4511l1,4510l2,4509l3,4509l6,4509l7,4510l7,4511l8,4512l8,4567l7,4568l7,4569l6,4570l3,4570l2,4570l1,4569l0,4568l0,4567l0,4567xm0,4474l0,4421l0,4418l1,4417l2,4417l3,4416l6,4417l7,4417l7,4418l8,4421l8,4474l7,4476l7,4477l6,4477l3,4479l2,4477l1,4477l0,4476l0,4474l0,4474xm0,4382l0,4328l0,4326l1,4324l2,4324l3,4324l6,4324l7,4324l7,4326l8,4328l8,4382l7,4383l7,4384l6,4386l3,4386l2,4386l1,4384l0,4383l0,4382l0,4382xm0,4289l0,4235l0,4234l1,4232l2,4231l3,4231l6,4231l7,4232l7,4234l8,4235l8,4289l7,4290l7,4291l6,4293l3,4293l2,4293l1,4291l0,4290l0,4289l0,4289xm0,4196l0,4142l0,4141l1,4139l2,4138l3,4138l6,4138l7,4139l7,4141l8,4142l8,4196l7,4197l7,4198l6,4200l3,4200l2,4200l1,4198l0,4197l0,4196l0,4196xm0,4103l0,4049l0,4048l1,4046l2,4045l3,4045l6,4045l7,4046l7,4048l8,4049l8,4103l7,4104l7,4106l6,4107l3,4107l2,4107l1,4106l0,4104l0,4103l0,4103xm0,4010l0,3957l0,3955l1,3953l2,3953l3,3952l6,3953l7,3953l7,3955l8,3957l8,4010l7,4013l7,4014l6,4014l3,4015l2,4014l1,4014l0,4013l0,4010l0,4010xm0,3918l0,3864l0,3863l1,3860l2,3860l3,3860l6,3860l7,3860l7,3863l8,3864l8,3918l7,3920l7,3921l6,3922l3,3922l2,3922l1,3921l0,3920l0,3918l0,3918xm0,3825l0,3771l0,3770l1,3769l2,3767l3,3767l6,3767l7,3769l7,3770l8,3771l8,3825l7,3827l7,3828l6,3829l3,3829l2,3829l1,3828l0,3827l0,3825l0,3825xm0,3732l0,3678l0,3677l1,3676l2,3674l3,3674l6,3674l7,3676l7,3677l8,3678l8,3732l7,3734l7,3735l6,3736l3,3736l2,3736l1,3735l0,3734l0,3732l0,3732xm0,3639l0,3585l0,3584l1,3583l2,3581l3,3581l6,3581l7,3583l7,3584l8,3585l8,3639l7,3641l7,3642l6,3643l3,3643l2,3643l1,3642l0,3641l0,3639l0,3639xm0,3546l0,3493l0,3491l1,3490l2,3490l3,3488l6,3490l7,3490l7,3491l8,3493l8,3546l7,3549l7,3550l6,3550l3,3551l2,3550l1,3550l0,3549l0,3546l0,3546xm0,3455l0,3400l0,3399l1,3397l2,3397l3,3397l6,3397l7,3397l7,3399l8,3400l8,3455l7,3456l7,3457l6,3458l3,3458l2,3458l1,3457l0,3456l0,3455l0,3455xm0,3362l0,3307l0,3306l1,3305l2,3304l3,3304l6,3304l7,3305l7,3306l8,3307l8,3362l7,3363l7,3364l6,3365l3,3365l2,3365l1,3364l0,3363l0,3362l0,3362xm0,3269l0,3214l0,3213l1,3212l2,3211l3,3211l6,3211l7,3212l7,3213l8,3214l8,3269l7,3270l7,3271l6,3272l3,3272l2,3272l1,3271l0,3270l0,3269l0,3269xm0,3176l0,3121l0,3120l1,3119l2,3118l3,3118l6,3118l7,3119l7,3120l8,3121l8,3176l7,3177l7,3178l6,3179l3,3179l2,3179l1,3178l0,3177l0,3176l0,3176xm0,3083l0,3030l0,3027l1,3026l2,3026l3,3025l6,3026l7,3026l7,3027l8,3030l8,3083l7,3085l7,3086l6,3086l3,3088l2,3086l1,3086l0,3085l0,3083l0,3083xm0,2991l0,2937l0,2935l1,2933l2,2933l3,2933l6,2933l7,2933l7,2935l8,2937l8,2991l7,2992l7,2993l6,2995l3,2995l2,2995l1,2993l0,2992l0,2991l0,2991xm0,2898l0,2844l0,2842l1,2841l2,2840l3,2840l6,2840l7,2841l7,2842l8,2844l8,2898l7,2899l7,2900l6,2902l3,2902l2,2902l1,2900l0,2899l0,2898l0,2898xm0,2805l0,2751l0,2749l1,2748l2,2747l3,2747l6,2747l7,2748l7,2749l8,2751l8,2805l7,2806l7,2807l6,2809l3,2809l2,2809l1,2807l0,2806l0,2805l0,2805xm0,2712l0,2658l0,2656l1,2655l2,2654l3,2654l6,2654l7,2655l7,2656l8,2658l8,2712l7,2713l7,2714l6,2716l3,2716l2,2716l1,2714l0,2713l0,2712l0,2712xm0,2619l0,2566l0,2563l1,2562l2,2562l3,2561l6,2562l7,2562l7,2563l8,2566l8,2619l7,2621l7,2623l6,2623l3,2624l2,2623l1,2623l0,2621l0,2619l0,2619xm0,2527l0,2473l0,2472l1,2469l2,2469l3,2469l6,2469l7,2469l7,2472l8,2473l8,2527l7,2528l7,2530l6,2531l3,2531l2,2531l1,2530l0,2528l0,2527l0,2527xm0,2434l0,2380l0,2379l1,2377l2,2376l3,2376l6,2376l7,2377l7,2379l8,2380l8,2434l7,2435l7,2437l6,2438l3,2438l2,2438l1,2437l0,2435l0,2434l0,2434xm0,2341l0,2287l0,2286l1,2284l2,2283l3,2283l6,2283l7,2284l7,2286l8,2287l8,2341l7,2342l7,2344l6,2345l3,2345l2,2345l1,2344l0,2342l0,2341l0,2341xm0,2248l0,2194l0,2193l1,2191l2,2190l3,2190l6,2190l7,2191l7,2193l8,2194l8,2248l7,2249l7,2251l6,2252l3,2252l2,2252l1,2251l0,2249l0,2248l0,2248xm0,2155l0,2102l0,2100l1,2098l2,2098l3,2097l6,2098l7,2098l7,2100l8,2102l8,2155l7,2158l7,2159l6,2159l3,2160l2,2159l1,2159l0,2158l0,2155l0,2155xm0,2063l0,2009l0,2008l1,2006l2,2006l3,2006l6,2006l7,2006l7,2008l8,2009l8,2063l7,2065l7,2066l6,2067l3,2067l2,2067l1,2066l0,2065l0,2063l0,2063xm0,1970l0,1916l0,1915l1,1914l2,1913l3,1913l6,1913l7,1914l7,1915l8,1916l8,1970l7,1972l7,1973l6,1974l3,1974l2,1974l1,1973l0,1972l0,1970l0,1970xm0,1877l0,1823l0,1822l1,1821l2,1820l3,1820l6,1820l7,1821l7,1822l8,1823l8,1877l7,1879l7,1880l6,1881l3,1881l2,1881l1,1880l0,1879l0,1877l0,1877xm0,1785l0,1730l0,1729l1,1728l2,1727l3,1727l6,1727l7,1728l7,1729l8,1730l8,1785l7,1786l7,1787l6,1788l3,1788l2,1788l1,1787l0,1786l0,1785l0,1785xm0,1692l0,1638l0,1636l1,1635l2,1635l3,1634l6,1635l7,1635l7,1636l8,1638l8,1692l7,1694l7,1695l6,1695l3,1696l2,1695l1,1695l0,1694l0,1692l0,1692xm0,1600l0,1545l0,1544l1,1542l2,1542l3,1542l6,1542l7,1542l7,1544l8,1545l8,1600l7,1601l7,1602l6,1603l3,1603l2,1603l1,1602l0,1601l0,1600l0,1600xm0,1507l0,1452l0,1451l1,1450l2,1449l3,1449l6,1449l7,1450l7,1451l8,1452l8,1507l7,1508l7,1509l6,1510l3,1510l2,1510l1,1509l0,1508l0,1507l0,1507xm0,1414l0,1359l0,1358l1,1357l2,1356l3,1356l6,1356l7,1357l7,1358l8,1359l8,1414l7,1415l7,1416l6,1417l3,1417l2,1417l1,1416l0,1415l0,1414l0,1414xm0,1321l0,1266l0,1265l1,1264l2,1263l3,1263l6,1263l7,1264l7,1265l8,1266l8,1321l7,1322l7,1323l6,1324l3,1324l2,1324l1,1323l0,1322l0,1321l0,1321xm0,1228l0,1175l0,1172l1,1171l2,1171l3,1170l6,1171l7,1171l7,1172l8,1175l8,1228l7,1230l7,1231l6,1231l3,1233l2,1231l1,1231l0,1230l0,1228l0,1228xm0,1136l0,1082l0,1080l1,1078l2,1078l3,1078l6,1078l7,1078l7,1080l8,1082l8,1136l7,1137l7,1138l6,1140l3,1140l2,1140l1,1138l0,1137l0,1136l0,1136xm0,1043l0,989l0,988l1,986l2,985l3,985l6,985l7,986l7,988l8,989l8,1043l7,1044l7,1045l6,1047l3,1047l2,1047l1,1045l0,1044l0,1043l0,1043xm0,950l0,896l0,895l1,893l2,892l3,892l6,892l7,893l7,895l8,896l8,950l7,951l7,952l6,954l3,954l2,954l1,952l0,951l0,950l0,950xm0,857l0,803l0,802l1,800l2,799l3,799l6,799l7,800l7,802l8,803l8,857l7,858l7,859l6,861l3,861l2,861l1,859l0,858l0,857l0,857xm0,764l0,711l0,709l1,707l2,707l3,706l6,707l7,707l7,709l8,711l8,764l7,767l7,768l6,768l3,769l2,768l1,768l0,767l0,764l0,764xm0,672l0,618l0,617l1,614l2,614l3,614l6,614l7,614l7,617l8,618l8,672l7,674l7,675l6,676l3,676l2,676l1,675l0,674l0,672l0,672xm0,579l0,525l0,524l1,523l2,521l3,521l6,521l7,523l7,524l8,525l8,579l7,581l7,582l6,583l3,583l2,583l1,582l0,581l0,579l0,579xm0,486l0,432l0,431l1,430l2,428l3,428l6,428l7,430l7,431l8,432l8,486l7,488l7,489l6,490l3,490l2,490l1,489l0,488l0,486l0,486xm0,393l0,339l0,338l1,337l2,335l3,335l6,335l7,337l7,338l8,339l8,393l7,395l7,396l6,397l3,397l2,397l1,396l0,395l0,393l0,393xm0,300l0,247l0,245l1,244l2,244l3,242l6,244l7,244l7,245l8,247l8,300l7,303l7,304l6,304l3,305l2,304l1,304l0,303l0,300l0,300xm0,209l0,154l0,153l1,151l2,151l3,151l6,151l7,151l7,153l8,154l8,209l7,210l7,211l6,212l3,212l2,212l1,211l0,210l0,209l0,209xm0,116l0,61l0,60l1,59l2,58l3,58l6,58l7,59l7,60l8,61l8,116l7,117l7,118l6,119l3,119l2,119l1,118l0,117l0,116l0,116xm0,23l0,5l0,2l1,1l2,1l3,0l6,1l7,1l7,2l8,5l8,23l7,24l7,25l6,26l3,26l2,26l1,25l0,24l0,23l0,23xe" fillcolor="black" stroked="t" o:allowincell="f" style="position:absolute;left:3663;top:425;width:7;height:7538;mso-wrap-style:none;v-text-anchor:middle">
                  <v:fill o:detectmouseclick="t" type="solid" color2="white"/>
                  <v:stroke color="black" weight="720" joinstyle="round" endcap="flat"/>
                  <w10:wrap type="none"/>
                </v:shape>
                <v:rect id="shape_0" fillcolor="#99cc00" stroked="f" o:allowincell="f" style="position:absolute;left:3233;top:23;width:866;height:404;mso-wrap-style:none;v-text-anchor:middle">
                  <v:fill o:detectmouseclick="t" type="solid" color2="#6633ff"/>
                  <v:stroke color="#3465a4" joinstyle="round" endcap="flat"/>
                  <w10:wrap type="none"/>
                </v:rect>
                <v:rect id="shape_0" stroked="t" o:allowincell="f" style="position:absolute;left:3233;top:23;width:866;height:404;mso-wrap-style:none;v-text-anchor:middle">
                  <v:fill o:detectmouseclick="t" on="false"/>
                  <v:stroke color="black" weight="4320" joinstyle="miter" endcap="flat"/>
                  <w10:wrap type="none"/>
                </v:rect>
                <v:shape id="shape_0" stroked="f" o:allowincell="f" style="position:absolute;left:3435;top:148;width:17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3541;top:148;width:449;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CABP</w:t>
                        </w:r>
                      </w:p>
                    </w:txbxContent>
                  </v:textbox>
                  <v:fill o:detectmouseclick="t" on="false"/>
                  <v:stroke color="#3465a4" joinstyle="round" endcap="flat"/>
                  <w10:wrap type="none"/>
                </v:shape>
                <v:line id="shape_0" from="3435,279" to="3899,279" stroked="t" o:allowincell="f" style="position:absolute">
                  <v:stroke color="black" weight="6480" joinstyle="miter" endcap="flat"/>
                  <v:fill o:detectmouseclick="t" on="false"/>
                  <w10:wrap type="none"/>
                </v:line>
                <v:shape id="shape_0" coordsize="8,7543" path="m0,7539l0,7485l0,7484l2,7482l3,7481l4,7481l5,7481l6,7482l8,7484l8,7485l8,7539l8,7540l6,7541l5,7543l4,7543l3,7543l2,7541l0,7540l0,7539l0,7539xm0,7446l0,7392l0,7391l2,7389l3,7388l4,7388l5,7388l6,7389l8,7391l8,7392l8,7446l8,7447l6,7448l5,7450l4,7450l3,7450l2,7448l0,7447l0,7446l0,7446xm0,7353l0,7299l0,7298l2,7296l3,7295l4,7295l5,7295l6,7296l8,7298l8,7299l8,7353l8,7354l6,7356l5,7357l4,7357l3,7357l2,7356l0,7354l0,7353l0,7353xm0,7260l0,7207l0,7205l2,7203l3,7203l4,7202l5,7203l6,7203l8,7205l8,7207l8,7260l8,7263l6,7264l5,7264l4,7265l3,7264l2,7264l0,7263l0,7260l0,7260xm0,7168l0,7114l0,7113l2,7110l3,7110l4,7110l5,7110l6,7110l8,7113l8,7114l8,7168l8,7170l6,7171l5,7172l4,7172l3,7172l2,7171l0,7170l0,7168l0,7168xm0,7075l0,7021l0,7020l2,7019l3,7017l4,7017l5,7017l6,7019l8,7020l8,7021l8,7075l8,7077l6,7078l5,7079l4,7079l3,7079l2,7078l0,7077l0,7075l0,7075xm0,6982l0,6928l0,6927l2,6926l3,6924l4,6924l5,6924l6,6926l8,6927l8,6928l8,6982l8,6984l6,6985l5,6986l4,6986l3,6986l2,6985l0,6984l0,6982l0,6982xm0,6889l0,6835l0,6834l2,6833l3,6831l4,6831l5,6831l6,6833l8,6834l8,6835l8,6889l8,6891l6,6892l5,6893l4,6893l3,6893l2,6892l0,6891l0,6889l0,6889xm0,6796l0,6743l0,6741l2,6740l3,6740l4,6738l5,6740l6,6740l8,6741l8,6743l8,6796l8,6799l6,6800l5,6800l4,6801l3,6800l2,6800l0,6799l0,6796l0,6796xm0,6705l0,6650l0,6649l2,6647l3,6647l4,6647l5,6647l6,6647l8,6649l8,6650l8,6705l8,6706l6,6707l5,6708l4,6708l3,6708l2,6707l0,6706l0,6705l0,6705xm0,6612l0,6557l0,6556l2,6555l3,6554l4,6554l5,6554l6,6555l8,6556l8,6557l8,6612l8,6613l6,6614l5,6615l4,6615l3,6615l2,6614l0,6613l0,6612l0,6612xm0,6519l0,6464l0,6463l2,6462l3,6461l4,6461l5,6461l6,6462l8,6463l8,6464l8,6519l8,6520l6,6521l5,6522l4,6522l3,6522l2,6521l0,6520l0,6519l0,6519xm0,6426l0,6371l0,6370l2,6369l3,6368l4,6368l5,6368l6,6369l8,6370l8,6371l8,6426l8,6427l6,6428l5,6429l4,6429l3,6429l2,6428l0,6427l0,6426l0,6426xm0,6333l0,6280l0,6277l2,6276l3,6276l4,6275l5,6276l6,6276l8,6277l8,6280l8,6333l8,6335l6,6336l5,6336l4,6338l3,6336l2,6336l0,6335l0,6333l0,6333xm0,6241l0,6187l0,6185l2,6183l3,6183l4,6183l5,6183l6,6183l8,6185l8,6187l8,6241l8,6242l6,6243l5,6245l4,6245l3,6245l2,6243l0,6242l0,6241l0,6241xm0,6148l0,6094l0,6092l2,6091l3,6090l4,6090l5,6090l6,6091l8,6092l8,6094l8,6148l8,6149l6,6150l5,6152l4,6152l3,6152l2,6150l0,6149l0,6148l0,6148xm0,6055l0,6001l0,5999l2,5998l3,5997l4,5997l5,5997l6,5998l8,5999l8,6001l8,6055l8,6056l6,6057l5,6059l4,6059l3,6059l2,6057l0,6056l0,6055l0,6055xm0,5962l0,5908l0,5906l2,5905l3,5904l4,5904l5,5904l6,5905l8,5906l8,5908l8,5962l8,5963l6,5964l5,5966l4,5966l3,5966l2,5964l0,5963l0,5962l0,5962xm0,5869l0,5816l0,5813l2,5812l3,5812l4,5811l5,5812l6,5812l8,5813l8,5816l8,5869l8,5871l6,5873l5,5873l4,5874l3,5873l2,5873l0,5871l0,5869l0,5869xm0,5777l0,5723l0,5722l2,5719l3,5719l4,5719l5,5719l6,5719l8,5722l8,5723l8,5777l8,5778l6,5780l5,5781l4,5781l3,5781l2,5780l0,5778l0,5777l0,5777xm0,5684l0,5630l0,5629l2,5627l3,5626l4,5626l5,5626l6,5627l8,5629l8,5630l8,5684l8,5685l6,5687l5,5688l4,5688l3,5688l2,5687l0,5685l0,5684l0,5684xm0,5591l0,5537l0,5536l2,5534l3,5533l4,5533l5,5533l6,5534l8,5536l8,5537l8,5591l8,5592l6,5594l5,5595l4,5595l3,5595l2,5594l0,5592l0,5591l0,5591xm0,5498l0,5444l0,5443l2,5441l3,5440l4,5440l5,5440l6,5441l8,5443l8,5444l8,5498l8,5499l6,5501l5,5502l4,5502l3,5502l2,5501l0,5499l0,5498l0,5498xm0,5405l0,5352l0,5350l2,5348l3,5348l4,5347l5,5348l6,5348l8,5350l8,5352l8,5405l8,5408l6,5409l5,5409l4,5410l3,5409l2,5409l0,5408l0,5405l0,5405xm0,5313l0,5259l0,5258l2,5256l3,5256l4,5256l5,5256l6,5256l8,5258l8,5259l8,5313l8,5315l6,5316l5,5317l4,5317l3,5317l2,5316l0,5315l0,5313l0,5313xm0,5220l0,5166l0,5165l2,5164l3,5163l4,5163l5,5163l6,5164l8,5165l8,5166l8,5220l8,5222l6,5223l5,5224l4,5224l3,5224l2,5223l0,5222l0,5220l0,5220xm0,5127l0,5073l0,5072l2,5071l3,5070l4,5070l5,5070l6,5071l8,5072l8,5073l8,5127l8,5129l6,5130l5,5131l4,5131l3,5131l2,5130l0,5129l0,5127l0,5127xm0,5035l0,4980l0,4979l2,4978l3,4977l4,4977l5,4977l6,4978l8,4979l8,4980l8,5035l8,5036l6,5037l5,5038l4,5038l3,5038l2,5037l0,5036l0,5035l0,5035xm0,4942l0,4888l0,4886l2,4885l3,4885l4,4884l5,4885l6,4885l8,4886l8,4888l8,4942l8,4944l6,4945l5,4945l4,4946l3,4945l2,4945l0,4944l0,4942l0,4942xm0,4850l0,4795l0,4794l2,4792l3,4792l4,4792l5,4792l6,4792l8,4794l8,4795l8,4850l8,4851l6,4852l5,4853l4,4853l3,4853l2,4852l0,4851l0,4850l0,4850xm0,4757l0,4702l0,4701l2,4700l3,4699l4,4699l5,4699l6,4700l8,4701l8,4702l8,4757l8,4758l6,4759l5,4760l4,4760l3,4760l2,4759l0,4758l0,4757l0,4757xm0,4664l0,4609l0,4608l2,4607l3,4606l4,4606l5,4606l6,4607l8,4608l8,4609l8,4664l8,4665l6,4666l5,4667l4,4667l3,4667l2,4666l0,4665l0,4664l0,4664xm0,4571l0,4516l0,4515l2,4514l3,4513l4,4513l5,4513l6,4514l8,4515l8,4516l8,4571l8,4572l6,4573l5,4574l4,4574l3,4574l2,4573l0,4572l0,4571l0,4571xm0,4478l0,4425l0,4422l2,4421l3,4421l4,4420l5,4421l6,4421l8,4422l8,4425l8,4478l8,4480l6,4481l5,4481l4,4483l3,4481l2,4481l0,4480l0,4478l0,4478xm0,4386l0,4332l0,4330l2,4328l3,4328l4,4328l5,4328l6,4328l8,4330l8,4332l8,4386l8,4387l6,4388l5,4390l4,4390l3,4390l2,4388l0,4387l0,4386l0,4386xm0,4293l0,4239l0,4238l2,4236l3,4235l4,4235l5,4235l6,4236l8,4238l8,4239l8,4293l8,4294l6,4295l5,4297l4,4297l3,4297l2,4295l0,4294l0,4293l0,4293xm0,4200l0,4146l0,4145l2,4143l3,4142l4,4142l5,4142l6,4143l8,4145l8,4146l8,4200l8,4201l6,4202l5,4204l4,4204l3,4204l2,4202l0,4201l0,4200l0,4200xm0,4107l0,4053l0,4052l2,4050l3,4049l4,4049l5,4049l6,4050l8,4052l8,4053l8,4107l8,4108l6,4110l5,4111l4,4111l3,4111l2,4110l0,4108l0,4107l0,4107xm0,4014l0,3961l0,3959l2,3957l3,3957l4,3956l5,3957l6,3957l8,3959l8,3961l8,4014l8,4017l6,4018l5,4018l4,4019l3,4018l2,4018l0,4017l0,4014l0,4014xm0,3922l0,3868l0,3867l2,3864l3,3864l4,3864l5,3864l6,3864l8,3867l8,3868l8,3922l8,3924l6,3925l5,3926l4,3926l3,3926l2,3925l0,3924l0,3922l0,3922xm0,3829l0,3775l0,3774l2,3773l3,3771l4,3771l5,3771l6,3773l8,3774l8,3775l8,3829l8,3831l6,3832l5,3833l4,3833l3,3833l2,3832l0,3831l0,3829l0,3829xm0,3736l0,3682l0,3681l2,3680l3,3678l4,3678l5,3678l6,3680l8,3681l8,3682l8,3736l8,3738l6,3739l5,3740l4,3740l3,3740l2,3739l0,3738l0,3736l0,3736xm0,3643l0,3589l0,3588l2,3587l3,3585l4,3585l5,3585l6,3587l8,3588l8,3589l8,3643l8,3645l6,3646l5,3647l4,3647l3,3647l2,3646l0,3645l0,3643l0,3643xm0,3550l0,3497l0,3495l2,3494l3,3494l4,3492l5,3494l6,3494l8,3495l8,3497l8,3550l8,3553l6,3554l5,3554l4,3555l3,3554l2,3554l0,3553l0,3550l0,3550xm0,3459l0,3404l0,3403l2,3401l3,3401l4,3401l5,3401l6,3401l8,3403l8,3404l8,3459l8,3460l6,3461l5,3462l4,3462l3,3462l2,3461l0,3460l0,3459l0,3459xm0,3366l0,3311l0,3310l2,3309l3,3308l4,3308l5,3308l6,3309l8,3310l8,3311l8,3366l8,3367l6,3368l5,3369l4,3369l3,3369l2,3368l0,3367l0,3366l0,3366xm0,3273l0,3218l0,3217l2,3216l3,3215l4,3215l5,3215l6,3216l8,3217l8,3218l8,3273l8,3274l6,3275l5,3276l4,3276l3,3276l2,3275l0,3274l0,3273l0,3273xm0,3180l0,3125l0,3124l2,3123l3,3122l4,3122l5,3122l6,3123l8,3124l8,3125l8,3180l8,3181l6,3182l5,3183l4,3183l3,3183l2,3182l0,3181l0,3180l0,3180xm0,3087l0,3034l0,3031l2,3030l3,3030l4,3029l5,3030l6,3030l8,3031l8,3034l8,3087l8,3089l6,3090l5,3090l4,3092l3,3090l2,3090l0,3089l0,3087l0,3087xm0,2995l0,2941l0,2939l2,2937l3,2937l4,2937l5,2937l6,2937l8,2939l8,2941l8,2995l8,2996l6,2997l5,2999l4,2999l3,2999l2,2997l0,2996l0,2995l0,2995xm0,2902l0,2848l0,2846l2,2845l3,2844l4,2844l5,2844l6,2845l8,2846l8,2848l8,2902l8,2903l6,2904l5,2906l4,2906l3,2906l2,2904l0,2903l0,2902l0,2902xm0,2809l0,2755l0,2753l2,2752l3,2751l4,2751l5,2751l6,2752l8,2753l8,2755l8,2809l8,2810l6,2811l5,2813l4,2813l3,2813l2,2811l0,2810l0,2809l0,2809xm0,2716l0,2662l0,2660l2,2659l3,2658l4,2658l5,2658l6,2659l8,2660l8,2662l8,2716l8,2717l6,2718l5,2720l4,2720l3,2720l2,2718l0,2717l0,2716l0,2716xm0,2623l0,2570l0,2567l2,2566l3,2566l4,2565l5,2566l6,2566l8,2567l8,2570l8,2623l8,2625l6,2627l5,2627l4,2628l3,2627l2,2627l0,2625l0,2623l0,2623xm0,2531l0,2477l0,2476l2,2473l3,2473l4,2473l5,2473l6,2473l8,2476l8,2477l8,2531l8,2532l6,2534l5,2535l4,2535l3,2535l2,2534l0,2532l0,2531l0,2531xm0,2438l0,2384l0,2383l2,2381l3,2380l4,2380l5,2380l6,2381l8,2383l8,2384l8,2438l8,2439l6,2441l5,2442l4,2442l3,2442l2,2441l0,2439l0,2438l0,2438xm0,2345l0,2291l0,2290l2,2288l3,2287l4,2287l5,2287l6,2288l8,2290l8,2291l8,2345l8,2346l6,2348l5,2349l4,2349l3,2349l2,2348l0,2346l0,2345l0,2345xm0,2252l0,2198l0,2197l2,2195l3,2194l4,2194l5,2194l6,2195l8,2197l8,2198l8,2252l8,2253l6,2255l5,2256l4,2256l3,2256l2,2255l0,2253l0,2252l0,2252xm0,2159l0,2106l0,2104l2,2102l3,2102l4,2101l5,2102l6,2102l8,2104l8,2106l8,2159l8,2162l6,2163l5,2163l4,2164l3,2163l2,2163l0,2162l0,2159l0,2159xm0,2067l0,2013l0,2012l2,2010l3,2010l4,2010l5,2010l6,2010l8,2012l8,2013l8,2067l8,2069l6,2070l5,2071l4,2071l3,2071l2,2070l0,2069l0,2067l0,2067xm0,1974l0,1920l0,1919l2,1918l3,1917l4,1917l5,1917l6,1918l8,1919l8,1920l8,1974l8,1976l6,1977l5,1978l4,1978l3,1978l2,1977l0,1976l0,1974l0,1974xm0,1881l0,1827l0,1826l2,1825l3,1824l4,1824l5,1824l6,1825l8,1826l8,1827l8,1881l8,1883l6,1884l5,1885l4,1885l3,1885l2,1884l0,1883l0,1881l0,1881xm0,1789l0,1734l0,1733l2,1732l3,1731l4,1731l5,1731l6,1732l8,1733l8,1734l8,1789l8,1790l6,1791l5,1792l4,1792l3,1792l2,1791l0,1790l0,1789l0,1789xm0,1696l0,1642l0,1640l2,1639l3,1639l4,1638l5,1639l6,1639l8,1640l8,1642l8,1696l8,1698l6,1699l5,1699l4,1700l3,1699l2,1699l0,1698l0,1696l0,1696xm0,1604l0,1549l0,1548l2,1546l3,1546l4,1546l5,1546l6,1546l8,1548l8,1549l8,1604l8,1605l6,1606l5,1607l4,1607l3,1607l2,1606l0,1605l0,1604l0,1604xm0,1511l0,1456l0,1455l2,1454l3,1453l4,1453l5,1453l6,1454l8,1455l8,1456l8,1511l8,1512l6,1513l5,1514l4,1514l3,1514l2,1513l0,1512l0,1511l0,1511xm0,1418l0,1363l0,1362l2,1361l3,1360l4,1360l5,1360l6,1361l8,1362l8,1363l8,1418l8,1419l6,1420l5,1421l4,1421l3,1421l2,1420l0,1419l0,1418l0,1418xm0,1325l0,1270l0,1269l2,1268l3,1267l4,1267l5,1267l6,1268l8,1269l8,1270l8,1325l8,1326l6,1327l5,1328l4,1328l3,1328l2,1327l0,1326l0,1325l0,1325xm0,1232l0,1179l0,1176l2,1175l3,1175l4,1174l5,1175l6,1175l8,1176l8,1179l8,1232l8,1234l6,1235l5,1235l4,1237l3,1235l2,1235l0,1234l0,1232l0,1232xm0,1140l0,1086l0,1084l2,1082l3,1082l4,1082l5,1082l6,1082l8,1084l8,1086l8,1140l8,1141l6,1142l5,1144l4,1144l3,1144l2,1142l0,1141l0,1140l0,1140xm0,1047l0,993l0,992l2,990l3,989l4,989l5,989l6,990l8,992l8,993l8,1047l8,1048l6,1049l5,1051l4,1051l3,1051l2,1049l0,1048l0,1047l0,1047xm0,954l0,900l0,899l2,897l3,896l4,896l5,896l6,897l8,899l8,900l8,954l8,955l6,956l5,958l4,958l3,958l2,956l0,955l0,954l0,954xm0,861l0,807l0,806l2,804l3,803l4,803l5,803l6,804l8,806l8,807l8,861l8,862l6,863l5,865l4,865l3,865l2,863l0,862l0,861l0,861xm0,768l0,715l0,713l2,711l3,711l4,710l5,711l6,711l8,713l8,715l8,768l8,771l6,772l5,772l4,773l3,772l2,772l0,771l0,768l0,768xm0,676l0,622l0,621l2,618l3,618l4,618l5,618l6,618l8,621l8,622l8,676l8,678l6,679l5,680l4,680l3,680l2,679l0,678l0,676l0,676xm0,583l0,529l0,528l2,527l3,525l4,525l5,525l6,527l8,528l8,529l8,583l8,585l6,586l5,587l4,587l3,587l2,586l0,585l0,583l0,583xm0,490l0,436l0,435l2,434l3,432l4,432l5,432l6,434l8,435l8,436l8,490l8,492l6,493l5,494l4,494l3,494l2,493l0,492l0,490l0,490xm0,397l0,343l0,342l2,341l3,339l4,339l5,339l6,341l8,342l8,343l8,397l8,399l6,400l5,401l4,401l3,401l2,400l0,399l0,397l0,397xm0,304l0,251l0,249l2,248l3,248l4,246l5,248l6,248l8,249l8,251l8,304l8,307l6,308l5,308l4,309l3,308l2,308l0,307l0,304l0,304xm0,213l0,158l0,157l2,155l3,155l4,155l5,155l6,155l8,157l8,158l8,213l8,214l6,215l5,216l4,216l3,216l2,215l0,214l0,213l0,213xm0,120l0,65l0,64l2,63l3,62l4,62l5,62l6,63l8,64l8,65l8,120l8,121l6,122l5,123l4,123l3,123l2,122l0,121l0,120l0,120xm0,27l0,4l0,2l2,0l3,0l4,0l5,0l6,0l8,2l8,4l8,27l8,28l6,29l5,30l4,30l3,30l2,29l0,28l0,27l0,27xe" fillcolor="black" stroked="t" o:allowincell="f" style="position:absolute;left:5980;top:421;width:7;height:7542;mso-wrap-style:none;v-text-anchor:middle">
                  <v:fill o:detectmouseclick="t" type="solid" color2="white"/>
                  <v:stroke color="black" weight="720" joinstyle="round" endcap="flat"/>
                  <w10:wrap type="none"/>
                </v:shape>
                <v:rect id="shape_0" fillcolor="#339966" stroked="f" o:allowincell="f" style="position:absolute;left:5448;top:18;width:1071;height:406;mso-wrap-style:none;v-text-anchor:middle">
                  <v:fill o:detectmouseclick="t" type="solid" color2="#cc6699"/>
                  <v:stroke color="#3465a4" joinstyle="round" endcap="flat"/>
                  <w10:wrap type="none"/>
                </v:rect>
                <v:rect id="shape_0" stroked="t" o:allowincell="f" style="position:absolute;left:5448;top:18;width:1071;height:406;mso-wrap-style:none;v-text-anchor:middle">
                  <v:fill o:detectmouseclick="t" on="false"/>
                  <v:stroke color="black" weight="5040" joinstyle="miter" endcap="flat"/>
                  <w10:wrap type="none"/>
                </v:rect>
                <v:shape id="shape_0" stroked="f" o:allowincell="f" style="position:absolute;left:5536;top:143;width:17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5643;top:143;width:92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Davatelj broja</w:t>
                        </w:r>
                      </w:p>
                    </w:txbxContent>
                  </v:textbox>
                  <v:fill o:detectmouseclick="t" on="false"/>
                  <v:stroke color="#3465a4" joinstyle="round" endcap="flat"/>
                  <w10:wrap type="none"/>
                </v:shape>
                <v:line id="shape_0" from="5536,274" to="6431,274" stroked="t" o:allowincell="f" style="position:absolute">
                  <v:stroke color="black" weight="6480" joinstyle="miter" endcap="flat"/>
                  <v:fill o:detectmouseclick="t" on="false"/>
                  <w10:wrap type="none"/>
                </v:line>
                <v:shape id="shape_0" coordsize="8,7543" path="m0,7539l0,7485l0,7484l1,7482l2,7481l3,7481l6,7481l7,7482l7,7484l8,7485l8,7539l7,7540l7,7541l6,7543l3,7543l2,7543l1,7541l0,7540l0,7539l0,7539xm0,7446l0,7392l0,7391l1,7389l2,7388l3,7388l6,7388l7,7389l7,7391l8,7392l8,7446l7,7447l7,7448l6,7450l3,7450l2,7450l1,7448l0,7447l0,7446l0,7446xm0,7353l0,7299l0,7298l1,7296l2,7295l3,7295l6,7295l7,7296l7,7298l8,7299l8,7353l7,7354l7,7356l6,7357l3,7357l2,7357l1,7356l0,7354l0,7353l0,7353xm0,7260l0,7207l0,7205l1,7203l2,7203l3,7202l6,7203l7,7203l7,7205l8,7207l8,7260l7,7263l7,7264l6,7264l3,7265l2,7264l1,7264l0,7263l0,7260l0,7260xm0,7168l0,7114l0,7113l1,7110l2,7110l3,7110l6,7110l7,7110l7,7113l8,7114l8,7168l7,7170l7,7171l6,7172l3,7172l2,7172l1,7171l0,7170l0,7168l0,7168xm0,7075l0,7021l0,7020l1,7019l2,7017l3,7017l6,7017l7,7019l7,7020l8,7021l8,7075l7,7077l7,7078l6,7079l3,7079l2,7079l1,7078l0,7077l0,7075l0,7075xm0,6982l0,6928l0,6927l1,6926l2,6924l3,6924l6,6924l7,6926l7,6927l8,6928l8,6982l7,6984l7,6985l6,6986l3,6986l2,6986l1,6985l0,6984l0,6982l0,6982xm0,6889l0,6835l0,6834l1,6833l2,6831l3,6831l6,6831l7,6833l7,6834l8,6835l8,6889l7,6891l7,6892l6,6893l3,6893l2,6893l1,6892l0,6891l0,6889l0,6889xm0,6796l0,6743l0,6741l1,6740l2,6740l3,6738l6,6740l7,6740l7,6741l8,6743l8,6796l7,6799l7,6800l6,6800l3,6801l2,6800l1,6800l0,6799l0,6796l0,6796xm0,6705l0,6650l0,6649l1,6647l2,6647l3,6647l6,6647l7,6647l7,6649l8,6650l8,6705l7,6706l7,6707l6,6708l3,6708l2,6708l1,6707l0,6706l0,6705l0,6705xm0,6612l0,6557l0,6556l1,6555l2,6554l3,6554l6,6554l7,6555l7,6556l8,6557l8,6612l7,6613l7,6614l6,6615l3,6615l2,6615l1,6614l0,6613l0,6612l0,6612xm0,6519l0,6464l0,6463l1,6462l2,6461l3,6461l6,6461l7,6462l7,6463l8,6464l8,6519l7,6520l7,6521l6,6522l3,6522l2,6522l1,6521l0,6520l0,6519l0,6519xm0,6426l0,6371l0,6370l1,6369l2,6368l3,6368l6,6368l7,6369l7,6370l8,6371l8,6426l7,6427l7,6428l6,6429l3,6429l2,6429l1,6428l0,6427l0,6426l0,6426xm0,6333l0,6280l0,6277l1,6276l2,6276l3,6275l6,6276l7,6276l7,6277l8,6280l8,6333l7,6335l7,6336l6,6336l3,6338l2,6336l1,6336l0,6335l0,6333l0,6333xm0,6241l0,6187l0,6185l1,6183l2,6183l3,6183l6,6183l7,6183l7,6185l8,6187l8,6241l7,6242l7,6243l6,6245l3,6245l2,6245l1,6243l0,6242l0,6241l0,6241xm0,6148l0,6094l0,6092l1,6091l2,6090l3,6090l6,6090l7,6091l7,6092l8,6094l8,6148l7,6149l7,6150l6,6152l3,6152l2,6152l1,6150l0,6149l0,6148l0,6148xm0,6055l0,6001l0,5999l1,5998l2,5997l3,5997l6,5997l7,5998l7,5999l8,6001l8,6055l7,6056l7,6057l6,6059l3,6059l2,6059l1,6057l0,6056l0,6055l0,6055xm0,5962l0,5908l0,5906l1,5905l2,5904l3,5904l6,5904l7,5905l7,5906l8,5908l8,5962l7,5963l7,5964l6,5966l3,5966l2,5966l1,5964l0,5963l0,5962l0,5962xm0,5869l0,5816l0,5813l1,5812l2,5812l3,5811l6,5812l7,5812l7,5813l8,5816l8,5869l7,5871l7,5873l6,5873l3,5874l2,5873l1,5873l0,5871l0,5869l0,5869xm0,5777l0,5723l0,5722l1,5719l2,5719l3,5719l6,5719l7,5719l7,5722l8,5723l8,5777l7,5778l7,5780l6,5781l3,5781l2,5781l1,5780l0,5778l0,5777l0,5777xm0,5684l0,5630l0,5629l1,5627l2,5626l3,5626l6,5626l7,5627l7,5629l8,5630l8,5684l7,5685l7,5687l6,5688l3,5688l2,5688l1,5687l0,5685l0,5684l0,5684xm0,5591l0,5537l0,5536l1,5534l2,5533l3,5533l6,5533l7,5534l7,5536l8,5537l8,5591l7,5592l7,5594l6,5595l3,5595l2,5595l1,5594l0,5592l0,5591l0,5591xm0,5498l0,5444l0,5443l1,5441l2,5440l3,5440l6,5440l7,5441l7,5443l8,5444l8,5498l7,5499l7,5501l6,5502l3,5502l2,5502l1,5501l0,5499l0,5498l0,5498xm0,5405l0,5352l0,5350l1,5348l2,5348l3,5347l6,5348l7,5348l7,5350l8,5352l8,5405l7,5408l7,5409l6,5409l3,5410l2,5409l1,5409l0,5408l0,5405l0,5405xm0,5313l0,5259l0,5258l1,5256l2,5256l3,5256l6,5256l7,5256l7,5258l8,5259l8,5313l7,5315l7,5316l6,5317l3,5317l2,5317l1,5316l0,5315l0,5313l0,5313xm0,5220l0,5166l0,5165l1,5164l2,5163l3,5163l6,5163l7,5164l7,5165l8,5166l8,5220l7,5222l7,5223l6,5224l3,5224l2,5224l1,5223l0,5222l0,5220l0,5220xm0,5127l0,5073l0,5072l1,5071l2,5070l3,5070l6,5070l7,5071l7,5072l8,5073l8,5127l7,5129l7,5130l6,5131l3,5131l2,5131l1,5130l0,5129l0,5127l0,5127xm0,5035l0,4980l0,4979l1,4978l2,4977l3,4977l6,4977l7,4978l7,4979l8,4980l8,5035l7,5036l7,5037l6,5038l3,5038l2,5038l1,5037l0,5036l0,5035l0,5035xm0,4942l0,4888l0,4886l1,4885l2,4885l3,4884l6,4885l7,4885l7,4886l8,4888l8,4942l7,4944l7,4945l6,4945l3,4946l2,4945l1,4945l0,4944l0,4942l0,4942xm0,4850l0,4795l0,4794l1,4792l2,4792l3,4792l6,4792l7,4792l7,4794l8,4795l8,4850l7,4851l7,4852l6,4853l3,4853l2,4853l1,4852l0,4851l0,4850l0,4850xm0,4757l0,4702l0,4701l1,4700l2,4699l3,4699l6,4699l7,4700l7,4701l8,4702l8,4757l7,4758l7,4759l6,4760l3,4760l2,4760l1,4759l0,4758l0,4757l0,4757xm0,4664l0,4609l0,4608l1,4607l2,4606l3,4606l6,4606l7,4607l7,4608l8,4609l8,4664l7,4665l7,4666l6,4667l3,4667l2,4667l1,4666l0,4665l0,4664l0,4664xm0,4571l0,4516l0,4515l1,4514l2,4513l3,4513l6,4513l7,4514l7,4515l8,4516l8,4571l7,4572l7,4573l6,4574l3,4574l2,4574l1,4573l0,4572l0,4571l0,4571xm0,4478l0,4425l0,4422l1,4421l2,4421l3,4420l6,4421l7,4421l7,4422l8,4425l8,4478l7,4480l7,4481l6,4481l3,4483l2,4481l1,4481l0,4480l0,4478l0,4478xm0,4386l0,4332l0,4330l1,4328l2,4328l3,4328l6,4328l7,4328l7,4330l8,4332l8,4386l7,4387l7,4388l6,4390l3,4390l2,4390l1,4388l0,4387l0,4386l0,4386xm0,4293l0,4239l0,4238l1,4236l2,4235l3,4235l6,4235l7,4236l7,4238l8,4239l8,4293l7,4294l7,4295l6,4297l3,4297l2,4297l1,4295l0,4294l0,4293l0,4293xm0,4200l0,4146l0,4145l1,4143l2,4142l3,4142l6,4142l7,4143l7,4145l8,4146l8,4200l7,4201l7,4202l6,4204l3,4204l2,4204l1,4202l0,4201l0,4200l0,4200xm0,4107l0,4053l0,4052l1,4050l2,4049l3,4049l6,4049l7,4050l7,4052l8,4053l8,4107l7,4108l7,4110l6,4111l3,4111l2,4111l1,4110l0,4108l0,4107l0,4107xm0,4014l0,3961l0,3959l1,3957l2,3957l3,3956l6,3957l7,3957l7,3959l8,3961l8,4014l7,4017l7,4018l6,4018l3,4019l2,4018l1,4018l0,4017l0,4014l0,4014xm0,3922l0,3868l0,3867l1,3864l2,3864l3,3864l6,3864l7,3864l7,3867l8,3868l8,3922l7,3924l7,3925l6,3926l3,3926l2,3926l1,3925l0,3924l0,3922l0,3922xm0,3829l0,3775l0,3774l1,3773l2,3771l3,3771l6,3771l7,3773l7,3774l8,3775l8,3829l7,3831l7,3832l6,3833l3,3833l2,3833l1,3832l0,3831l0,3829l0,3829xm0,3736l0,3682l0,3681l1,3680l2,3678l3,3678l6,3678l7,3680l7,3681l8,3682l8,3736l7,3738l7,3739l6,3740l3,3740l2,3740l1,3739l0,3738l0,3736l0,3736xm0,3643l0,3589l0,3588l1,3587l2,3585l3,3585l6,3585l7,3587l7,3588l8,3589l8,3643l7,3645l7,3646l6,3647l3,3647l2,3647l1,3646l0,3645l0,3643l0,3643xm0,3550l0,3497l0,3495l1,3494l2,3494l3,3492l6,3494l7,3494l7,3495l8,3497l8,3550l7,3553l7,3554l6,3554l3,3555l2,3554l1,3554l0,3553l0,3550l0,3550xm0,3459l0,3404l0,3403l1,3401l2,3401l3,3401l6,3401l7,3401l7,3403l8,3404l8,3459l7,3460l7,3461l6,3462l3,3462l2,3462l1,3461l0,3460l0,3459l0,3459xm0,3366l0,3311l0,3310l1,3309l2,3308l3,3308l6,3308l7,3309l7,3310l8,3311l8,3366l7,3367l7,3368l6,3369l3,3369l2,3369l1,3368l0,3367l0,3366l0,3366xm0,3273l0,3218l0,3217l1,3216l2,3215l3,3215l6,3215l7,3216l7,3217l8,3218l8,3273l7,3274l7,3275l6,3276l3,3276l2,3276l1,3275l0,3274l0,3273l0,3273xm0,3180l0,3125l0,3124l1,3123l2,3122l3,3122l6,3122l7,3123l7,3124l8,3125l8,3180l7,3181l7,3182l6,3183l3,3183l2,3183l1,3182l0,3181l0,3180l0,3180xm0,3087l0,3034l0,3031l1,3030l2,3030l3,3029l6,3030l7,3030l7,3031l8,3034l8,3087l7,3089l7,3090l6,3090l3,3092l2,3090l1,3090l0,3089l0,3087l0,3087xm0,2995l0,2941l0,2939l1,2937l2,2937l3,2937l6,2937l7,2937l7,2939l8,2941l8,2995l7,2996l7,2997l6,2999l3,2999l2,2999l1,2997l0,2996l0,2995l0,2995xm0,2902l0,2848l0,2846l1,2845l2,2844l3,2844l6,2844l7,2845l7,2846l8,2848l8,2902l7,2903l7,2904l6,2906l3,2906l2,2906l1,2904l0,2903l0,2902l0,2902xm0,2809l0,2755l0,2753l1,2752l2,2751l3,2751l6,2751l7,2752l7,2753l8,2755l8,2809l7,2810l7,2811l6,2813l3,2813l2,2813l1,2811l0,2810l0,2809l0,2809xm0,2716l0,2662l0,2660l1,2659l2,2658l3,2658l6,2658l7,2659l7,2660l8,2662l8,2716l7,2717l7,2718l6,2720l3,2720l2,2720l1,2718l0,2717l0,2716l0,2716xm0,2623l0,2570l0,2567l1,2566l2,2566l3,2565l6,2566l7,2566l7,2567l8,2570l8,2623l7,2625l7,2627l6,2627l3,2628l2,2627l1,2627l0,2625l0,2623l0,2623xm0,2531l0,2477l0,2476l1,2473l2,2473l3,2473l6,2473l7,2473l7,2476l8,2477l8,2531l7,2532l7,2534l6,2535l3,2535l2,2535l1,2534l0,2532l0,2531l0,2531xm0,2438l0,2384l0,2383l1,2381l2,2380l3,2380l6,2380l7,2381l7,2383l8,2384l8,2438l7,2439l7,2441l6,2442l3,2442l2,2442l1,2441l0,2439l0,2438l0,2438xm0,2345l0,2291l0,2290l1,2288l2,2287l3,2287l6,2287l7,2288l7,2290l8,2291l8,2345l7,2346l7,2348l6,2349l3,2349l2,2349l1,2348l0,2346l0,2345l0,2345xm0,2252l0,2198l0,2197l1,2195l2,2194l3,2194l6,2194l7,2195l7,2197l8,2198l8,2252l7,2253l7,2255l6,2256l3,2256l2,2256l1,2255l0,2253l0,2252l0,2252xm0,2159l0,2106l0,2104l1,2102l2,2102l3,2101l6,2102l7,2102l7,2104l8,2106l8,2159l7,2162l7,2163l6,2163l3,2164l2,2163l1,2163l0,2162l0,2159l0,2159xm0,2067l0,2013l0,2012l1,2010l2,2010l3,2010l6,2010l7,2010l7,2012l8,2013l8,2067l7,2069l7,2070l6,2071l3,2071l2,2071l1,2070l0,2069l0,2067l0,2067xm0,1974l0,1920l0,1919l1,1918l2,1917l3,1917l6,1917l7,1918l7,1919l8,1920l8,1974l7,1976l7,1977l6,1978l3,1978l2,1978l1,1977l0,1976l0,1974l0,1974xm0,1881l0,1827l0,1826l1,1825l2,1824l3,1824l6,1824l7,1825l7,1826l8,1827l8,1881l7,1883l7,1884l6,1885l3,1885l2,1885l1,1884l0,1883l0,1881l0,1881xm0,1789l0,1734l0,1733l1,1732l2,1731l3,1731l6,1731l7,1732l7,1733l8,1734l8,1789l7,1790l7,1791l6,1792l3,1792l2,1792l1,1791l0,1790l0,1789l0,1789xm0,1696l0,1642l0,1640l1,1639l2,1639l3,1638l6,1639l7,1639l7,1640l8,1642l8,1696l7,1698l7,1699l6,1699l3,1700l2,1699l1,1699l0,1698l0,1696l0,1696xm0,1604l0,1549l0,1548l1,1546l2,1546l3,1546l6,1546l7,1546l7,1548l8,1549l8,1604l7,1605l7,1606l6,1607l3,1607l2,1607l1,1606l0,1605l0,1604l0,1604xm0,1511l0,1456l0,1455l1,1454l2,1453l3,1453l6,1453l7,1454l7,1455l8,1456l8,1511l7,1512l7,1513l6,1514l3,1514l2,1514l1,1513l0,1512l0,1511l0,1511xm0,1418l0,1363l0,1362l1,1361l2,1360l3,1360l6,1360l7,1361l7,1362l8,1363l8,1418l7,1419l7,1420l6,1421l3,1421l2,1421l1,1420l0,1419l0,1418l0,1418xm0,1325l0,1270l0,1269l1,1268l2,1267l3,1267l6,1267l7,1268l7,1269l8,1270l8,1325l7,1326l7,1327l6,1328l3,1328l2,1328l1,1327l0,1326l0,1325l0,1325xm0,1232l0,1179l0,1176l1,1175l2,1175l3,1174l6,1175l7,1175l7,1176l8,1179l8,1232l7,1234l7,1235l6,1235l3,1237l2,1235l1,1235l0,1234l0,1232l0,1232xm0,1140l0,1086l0,1084l1,1082l2,1082l3,1082l6,1082l7,1082l7,1084l8,1086l8,1140l7,1141l7,1142l6,1144l3,1144l2,1144l1,1142l0,1141l0,1140l0,1140xm0,1047l0,993l0,992l1,990l2,989l3,989l6,989l7,990l7,992l8,993l8,1047l7,1048l7,1049l6,1051l3,1051l2,1051l1,1049l0,1048l0,1047l0,1047xm0,954l0,900l0,899l1,897l2,896l3,896l6,896l7,897l7,899l8,900l8,954l7,955l7,956l6,958l3,958l2,958l1,956l0,955l0,954l0,954xm0,861l0,807l0,806l1,804l2,803l3,803l6,803l7,804l7,806l8,807l8,861l7,862l7,863l6,865l3,865l2,865l1,863l0,862l0,861l0,861xm0,768l0,715l0,713l1,711l2,711l3,710l6,711l7,711l7,713l8,715l8,768l7,771l7,772l6,772l3,773l2,772l1,772l0,771l0,768l0,768xm0,676l0,622l0,621l1,618l2,618l3,618l6,618l7,618l7,621l8,622l8,676l7,678l7,679l6,680l3,680l2,680l1,679l0,678l0,676l0,676xm0,583l0,529l0,528l1,527l2,525l3,525l6,525l7,527l7,528l8,529l8,583l7,585l7,586l6,587l3,587l2,587l1,586l0,585l0,583l0,583xm0,490l0,436l0,435l1,434l2,432l3,432l6,432l7,434l7,435l8,436l8,490l7,492l7,493l6,494l3,494l2,494l1,493l0,492l0,490l0,490xm0,397l0,343l0,342l1,341l2,339l3,339l6,339l7,341l7,342l8,343l8,397l7,399l7,400l6,401l3,401l2,401l1,400l0,399l0,397l0,397xm0,304l0,251l0,249l1,248l2,248l3,246l6,248l7,248l7,249l8,251l8,304l7,307l7,308l6,308l3,309l2,308l1,308l0,307l0,304l0,304xm0,213l0,158l0,157l1,155l2,155l3,155l6,155l7,155l7,157l8,158l8,213l7,214l7,215l6,216l3,216l2,216l1,215l0,214l0,213l0,213xm0,120l0,65l0,64l1,63l2,62l3,62l6,62l7,63l7,64l8,65l8,120l7,121l7,122l6,123l3,123l2,123l1,122l0,121l0,120l0,120xm0,27l0,4l0,2l1,0l2,0l3,0l6,0l7,0l7,2l8,4l8,27l7,28l7,29l6,30l3,30l2,30l1,29l0,28l0,27l0,27xe" fillcolor="black" stroked="t" o:allowincell="f" style="position:absolute;left:-268;top:421;width:7;height:7542;mso-wrap-style:none;v-text-anchor:middle">
                  <v:fill o:detectmouseclick="t" type="solid" color2="white"/>
                  <v:stroke color="black" weight="720" joinstyle="round" endcap="flat"/>
                  <w10:wrap type="none"/>
                </v:shape>
                <v:rect id="shape_0" fillcolor="#969696" stroked="f" o:allowincell="f" style="position:absolute;left:-698;top:18;width:866;height:406;mso-wrap-style:none;v-text-anchor:middle">
                  <v:fill o:detectmouseclick="t" type="solid" color2="#696969"/>
                  <v:stroke color="#3465a4" joinstyle="round" endcap="flat"/>
                  <w10:wrap type="none"/>
                </v:rect>
                <v:rect id="shape_0" stroked="t" o:allowincell="f" style="position:absolute;left:-698;top:18;width:866;height:406;mso-wrap-style:none;v-text-anchor:middle">
                  <v:fill o:detectmouseclick="t" on="false"/>
                  <v:stroke color="black" weight="4320" joinstyle="miter" endcap="flat"/>
                  <w10:wrap type="none"/>
                </v:rect>
                <v:shape id="shape_0" stroked="f" o:allowincell="f" style="position:absolute;left:-547;top:143;width:17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440;top:143;width:56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Korisnik</w:t>
                        </w:r>
                      </w:p>
                    </w:txbxContent>
                  </v:textbox>
                  <v:fill o:detectmouseclick="t" on="false"/>
                  <v:stroke color="#3465a4" joinstyle="round" endcap="flat"/>
                  <w10:wrap type="none"/>
                </v:shape>
                <v:line id="shape_0" from="-547,274" to="17,274" stroked="t" o:allowincell="f" style="position:absolute">
                  <v:stroke color="black" weight="6480" joinstyle="miter" endcap="flat"/>
                  <v:fill o:detectmouseclick="t" on="false"/>
                  <w10:wrap type="none"/>
                </v:line>
                <v:rect id="shape_0" fillcolor="white" stroked="f" o:allowincell="f" style="position:absolute;left:-337;top:715;width:144;height:868;mso-wrap-style:none;v-text-anchor:middle">
                  <v:fill o:detectmouseclick="t" type="solid" color2="black"/>
                  <v:stroke color="#3465a4" joinstyle="round" endcap="flat"/>
                  <w10:wrap type="none"/>
                </v:rect>
                <v:rect id="shape_0" stroked="t" o:allowincell="f" style="position:absolute;left:-337;top:715;width:144;height:868;mso-wrap-style:none;v-text-anchor:middle">
                  <v:fill o:detectmouseclick="t" on="false"/>
                  <v:stroke color="black" weight="4320" joinstyle="miter" endcap="flat"/>
                  <w10:wrap type="none"/>
                </v:rect>
                <v:rect id="shape_0" fillcolor="white" stroked="f" o:allowincell="f" style="position:absolute;left:1602;top:715;width:144;height:2897;mso-wrap-style:none;v-text-anchor:middle">
                  <v:fill o:detectmouseclick="t" type="solid" color2="black"/>
                  <v:stroke color="#3465a4" joinstyle="round" endcap="flat"/>
                  <w10:wrap type="none"/>
                </v:rect>
                <v:rect id="shape_0" stroked="t" o:allowincell="f" style="position:absolute;left:1602;top:715;width:144;height:2897;mso-wrap-style:none;v-text-anchor:middle">
                  <v:fill o:detectmouseclick="t" on="false"/>
                  <v:stroke color="black" weight="4320" joinstyle="miter" endcap="flat"/>
                  <w10:wrap type="none"/>
                </v:rect>
                <v:line id="shape_0" from="-192,1004" to="1493,1004" stroked="t" o:allowincell="f" style="position:absolute">
                  <v:stroke color="#ff6600" weight="22320" joinstyle="miter" endcap="flat"/>
                  <v:fill o:detectmouseclick="t" on="false"/>
                  <w10:wrap type="none"/>
                </v:line>
                <v:line id="shape_0" from="1494,1004" to="1601,1004" stroked="t" o:allowincell="f" style="position:absolute">
                  <v:stroke color="#ff6600" weight="4320" joinstyle="miter" endcap="flat"/>
                  <v:fill o:detectmouseclick="t" on="false"/>
                  <w10:wrap type="none"/>
                </v:line>
                <v:shape id="shape_0" coordsize="72,109" path="m0,0l72,54l0,109e" stroked="t" o:allowincell="f" style="position:absolute;left:1530;top:950;width:71;height:108;mso-wrap-style:none;v-text-anchor:middle">
                  <v:fill o:detectmouseclick="t" on="false"/>
                  <v:stroke color="#ff6600" weight="4320" joinstyle="round" endcap="flat"/>
                  <w10:wrap type="none"/>
                </v:shape>
                <v:rect id="shape_0" fillcolor="white" stroked="f" o:allowincell="f" style="position:absolute;left:77;top:756;width:1244;height:153;mso-wrap-style:none;v-text-anchor:middle">
                  <v:fill o:detectmouseclick="t" type="solid" color2="black"/>
                  <v:stroke color="#3465a4" joinstyle="round" endcap="flat"/>
                  <w10:wrap type="none"/>
                </v:rect>
                <v:shape id="shape_0" stroked="f" o:allowincell="f" style="position:absolute;left:82;top:750;width:1327;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Zahtjev za prijenos</w:t>
                        </w:r>
                      </w:p>
                    </w:txbxContent>
                  </v:textbox>
                  <v:fill o:detectmouseclick="t" on="false"/>
                  <v:stroke color="#3465a4" joinstyle="round" endcap="flat"/>
                  <w10:wrap type="none"/>
                </v:shape>
                <v:shape id="shape_0" stroked="f" o:allowincell="f" style="position:absolute;left:1243;top:750;width:161;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w:t>
                        </w:r>
                      </w:p>
                    </w:txbxContent>
                  </v:textbox>
                  <v:fill o:detectmouseclick="t" on="false"/>
                  <v:stroke color="#3465a4" joinstyle="round" endcap="flat"/>
                  <w10:wrap type="none"/>
                </v:shape>
                <v:line id="shape_0" from="1747,1295" to="3484,1298" stroked="t" o:allowincell="f" style="position:absolute">
                  <v:stroke color="black" weight="4320" joinstyle="miter" endcap="flat"/>
                  <v:fill o:detectmouseclick="t" on="false"/>
                  <w10:wrap type="none"/>
                </v:line>
                <v:line id="shape_0" from="3485,1299" to="3593,1299" stroked="t" o:allowincell="f" style="position:absolute">
                  <v:stroke color="black" weight="4320" joinstyle="miter" endcap="flat"/>
                  <v:fill o:detectmouseclick="t" on="false"/>
                  <w10:wrap type="none"/>
                </v:line>
                <v:shape id="shape_0" coordsize="72,109" path="m0,0l72,55l0,109e" stroked="t" o:allowincell="f" style="position:absolute;left:3522;top:1244;width:71;height:108;mso-wrap-style:none;v-text-anchor:middle">
                  <v:fill o:detectmouseclick="t" on="false"/>
                  <v:stroke color="black" weight="4320" joinstyle="round" endcap="flat"/>
                  <w10:wrap type="none"/>
                </v:shape>
                <v:rect id="shape_0" fillcolor="white" stroked="f" o:allowincell="f" style="position:absolute;left:2215;top:1048;width:900;height:153;mso-wrap-style:none;v-text-anchor:middle">
                  <v:fill o:detectmouseclick="t" type="solid" color2="black"/>
                  <v:stroke color="#3465a4" joinstyle="round" endcap="flat"/>
                  <w10:wrap type="none"/>
                </v:rect>
                <v:shape id="shape_0" stroked="f" o:allowincell="f" style="position:absolute;left:2220;top:1048;width:95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Kreiraj zahtjev</w:t>
                        </w:r>
                      </w:p>
                    </w:txbxContent>
                  </v:textbox>
                  <v:fill o:detectmouseclick="t" on="false"/>
                  <v:stroke color="#3465a4" joinstyle="round" endcap="flat"/>
                  <w10:wrap type="none"/>
                </v:shape>
                <v:shape id="shape_0" stroked="f" o:allowincell="f" style="position:absolute;left:3036;top:1048;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3594;top:1008;width:144;height:2028;mso-wrap-style:none;v-text-anchor:middle">
                  <v:fill o:detectmouseclick="t" type="solid" color2="black"/>
                  <v:stroke color="#3465a4" joinstyle="round" endcap="flat"/>
                  <w10:wrap type="none"/>
                </v:rect>
                <v:rect id="shape_0" stroked="t" o:allowincell="f" style="position:absolute;left:3594;top:1008;width:144;height:2028;mso-wrap-style:none;v-text-anchor:middle">
                  <v:fill o:detectmouseclick="t" on="false"/>
                  <v:stroke color="black" weight="4320" joinstyle="miter" endcap="flat"/>
                  <w10:wrap type="none"/>
                </v:rect>
                <v:line id="shape_0" from="1747,1585" to="3484,1588" stroked="t" o:allowincell="f" style="position:absolute">
                  <v:stroke color="black" weight="4320" joinstyle="miter" endcap="flat"/>
                  <v:fill o:detectmouseclick="t" on="false"/>
                  <w10:wrap type="none"/>
                </v:line>
                <v:line id="shape_0" from="3485,1589" to="3593,1589" stroked="t" o:allowincell="f" style="position:absolute">
                  <v:stroke color="black" weight="4320" joinstyle="miter" endcap="flat"/>
                  <v:fill o:detectmouseclick="t" on="false"/>
                  <w10:wrap type="none"/>
                </v:line>
                <v:shape id="shape_0" coordsize="72,109" path="m0,0l72,55l0,109e" stroked="t" o:allowincell="f" style="position:absolute;left:3522;top:1534;width:71;height:108;mso-wrap-style:none;v-text-anchor:middle">
                  <v:fill o:detectmouseclick="t" on="false"/>
                  <v:stroke color="black" weight="4320" joinstyle="round" endcap="flat"/>
                  <w10:wrap type="none"/>
                </v:shape>
                <v:rect id="shape_0" fillcolor="white" stroked="f" o:allowincell="f" style="position:absolute;left:2228;top:1339;width:872;height:153;mso-wrap-style:none;v-text-anchor:middle">
                  <v:fill o:detectmouseclick="t" type="solid" color2="black"/>
                  <v:stroke color="#3465a4" joinstyle="round" endcap="flat"/>
                  <w10:wrap type="none"/>
                </v:rect>
                <v:shape id="shape_0" stroked="f" o:allowincell="f" style="position:absolute;left:2234;top:1339;width:919;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Ispuni zahtjev</w:t>
                        </w:r>
                      </w:p>
                    </w:txbxContent>
                  </v:textbox>
                  <v:fill o:detectmouseclick="t" on="false"/>
                  <v:stroke color="#3465a4" joinstyle="round" endcap="flat"/>
                  <w10:wrap type="none"/>
                </v:shape>
                <v:shape id="shape_0" stroked="f" o:allowincell="f" style="position:absolute;left:3022;top:1339;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coordsize="580,547" path="m0,0l34,9l66,17l98,26l129,34l158,43l187,51l215,60l241,68l267,77l292,85l315,93l338,102l360,110l380,119l400,127l418,136l436,144l453,153l469,162l483,171l496,179l508,188l520,196l530,205l540,213l548,221l555,230l563,240l568,248l572,256l576,265l578,273l580,282l580,290l580,299l578,307l575,317l571,325l566,334l562,342l554,351l547,359l539,368l529,376l518,384l506,393l494,403l479,411l465,419l449,428l432,436l415,445l396,453l377,462l355,470l333,479l310,487l287,496l262,505l237,514l210,522l182,531l153,539l123,547e" stroked="t" o:allowincell="f" style="position:absolute;left:3739;top:2169;width:579;height:546;mso-wrap-style:none;v-text-anchor:middle">
                  <v:fill o:detectmouseclick="t" on="false"/>
                  <v:stroke color="black" weight="5040" joinstyle="round" endcap="flat"/>
                  <w10:wrap type="none"/>
                </v:shape>
                <v:shape id="shape_0" coordsize="70,70" path="m0,51l52,0l70,70l0,51xm52,0l0,51l52,0xe" fillcolor="black" stroked="f" o:allowincell="f" style="position:absolute;left:3739;top:2697;width:69;height:69;mso-wrap-style:none;v-text-anchor:middle">
                  <v:fill o:detectmouseclick="t" type="solid" color2="white"/>
                  <v:stroke color="#3465a4" joinstyle="round" endcap="flat"/>
                  <w10:wrap type="none"/>
                </v:shape>
                <v:shape id="shape_0" coordsize="70,70" path="m0,51l52,0l70,70l0,51xe" stroked="t" o:allowincell="f" style="position:absolute;left:3739;top:2697;width:69;height:69;mso-wrap-style:none;v-text-anchor:middle">
                  <v:fill o:detectmouseclick="t" on="false"/>
                  <v:stroke color="black" weight="7560" joinstyle="round" endcap="flat"/>
                  <w10:wrap type="none"/>
                </v:shape>
                <v:line id="shape_0" from="3739,2697" to="3790,2747" stroked="t" o:allowincell="f" style="position:absolute;flip:x">
                  <v:stroke color="black" weight="7560" joinstyle="miter" endcap="flat"/>
                  <v:fill o:detectmouseclick="t" on="false"/>
                  <w10:wrap type="none"/>
                </v:line>
                <v:line id="shape_0" from="3799,2706" to="3896,2730" stroked="t" o:allowincell="f" style="position:absolute;flip:y">
                  <v:stroke color="black" weight="4320" joinstyle="miter" endcap="flat"/>
                  <v:fill o:detectmouseclick="t" on="false"/>
                  <w10:wrap type="none"/>
                </v:line>
                <v:rect id="shape_0" fillcolor="white" stroked="f" o:allowincell="f" style="position:absolute;left:5400;top:2382;width:848;height:178;mso-wrap-style:none;v-text-anchor:middle">
                  <v:fill o:detectmouseclick="t" type="solid" color2="black"/>
                  <v:stroke color="#3465a4" joinstyle="round" endcap="flat"/>
                  <w10:wrap type="none"/>
                </v:rect>
                <v:shape id="shape_0" stroked="f" o:allowincell="f" style="position:absolute;left:5745;top:2381;width:108;height:18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2384;width:739;height:174;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OTVOREN)</w:t>
                        </w:r>
                      </w:p>
                    </w:txbxContent>
                  </v:textbox>
                  <v:fill o:detectmouseclick="t" on="false"/>
                  <v:stroke color="#3465a4" joinstyle="round" endcap="flat"/>
                  <w10:wrap type="none"/>
                </v:shape>
                <v:line id="shape_0" from="1747,1875" to="3484,1877" stroked="t" o:allowincell="f" style="position:absolute">
                  <v:stroke color="black" weight="4320" joinstyle="miter" endcap="flat"/>
                  <v:fill o:detectmouseclick="t" on="false"/>
                  <w10:wrap type="none"/>
                </v:line>
                <v:line id="shape_0" from="3485,1878" to="3593,1878" stroked="t" o:allowincell="f" style="position:absolute">
                  <v:stroke color="black" weight="4320" joinstyle="miter" endcap="flat"/>
                  <v:fill o:detectmouseclick="t" on="false"/>
                  <w10:wrap type="none"/>
                </v:line>
                <v:shape id="shape_0" coordsize="72,109" path="m0,0l72,54l0,109e" stroked="t" o:allowincell="f" style="position:absolute;left:3522;top:1824;width:71;height:108;mso-wrap-style:none;v-text-anchor:middle">
                  <v:fill o:detectmouseclick="t" on="false"/>
                  <v:stroke color="black" weight="4320" joinstyle="round" endcap="flat"/>
                  <w10:wrap type="none"/>
                </v:shape>
                <v:rect id="shape_0" fillcolor="white" stroked="f" o:allowincell="f" style="position:absolute;left:2253;top:1628;width:823;height:154;mso-wrap-style:none;v-text-anchor:middle">
                  <v:fill o:detectmouseclick="t" type="solid" color2="black"/>
                  <v:stroke color="#3465a4" joinstyle="round" endcap="flat"/>
                  <w10:wrap type="none"/>
                </v:rect>
                <v:shape id="shape_0" stroked="f" o:allowincell="f" style="position:absolute;left:2258;top:1628;width:864;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Ispiši zahtjev</w:t>
                        </w:r>
                      </w:p>
                    </w:txbxContent>
                  </v:textbox>
                  <v:fill o:detectmouseclick="t" on="false"/>
                  <v:stroke color="#3465a4" joinstyle="round" endcap="flat"/>
                  <w10:wrap type="none"/>
                </v:shape>
                <v:shape id="shape_0" stroked="f" o:allowincell="f" style="position:absolute;left:2997;top:1628;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5912;top:3034;width:144;height:2607;mso-wrap-style:none;v-text-anchor:middle">
                  <v:fill o:detectmouseclick="t" type="solid" color2="black"/>
                  <v:stroke color="#3465a4" joinstyle="round" endcap="flat"/>
                  <w10:wrap type="none"/>
                </v:rect>
                <v:rect id="shape_0" stroked="t" o:allowincell="f" style="position:absolute;left:5912;top:3034;width:144;height:2607;mso-wrap-style:none;v-text-anchor:middle">
                  <v:fill o:detectmouseclick="t" on="false"/>
                  <v:stroke color="black" weight="5040" joinstyle="miter" endcap="flat"/>
                  <w10:wrap type="none"/>
                </v:rect>
                <v:line id="shape_0" from="1749,3324" to="5802,3324" stroked="t" o:allowincell="f" style="position:absolute">
                  <v:stroke color="#ff6600" weight="22320" joinstyle="miter" endcap="flat"/>
                  <v:fill o:detectmouseclick="t" on="false"/>
                  <w10:wrap type="none"/>
                </v:line>
                <v:line id="shape_0" from="5803,3324" to="5911,3324" stroked="t" o:allowincell="f" style="position:absolute">
                  <v:stroke color="#ff6600" weight="5040" joinstyle="miter" endcap="flat"/>
                  <v:fill o:detectmouseclick="t" on="false"/>
                  <w10:wrap type="none"/>
                </v:line>
                <v:shape id="shape_0" coordsize="73,108" path="m0,0l73,54l0,108e" stroked="t" o:allowincell="f" style="position:absolute;left:5839;top:3270;width:72;height:107;mso-wrap-style:none;v-text-anchor:middle">
                  <v:fill o:detectmouseclick="t" on="false"/>
                  <v:stroke color="#ff6600" weight="5040" joinstyle="round" endcap="flat"/>
                  <w10:wrap type="none"/>
                </v:shape>
                <v:rect id="shape_0" fillcolor="white" stroked="f" o:allowincell="f" style="position:absolute;left:2965;top:3075;width:1716;height:154;mso-wrap-style:none;v-text-anchor:middle">
                  <v:fill o:detectmouseclick="t" type="solid" color2="black"/>
                  <v:stroke color="#3465a4" joinstyle="round" endcap="flat"/>
                  <w10:wrap type="none"/>
                </v:rect>
                <v:shape id="shape_0" stroked="f" o:allowincell="f" style="position:absolute;left:2970;top:3069;width:1842;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Slanje zahtjeva za prijenos</w:t>
                        </w:r>
                      </w:p>
                    </w:txbxContent>
                  </v:textbox>
                  <v:fill o:detectmouseclick="t" on="false"/>
                  <v:stroke color="#3465a4" joinstyle="round" endcap="flat"/>
                  <w10:wrap type="none"/>
                </v:shape>
                <v:shape id="shape_0" stroked="f" o:allowincell="f" style="position:absolute;left:4602;top:3069;width:161;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w:t>
                        </w:r>
                      </w:p>
                    </w:txbxContent>
                  </v:textbox>
                  <v:fill o:detectmouseclick="t" on="false"/>
                  <v:stroke color="#3465a4" joinstyle="round" endcap="flat"/>
                  <w10:wrap type="none"/>
                </v:shape>
                <v:shape id="shape_0" coordsize="579,273" path="m0,0l33,3l66,8l97,12l128,15l158,20l186,24l213,29l240,32l265,37l291,41l314,46l336,49l358,54l379,58l398,63l416,66l434,71l451,75l466,79l481,84l495,88l507,93l519,96l529,101l538,105l547,110l555,114l561,118l567,123l571,127l574,131l577,136l579,140l579,145l579,148l577,153l574,158l571,162l566,166l561,170l554,175l547,180l538,183l529,188l518,192l507,197l494,200l480,205l466,210l450,213l433,218l416,222l397,227l378,230l357,235l335,239l312,244l288,247l264,252l239,256l211,261l183,264l155,269l125,273e" stroked="t" o:allowincell="f" style="position:absolute;left:6057;top:3614;width:578;height:272;mso-wrap-style:none;v-text-anchor:middle">
                  <v:fill o:detectmouseclick="t" on="false"/>
                  <v:stroke color="black" weight="5040" joinstyle="round" endcap="flat"/>
                  <w10:wrap type="none"/>
                </v:shape>
                <v:shape id="shape_0" coordsize="66,71" path="m0,44l56,0l66,71l0,44xm56,0l0,44l56,0xe" fillcolor="black" stroked="f" o:allowincell="f" style="position:absolute;left:6057;top:3860;width:65;height:70;mso-wrap-style:none;v-text-anchor:middle">
                  <v:fill o:detectmouseclick="t" type="solid" color2="white"/>
                  <v:stroke color="#3465a4" joinstyle="round" endcap="flat"/>
                  <w10:wrap type="none"/>
                </v:shape>
                <v:shape id="shape_0" coordsize="66,71" path="m0,44l56,0l66,71l0,44xe" stroked="t" o:allowincell="f" style="position:absolute;left:6057;top:3860;width:65;height:70;mso-wrap-style:none;v-text-anchor:middle">
                  <v:fill o:detectmouseclick="t" on="false"/>
                  <v:stroke color="black" weight="7560" joinstyle="round" endcap="flat"/>
                  <w10:wrap type="none"/>
                </v:shape>
                <v:line id="shape_0" from="6057,3860" to="6112,3903" stroked="t" o:allowincell="f" style="position:absolute;flip:x">
                  <v:stroke color="black" weight="7560" joinstyle="miter" endcap="flat"/>
                  <v:fill o:detectmouseclick="t" on="false"/>
                  <w10:wrap type="none"/>
                </v:line>
                <v:line id="shape_0" from="6118,3883" to="6217,3894" stroked="t" o:allowincell="f" style="position:absolute;flip:y">
                  <v:stroke color="black" weight="5040" joinstyle="miter" endcap="flat"/>
                  <v:fill o:detectmouseclick="t" on="false"/>
                  <w10:wrap type="none"/>
                </v:line>
                <v:rect id="shape_0" fillcolor="white" stroked="f" o:allowincell="f" style="position:absolute;left:6718;top:3681;width:1031;height:154;mso-wrap-style:none;v-text-anchor:middle">
                  <v:fill o:detectmouseclick="t" type="solid" color2="black"/>
                  <v:stroke color="#3465a4" joinstyle="round" endcap="flat"/>
                  <w10:wrap type="none"/>
                </v:rect>
                <v:shape id="shape_0" stroked="f" o:allowincell="f" style="position:absolute;left:6723;top:3681;width:109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Obrada zahtjeva</w:t>
                        </w:r>
                      </w:p>
                    </w:txbxContent>
                  </v:textbox>
                  <v:fill o:detectmouseclick="t" on="false"/>
                  <v:stroke color="#3465a4" joinstyle="round" endcap="flat"/>
                  <w10:wrap type="none"/>
                </v:shape>
                <v:shape id="shape_0" stroked="f" o:allowincell="f" style="position:absolute;left:7670;top:3681;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1604;top:5063;width:144;height:1448;mso-wrap-style:none;v-text-anchor:middle">
                  <v:fill o:detectmouseclick="t" type="solid" color2="black"/>
                  <v:stroke color="#3465a4" joinstyle="round" endcap="flat"/>
                  <w10:wrap type="none"/>
                </v:rect>
                <v:rect id="shape_0" stroked="t" o:allowincell="f" style="position:absolute;left:1604;top:5063;width:144;height:1448;mso-wrap-style:none;v-text-anchor:middle">
                  <v:fill o:detectmouseclick="t" on="false"/>
                  <v:stroke color="black" weight="5040" joinstyle="miter" endcap="flat"/>
                  <w10:wrap type="none"/>
                </v:rect>
                <v:shape id="shape_0" coordsize="579,272" path="m0,0l33,3l66,8l97,12l128,15l158,20l186,24l213,29l240,32l265,37l291,41l314,45l336,49l358,54l379,58l398,62l416,66l434,71l451,74l466,79l481,84l495,88l507,93l519,96l529,101l538,105l547,109l555,114l561,118l567,123l571,126l574,131l577,136l579,140l579,144l579,148l577,153l574,158l571,161l566,166l561,170l554,175l547,179l538,183l529,188l518,192l507,196l494,200l480,205l466,210l450,213l433,218l416,222l397,227l378,230l357,235l335,239l312,243l288,247l264,252l239,256l211,260l183,264l155,269l125,272e" stroked="t" o:allowincell="f" style="position:absolute;left:6057;top:3904;width:578;height:271;mso-wrap-style:none;v-text-anchor:middle">
                  <v:fill o:detectmouseclick="t" on="false"/>
                  <v:stroke color="black" weight="5040" joinstyle="round" endcap="flat"/>
                  <w10:wrap type="none"/>
                </v:shape>
                <v:shape id="shape_0" coordsize="66,71" path="m0,43l56,0l66,71l0,43xm56,0l0,43l56,0xe" fillcolor="black" stroked="f" o:allowincell="f" style="position:absolute;left:6057;top:4150;width:65;height:70;mso-wrap-style:none;v-text-anchor:middle">
                  <v:fill o:detectmouseclick="t" type="solid" color2="white"/>
                  <v:stroke color="#3465a4" joinstyle="round" endcap="flat"/>
                  <w10:wrap type="none"/>
                </v:shape>
                <v:shape id="shape_0" coordsize="66,71" path="m0,43l56,0l66,71l0,43xe" stroked="t" o:allowincell="f" style="position:absolute;left:6057;top:4150;width:65;height:70;mso-wrap-style:none;v-text-anchor:middle">
                  <v:fill o:detectmouseclick="t" on="false"/>
                  <v:stroke color="black" weight="7560" joinstyle="round" endcap="flat"/>
                  <w10:wrap type="none"/>
                </v:shape>
                <v:line id="shape_0" from="6057,4150" to="6112,4192" stroked="t" o:allowincell="f" style="position:absolute;flip:x">
                  <v:stroke color="black" weight="7560" joinstyle="miter" endcap="flat"/>
                  <v:fill o:detectmouseclick="t" on="false"/>
                  <w10:wrap type="none"/>
                </v:line>
                <v:line id="shape_0" from="6118,4173" to="6217,4184" stroked="t" o:allowincell="f" style="position:absolute;flip:y">
                  <v:stroke color="black" weight="5040" joinstyle="miter" endcap="flat"/>
                  <v:fill o:detectmouseclick="t" on="false"/>
                  <w10:wrap type="none"/>
                </v:line>
                <v:rect id="shape_0" fillcolor="white" stroked="f" o:allowincell="f" style="position:absolute;left:6718;top:3971;width:1002;height:154;mso-wrap-style:none;v-text-anchor:middle">
                  <v:fill o:detectmouseclick="t" type="solid" color2="black"/>
                  <v:stroke color="#3465a4" joinstyle="round" endcap="flat"/>
                  <w10:wrap type="none"/>
                </v:rect>
                <v:shape id="shape_0" stroked="f" o:allowincell="f" style="position:absolute;left:6723;top:3971;width:106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prema mreže</w:t>
                        </w:r>
                      </w:p>
                    </w:txbxContent>
                  </v:textbox>
                  <v:fill o:detectmouseclick="t" on="false"/>
                  <v:stroke color="#3465a4" joinstyle="round" endcap="flat"/>
                  <w10:wrap type="none"/>
                </v:shape>
                <v:shape id="shape_0" stroked="f" o:allowincell="f" style="position:absolute;left:7641;top:3971;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3594;top:4198;width:144;height:2608;mso-wrap-style:none;v-text-anchor:middle">
                  <v:fill o:detectmouseclick="t" type="solid" color2="black"/>
                  <v:stroke color="#3465a4" joinstyle="round" endcap="flat"/>
                  <w10:wrap type="none"/>
                </v:rect>
                <v:rect id="shape_0" stroked="t" o:allowincell="f" style="position:absolute;left:3594;top:4198;width:144;height:2608;mso-wrap-style:none;v-text-anchor:middle">
                  <v:fill o:detectmouseclick="t" on="false"/>
                  <v:stroke color="black" weight="5040" joinstyle="miter" endcap="flat"/>
                  <w10:wrap type="none"/>
                </v:rect>
                <v:line id="shape_0" from="1856,5353" to="5910,5353" stroked="t" o:allowincell="f" style="position:absolute;flip:x">
                  <v:stroke color="#ff6600" weight="22320" joinstyle="miter" endcap="flat"/>
                  <v:fill o:detectmouseclick="t" on="false"/>
                  <w10:wrap type="none"/>
                </v:line>
                <v:line id="shape_0" from="1749,5353" to="1856,5353" stroked="t" o:allowincell="f" style="position:absolute;flip:x">
                  <v:stroke color="#ff6600" weight="5040" joinstyle="miter" endcap="flat"/>
                  <v:fill o:detectmouseclick="t" on="false"/>
                  <w10:wrap type="none"/>
                </v:line>
                <v:shape id="shape_0" coordsize="72,109" path="m72,109l0,55l72,0e" stroked="t" o:allowincell="f" style="position:absolute;left:1749;top:5298;width:71;height:108;mso-wrap-style:none;v-text-anchor:middle">
                  <v:fill o:detectmouseclick="t" on="false"/>
                  <v:stroke color="#ff6600" weight="5040" joinstyle="round" endcap="flat"/>
                  <w10:wrap type="none"/>
                </v:shape>
                <v:rect id="shape_0" fillcolor="white" stroked="f" o:allowincell="f" style="position:absolute;left:2607;top:5162;width:2433;height:153;mso-wrap-style:none;v-text-anchor:middle">
                  <v:fill o:detectmouseclick="t" type="solid" color2="black"/>
                  <v:stroke color="#3465a4" joinstyle="round" endcap="flat"/>
                  <w10:wrap type="none"/>
                </v:rect>
                <v:shape id="shape_0" stroked="f" o:allowincell="f" style="position:absolute;left:2613;top:5156;width:1795;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Slanje zahtjeva za prijenos</w:t>
                        </w:r>
                      </w:p>
                    </w:txbxContent>
                  </v:textbox>
                  <v:fill o:detectmouseclick="t" on="false"/>
                  <v:stroke color="#3465a4" joinstyle="round" endcap="flat"/>
                  <w10:wrap type="none"/>
                </v:shape>
                <v:shape id="shape_0" stroked="f" o:allowincell="f" style="position:absolute;left:4202;top:5156;width:114;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w:t>
                        </w:r>
                      </w:p>
                    </w:txbxContent>
                  </v:textbox>
                  <v:fill o:detectmouseclick="t" on="false"/>
                  <v:stroke color="#3465a4" joinstyle="round" endcap="flat"/>
                  <w10:wrap type="none"/>
                </v:shape>
                <v:shape id="shape_0" stroked="f" o:allowincell="f" style="position:absolute;left:4244;top:5156;width:888;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 xml:space="preserve"> PRIHVAĆEN</w:t>
                        </w:r>
                      </w:p>
                    </w:txbxContent>
                  </v:textbox>
                  <v:fill o:detectmouseclick="t" on="false"/>
                  <v:stroke color="#3465a4" joinstyle="round" endcap="flat"/>
                  <w10:wrap type="none"/>
                </v:shape>
                <v:shape id="shape_0" stroked="f" o:allowincell="f" style="position:absolute;left:5002;top:5156;width:114;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w:t>
                        </w:r>
                      </w:p>
                    </w:txbxContent>
                  </v:textbox>
                  <v:fill o:detectmouseclick="t" on="false"/>
                  <v:stroke color="#3465a4" joinstyle="round" endcap="flat"/>
                  <w10:wrap type="none"/>
                </v:shape>
                <v:line id="shape_0" from="3848,4483" to="5911,4486" stroked="t" o:allowincell="f" style="position:absolute;flip:x">
                  <v:stroke color="black" weight="5040" joinstyle="miter" endcap="flat"/>
                  <v:fill o:detectmouseclick="t" on="false"/>
                  <w10:wrap type="none"/>
                </v:line>
                <v:line id="shape_0" from="3738,4487" to="3846,4487" stroked="t" o:allowincell="f" style="position:absolute;flip:x">
                  <v:stroke color="black" weight="4320" joinstyle="miter" endcap="flat"/>
                  <v:fill o:detectmouseclick="t" on="false"/>
                  <w10:wrap type="none"/>
                </v:line>
                <v:shape id="shape_0" coordsize="72,109" path="m72,109l0,55l72,0e" stroked="t" o:allowincell="f" style="position:absolute;left:3739;top:4432;width:71;height:108;mso-wrap-style:none;v-text-anchor:middle">
                  <v:fill o:detectmouseclick="t" on="false"/>
                  <v:stroke color="black" weight="4320" joinstyle="round" endcap="flat"/>
                  <w10:wrap type="none"/>
                </v:shape>
                <v:rect id="shape_0" fillcolor="white" stroked="f" o:allowincell="f" style="position:absolute;left:3732;top:4295;width:2175;height:153;mso-wrap-style:none;v-text-anchor:middle">
                  <v:fill o:detectmouseclick="t" type="solid" color2="black"/>
                  <v:stroke color="#3465a4" joinstyle="round" endcap="flat"/>
                  <w10:wrap type="none"/>
                </v:rect>
                <v:shape id="shape_0" stroked="f" o:allowincell="f" style="position:absolute;left:3736;top:4295;width:152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hrani stanje zahtjeva</w:t>
                        </w:r>
                      </w:p>
                    </w:txbxContent>
                  </v:textbox>
                  <v:fill o:detectmouseclick="t" on="false"/>
                  <v:stroke color="#3465a4" joinstyle="round" endcap="flat"/>
                  <w10:wrap type="none"/>
                </v:shape>
                <v:shape id="shape_0" stroked="f" o:allowincell="f" style="position:absolute;left:5075;top:4295;width:108;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5119;top:4295;width:87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HVAĆEN</w:t>
                        </w:r>
                      </w:p>
                    </w:txbxContent>
                  </v:textbox>
                  <v:fill o:detectmouseclick="t" on="false"/>
                  <v:stroke color="#3465a4" joinstyle="round" endcap="flat"/>
                  <w10:wrap type="none"/>
                </v:shape>
                <v:shape id="shape_0" stroked="f" o:allowincell="f" style="position:absolute;left:5870;top:4295;width:108;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line id="shape_0" from="1749,5932" to="3484,5935" stroked="f" o:allowincell="f" style="position:absolute">
                  <v:stroke color="#3465a4" joinstyle="round" endcap="flat"/>
                  <v:fill o:detectmouseclick="t" on="false"/>
                  <w10:wrap type="none"/>
                </v:line>
                <v:line id="shape_0" from="3485,5936" to="3593,5936" stroked="f" o:allowincell="f" style="position:absolute">
                  <v:stroke color="#3465a4" joinstyle="round" endcap="flat"/>
                  <v:fill o:detectmouseclick="t" on="false"/>
                  <w10:wrap type="none"/>
                </v:line>
                <v:shape id="shape_0" coordsize="72,108" path="m1,0l72,55l0,108e" stroked="f" o:allowincell="f" style="position:absolute;left:3522;top:5882;width:71;height:107;mso-wrap-style:none;v-text-anchor:middle">
                  <v:fill o:detectmouseclick="t" on="false"/>
                  <v:stroke color="#3465a4" joinstyle="round" endcap="flat"/>
                  <w10:wrap type="none"/>
                </v:shape>
                <v:rect id="shape_0" fillcolor="white" stroked="f" o:allowincell="f" style="position:absolute;left:3240;top:8277;width:2175;height:154;mso-wrap-style:none;v-text-anchor:middle">
                  <v:fill o:detectmouseclick="t" type="solid" color2="black"/>
                  <v:stroke color="#3465a4" joinstyle="round" endcap="flat"/>
                  <w10:wrap type="none"/>
                </v:rect>
                <v:shape id="shape_0" fillcolor="white" stroked="f" o:allowincell="f" style="position:absolute;left:1799;top:6117;width:1522;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2921;top:5686;width:108;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5;top:5686;width:877;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5;top:5686;width:108;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222" to="1603,6222" stroked="t" o:allowincell="f" style="position:absolute;flip:x">
                  <v:stroke color="black" weight="5040" joinstyle="miter" endcap="flat"/>
                  <v:fill o:detectmouseclick="t" on="false"/>
                  <w10:wrap type="none"/>
                </v:line>
                <v:line id="shape_0" from="-192,6222" to="-85,6222" stroked="t" o:allowincell="f" style="position:absolute;flip:x">
                  <v:stroke color="black" weight="5040" joinstyle="miter" endcap="flat"/>
                  <v:fill o:detectmouseclick="t" on="false"/>
                  <w10:wrap type="none"/>
                </v:line>
                <v:shape id="shape_0" coordsize="72,108" path="m72,108l0,54l72,0e" stroked="t" o:allowincell="f" style="position:absolute;left:-192;top:6168;width:71;height:107;mso-wrap-style:none;v-text-anchor:middle">
                  <v:fill o:detectmouseclick="t" on="false"/>
                  <v:stroke color="black" weight="5040" joinstyle="round" endcap="flat"/>
                  <w10:wrap type="none"/>
                </v:shape>
                <v:rect id="shape_0" fillcolor="white" stroked="f" o:allowincell="f" style="position:absolute;left:101;top:6031;width:1195;height:154;mso-wrap-style:none;v-text-anchor:middle">
                  <v:fill o:detectmouseclick="t" type="solid" color2="black"/>
                  <v:stroke color="#3465a4" joinstyle="round" endcap="flat"/>
                  <w10:wrap type="none"/>
                </v:rect>
                <v:shape id="shape_0" stroked="f" o:allowincell="f" style="position:absolute;left:107;top:6031;width:127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Obavijesti korisnika</w:t>
                        </w:r>
                      </w:p>
                    </w:txbxContent>
                  </v:textbox>
                  <v:fill o:detectmouseclick="t" on="false"/>
                  <v:stroke color="#3465a4" joinstyle="round" endcap="flat"/>
                  <w10:wrap type="none"/>
                </v:shape>
                <v:shape id="shape_0" stroked="f" o:allowincell="f" style="position:absolute;left:1217;top:6031;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337;top:5932;width:144;height:579;mso-wrap-style:none;v-text-anchor:middle">
                  <v:fill o:detectmouseclick="t" type="solid" color2="black"/>
                  <v:stroke color="#3465a4" joinstyle="round" endcap="flat"/>
                  <w10:wrap type="none"/>
                </v:rect>
                <v:rect id="shape_0" stroked="t" o:allowincell="f" style="position:absolute;left:-337;top:5932;width:144;height:579;mso-wrap-style:none;v-text-anchor:middle">
                  <v:fill o:detectmouseclick="t" on="false"/>
                  <v:stroke color="black" weight="5040" joinstyle="miter" endcap="flat"/>
                  <w10:wrap type="none"/>
                </v:rect>
                <v:shape id="shape_0" coordsize="1509,860" path="m1505,11l1435,51l1432,52l1430,52l1428,51l1426,49l1425,46l1426,45l1426,43l1429,42l1499,2l1501,0l1504,0l1506,2l1507,4l1509,5l1507,8l1507,10l1505,11l1505,11xm1384,80l1314,120l1312,121l1309,120l1307,120l1306,118l1304,115l1304,113l1306,112l1308,110l1378,71l1381,69l1383,69l1384,71l1387,72l1387,74l1387,77l1385,79l1384,80l1384,80xm1263,149l1192,189l1190,189l1188,189l1186,188l1185,186l1184,184l1184,182l1185,180l1187,179l1257,138l1260,138l1262,138l1263,139l1266,141l1266,143l1266,145l1265,147l1263,149l1263,149xm1143,218l1071,258l1069,258l1067,258l1065,256l1064,255l1063,253l1063,250l1064,248l1065,247l1137,207l1139,206l1140,207l1143,207l1144,209l1145,212l1145,214l1144,215l1143,218l1143,218xm1021,285l951,327l948,327l946,327l943,325l942,324l942,322l942,319l943,317l945,316l1016,276l1017,275l1019,275l1022,276l1023,278l1024,281l1023,282l1023,284l1021,285l1021,285xm900,354l830,394l827,395l825,395l823,394l821,393l820,391l821,388l821,386l824,384l894,345l896,343l899,343l901,345l902,347l902,348l902,351l901,353l900,354l900,354xm779,423l708,463l705,464l704,463l702,463l701,461l699,458l699,457l701,455l703,453l773,413l775,412l778,412l779,413l781,415l781,417l781,420l780,422l779,423l779,423xm658,492l587,532l585,532l582,532l581,531l580,529l579,527l579,525l580,523l582,522l652,481l655,481l657,481l658,482l661,484l661,486l661,488l660,491l658,492l658,492xm536,561l466,601l464,601l461,601l460,599l458,598l458,596l458,593l459,591l460,590l531,550l533,550l535,550l538,551l539,552l540,555l540,557l539,558l536,561l536,561xm416,628l345,669l343,669l341,669l338,668l337,667l337,665l337,662l338,660l339,659l411,619l412,618l414,619l417,619l418,621l419,624l418,625l418,627l416,628l416,628xm295,697l225,737l222,738l220,738l217,737l216,736l215,733l215,731l216,729l219,727l289,688l291,686l294,686l296,688l297,690l297,691l297,694l296,696l295,697l295,697xm174,766l103,806l100,807l99,807l97,806l95,804l94,801l94,800l95,797l98,796l168,756l170,755l173,755l174,756l176,759l176,760l176,762l175,765l174,766l174,766xm53,835l9,860l6,860l4,860l1,859l0,858l0,855l0,853l1,851l3,849l47,825l50,824l51,824l53,825l54,826l56,829l56,831l54,834l53,835l53,835xe" fillcolor="black" stroked="t" o:allowincell="f" style="position:absolute;left:3734;top:1314;width:1508;height:859;mso-wrap-style:none;v-text-anchor:middle">
                  <v:fill o:detectmouseclick="t" type="solid" color2="white"/>
                  <v:stroke color="black" weight="720" joinstyle="round" endcap="flat"/>
                  <w10:wrap type="none"/>
                </v:shape>
                <v:shape id="shape_0" coordsize="2181,591" path="m2181,174l2036,0l2036,174l2181,174xm0,591l2181,591l2181,174l2036,174l2036,0l0,0l0,591xe" fillcolor="white" stroked="f" o:allowincell="f" style="position:absolute;left:4146;top:1024;width:2180;height:590;mso-wrap-style:none;v-text-anchor:middle">
                  <v:fill o:detectmouseclick="t" type="solid" color2="black"/>
                  <v:stroke color="#3465a4" joinstyle="round" endcap="flat"/>
                  <w10:wrap type="none"/>
                </v:shape>
                <v:shape id="shape_0" coordsize="145,174" path="m145,174l0,0l0,174l145,174xe" stroked="t" o:allowincell="f" style="position:absolute;left:6182;top:1024;width:144;height:173;mso-wrap-style:none;v-text-anchor:middle">
                  <v:fill o:detectmouseclick="t" on="false"/>
                  <v:stroke color="black" weight="2520" joinstyle="round" endcap="flat"/>
                  <w10:wrap type="none"/>
                </v:shape>
                <v:shape id="shape_0" coordsize="2181,591" path="m0,591l2181,591l2181,174l2036,174l2036,0l0,0l0,591xe" stroked="t" o:allowincell="f" style="position:absolute;left:4146;top:1024;width:2180;height:590;mso-wrap-style:none;v-text-anchor:middle">
                  <v:fill o:detectmouseclick="t" on="false"/>
                  <v:stroke color="black" weight="2520" joinstyle="round" endcap="flat"/>
                  <w10:wrap type="none"/>
                </v:shape>
                <v:shape id="shape_0" stroked="f" o:allowincell="f" style="position:absolute;left:4209;top:1088;width:190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Kreiraj jedinstveni zahtjev ID i</w:t>
                        </w:r>
                      </w:p>
                    </w:txbxContent>
                  </v:textbox>
                  <v:fill o:detectmouseclick="t" on="false"/>
                  <v:stroke color="#3465a4" joinstyle="round" endcap="flat"/>
                  <w10:wrap type="none"/>
                </v:shape>
                <v:shape id="shape_0" stroked="f" o:allowincell="f" style="position:absolute;left:4209;top:1243;width:190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hrani ga u bazu transakcija</w:t>
                        </w:r>
                      </w:p>
                    </w:txbxContent>
                  </v:textbox>
                  <v:fill o:detectmouseclick="t" on="false"/>
                  <v:stroke color="#3465a4" joinstyle="round" endcap="flat"/>
                  <w10:wrap type="none"/>
                </v:shape>
                <v:shape id="shape_0" stroked="f" o:allowincell="f" style="position:absolute;left:4210;top:1398;width:1993;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stavi stanje zahtjeva OTVOREN</w:t>
                        </w:r>
                      </w:p>
                    </w:txbxContent>
                  </v:textbox>
                  <v:fill o:detectmouseclick="t" on="false"/>
                  <v:stroke color="#3465a4" joinstyle="round" endcap="flat"/>
                  <w10:wrap type="none"/>
                </v:shape>
                <v:shape id="shape_0" coordsize="1399,2192" path="m1399,10l1356,77l1354,80l1352,80l1350,80l1348,80l1346,79l1345,76l1345,74l1346,71l1390,4l1391,1l1393,0l1395,0l1397,1l1399,2l1399,5l1399,7l1399,10l1399,10xm1325,127l1281,196l1279,197l1277,198l1275,198l1273,197l1271,196l1270,193l1270,191l1271,188l1315,121l1316,118l1319,118l1320,118l1322,118l1325,120l1325,122l1325,124l1325,127l1325,127xm1250,244l1206,313l1204,314l1203,315l1200,315l1198,314l1197,313l1195,310l1195,308l1197,307l1240,238l1241,236l1244,236l1246,236l1248,236l1250,238l1251,239l1251,242l1250,244l1250,244xm1175,361l1131,430l1130,431l1128,432l1125,432l1123,431l1122,430l1120,428l1120,426l1122,424l1165,355l1166,354l1169,353l1171,353l1174,354l1175,355l1176,357l1176,359l1175,361l1175,361xm1100,478l1056,547l1055,548l1053,549l1050,549l1048,549l1047,547l1046,545l1046,543l1047,541l1090,472l1091,471l1094,470l1096,470l1099,471l1100,472l1101,475l1101,476l1100,478l1100,478xm1025,597l982,664l980,667l978,667l976,667l974,667l972,664l971,663l971,661l972,658l1015,589l1017,588l1019,587l1021,587l1024,588l1025,589l1026,592l1026,594l1025,597l1025,597xm950,714l907,781l906,784l903,784l901,784l899,784l897,783l896,780l896,778l897,775l941,708l943,705l944,704l947,704l949,705l950,706l951,709l951,711l950,714l950,714xm877,831l832,900l831,901l828,902l827,902l825,901l822,900l822,897l822,895l822,892l866,825l868,822l869,822l872,822l874,822l875,824l877,826l877,828l877,831l877,831xm802,948l758,1017l756,1018l753,1019l752,1019l750,1018l747,1017l747,1014l747,1012l747,1011l792,942l793,940l794,940l797,940l799,940l800,942l802,943l802,946l802,948l802,948xm727,1065l683,1134l681,1135l680,1136l677,1136l675,1135l674,1134l672,1132l672,1130l674,1128l717,1059l718,1058l721,1057l722,1057l724,1058l727,1059l727,1062l727,1063l727,1065l727,1065xm652,1182l608,1251l606,1252l605,1254l602,1254l600,1254l599,1251l598,1249l598,1247l599,1245l642,1176l643,1175l646,1174l647,1174l649,1175l652,1176l652,1179l652,1180l652,1182l652,1182xm577,1301l534,1368l531,1371l530,1371l527,1371l525,1371l524,1368l523,1367l523,1365l524,1362l567,1293l569,1292l571,1291l573,1291l576,1292l577,1293l578,1296l578,1298l577,1301l577,1301xm502,1418l459,1485l457,1488l455,1488l453,1488l450,1488l449,1487l448,1484l448,1482l449,1479l492,1412l494,1409l496,1408l499,1408l501,1409l502,1411l503,1413l503,1415l502,1418l502,1418xm427,1535l384,1604l383,1605l380,1606l378,1606l377,1605l374,1604l373,1601l373,1599l374,1596l418,1529l419,1526l421,1526l424,1526l426,1526l427,1528l428,1530l428,1532l427,1535l427,1535xm352,1652l309,1721l308,1722l305,1723l303,1723l302,1722l299,1721l298,1718l298,1716l299,1715l343,1646l344,1644l346,1644l349,1644l351,1644l352,1646l354,1647l354,1650l352,1652l352,1652xm277,1769l234,1838l233,1839l230,1840l228,1840l227,1839l224,1838l224,1836l224,1834l224,1832l268,1763l270,1762l271,1761l274,1761l276,1762l277,1763l279,1766l279,1767l277,1769l277,1769xm204,1886l159,1955l158,1956l156,1958l154,1958l152,1958l149,1955l149,1953l149,1952l149,1949l193,1880l195,1879l197,1878l199,1878l201,1879l203,1880l204,1883l204,1884l204,1886l204,1886xm129,2005l85,2072l83,2075l81,2075l79,2075l77,2075l75,2072l75,2071l75,2069l76,2066l119,1997l120,1996l122,1995l124,1995l127,1996l128,1997l129,2000l129,2002l129,2005l129,2005xm54,2122l11,2189l8,2192l7,2192l5,2192l2,2192l1,2191l0,2188l0,2186l1,2183l44,2116l46,2113l48,2112l49,2112l52,2113l54,2115l54,2117l54,2119l54,2122l54,2122xe" fillcolor="black" stroked="t" o:allowincell="f" style="position:absolute;left:6052;top:2295;width:1398;height:2191;mso-wrap-style:none;v-text-anchor:middle">
                  <v:fill o:detectmouseclick="t" type="solid" color2="white"/>
                  <v:stroke color="black" weight="720" joinstyle="round" endcap="flat"/>
                  <w10:wrap type="none"/>
                </v:shape>
                <v:shape id="shape_0" coordsize="2137,747" path="m2137,174l1993,0l1993,174l2137,174xm0,747l2137,747l2137,174l1993,174l1993,0l0,0l0,747xe" fillcolor="white" stroked="f" o:allowincell="f" style="position:absolute;left:6378;top:1928;width:2136;height:746;mso-wrap-style:none;v-text-anchor:middle">
                  <v:fill o:detectmouseclick="t" type="solid" color2="black"/>
                  <v:stroke color="#3465a4" joinstyle="round" endcap="flat"/>
                  <w10:wrap type="none"/>
                </v:shape>
                <v:shape id="shape_0" coordsize="144,174" path="m144,174l0,0l0,174l144,174xe" stroked="t" o:allowincell="f" style="position:absolute;left:8371;top:1928;width:143;height:173;mso-wrap-style:none;v-text-anchor:middle">
                  <v:fill o:detectmouseclick="t" on="false"/>
                  <v:stroke color="black" weight="2520" joinstyle="round" endcap="flat"/>
                  <w10:wrap type="none"/>
                </v:shape>
                <v:shape id="shape_0" coordsize="2137,747" path="m0,747l2137,747l2137,174l1993,174l1993,0l0,0l0,747xe" stroked="t" o:allowincell="f" style="position:absolute;left:6378;top:1928;width:2136;height:746;mso-wrap-style:none;v-text-anchor:middle">
                  <v:fill o:detectmouseclick="t" on="false"/>
                  <v:stroke color="black" weight="2520" joinstyle="round" endcap="flat"/>
                  <w10:wrap type="none"/>
                </v:shape>
                <v:shape id="shape_0" stroked="f" o:allowincell="f" style="position:absolute;left:6442;top:1992;width:182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Za promjenu stanja zahtjeva</w:t>
                        </w:r>
                      </w:p>
                    </w:txbxContent>
                  </v:textbox>
                  <v:fill o:detectmouseclick="t" on="false"/>
                  <v:stroke color="#3465a4" joinstyle="round" endcap="flat"/>
                  <w10:wrap type="none"/>
                </v:shape>
                <v:shape id="shape_0" stroked="f" o:allowincell="f" style="position:absolute;left:6442;top:2146;width:191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u bazi koristi se jedinstveni ID</w:t>
                        </w:r>
                      </w:p>
                    </w:txbxContent>
                  </v:textbox>
                  <v:fill o:detectmouseclick="t" on="false"/>
                  <v:stroke color="#3465a4" joinstyle="round" endcap="flat"/>
                  <w10:wrap type="none"/>
                </v:shape>
                <v:shape id="shape_0" stroked="f" o:allowincell="f" style="position:absolute;left:6441;top:2301;width:134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zahtjeva zapisan na </w:t>
                        </w:r>
                      </w:p>
                    </w:txbxContent>
                  </v:textbox>
                  <v:fill o:detectmouseclick="t" on="false"/>
                  <v:stroke color="#3465a4" joinstyle="round" endcap="flat"/>
                  <w10:wrap type="none"/>
                </v:shape>
                <v:shape id="shape_0" stroked="f" o:allowincell="f" style="position:absolute;left:6442;top:2456;width:51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obrascu</w:t>
                        </w:r>
                      </w:p>
                    </w:txbxContent>
                  </v:textbox>
                  <v:fill o:detectmouseclick="t" on="false"/>
                  <v:stroke color="#3465a4" joinstyle="round" endcap="flat"/>
                  <w10:wrap type="none"/>
                </v:shape>
                <v:shape id="shape_0" stroked="f" o:allowincell="f" style="position:absolute;left:6857;top:2456;width:99;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coordsize="580,273" path="m0,0l34,3l66,7l98,12l129,16l158,20l187,24l215,29l241,32l267,36l291,41l315,45l337,49l359,53l379,58l398,63l418,66l435,71l452,75l467,80l482,83l495,88l508,92l519,96l530,101l540,105l548,110l555,113l562,118l568,123l572,127l576,131l578,135l580,140l580,144l580,148l578,153l576,157l572,162l568,166l562,170l555,175l548,179l539,183l530,187l519,192l507,197l495,200l481,205l466,209l450,214l435,217l417,222l398,227l378,230l357,235l336,239l313,244l290,247l264,252l239,256l212,261l185,264l156,269l126,273e" stroked="t" o:allowincell="f" style="position:absolute;left:3739;top:4778;width:579;height:272;mso-wrap-style:none;v-text-anchor:middle">
                  <v:fill o:detectmouseclick="t" on="false"/>
                  <v:stroke color="black" weight="5040" joinstyle="round" endcap="flat"/>
                  <w10:wrap type="none"/>
                </v:shape>
                <v:shape id="shape_0" coordsize="66,72" path="m0,45l58,0l66,72l0,45xm58,0l0,45l58,0xe" fillcolor="black" stroked="f" o:allowincell="f" style="position:absolute;left:3739;top:5023;width:65;height:71;mso-wrap-style:none;v-text-anchor:middle">
                  <v:fill o:detectmouseclick="t" type="solid" color2="white"/>
                  <v:stroke color="#3465a4" joinstyle="round" endcap="flat"/>
                  <w10:wrap type="none"/>
                </v:shape>
                <v:shape id="shape_0" coordsize="66,72" path="m0,45l58,0l66,72l0,45xe" stroked="t" o:allowincell="f" style="position:absolute;left:3739;top:5023;width:65;height:71;mso-wrap-style:none;v-text-anchor:middle">
                  <v:fill o:detectmouseclick="t" on="false"/>
                  <v:stroke color="black" weight="7560" joinstyle="round" endcap="flat"/>
                  <w10:wrap type="none"/>
                </v:shape>
                <v:line id="shape_0" from="3739,5023" to="3796,5067" stroked="t" o:allowincell="f" style="position:absolute;flip:x">
                  <v:stroke color="black" weight="7560" joinstyle="miter" endcap="flat"/>
                  <v:fill o:detectmouseclick="t" on="false"/>
                  <w10:wrap type="none"/>
                </v:line>
                <v:line id="shape_0" from="3802,5045" to="3900,5057" stroked="t" o:allowincell="f" style="position:absolute;flip:y">
                  <v:stroke color="black" weight="5040" joinstyle="miter" endcap="flat"/>
                  <v:fill o:detectmouseclick="t" on="false"/>
                  <w10:wrap type="none"/>
                </v:line>
                <v:rect id="shape_0" fillcolor="white" stroked="f" o:allowincell="f" style="position:absolute;left:4401;top:4845;width:1424;height:154;mso-wrap-style:none;v-text-anchor:middle">
                  <v:fill o:detectmouseclick="t" type="solid" color2="black"/>
                  <v:stroke color="#3465a4" joinstyle="round" endcap="flat"/>
                  <w10:wrap type="none"/>
                </v:rect>
                <v:shape id="shape_0" stroked="f" o:allowincell="f" style="position:absolute;left:4406;top:4844;width:152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hrani stanje zahtjeva</w:t>
                        </w:r>
                      </w:p>
                    </w:txbxContent>
                  </v:textbox>
                  <v:fill o:detectmouseclick="t" on="false"/>
                  <v:stroke color="#3465a4" joinstyle="round" endcap="flat"/>
                  <w10:wrap type="none"/>
                </v:shape>
                <v:shape id="shape_0" stroked="f" o:allowincell="f" style="position:absolute;left:5746;top:4844;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coordsize="1133,579" path="m9,0l81,38l83,39l85,40l85,43l83,45l82,47l80,47l79,49l76,47l4,11l1,10l0,7l0,5l1,3l3,1l4,0l6,0l9,0l9,0xm133,63l205,100l207,102l208,103l208,105l208,108l207,110l204,110l202,111l201,110l128,74l126,73l125,70l125,68l126,65l127,64l128,63l131,63l133,63l133,63xm257,126l330,163l331,164l332,166l332,168l332,171l331,173l329,173l326,174l324,173l251,137l250,135l249,133l249,131l249,128l250,127l253,126l255,126l257,126l257,126xm382,189l453,226l455,227l457,228l457,231l457,233l454,236l453,236l451,237l448,236l376,199l375,198l373,196l373,193l373,191l375,190l377,189l379,189l382,189l382,189xm505,251l577,289l580,290l581,291l581,294l580,296l579,299l577,300l575,300l573,299l500,262l498,261l498,259l496,256l498,254l499,253l501,251l503,251l505,251l505,251xm629,314l702,352l704,353l704,354l705,356l704,359l703,361l701,363l698,363l697,361l625,325l622,324l621,321l621,319l622,318l623,315l625,314l627,314l629,314l629,314xm754,377l826,414l827,416l829,417l829,419l829,422l827,424l825,425l823,425l820,424l749,388l746,387l745,384l745,382l745,381l748,378l749,377l751,377l754,377l754,377xm878,440l951,477l952,478l953,481l953,482l953,484l952,487l949,488l947,488l945,487l872,451l871,449l870,447l870,445l870,443l871,441l873,440l876,440l878,440l878,440xm1001,503l1074,540l1076,541l1077,544l1077,545l1076,547l1075,550l1074,551l1071,551l1069,550l996,513l995,512l994,510l993,507l994,506l995,504l998,503l1000,503l1001,503l1001,503xm1126,567l1129,568l1132,569l1133,571l1133,574l1133,576l1131,577l1129,579l1127,579l1125,579l1121,576l1118,575l1117,573l1117,570l1118,569l1120,567l1121,565l1123,565l1126,567l1126,567xe" fillcolor="black" stroked="t" o:allowincell="f" style="position:absolute;left:2508;top:4551;width:1236;height:231;mso-wrap-style:none;v-text-anchor:middle">
                  <v:fill o:detectmouseclick="t" type="solid" color2="white"/>
                  <v:stroke color="black" weight="720" joinstyle="round" endcap="flat"/>
                  <w10:wrap type="none"/>
                </v:shape>
                <v:shape id="shape_0" coordsize="1432,593" path="m1432,174l1287,0l1287,174l1432,174xm0,593l1432,593l1432,174l1287,174l1287,0l0,0l0,593xe" fillcolor="white" stroked="f" o:allowincell="f" style="position:absolute;left:1902;top:3913;width:1431;height:592;mso-wrap-style:none;v-text-anchor:middle">
                  <v:fill o:detectmouseclick="t" type="solid" color2="black"/>
                  <v:stroke color="#3465a4" joinstyle="round" endcap="flat"/>
                  <w10:wrap type="none"/>
                </v:shape>
                <v:shape id="shape_0" coordsize="145,174" path="m145,174l0,0l0,174l145,174xe" stroked="t" o:allowincell="f" style="position:absolute;left:2850;top:4323;width:113;height:170;mso-wrap-style:none;v-text-anchor:middle">
                  <v:fill o:detectmouseclick="t" on="false"/>
                  <v:stroke color="black" weight="2520" joinstyle="round" endcap="flat"/>
                  <w10:wrap type="none"/>
                </v:shape>
                <v:shape id="shape_0" coordsize="1432,593" path="m0,593l1432,593l1432,174l1287,174l1287,0l0,0l0,593xe" fillcolor="white" stroked="t" o:allowincell="f" style="position:absolute;left:1824;top:4323;width:1139;height:592;mso-wrap-style:none;v-text-anchor:middle">
                  <v:fill o:detectmouseclick="t" type="solid" color2="black"/>
                  <v:stroke color="black" weight="2520" joinstyle="round" endcap="flat"/>
                  <w10:wrap type="none"/>
                </v:shape>
                <v:shape id="shape_0" stroked="f" o:allowincell="f" style="position:absolute;left:1881;top:4494;width:1059;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Stanje zahtjeva </w:t>
                        </w:r>
                      </w:p>
                    </w:txbxContent>
                  </v:textbox>
                  <v:fill o:detectmouseclick="t" on="false"/>
                  <v:stroke color="#3465a4" joinstyle="round" endcap="flat"/>
                  <w10:wrap type="none"/>
                </v:shape>
                <v:shape id="shape_0" stroked="f" o:allowincell="f" style="position:absolute;left:2736;top:4494;width:143;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1880;top:4665;width:1126;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HVAĆEN</w:t>
                        </w:r>
                      </w:p>
                    </w:txbxContent>
                  </v:textbox>
                  <v:fill o:detectmouseclick="t" on="false"/>
                  <v:stroke color="#3465a4" joinstyle="round" endcap="flat"/>
                  <w10:wrap type="none"/>
                </v:shape>
                <v:shape id="shape_0" stroked="f" o:allowincell="f" style="position:absolute;left:1966;top:4286;width:861;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80,273" path="m0,0l34,4l66,7l98,12l129,16l158,20l187,24l215,29l241,33l267,36l291,41l315,45l337,49l359,53l379,58l398,63l418,66l435,71l452,75l467,80l482,83l495,88l508,92l519,97l530,101l540,105l548,110l555,113l562,118l568,123l572,127l576,132l578,135l580,140l580,144l580,148l578,153l576,157l572,162l568,167l562,170l555,175l548,179l539,184l530,187l519,192l507,197l495,200l481,205l466,209l450,214l435,217l417,222l398,227l378,231l357,235l336,239l313,244l290,248l264,252l239,256l212,261l185,264l156,269l126,273e" stroked="f" o:allowincell="f" style="position:absolute;left:3739;top:6227;width:579;height:272;mso-wrap-style:none;v-text-anchor:middle">
                  <v:fill o:detectmouseclick="t" on="false"/>
                  <v:stroke color="#3465a4" joinstyle="round" endcap="flat"/>
                  <w10:wrap type="none"/>
                </v:shape>
                <v:shape id="shape_0" coordsize="66,73" path="m0,45l58,0l66,73l0,45xm58,0l0,45l58,0xe" stroked="f" o:allowincell="f" style="position:absolute;left:3739;top:6472;width:65;height:72;mso-wrap-style:none;v-text-anchor:middle">
                  <v:fill o:detectmouseclick="t" on="false"/>
                  <v:stroke color="#3465a4" joinstyle="round" endcap="flat"/>
                  <w10:wrap type="none"/>
                </v:shape>
                <v:shape id="shape_0" coordsize="66,73" path="m0,45l58,0l66,73l0,45xe" stroked="f" o:allowincell="f" style="position:absolute;left:3739;top:6472;width:65;height:72;mso-wrap-style:none;v-text-anchor:middle">
                  <v:fill o:detectmouseclick="t" on="false"/>
                  <v:stroke color="#3465a4" joinstyle="round" endcap="flat"/>
                  <w10:wrap type="none"/>
                </v:shape>
                <v:line id="shape_0" from="3739,6472" to="3796,6516" stroked="f" o:allowincell="f" style="position:absolute;flip:x">
                  <v:stroke color="#3465a4" joinstyle="round" endcap="flat"/>
                  <v:fill o:detectmouseclick="t" on="false"/>
                  <w10:wrap type="none"/>
                </v:line>
                <v:line id="shape_0" from="3802,6494" to="3900,6506" stroked="f" o:allowincell="f" style="position:absolute;flip:y">
                  <v:stroke color="#3465a4" joinstyle="round" endcap="flat"/>
                  <v:fill o:detectmouseclick="t" on="false"/>
                  <w10:wrap type="none"/>
                </v:line>
                <v:rect id="shape_0" fillcolor="white" stroked="f" o:allowincell="f" style="position:absolute;left:4401;top:6295;width:1424;height:153;mso-wrap-style:none;v-text-anchor:middle">
                  <v:fill o:detectmouseclick="t" type="solid" color2="black"/>
                  <v:stroke color="#3465a4" joinstyle="round" endcap="flat"/>
                  <w10:wrap type="none"/>
                </v:rect>
                <v:shape id="shape_0" stroked="f" o:allowincell="f" style="position:absolute;left:4406;top:6293;width:1522;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46;top:6293;width:155;height:18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279,353" path="m1275,11l1197,33l1195,33l1192,32l1191,30l1190,28l1190,26l1191,23l1192,22l1195,21l1273,0l1274,0l1277,0l1279,1l1279,4l1279,6l1279,9l1278,10l1275,11l1275,11xm1141,47l1063,69l1060,69l1058,68l1057,67l1056,64l1056,62l1056,59l1058,58l1059,57l1138,36l1140,36l1143,36l1144,38l1145,40l1145,42l1145,45l1143,46l1141,47l1141,47xm1007,83l929,105l926,105l924,104l923,103l922,100l922,98l922,96l923,94l925,93l1004,73l1006,73l1009,73l1010,74l1011,76l1011,79l1010,81l1009,82l1007,83l1007,83xm872,120l795,141l792,141l790,140l788,139l788,137l786,134l788,132l789,131l791,129l870,109l872,109l873,109l876,110l877,112l877,115l876,117l874,119l872,120l872,120xm738,156l660,178l657,178l656,176l653,175l652,173l652,170l653,168l655,167l657,166l736,145l737,145l739,145l742,146l743,149l743,151l742,154l740,155l738,156l738,156xm604,192l525,213l523,213l521,213l519,211l518,209l518,207l519,204l521,203l523,202l600,181l603,181l605,181l606,183l608,185l608,187l608,190l606,191l604,192l604,192xm470,228l391,249l389,249l387,249l385,248l384,245l384,243l384,240l387,239l388,238l466,218l469,218l471,218l472,219l474,221l474,224l474,226l471,227l470,228l470,228xm335,265l257,285l255,285l253,285l250,284l250,282l250,279l250,277l251,276l254,274l332,254l335,254l337,254l338,255l339,257l339,260l338,262l337,263l335,265l335,265xm201,301l122,321l120,321l118,321l116,320l115,318l115,315l116,313l117,312l120,311l198,290l201,289l202,290l204,291l205,294l205,296l204,298l203,300l201,301l201,301xm67,337l7,353l5,353l3,353l1,350l0,349l0,347l0,344l1,343l4,342l64,326l65,325l68,326l69,327l70,330l70,332l70,335l69,336l67,337l67,337xe" stroked="f" o:allowincell="f" style="position:absolute;left:3734;top:5879;width:1278;height:352;mso-wrap-style:none;v-text-anchor:middle">
                  <v:fill o:detectmouseclick="t" on="false"/>
                  <v:stroke color="#3465a4" joinstyle="round" endcap="flat"/>
                  <w10:wrap type="none"/>
                </v:shape>
                <v:shape id="shape_0" coordsize="1469,580" path="m1469,174l1324,0l1324,174l1469,174xm0,580l1469,580l1469,174l1324,174l1324,0l0,0l0,580xe" fillcolor="white" stroked="f" o:allowincell="f" style="position:absolute;left:4274;top:5594;width:1468;height:579;mso-wrap-style:none;v-text-anchor:middle">
                  <v:fill o:detectmouseclick="t" type="solid" color2="black"/>
                  <v:stroke color="#3465a4" joinstyle="round" endcap="flat"/>
                  <w10:wrap type="none"/>
                </v:shape>
                <v:shape id="shape_0" coordsize="145,174" path="m145,174l0,0l0,174l145,174xe" stroked="f" o:allowincell="f" style="position:absolute;left:5598;top:5594;width:144;height:173;mso-wrap-style:none;v-text-anchor:middle">
                  <v:fill o:detectmouseclick="t" on="false"/>
                  <v:stroke color="#3465a4" joinstyle="round" endcap="flat"/>
                  <w10:wrap type="none"/>
                </v:shape>
                <v:shape id="shape_0" coordsize="1469,580" path="m0,580l1469,580l1469,174l1324,174l1324,0l0,0l0,580xe" stroked="f" o:allowincell="f" style="position:absolute;left:4274;top:5594;width:1468;height:579;mso-wrap-style:none;v-text-anchor:middle">
                  <v:fill o:detectmouseclick="t" on="false"/>
                  <v:stroke color="#3465a4" joinstyle="round" endcap="flat"/>
                  <w10:wrap type="none"/>
                </v:shape>
                <v:shape id="shape_0" stroked="f" o:allowincell="f" style="position:absolute;left:4338;top:5729;width:1059;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5;top:5729;width:18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4338;top:5884;width:877;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387,1750" path="m2,717l75,680l77,679l79,679l81,680l82,682l83,685l83,686l82,688l79,689l8,727l6,728l3,728l1,727l0,724l0,722l0,721l1,718l2,717l2,717xm125,653l198,616l200,615l203,615l204,616l206,618l206,619l206,622l205,624l204,625l131,663l129,664l127,663l125,663l123,660l123,658l123,656l124,654l125,653l125,653xm250,588l321,551l323,551l326,551l327,552l329,553l329,555l329,558l328,560l327,561l255,599l252,599l250,599l249,598l247,596l246,594l246,592l247,590l250,588l250,588xm373,524l444,487l447,487l449,487l451,488l453,489l453,491l453,494l451,495l450,497l378,535l375,535l374,535l372,534l371,532l369,530l369,528l371,525l373,524l373,524xm496,460l569,423l570,421l572,423l575,424l576,425l577,427l576,430l576,431l573,433l501,471l500,471l497,471l495,470l494,468l492,466l494,464l495,461l496,460l496,460xm619,396l692,359l694,357l695,357l698,359l699,361l700,363l700,366l699,367l697,368l625,406l623,407l621,407l618,406l617,403l617,401l617,400l618,397l619,396l619,396xm742,332l815,295l817,293l820,293l821,295l822,297l823,298l823,301l822,303l820,304l749,342l746,343l744,343l741,342l740,339l740,337l740,334l741,333l742,332l742,332xm867,267l938,229l941,229l943,229l944,231l947,233l947,234l947,237l945,239l944,240l872,278l869,278l867,278l866,276l864,275l863,273l863,270l864,269l867,267l867,267xm990,203l1061,165l1064,165l1066,165l1069,167l1070,168l1070,170l1070,173l1069,175l1067,176l995,214l992,214l990,214l989,212l988,211l986,209l986,206l988,204l990,203l990,203xm1113,139l1186,101l1187,100l1189,101l1192,103l1193,104l1194,106l1193,109l1192,110l1191,112l1118,150l1117,150l1114,150l1112,148l1111,147l1110,145l1111,142l1111,140l1113,139l1113,139xm1236,75l1309,37l1310,36l1313,37l1315,37l1316,40l1317,42l1317,45l1316,46l1314,47l1242,84l1240,86l1238,86l1235,84l1234,82l1233,81l1234,78l1235,76l1236,75l1236,75xm1360,11l1379,0l1381,0l1384,0l1385,1l1387,2l1387,5l1387,7l1386,10l1385,11l1366,20l1363,22l1361,22l1358,20l1357,18l1357,16l1357,13l1358,12l1360,11l1360,11xm7,717l84,741l87,743l88,744l88,746l88,749l87,751l85,752l83,752l81,752l3,728l1,727l0,724l0,722l0,721l1,718l2,717l5,716l7,717l7,717xm140,760l217,784l218,785l220,787l221,788l221,791l220,793l217,795l216,796l214,795l136,770l134,769l133,768l131,766l133,763l133,761l135,760l137,760l140,760l140,760xm271,802l349,827l351,828l352,830l354,832l352,834l351,836l350,837l348,838l345,838l268,813l267,811l265,810l264,808l264,805l265,803l268,802l269,802l271,802l271,802xm404,844l482,869l484,871l485,872l485,874l485,877l484,879l483,880l480,880l478,880l401,855l398,854l397,853l397,850l397,848l398,846l400,845l402,844l404,844l404,844xm537,888l614,912l616,913l617,914l618,917l618,919l617,921l614,923l613,923l611,923l534,898l531,897l530,895l529,894l530,891l530,889l532,888l535,886l537,888l537,888xm669,930l746,954l749,955l750,958l751,960l750,961l749,964l747,965l745,966l742,966l665,941l664,939l663,938l662,936l662,933l663,931l665,930l666,930l669,930l669,930xm802,972l879,997l881,999l883,1000l883,1002l883,1005l881,1006l880,1008l878,1008l875,1008l798,983l796,982l794,981l794,978l794,976l796,973l797,972l799,972l802,972l802,972xm935,1014l1012,1040l1013,1041l1014,1042l1015,1045l1015,1047l1014,1049l1012,1051l1011,1051l1008,1051l931,1026l928,1025l927,1023l926,1020l927,1019l927,1017l930,1016l932,1014l935,1014l935,1014xm1066,1058l1143,1082l1146,1083l1147,1086l1148,1087l1147,1089l1146,1092l1145,1093l1142,1094l1140,1093l1063,1069l1061,1067l1060,1065l1059,1064l1059,1061l1060,1059l1063,1058l1064,1057l1066,1058l1066,1058xm1199,1100l1276,1125l1279,1125l1280,1128l1280,1130l1280,1133l1279,1134l1278,1135l1275,1136l1273,1136l1195,1111l1193,1110l1192,1109l1192,1106l1192,1104l1193,1101l1194,1100l1197,1100l1199,1100l1199,1100xm1332,1142l1384,1159l1386,1160l1387,1162l1387,1164l1387,1166l1386,1169l1385,1170l1383,1170l1380,1170l1328,1153l1326,1152l1325,1151l1323,1148l1325,1146l1325,1145l1327,1142l1329,1142l1332,1142l1332,1142xm8,717l73,766l76,768l76,769l76,772l75,774l73,775l71,776l69,776l67,775l2,727l0,724l0,723l0,721l1,718l2,717l5,716l7,716l8,717l8,717xm121,801l186,849l187,850l188,853l188,855l187,857l185,859l183,860l181,859l178,859l113,810l112,808l111,805l111,804l112,802l114,801l116,799l118,799l121,801l121,801xm232,884l297,932l299,933l299,936l299,938l298,939l297,942l294,942l292,942l291,941l226,892l223,891l223,889l223,886l224,885l226,883l228,883l230,883l232,884l232,884xm344,966l409,1014l410,1017l412,1018l412,1020l410,1023l408,1024l407,1025l404,1025l402,1024l337,976l335,974l334,972l334,970l335,967l337,966l339,965l342,965l344,966l344,966xm455,1049l520,1098l523,1099l523,1101l523,1104l521,1106l520,1107l518,1109l515,1107l514,1107l449,1059l447,1057l447,1054l447,1053l448,1051l449,1049l451,1048l454,1048l455,1049l455,1049xm567,1133l633,1181l634,1182l635,1185l634,1187l634,1188l631,1191l630,1191l628,1191l625,1189l560,1141l559,1140l558,1137l558,1135l559,1134l560,1131l563,1131l565,1131l567,1133l567,1133xm678,1215l744,1263l745,1265l746,1267l746,1269l745,1272l744,1273l741,1274l739,1274l736,1273l672,1224l670,1223l670,1221l670,1218l671,1216l672,1215l675,1214l677,1214l678,1215l678,1215xm791,1298l856,1346l857,1348l858,1350l857,1352l857,1355l855,1356l852,1357l851,1357l849,1356l784,1308l782,1305l781,1304l781,1302l782,1299l784,1298l786,1297l788,1297l791,1298l791,1298xm902,1381l967,1430l968,1431l970,1433l970,1436l968,1437l967,1439l965,1439l962,1439l960,1438l896,1390l893,1389l893,1386l893,1384l895,1383l896,1380l898,1380l899,1380l902,1381l902,1381xm1014,1464l1079,1512l1081,1514l1082,1517l1081,1518l1081,1520l1078,1522l1076,1523l1075,1523l1072,1522l1007,1473l1006,1472l1005,1470l1005,1467l1006,1465l1007,1464l1009,1462l1012,1464l1014,1464l1014,1464xm1125,1547l1191,1595l1192,1598l1193,1599l1193,1601l1192,1604l1191,1605l1188,1606l1186,1606l1183,1605l1118,1557l1117,1554l1117,1553l1117,1550l1117,1548l1119,1547l1122,1546l1123,1546l1125,1547l1125,1547xm1238,1630l1303,1678l1304,1680l1305,1682l1304,1685l1304,1687l1302,1688l1299,1688l1298,1688l1296,1688l1230,1639l1229,1637l1228,1635l1228,1633l1229,1631l1230,1629l1233,1629l1235,1629l1238,1630l1238,1630xm1349,1712l1385,1740l1387,1741l1387,1744l1387,1746l1386,1749l1385,1750l1383,1750l1380,1750l1379,1750l1342,1722l1340,1721l1340,1718l1340,1716l1340,1714l1343,1712l1345,1711l1346,1712l1349,1712l1349,1712xe" fillcolor="black" stroked="t" o:allowincell="f" style="position:absolute;left:366;top:1579;width:1386;height:1749;mso-wrap-style:none;v-text-anchor:middle">
                  <v:fill o:detectmouseclick="t" type="solid" color2="white"/>
                  <v:stroke color="black" weight="720" joinstyle="round" endcap="flat"/>
                  <w10:wrap type="none"/>
                </v:shape>
                <v:shape id="shape_0" coordsize="2139,1519" path="m2139,173l1994,0l1994,173l2139,173xm0,1519l2139,1519l2139,173l1994,173l1994,0l0,0l0,1519xe" fillcolor="white" stroked="f" o:allowincell="f" style="position:absolute;left:-698;top:1542;width:2138;height:1518;mso-wrap-style:none;v-text-anchor:middle">
                  <v:fill o:detectmouseclick="t" type="solid" color2="black"/>
                  <v:stroke color="#3465a4" joinstyle="round" endcap="flat"/>
                  <w10:wrap type="none"/>
                </v:shape>
                <v:shape id="shape_0" coordsize="145,173" path="m145,173l0,0l0,173l145,173xe" stroked="t" o:allowincell="f" style="position:absolute;left:1296;top:1542;width:144;height:172;mso-wrap-style:none;v-text-anchor:middle">
                  <v:fill o:detectmouseclick="t" on="false"/>
                  <v:stroke color="black" weight="2520" joinstyle="round" endcap="flat"/>
                  <w10:wrap type="none"/>
                </v:shape>
                <v:shape id="shape_0" coordsize="2139,1519" path="m0,1519l2139,1519l2139,173l1994,173l1994,0l0,0l0,1519xe" stroked="t" o:allowincell="f" style="position:absolute;left:-698;top:1542;width:2138;height:1518;mso-wrap-style:none;v-text-anchor:middle">
                  <v:fill o:detectmouseclick="t" on="false"/>
                  <v:stroke color="black" weight="2520" joinstyle="round" endcap="flat"/>
                  <w10:wrap type="none"/>
                </v:shape>
                <v:shape id="shape_0" stroked="f" o:allowincell="f" style="position:absolute;left:-633;top:1605;width:1593;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matelj broja ispunjava</w:t>
                        </w:r>
                      </w:p>
                    </w:txbxContent>
                  </v:textbox>
                  <v:fill o:detectmouseclick="t" on="false"/>
                  <v:stroke color="#3465a4" joinstyle="round" endcap="flat"/>
                  <w10:wrap type="none"/>
                </v:shape>
                <v:shape id="shape_0" stroked="f" o:allowincell="f" style="position:absolute;left:-634;top:1760;width:1916;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potrebne podatke za prijenos </w:t>
                        </w:r>
                      </w:p>
                    </w:txbxContent>
                  </v:textbox>
                  <v:fill o:detectmouseclick="t" on="false"/>
                  <v:stroke color="#3465a4" joinstyle="round" endcap="flat"/>
                  <w10:wrap type="none"/>
                </v:shape>
                <v:shape id="shape_0" stroked="f" o:allowincell="f" style="position:absolute;left:-633;top:1915;width:140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broja na WEB sučelju.</w:t>
                        </w:r>
                      </w:p>
                    </w:txbxContent>
                  </v:textbox>
                  <v:fill o:detectmouseclick="t" on="false"/>
                  <v:stroke color="#3465a4" joinstyle="round" endcap="flat"/>
                  <w10:wrap type="none"/>
                </v:shape>
                <v:shape id="shape_0" stroked="f" o:allowincell="f" style="position:absolute;left:598;top:1915;width:99;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4;top:2069;width:1536;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Nakon potvrde zahtjeva</w:t>
                        </w:r>
                      </w:p>
                    </w:txbxContent>
                  </v:textbox>
                  <v:fill o:detectmouseclick="t" on="false"/>
                  <v:stroke color="#3465a4" joinstyle="round" endcap="flat"/>
                  <w10:wrap type="none"/>
                </v:shape>
                <v:shape id="shape_0" stroked="f" o:allowincell="f" style="position:absolute;left:-634;top:2224;width:1396;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zahtjev se ispisuje na</w:t>
                        </w:r>
                      </w:p>
                    </w:txbxContent>
                  </v:textbox>
                  <v:fill o:detectmouseclick="t" on="false"/>
                  <v:stroke color="#3465a4" joinstyle="round" endcap="flat"/>
                  <w10:wrap type="none"/>
                </v:shape>
                <v:shape id="shape_0" stroked="f" o:allowincell="f" style="position:absolute;left:-633;top:2378;width:37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apir</w:t>
                        </w:r>
                      </w:p>
                    </w:txbxContent>
                  </v:textbox>
                  <v:fill o:detectmouseclick="t" on="false"/>
                  <v:stroke color="#3465a4" joinstyle="round" endcap="flat"/>
                  <w10:wrap type="none"/>
                </v:shape>
                <v:shape id="shape_0" stroked="f" o:allowincell="f" style="position:absolute;left:-347;top:2378;width:138;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276;top:2378;width:62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tpisuje</w:t>
                        </w:r>
                      </w:p>
                    </w:txbxContent>
                  </v:textbox>
                  <v:fill o:detectmouseclick="t" on="false"/>
                  <v:stroke color="#3465a4" joinstyle="round" endcap="flat"/>
                  <w10:wrap type="none"/>
                </v:shape>
                <v:shape id="shape_0" stroked="f" o:allowincell="f" style="position:absolute;left:-634;top:2533;width:135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od strane korisnika i </w:t>
                        </w:r>
                      </w:p>
                    </w:txbxContent>
                  </v:textbox>
                  <v:fill o:detectmouseclick="t" on="false"/>
                  <v:stroke color="#3465a4" joinstyle="round" endcap="flat"/>
                  <w10:wrap type="none"/>
                </v:shape>
                <v:shape id="shape_0" stroked="f" o:allowincell="f" style="position:absolute;left:-633;top:2687;width:130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šalje davatelju broja</w:t>
                        </w:r>
                      </w:p>
                    </w:txbxContent>
                  </v:textbox>
                  <v:fill o:detectmouseclick="t" on="false"/>
                  <v:stroke color="#3465a4" joinstyle="round" endcap="flat"/>
                  <w10:wrap type="none"/>
                </v:shape>
                <v:shape id="shape_0" stroked="f" o:allowincell="f" style="position:absolute;left:-633;top:2842;width:127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utem faxa ili pošte.</w:t>
                        </w:r>
                      </w:p>
                    </w:txbxContent>
                  </v:textbox>
                  <v:fill o:detectmouseclick="t" on="false"/>
                  <v:stroke color="#3465a4" joinstyle="round" endcap="flat"/>
                  <w10:wrap type="none"/>
                </v:shape>
                <v:shape id="shape_0" stroked="f" o:allowincell="f" style="position:absolute;left:477;top:2842;width:99;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03,609" path="m1595,609l1519,580l1518,579l1516,577l1515,576l1516,573l1516,571l1519,570l1521,570l1524,570l1600,599l1601,600l1602,601l1603,603l1602,606l1601,607l1600,608l1597,609l1595,609l1595,609xm1465,560l1390,532l1387,530l1386,529l1385,526l1386,524l1387,523l1388,521l1391,520l1393,521l1469,549l1471,550l1472,553l1473,554l1473,556l1471,559l1469,560l1467,560l1465,560l1465,560xm1335,512l1259,483l1257,481l1256,479l1254,478l1256,475l1257,473l1258,472l1260,472l1263,472l1339,501l1340,502l1341,503l1343,506l1343,508l1341,509l1339,510l1337,512l1335,512l1335,512xm1205,462l1129,433l1126,432l1125,431l1125,428l1125,426l1126,425l1128,423l1130,422l1132,422l1209,451l1211,452l1212,455l1212,456l1212,459l1211,461l1209,462l1207,462l1205,462l1205,462xm1074,414l998,385l996,384l995,381l995,380l995,378l996,375l998,374l1000,374l1002,374l1078,403l1080,404l1082,405l1082,408l1082,410l1080,411l1078,413l1077,414l1074,414l1074,414xm944,364l868,335l866,334l864,333l864,331l864,328l866,326l868,324l870,324l873,324l948,353l950,355l951,357l951,358l951,361l950,363l949,364l946,364l944,364l944,364xm814,316l737,287l736,286l735,283l734,281l735,280l735,277l737,276l740,275l742,276l818,305l820,305l821,308l822,310l821,312l820,314l818,315l816,316l814,316l814,316xm683,267l608,238l606,236l605,235l603,233l605,230l606,228l607,227l609,227l612,227l688,256l689,257l690,258l692,260l692,263l689,265l688,267l686,267l683,267l683,267xm554,217l478,189l475,188l474,186l473,183l474,182l475,180l477,178l479,177l481,178l558,206l559,207l560,210l561,212l561,215l560,216l558,217l555,218l554,217l554,217xm423,169l347,140l345,138l344,137l344,135l344,132l345,130l346,129l349,129l351,129l427,158l430,159l431,160l431,163l431,165l430,167l427,169l426,169l423,169l423,169xm293,119l217,91l215,90l213,88l213,85l213,84l215,82l217,81l218,79l221,81l297,108l299,110l300,112l300,114l300,117l299,118l297,119l295,120l293,119l293,119xm163,71l87,42l84,41l83,39l83,37l83,35l84,32l87,31l89,31l91,31l166,60l169,61l170,62l170,65l170,67l169,70l167,71l165,71l163,71l163,71xm32,21l3,10l2,9l1,8l0,6l1,3l2,1l3,0l6,0l8,0l37,10l38,12l39,14l41,15l39,18l38,20l37,21l35,21l32,21l32,21xe" fillcolor="black" stroked="t" o:allowincell="f" style="position:absolute;left:5906;top:5347;width:1602;height:608;mso-wrap-style:none;v-text-anchor:middle">
                  <v:fill o:detectmouseclick="t" type="solid" color2="white"/>
                  <v:stroke color="black" weight="720" joinstyle="round" endcap="flat"/>
                  <w10:wrap type="none"/>
                </v:shape>
                <v:shape id="shape_0" coordsize="1765,902" path="m1765,174l1620,0l1620,174l1765,174xm0,902l1765,902l1765,174l1620,174l1620,0l0,0l0,902xe" fillcolor="white" stroked="f" o:allowincell="f" style="position:absolute;left:6621;top:5500;width:1764;height:901;mso-wrap-style:none;v-text-anchor:middle">
                  <v:fill o:detectmouseclick="t" type="solid" color2="black"/>
                  <v:stroke color="#3465a4" joinstyle="round" endcap="flat"/>
                  <w10:wrap type="none"/>
                </v:shape>
                <v:shape id="shape_0" coordsize="145,174" path="m145,174l0,0l0,174l145,174xe" stroked="t" o:allowincell="f" style="position:absolute;left:8241;top:5500;width:144;height:173;mso-wrap-style:none;v-text-anchor:middle">
                  <v:fill o:detectmouseclick="t" on="false"/>
                  <v:stroke color="black" weight="2520" joinstyle="round" endcap="flat"/>
                  <w10:wrap type="none"/>
                </v:shape>
                <v:shape id="shape_0" coordsize="1765,902" path="m0,902l1765,902l1765,174l1620,174l1620,0l0,0l0,902xe" stroked="t" o:allowincell="f" style="position:absolute;left:6621;top:5500;width:1764;height:901;mso-wrap-style:none;v-text-anchor:middle">
                  <v:fill o:detectmouseclick="t" on="false"/>
                  <v:stroke color="black" weight="2520" joinstyle="round" endcap="flat"/>
                  <w10:wrap type="none"/>
                </v:shape>
                <v:shape id="shape_0" stroked="f" o:allowincell="f" style="position:absolute;left:6685;top:5564;width:150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Nakon obrade zahtjeva</w:t>
                        </w:r>
                      </w:p>
                    </w:txbxContent>
                  </v:textbox>
                  <v:fill o:detectmouseclick="t" on="false"/>
                  <v:stroke color="#3465a4" joinstyle="round" endcap="flat"/>
                  <w10:wrap type="none"/>
                </v:shape>
                <v:shape id="shape_0" stroked="f" o:allowincell="f" style="position:absolute;left:6684;top:5718;width:1318;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davatelj broja vraća </w:t>
                        </w:r>
                      </w:p>
                    </w:txbxContent>
                  </v:textbox>
                  <v:fill o:detectmouseclick="t" on="false"/>
                  <v:stroke color="#3465a4" joinstyle="round" endcap="flat"/>
                  <w10:wrap type="none"/>
                </v:shape>
                <v:shape id="shape_0" stroked="f" o:allowincell="f" style="position:absolute;left:6685;top:5873;width:107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odobren Zahtjev</w:t>
                        </w:r>
                      </w:p>
                    </w:txbxContent>
                  </v:textbox>
                  <v:fill o:detectmouseclick="t" on="false"/>
                  <v:stroke color="#3465a4" joinstyle="round" endcap="flat"/>
                  <w10:wrap type="none"/>
                </v:shape>
                <v:shape id="shape_0" stroked="f" o:allowincell="f" style="position:absolute;left:6685;top:6028;width:1133;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za prijenos broja </w:t>
                        </w:r>
                      </w:p>
                    </w:txbxContent>
                  </v:textbox>
                  <v:fill o:detectmouseclick="t" on="false"/>
                  <v:stroke color="#3465a4" joinstyle="round" endcap="flat"/>
                  <w10:wrap type="none"/>
                </v:shape>
                <v:shape id="shape_0" stroked="f" o:allowincell="f" style="position:absolute;left:6684;top:6182;width:67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matelju.</w:t>
                        </w:r>
                      </w:p>
                    </w:txbxContent>
                  </v:textbox>
                  <v:fill o:detectmouseclick="t" on="false"/>
                  <v:stroke color="#3465a4" joinstyle="round" endcap="flat"/>
                  <w10:wrap type="none"/>
                </v:shape>
                <v:shape id="shape_0" stroked="f" o:allowincell="f" style="position:absolute;left:7243;top:6182;width:99;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63,733" path="m953,732l889,683l887,682l887,679l887,677l888,675l889,673l891,673l894,673l895,674l960,723l961,725l963,727l963,729l961,731l959,732l958,733l955,733l953,732l953,732xm842,648l778,599l777,597l775,595l775,593l777,591l778,590l780,589l783,589l785,590l849,639l850,640l852,643l852,645l850,648l849,649l847,649l844,649l842,648l842,648xm732,564l667,515l666,514l664,511l664,509l666,506l668,505l669,504l672,505l674,506l738,555l740,557l740,558l740,561l739,563l738,564l736,566l733,566l732,564l732,564xm621,480l556,432l554,429l553,427l554,424l554,423l557,421l559,421l561,421l563,422l628,471l629,473l629,475l629,476l629,479l627,480l625,481l623,481l621,480l621,480xm510,397l446,347l443,345l443,343l443,341l445,339l446,337l448,336l451,336l452,337l517,387l518,388l519,390l519,393l518,395l516,397l515,397l512,397l510,397l510,397xm399,312l335,262l333,261l332,259l332,256l333,255l335,253l337,253l339,253l342,254l406,302l407,305l408,306l408,308l407,311l406,312l404,313l401,313l399,312l399,312xm289,227l224,179l222,177l221,174l221,172l222,171l225,168l226,168l228,168l231,170l295,219l297,220l297,223l297,224l296,226l295,227l292,229l290,229l289,227l289,227xm178,144l112,95l111,92l110,91l110,89l111,86l114,85l116,84l117,84l120,85l185,134l186,136l186,138l186,141l186,143l184,144l181,144l179,144l178,144l178,144xm67,60l3,10l0,9l0,6l0,4l1,3l3,0l5,0l7,0l9,2l74,50l75,52l76,54l76,56l75,58l73,60l70,61l69,61l67,60l67,60xe" fillcolor="black" stroked="t" o:allowincell="f" style="position:absolute;left:1769;top:6526;width:930;height:310;mso-wrap-style:none;v-text-anchor:middle">
                  <v:fill o:detectmouseclick="t" type="solid" color2="white"/>
                  <v:stroke color="black" weight="720" joinstyle="round" endcap="flat"/>
                  <w10:wrap type="none"/>
                </v:shape>
                <v:shape id="shape_0" coordsize="1729,748" path="m1729,174l1584,0l1584,174l1729,174xm0,748l1729,748l1729,174l1584,174l1584,0l0,0l0,748xe" stroked="f" o:allowincell="f" style="position:absolute;left:1861;top:6880;width:1728;height:747;mso-wrap-style:none;v-text-anchor:middle">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cs="Times New Roman"/>
          <w:lang w:val="hr-HR"/>
        </w:rPr>
      </w:pPr>
      <w:r>
        <w:rPr>
          <w:rFonts w:cs="Times New Roman"/>
          <w:lang w:val="hr-HR"/>
        </w:rPr>
        <mc:AlternateContent>
          <mc:Choice Requires="wpg">
            <w:drawing>
              <wp:anchor behindDoc="0" distT="0" distB="0" distL="114935" distR="114935" simplePos="0" locked="0" layoutInCell="0" allowOverlap="1" relativeHeight="189">
                <wp:simplePos x="0" y="0"/>
                <wp:positionH relativeFrom="column">
                  <wp:posOffset>1028700</wp:posOffset>
                </wp:positionH>
                <wp:positionV relativeFrom="paragraph">
                  <wp:posOffset>203200</wp:posOffset>
                </wp:positionV>
                <wp:extent cx="4063365" cy="3413760"/>
                <wp:effectExtent l="0" t="0" r="1270" b="1270"/>
                <wp:wrapNone/>
                <wp:docPr id="30" name=""/>
                <a:graphic xmlns:a="http://schemas.openxmlformats.org/drawingml/2006/main">
                  <a:graphicData uri="http://schemas.microsoft.com/office/word/2010/wordprocessingGroup">
                    <wpg:wgp>
                      <wpg:cNvGrpSpPr/>
                      <wpg:grpSpPr>
                        <a:xfrm>
                          <a:off x="0" y="0"/>
                          <a:ext cx="4063320" cy="3413880"/>
                          <a:chOff x="0" y="0"/>
                          <a:chExt cx="4063320" cy="3413880"/>
                        </a:xfrm>
                      </wpg:grpSpPr>
                      <wps:wsp>
                        <wps:cNvSpPr/>
                        <wps:spPr>
                          <a:xfrm>
                            <a:off x="1158840" y="2938680"/>
                            <a:ext cx="92160" cy="110520"/>
                          </a:xfrm>
                          <a:custGeom>
                            <a:avLst/>
                            <a:gdLst/>
                            <a:ahLst/>
                            <a:rect l="l" t="t" r="r" b="b"/>
                            <a:pathLst>
                              <a:path w="145" h="174">
                                <a:moveTo>
                                  <a:pt x="145" y="174"/>
                                </a:moveTo>
                                <a:lnTo>
                                  <a:pt x="0" y="0"/>
                                </a:lnTo>
                                <a:lnTo>
                                  <a:pt x="0" y="174"/>
                                </a:lnTo>
                                <a:lnTo>
                                  <a:pt x="145" y="174"/>
                                </a:lnTo>
                                <a:close/>
                              </a:path>
                            </a:pathLst>
                          </a:custGeom>
                          <a:noFill/>
                          <a:ln w="2520">
                            <a:solidFill>
                              <a:srgbClr val="000000"/>
                            </a:solidFill>
                            <a:round/>
                          </a:ln>
                        </wps:spPr>
                        <wps:style>
                          <a:lnRef idx="0"/>
                          <a:fillRef idx="0"/>
                          <a:effectRef idx="0"/>
                          <a:fontRef idx="minor"/>
                        </wps:style>
                        <wps:bodyPr/>
                      </wps:wsp>
                      <wps:wsp>
                        <wps:cNvSpPr/>
                        <wps:spPr>
                          <a:xfrm>
                            <a:off x="153000" y="2938680"/>
                            <a:ext cx="1098000" cy="474840"/>
                          </a:xfrm>
                          <a:custGeom>
                            <a:avLst/>
                            <a:gdLst/>
                            <a:ahLst/>
                            <a:rect l="l" t="t" r="r" b="b"/>
                            <a:pathLst>
                              <a:path w="1729" h="748">
                                <a:moveTo>
                                  <a:pt x="0" y="748"/>
                                </a:moveTo>
                                <a:lnTo>
                                  <a:pt x="1729" y="748"/>
                                </a:lnTo>
                                <a:lnTo>
                                  <a:pt x="1729" y="174"/>
                                </a:lnTo>
                                <a:lnTo>
                                  <a:pt x="1584" y="174"/>
                                </a:lnTo>
                                <a:lnTo>
                                  <a:pt x="1584" y="0"/>
                                </a:lnTo>
                                <a:lnTo>
                                  <a:pt x="0" y="0"/>
                                </a:lnTo>
                                <a:lnTo>
                                  <a:pt x="0" y="748"/>
                                </a:lnTo>
                                <a:close/>
                              </a:path>
                            </a:pathLst>
                          </a:custGeom>
                          <a:noFill/>
                          <a:ln w="2520">
                            <a:solidFill>
                              <a:srgbClr val="000000"/>
                            </a:solidFill>
                            <a:round/>
                          </a:ln>
                        </wps:spPr>
                        <wps:style>
                          <a:lnRef idx="0"/>
                          <a:fillRef idx="0"/>
                          <a:effectRef idx="0"/>
                          <a:fontRef idx="minor"/>
                        </wps:style>
                        <wps:bodyPr/>
                      </wps:wsp>
                      <wps:wsp>
                        <wps:cNvSpPr txBox="1"/>
                        <wps:spPr>
                          <a:xfrm>
                            <a:off x="192960" y="2979360"/>
                            <a:ext cx="7092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Dijagram toka se</w:t>
                              </w:r>
                            </w:p>
                          </w:txbxContent>
                        </wps:txbx>
                        <wps:bodyPr wrap="square" lIns="0" rIns="0" tIns="0" bIns="0" anchor="t">
                          <a:noAutofit/>
                        </wps:bodyPr>
                      </wps:wsp>
                      <wps:wsp>
                        <wps:cNvSpPr txBox="1"/>
                        <wps:spPr>
                          <a:xfrm>
                            <a:off x="193680" y="3078000"/>
                            <a:ext cx="9334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nastavlja na dijagramu</w:t>
                              </w:r>
                            </w:p>
                          </w:txbxContent>
                        </wps:txbx>
                        <wps:bodyPr wrap="square" lIns="0" rIns="0" tIns="0" bIns="0" anchor="t">
                          <a:noAutofit/>
                        </wps:bodyPr>
                      </wps:wsp>
                      <wps:wsp>
                        <wps:cNvSpPr txBox="1"/>
                        <wps:spPr>
                          <a:xfrm>
                            <a:off x="192960" y="3175560"/>
                            <a:ext cx="705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txBox="1"/>
                        <wps:spPr>
                          <a:xfrm>
                            <a:off x="222120" y="3175560"/>
                            <a:ext cx="8146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jenos referentnih</w:t>
                              </w:r>
                            </w:p>
                          </w:txbxContent>
                        </wps:txbx>
                        <wps:bodyPr wrap="square" lIns="0" rIns="0" tIns="0" bIns="0" anchor="t">
                          <a:noAutofit/>
                        </wps:bodyPr>
                      </wps:wsp>
                      <wps:wsp>
                        <wps:cNvSpPr txBox="1"/>
                        <wps:spPr>
                          <a:xfrm>
                            <a:off x="192960" y="3274200"/>
                            <a:ext cx="4071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dataka</w:t>
                              </w:r>
                            </w:p>
                          </w:txbxContent>
                        </wps:txbx>
                        <wps:bodyPr wrap="square" lIns="0" rIns="0" tIns="0" bIns="0" anchor="t">
                          <a:noAutofit/>
                        </wps:bodyPr>
                      </wps:wsp>
                      <wps:wsp>
                        <wps:cNvSpPr txBox="1"/>
                        <wps:spPr>
                          <a:xfrm>
                            <a:off x="529560" y="3274200"/>
                            <a:ext cx="705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813760" y="676800"/>
                            <a:ext cx="871920" cy="1296000"/>
                          </a:xfrm>
                          <a:custGeom>
                            <a:avLst/>
                            <a:gdLst/>
                            <a:ahLst/>
                            <a:rect l="l" t="t" r="r" b="b"/>
                            <a:pathLst>
                              <a:path w="1373" h="2041">
                                <a:moveTo>
                                  <a:pt x="1362" y="1497"/>
                                </a:moveTo>
                                <a:lnTo>
                                  <a:pt x="1307" y="1438"/>
                                </a:lnTo>
                                <a:lnTo>
                                  <a:pt x="1306" y="1436"/>
                                </a:lnTo>
                                <a:lnTo>
                                  <a:pt x="1306" y="1433"/>
                                </a:lnTo>
                                <a:lnTo>
                                  <a:pt x="1306" y="1431"/>
                                </a:lnTo>
                                <a:lnTo>
                                  <a:pt x="1307" y="1430"/>
                                </a:lnTo>
                                <a:lnTo>
                                  <a:pt x="1310" y="1428"/>
                                </a:lnTo>
                                <a:lnTo>
                                  <a:pt x="1312" y="1427"/>
                                </a:lnTo>
                                <a:lnTo>
                                  <a:pt x="1315" y="1428"/>
                                </a:lnTo>
                                <a:lnTo>
                                  <a:pt x="1316" y="1430"/>
                                </a:lnTo>
                                <a:lnTo>
                                  <a:pt x="1371" y="1490"/>
                                </a:lnTo>
                                <a:lnTo>
                                  <a:pt x="1371" y="1491"/>
                                </a:lnTo>
                                <a:lnTo>
                                  <a:pt x="1373" y="1494"/>
                                </a:lnTo>
                                <a:lnTo>
                                  <a:pt x="1371" y="1496"/>
                                </a:lnTo>
                                <a:lnTo>
                                  <a:pt x="1370" y="1497"/>
                                </a:lnTo>
                                <a:lnTo>
                                  <a:pt x="1369" y="1498"/>
                                </a:lnTo>
                                <a:lnTo>
                                  <a:pt x="1367" y="1500"/>
                                </a:lnTo>
                                <a:lnTo>
                                  <a:pt x="1364" y="1498"/>
                                </a:lnTo>
                                <a:lnTo>
                                  <a:pt x="1362" y="1497"/>
                                </a:lnTo>
                                <a:lnTo>
                                  <a:pt x="1362" y="1497"/>
                                </a:lnTo>
                                <a:close/>
                                <a:moveTo>
                                  <a:pt x="1269" y="1395"/>
                                </a:moveTo>
                                <a:lnTo>
                                  <a:pt x="1213" y="1335"/>
                                </a:lnTo>
                                <a:lnTo>
                                  <a:pt x="1212" y="1333"/>
                                </a:lnTo>
                                <a:lnTo>
                                  <a:pt x="1212" y="1331"/>
                                </a:lnTo>
                                <a:lnTo>
                                  <a:pt x="1212" y="1328"/>
                                </a:lnTo>
                                <a:lnTo>
                                  <a:pt x="1214" y="1327"/>
                                </a:lnTo>
                                <a:lnTo>
                                  <a:pt x="1216" y="1326"/>
                                </a:lnTo>
                                <a:lnTo>
                                  <a:pt x="1218" y="1325"/>
                                </a:lnTo>
                                <a:lnTo>
                                  <a:pt x="1221" y="1326"/>
                                </a:lnTo>
                                <a:lnTo>
                                  <a:pt x="1222" y="1327"/>
                                </a:lnTo>
                                <a:lnTo>
                                  <a:pt x="1277" y="1387"/>
                                </a:lnTo>
                                <a:lnTo>
                                  <a:pt x="1278" y="1389"/>
                                </a:lnTo>
                                <a:lnTo>
                                  <a:pt x="1278" y="1391"/>
                                </a:lnTo>
                                <a:lnTo>
                                  <a:pt x="1277" y="1393"/>
                                </a:lnTo>
                                <a:lnTo>
                                  <a:pt x="1276" y="1395"/>
                                </a:lnTo>
                                <a:lnTo>
                                  <a:pt x="1275" y="1396"/>
                                </a:lnTo>
                                <a:lnTo>
                                  <a:pt x="1272" y="1397"/>
                                </a:lnTo>
                                <a:lnTo>
                                  <a:pt x="1270" y="1396"/>
                                </a:lnTo>
                                <a:lnTo>
                                  <a:pt x="1269" y="1395"/>
                                </a:lnTo>
                                <a:lnTo>
                                  <a:pt x="1269" y="1395"/>
                                </a:lnTo>
                                <a:close/>
                                <a:moveTo>
                                  <a:pt x="1175" y="1292"/>
                                </a:moveTo>
                                <a:lnTo>
                                  <a:pt x="1120" y="1233"/>
                                </a:lnTo>
                                <a:lnTo>
                                  <a:pt x="1119" y="1230"/>
                                </a:lnTo>
                                <a:lnTo>
                                  <a:pt x="1118" y="1228"/>
                                </a:lnTo>
                                <a:lnTo>
                                  <a:pt x="1119" y="1226"/>
                                </a:lnTo>
                                <a:lnTo>
                                  <a:pt x="1120" y="1224"/>
                                </a:lnTo>
                                <a:lnTo>
                                  <a:pt x="1121" y="1223"/>
                                </a:lnTo>
                                <a:lnTo>
                                  <a:pt x="1124" y="1222"/>
                                </a:lnTo>
                                <a:lnTo>
                                  <a:pt x="1126" y="1223"/>
                                </a:lnTo>
                                <a:lnTo>
                                  <a:pt x="1129" y="1224"/>
                                </a:lnTo>
                                <a:lnTo>
                                  <a:pt x="1183" y="1285"/>
                                </a:lnTo>
                                <a:lnTo>
                                  <a:pt x="1184" y="1286"/>
                                </a:lnTo>
                                <a:lnTo>
                                  <a:pt x="1184" y="1288"/>
                                </a:lnTo>
                                <a:lnTo>
                                  <a:pt x="1184" y="1291"/>
                                </a:lnTo>
                                <a:lnTo>
                                  <a:pt x="1183" y="1292"/>
                                </a:lnTo>
                                <a:lnTo>
                                  <a:pt x="1181" y="1293"/>
                                </a:lnTo>
                                <a:lnTo>
                                  <a:pt x="1178" y="1294"/>
                                </a:lnTo>
                                <a:lnTo>
                                  <a:pt x="1176" y="1293"/>
                                </a:lnTo>
                                <a:lnTo>
                                  <a:pt x="1175" y="1292"/>
                                </a:lnTo>
                                <a:lnTo>
                                  <a:pt x="1175" y="1292"/>
                                </a:lnTo>
                                <a:close/>
                                <a:moveTo>
                                  <a:pt x="1080" y="1189"/>
                                </a:moveTo>
                                <a:lnTo>
                                  <a:pt x="1026" y="1130"/>
                                </a:lnTo>
                                <a:lnTo>
                                  <a:pt x="1025" y="1128"/>
                                </a:lnTo>
                                <a:lnTo>
                                  <a:pt x="1024" y="1125"/>
                                </a:lnTo>
                                <a:lnTo>
                                  <a:pt x="1025" y="1123"/>
                                </a:lnTo>
                                <a:lnTo>
                                  <a:pt x="1026" y="1122"/>
                                </a:lnTo>
                                <a:lnTo>
                                  <a:pt x="1028" y="1121"/>
                                </a:lnTo>
                                <a:lnTo>
                                  <a:pt x="1030" y="1119"/>
                                </a:lnTo>
                                <a:lnTo>
                                  <a:pt x="1032" y="1121"/>
                                </a:lnTo>
                                <a:lnTo>
                                  <a:pt x="1035" y="1122"/>
                                </a:lnTo>
                                <a:lnTo>
                                  <a:pt x="1089" y="1182"/>
                                </a:lnTo>
                                <a:lnTo>
                                  <a:pt x="1090" y="1183"/>
                                </a:lnTo>
                                <a:lnTo>
                                  <a:pt x="1090" y="1186"/>
                                </a:lnTo>
                                <a:lnTo>
                                  <a:pt x="1090" y="1188"/>
                                </a:lnTo>
                                <a:lnTo>
                                  <a:pt x="1089" y="1189"/>
                                </a:lnTo>
                                <a:lnTo>
                                  <a:pt x="1086" y="1191"/>
                                </a:lnTo>
                                <a:lnTo>
                                  <a:pt x="1084" y="1192"/>
                                </a:lnTo>
                                <a:lnTo>
                                  <a:pt x="1083" y="1191"/>
                                </a:lnTo>
                                <a:lnTo>
                                  <a:pt x="1080" y="1189"/>
                                </a:lnTo>
                                <a:lnTo>
                                  <a:pt x="1080" y="1189"/>
                                </a:lnTo>
                                <a:close/>
                                <a:moveTo>
                                  <a:pt x="986" y="1087"/>
                                </a:moveTo>
                                <a:lnTo>
                                  <a:pt x="932" y="1028"/>
                                </a:lnTo>
                                <a:lnTo>
                                  <a:pt x="931" y="1025"/>
                                </a:lnTo>
                                <a:lnTo>
                                  <a:pt x="931" y="1023"/>
                                </a:lnTo>
                                <a:lnTo>
                                  <a:pt x="931" y="1020"/>
                                </a:lnTo>
                                <a:lnTo>
                                  <a:pt x="932" y="1019"/>
                                </a:lnTo>
                                <a:lnTo>
                                  <a:pt x="934" y="1018"/>
                                </a:lnTo>
                                <a:lnTo>
                                  <a:pt x="937" y="1017"/>
                                </a:lnTo>
                                <a:lnTo>
                                  <a:pt x="939" y="1018"/>
                                </a:lnTo>
                                <a:lnTo>
                                  <a:pt x="940" y="1019"/>
                                </a:lnTo>
                                <a:lnTo>
                                  <a:pt x="996" y="1079"/>
                                </a:lnTo>
                                <a:lnTo>
                                  <a:pt x="996" y="1081"/>
                                </a:lnTo>
                                <a:lnTo>
                                  <a:pt x="997" y="1083"/>
                                </a:lnTo>
                                <a:lnTo>
                                  <a:pt x="996" y="1085"/>
                                </a:lnTo>
                                <a:lnTo>
                                  <a:pt x="995" y="1087"/>
                                </a:lnTo>
                                <a:lnTo>
                                  <a:pt x="993" y="1088"/>
                                </a:lnTo>
                                <a:lnTo>
                                  <a:pt x="991" y="1089"/>
                                </a:lnTo>
                                <a:lnTo>
                                  <a:pt x="989" y="1088"/>
                                </a:lnTo>
                                <a:lnTo>
                                  <a:pt x="986" y="1087"/>
                                </a:lnTo>
                                <a:lnTo>
                                  <a:pt x="986" y="1087"/>
                                </a:lnTo>
                                <a:close/>
                                <a:moveTo>
                                  <a:pt x="893" y="984"/>
                                </a:moveTo>
                                <a:lnTo>
                                  <a:pt x="838" y="925"/>
                                </a:lnTo>
                                <a:lnTo>
                                  <a:pt x="836" y="922"/>
                                </a:lnTo>
                                <a:lnTo>
                                  <a:pt x="836" y="920"/>
                                </a:lnTo>
                                <a:lnTo>
                                  <a:pt x="836" y="918"/>
                                </a:lnTo>
                                <a:lnTo>
                                  <a:pt x="839" y="916"/>
                                </a:lnTo>
                                <a:lnTo>
                                  <a:pt x="840" y="915"/>
                                </a:lnTo>
                                <a:lnTo>
                                  <a:pt x="842" y="914"/>
                                </a:lnTo>
                                <a:lnTo>
                                  <a:pt x="845" y="915"/>
                                </a:lnTo>
                                <a:lnTo>
                                  <a:pt x="846" y="916"/>
                                </a:lnTo>
                                <a:lnTo>
                                  <a:pt x="902" y="977"/>
                                </a:lnTo>
                                <a:lnTo>
                                  <a:pt x="903" y="978"/>
                                </a:lnTo>
                                <a:lnTo>
                                  <a:pt x="903" y="980"/>
                                </a:lnTo>
                                <a:lnTo>
                                  <a:pt x="902" y="983"/>
                                </a:lnTo>
                                <a:lnTo>
                                  <a:pt x="900" y="984"/>
                                </a:lnTo>
                                <a:lnTo>
                                  <a:pt x="899" y="985"/>
                                </a:lnTo>
                                <a:lnTo>
                                  <a:pt x="897" y="986"/>
                                </a:lnTo>
                                <a:lnTo>
                                  <a:pt x="894" y="985"/>
                                </a:lnTo>
                                <a:lnTo>
                                  <a:pt x="893" y="984"/>
                                </a:lnTo>
                                <a:lnTo>
                                  <a:pt x="893" y="984"/>
                                </a:lnTo>
                                <a:close/>
                                <a:moveTo>
                                  <a:pt x="799" y="881"/>
                                </a:moveTo>
                                <a:lnTo>
                                  <a:pt x="745" y="822"/>
                                </a:lnTo>
                                <a:lnTo>
                                  <a:pt x="743" y="820"/>
                                </a:lnTo>
                                <a:lnTo>
                                  <a:pt x="742" y="817"/>
                                </a:lnTo>
                                <a:lnTo>
                                  <a:pt x="743" y="815"/>
                                </a:lnTo>
                                <a:lnTo>
                                  <a:pt x="745" y="814"/>
                                </a:lnTo>
                                <a:lnTo>
                                  <a:pt x="746" y="813"/>
                                </a:lnTo>
                                <a:lnTo>
                                  <a:pt x="748" y="811"/>
                                </a:lnTo>
                                <a:lnTo>
                                  <a:pt x="751" y="813"/>
                                </a:lnTo>
                                <a:lnTo>
                                  <a:pt x="753" y="814"/>
                                </a:lnTo>
                                <a:lnTo>
                                  <a:pt x="807" y="874"/>
                                </a:lnTo>
                                <a:lnTo>
                                  <a:pt x="809" y="875"/>
                                </a:lnTo>
                                <a:lnTo>
                                  <a:pt x="809" y="878"/>
                                </a:lnTo>
                                <a:lnTo>
                                  <a:pt x="809" y="880"/>
                                </a:lnTo>
                                <a:lnTo>
                                  <a:pt x="807" y="881"/>
                                </a:lnTo>
                                <a:lnTo>
                                  <a:pt x="805" y="883"/>
                                </a:lnTo>
                                <a:lnTo>
                                  <a:pt x="803" y="884"/>
                                </a:lnTo>
                                <a:lnTo>
                                  <a:pt x="800" y="883"/>
                                </a:lnTo>
                                <a:lnTo>
                                  <a:pt x="799" y="881"/>
                                </a:lnTo>
                                <a:lnTo>
                                  <a:pt x="799" y="881"/>
                                </a:lnTo>
                                <a:close/>
                                <a:moveTo>
                                  <a:pt x="705" y="779"/>
                                </a:moveTo>
                                <a:lnTo>
                                  <a:pt x="650" y="720"/>
                                </a:lnTo>
                                <a:lnTo>
                                  <a:pt x="649" y="717"/>
                                </a:lnTo>
                                <a:lnTo>
                                  <a:pt x="648" y="715"/>
                                </a:lnTo>
                                <a:lnTo>
                                  <a:pt x="649" y="712"/>
                                </a:lnTo>
                                <a:lnTo>
                                  <a:pt x="650" y="711"/>
                                </a:lnTo>
                                <a:lnTo>
                                  <a:pt x="653" y="710"/>
                                </a:lnTo>
                                <a:lnTo>
                                  <a:pt x="654" y="709"/>
                                </a:lnTo>
                                <a:lnTo>
                                  <a:pt x="657" y="710"/>
                                </a:lnTo>
                                <a:lnTo>
                                  <a:pt x="659" y="711"/>
                                </a:lnTo>
                                <a:lnTo>
                                  <a:pt x="713" y="772"/>
                                </a:lnTo>
                                <a:lnTo>
                                  <a:pt x="714" y="773"/>
                                </a:lnTo>
                                <a:lnTo>
                                  <a:pt x="714" y="775"/>
                                </a:lnTo>
                                <a:lnTo>
                                  <a:pt x="714" y="778"/>
                                </a:lnTo>
                                <a:lnTo>
                                  <a:pt x="713" y="779"/>
                                </a:lnTo>
                                <a:lnTo>
                                  <a:pt x="711" y="780"/>
                                </a:lnTo>
                                <a:lnTo>
                                  <a:pt x="710" y="781"/>
                                </a:lnTo>
                                <a:lnTo>
                                  <a:pt x="707" y="780"/>
                                </a:lnTo>
                                <a:lnTo>
                                  <a:pt x="705" y="779"/>
                                </a:lnTo>
                                <a:lnTo>
                                  <a:pt x="705" y="779"/>
                                </a:lnTo>
                                <a:close/>
                                <a:moveTo>
                                  <a:pt x="611" y="676"/>
                                </a:moveTo>
                                <a:lnTo>
                                  <a:pt x="556" y="617"/>
                                </a:lnTo>
                                <a:lnTo>
                                  <a:pt x="555" y="615"/>
                                </a:lnTo>
                                <a:lnTo>
                                  <a:pt x="555" y="612"/>
                                </a:lnTo>
                                <a:lnTo>
                                  <a:pt x="555" y="610"/>
                                </a:lnTo>
                                <a:lnTo>
                                  <a:pt x="556" y="608"/>
                                </a:lnTo>
                                <a:lnTo>
                                  <a:pt x="559" y="607"/>
                                </a:lnTo>
                                <a:lnTo>
                                  <a:pt x="561" y="606"/>
                                </a:lnTo>
                                <a:lnTo>
                                  <a:pt x="564" y="607"/>
                                </a:lnTo>
                                <a:lnTo>
                                  <a:pt x="565" y="608"/>
                                </a:lnTo>
                                <a:lnTo>
                                  <a:pt x="620" y="669"/>
                                </a:lnTo>
                                <a:lnTo>
                                  <a:pt x="620" y="670"/>
                                </a:lnTo>
                                <a:lnTo>
                                  <a:pt x="621" y="673"/>
                                </a:lnTo>
                                <a:lnTo>
                                  <a:pt x="620" y="675"/>
                                </a:lnTo>
                                <a:lnTo>
                                  <a:pt x="619" y="676"/>
                                </a:lnTo>
                                <a:lnTo>
                                  <a:pt x="618" y="677"/>
                                </a:lnTo>
                                <a:lnTo>
                                  <a:pt x="615" y="679"/>
                                </a:lnTo>
                                <a:lnTo>
                                  <a:pt x="613" y="677"/>
                                </a:lnTo>
                                <a:lnTo>
                                  <a:pt x="611" y="676"/>
                                </a:lnTo>
                                <a:lnTo>
                                  <a:pt x="611" y="676"/>
                                </a:lnTo>
                                <a:close/>
                                <a:moveTo>
                                  <a:pt x="518" y="573"/>
                                </a:moveTo>
                                <a:lnTo>
                                  <a:pt x="462" y="514"/>
                                </a:lnTo>
                                <a:lnTo>
                                  <a:pt x="461" y="512"/>
                                </a:lnTo>
                                <a:lnTo>
                                  <a:pt x="461" y="509"/>
                                </a:lnTo>
                                <a:lnTo>
                                  <a:pt x="461" y="507"/>
                                </a:lnTo>
                                <a:lnTo>
                                  <a:pt x="463" y="506"/>
                                </a:lnTo>
                                <a:lnTo>
                                  <a:pt x="464" y="505"/>
                                </a:lnTo>
                                <a:lnTo>
                                  <a:pt x="467" y="503"/>
                                </a:lnTo>
                                <a:lnTo>
                                  <a:pt x="469" y="505"/>
                                </a:lnTo>
                                <a:lnTo>
                                  <a:pt x="471" y="506"/>
                                </a:lnTo>
                                <a:lnTo>
                                  <a:pt x="526" y="566"/>
                                </a:lnTo>
                                <a:lnTo>
                                  <a:pt x="527" y="567"/>
                                </a:lnTo>
                                <a:lnTo>
                                  <a:pt x="527" y="570"/>
                                </a:lnTo>
                                <a:lnTo>
                                  <a:pt x="527" y="572"/>
                                </a:lnTo>
                                <a:lnTo>
                                  <a:pt x="526" y="573"/>
                                </a:lnTo>
                                <a:lnTo>
                                  <a:pt x="524" y="575"/>
                                </a:lnTo>
                                <a:lnTo>
                                  <a:pt x="521" y="576"/>
                                </a:lnTo>
                                <a:lnTo>
                                  <a:pt x="519" y="575"/>
                                </a:lnTo>
                                <a:lnTo>
                                  <a:pt x="518" y="573"/>
                                </a:lnTo>
                                <a:lnTo>
                                  <a:pt x="518" y="573"/>
                                </a:lnTo>
                                <a:close/>
                                <a:moveTo>
                                  <a:pt x="423" y="471"/>
                                </a:moveTo>
                                <a:lnTo>
                                  <a:pt x="369" y="412"/>
                                </a:lnTo>
                                <a:lnTo>
                                  <a:pt x="368" y="409"/>
                                </a:lnTo>
                                <a:lnTo>
                                  <a:pt x="367" y="407"/>
                                </a:lnTo>
                                <a:lnTo>
                                  <a:pt x="368" y="404"/>
                                </a:lnTo>
                                <a:lnTo>
                                  <a:pt x="369" y="403"/>
                                </a:lnTo>
                                <a:lnTo>
                                  <a:pt x="370" y="402"/>
                                </a:lnTo>
                                <a:lnTo>
                                  <a:pt x="373" y="401"/>
                                </a:lnTo>
                                <a:lnTo>
                                  <a:pt x="375" y="402"/>
                                </a:lnTo>
                                <a:lnTo>
                                  <a:pt x="378" y="403"/>
                                </a:lnTo>
                                <a:lnTo>
                                  <a:pt x="432" y="464"/>
                                </a:lnTo>
                                <a:lnTo>
                                  <a:pt x="433" y="465"/>
                                </a:lnTo>
                                <a:lnTo>
                                  <a:pt x="433" y="467"/>
                                </a:lnTo>
                                <a:lnTo>
                                  <a:pt x="433" y="470"/>
                                </a:lnTo>
                                <a:lnTo>
                                  <a:pt x="432" y="471"/>
                                </a:lnTo>
                                <a:lnTo>
                                  <a:pt x="429" y="472"/>
                                </a:lnTo>
                                <a:lnTo>
                                  <a:pt x="427" y="473"/>
                                </a:lnTo>
                                <a:lnTo>
                                  <a:pt x="425" y="472"/>
                                </a:lnTo>
                                <a:lnTo>
                                  <a:pt x="423" y="471"/>
                                </a:lnTo>
                                <a:lnTo>
                                  <a:pt x="423" y="471"/>
                                </a:lnTo>
                                <a:close/>
                                <a:moveTo>
                                  <a:pt x="329" y="368"/>
                                </a:moveTo>
                                <a:lnTo>
                                  <a:pt x="275" y="309"/>
                                </a:lnTo>
                                <a:lnTo>
                                  <a:pt x="274" y="307"/>
                                </a:lnTo>
                                <a:lnTo>
                                  <a:pt x="272" y="304"/>
                                </a:lnTo>
                                <a:lnTo>
                                  <a:pt x="274" y="302"/>
                                </a:lnTo>
                                <a:lnTo>
                                  <a:pt x="275" y="301"/>
                                </a:lnTo>
                                <a:lnTo>
                                  <a:pt x="277" y="299"/>
                                </a:lnTo>
                                <a:lnTo>
                                  <a:pt x="278" y="298"/>
                                </a:lnTo>
                                <a:lnTo>
                                  <a:pt x="281" y="299"/>
                                </a:lnTo>
                                <a:lnTo>
                                  <a:pt x="283" y="301"/>
                                </a:lnTo>
                                <a:lnTo>
                                  <a:pt x="338" y="361"/>
                                </a:lnTo>
                                <a:lnTo>
                                  <a:pt x="339" y="362"/>
                                </a:lnTo>
                                <a:lnTo>
                                  <a:pt x="339" y="365"/>
                                </a:lnTo>
                                <a:lnTo>
                                  <a:pt x="339" y="367"/>
                                </a:lnTo>
                                <a:lnTo>
                                  <a:pt x="338" y="368"/>
                                </a:lnTo>
                                <a:lnTo>
                                  <a:pt x="335" y="369"/>
                                </a:lnTo>
                                <a:lnTo>
                                  <a:pt x="334" y="371"/>
                                </a:lnTo>
                                <a:lnTo>
                                  <a:pt x="332" y="369"/>
                                </a:lnTo>
                                <a:lnTo>
                                  <a:pt x="329" y="368"/>
                                </a:lnTo>
                                <a:lnTo>
                                  <a:pt x="329" y="368"/>
                                </a:lnTo>
                                <a:close/>
                                <a:moveTo>
                                  <a:pt x="235" y="266"/>
                                </a:moveTo>
                                <a:lnTo>
                                  <a:pt x="181" y="206"/>
                                </a:lnTo>
                                <a:lnTo>
                                  <a:pt x="179" y="204"/>
                                </a:lnTo>
                                <a:lnTo>
                                  <a:pt x="179" y="202"/>
                                </a:lnTo>
                                <a:lnTo>
                                  <a:pt x="179" y="199"/>
                                </a:lnTo>
                                <a:lnTo>
                                  <a:pt x="181" y="198"/>
                                </a:lnTo>
                                <a:lnTo>
                                  <a:pt x="183" y="197"/>
                                </a:lnTo>
                                <a:lnTo>
                                  <a:pt x="185" y="196"/>
                                </a:lnTo>
                                <a:lnTo>
                                  <a:pt x="188" y="197"/>
                                </a:lnTo>
                                <a:lnTo>
                                  <a:pt x="189" y="198"/>
                                </a:lnTo>
                                <a:lnTo>
                                  <a:pt x="245" y="258"/>
                                </a:lnTo>
                                <a:lnTo>
                                  <a:pt x="245" y="260"/>
                                </a:lnTo>
                                <a:lnTo>
                                  <a:pt x="246" y="262"/>
                                </a:lnTo>
                                <a:lnTo>
                                  <a:pt x="245" y="264"/>
                                </a:lnTo>
                                <a:lnTo>
                                  <a:pt x="243" y="266"/>
                                </a:lnTo>
                                <a:lnTo>
                                  <a:pt x="242" y="267"/>
                                </a:lnTo>
                                <a:lnTo>
                                  <a:pt x="240" y="268"/>
                                </a:lnTo>
                                <a:lnTo>
                                  <a:pt x="237" y="267"/>
                                </a:lnTo>
                                <a:lnTo>
                                  <a:pt x="235" y="266"/>
                                </a:lnTo>
                                <a:lnTo>
                                  <a:pt x="235" y="266"/>
                                </a:lnTo>
                                <a:close/>
                                <a:moveTo>
                                  <a:pt x="142" y="163"/>
                                </a:moveTo>
                                <a:lnTo>
                                  <a:pt x="86" y="104"/>
                                </a:lnTo>
                                <a:lnTo>
                                  <a:pt x="85" y="101"/>
                                </a:lnTo>
                                <a:lnTo>
                                  <a:pt x="85" y="99"/>
                                </a:lnTo>
                                <a:lnTo>
                                  <a:pt x="85" y="96"/>
                                </a:lnTo>
                                <a:lnTo>
                                  <a:pt x="88" y="95"/>
                                </a:lnTo>
                                <a:lnTo>
                                  <a:pt x="89" y="94"/>
                                </a:lnTo>
                                <a:lnTo>
                                  <a:pt x="91" y="93"/>
                                </a:lnTo>
                                <a:lnTo>
                                  <a:pt x="94" y="94"/>
                                </a:lnTo>
                                <a:lnTo>
                                  <a:pt x="95" y="95"/>
                                </a:lnTo>
                                <a:lnTo>
                                  <a:pt x="150" y="156"/>
                                </a:lnTo>
                                <a:lnTo>
                                  <a:pt x="152" y="157"/>
                                </a:lnTo>
                                <a:lnTo>
                                  <a:pt x="152" y="159"/>
                                </a:lnTo>
                                <a:lnTo>
                                  <a:pt x="152" y="162"/>
                                </a:lnTo>
                                <a:lnTo>
                                  <a:pt x="150" y="163"/>
                                </a:lnTo>
                                <a:lnTo>
                                  <a:pt x="148" y="164"/>
                                </a:lnTo>
                                <a:lnTo>
                                  <a:pt x="146" y="165"/>
                                </a:lnTo>
                                <a:lnTo>
                                  <a:pt x="143" y="164"/>
                                </a:lnTo>
                                <a:lnTo>
                                  <a:pt x="142" y="163"/>
                                </a:lnTo>
                                <a:lnTo>
                                  <a:pt x="142" y="163"/>
                                </a:lnTo>
                                <a:close/>
                                <a:moveTo>
                                  <a:pt x="48" y="60"/>
                                </a:moveTo>
                                <a:lnTo>
                                  <a:pt x="2" y="10"/>
                                </a:lnTo>
                                <a:lnTo>
                                  <a:pt x="0" y="7"/>
                                </a:lnTo>
                                <a:lnTo>
                                  <a:pt x="0" y="6"/>
                                </a:lnTo>
                                <a:lnTo>
                                  <a:pt x="1" y="3"/>
                                </a:lnTo>
                                <a:lnTo>
                                  <a:pt x="2" y="1"/>
                                </a:lnTo>
                                <a:lnTo>
                                  <a:pt x="3" y="0"/>
                                </a:lnTo>
                                <a:lnTo>
                                  <a:pt x="6" y="0"/>
                                </a:lnTo>
                                <a:lnTo>
                                  <a:pt x="8" y="0"/>
                                </a:lnTo>
                                <a:lnTo>
                                  <a:pt x="10" y="2"/>
                                </a:lnTo>
                                <a:lnTo>
                                  <a:pt x="56" y="53"/>
                                </a:lnTo>
                                <a:lnTo>
                                  <a:pt x="57" y="54"/>
                                </a:lnTo>
                                <a:lnTo>
                                  <a:pt x="57" y="57"/>
                                </a:lnTo>
                                <a:lnTo>
                                  <a:pt x="57" y="59"/>
                                </a:lnTo>
                                <a:lnTo>
                                  <a:pt x="56" y="60"/>
                                </a:lnTo>
                                <a:lnTo>
                                  <a:pt x="54" y="61"/>
                                </a:lnTo>
                                <a:lnTo>
                                  <a:pt x="51" y="63"/>
                                </a:lnTo>
                                <a:lnTo>
                                  <a:pt x="49" y="61"/>
                                </a:lnTo>
                                <a:lnTo>
                                  <a:pt x="48" y="60"/>
                                </a:lnTo>
                                <a:lnTo>
                                  <a:pt x="48" y="60"/>
                                </a:lnTo>
                                <a:close/>
                                <a:moveTo>
                                  <a:pt x="1369" y="1498"/>
                                </a:moveTo>
                                <a:lnTo>
                                  <a:pt x="1293" y="1529"/>
                                </a:lnTo>
                                <a:lnTo>
                                  <a:pt x="1291" y="1529"/>
                                </a:lnTo>
                                <a:lnTo>
                                  <a:pt x="1289" y="1529"/>
                                </a:lnTo>
                                <a:lnTo>
                                  <a:pt x="1287" y="1527"/>
                                </a:lnTo>
                                <a:lnTo>
                                  <a:pt x="1286" y="1526"/>
                                </a:lnTo>
                                <a:lnTo>
                                  <a:pt x="1286" y="1524"/>
                                </a:lnTo>
                                <a:lnTo>
                                  <a:pt x="1286" y="1521"/>
                                </a:lnTo>
                                <a:lnTo>
                                  <a:pt x="1287" y="1519"/>
                                </a:lnTo>
                                <a:lnTo>
                                  <a:pt x="1289" y="1518"/>
                                </a:lnTo>
                                <a:lnTo>
                                  <a:pt x="1364" y="1488"/>
                                </a:lnTo>
                                <a:lnTo>
                                  <a:pt x="1367" y="1488"/>
                                </a:lnTo>
                                <a:lnTo>
                                  <a:pt x="1369" y="1488"/>
                                </a:lnTo>
                                <a:lnTo>
                                  <a:pt x="1370" y="1489"/>
                                </a:lnTo>
                                <a:lnTo>
                                  <a:pt x="1371" y="1491"/>
                                </a:lnTo>
                                <a:lnTo>
                                  <a:pt x="1373" y="1494"/>
                                </a:lnTo>
                                <a:lnTo>
                                  <a:pt x="1371" y="1496"/>
                                </a:lnTo>
                                <a:lnTo>
                                  <a:pt x="1370" y="1497"/>
                                </a:lnTo>
                                <a:lnTo>
                                  <a:pt x="1369" y="1498"/>
                                </a:lnTo>
                                <a:lnTo>
                                  <a:pt x="1369" y="1498"/>
                                </a:lnTo>
                                <a:close/>
                                <a:moveTo>
                                  <a:pt x="1240" y="1550"/>
                                </a:moveTo>
                                <a:lnTo>
                                  <a:pt x="1164" y="1581"/>
                                </a:lnTo>
                                <a:lnTo>
                                  <a:pt x="1161" y="1581"/>
                                </a:lnTo>
                                <a:lnTo>
                                  <a:pt x="1160" y="1581"/>
                                </a:lnTo>
                                <a:lnTo>
                                  <a:pt x="1158" y="1579"/>
                                </a:lnTo>
                                <a:lnTo>
                                  <a:pt x="1157" y="1577"/>
                                </a:lnTo>
                                <a:lnTo>
                                  <a:pt x="1157" y="1575"/>
                                </a:lnTo>
                                <a:lnTo>
                                  <a:pt x="1157" y="1572"/>
                                </a:lnTo>
                                <a:lnTo>
                                  <a:pt x="1158" y="1571"/>
                                </a:lnTo>
                                <a:lnTo>
                                  <a:pt x="1160" y="1570"/>
                                </a:lnTo>
                                <a:lnTo>
                                  <a:pt x="1235" y="1540"/>
                                </a:lnTo>
                                <a:lnTo>
                                  <a:pt x="1237" y="1540"/>
                                </a:lnTo>
                                <a:lnTo>
                                  <a:pt x="1240" y="1540"/>
                                </a:lnTo>
                                <a:lnTo>
                                  <a:pt x="1241" y="1541"/>
                                </a:lnTo>
                                <a:lnTo>
                                  <a:pt x="1242" y="1543"/>
                                </a:lnTo>
                                <a:lnTo>
                                  <a:pt x="1243" y="1544"/>
                                </a:lnTo>
                                <a:lnTo>
                                  <a:pt x="1242" y="1547"/>
                                </a:lnTo>
                                <a:lnTo>
                                  <a:pt x="1241" y="1549"/>
                                </a:lnTo>
                                <a:lnTo>
                                  <a:pt x="1240" y="1550"/>
                                </a:lnTo>
                                <a:lnTo>
                                  <a:pt x="1240" y="1550"/>
                                </a:lnTo>
                                <a:close/>
                                <a:moveTo>
                                  <a:pt x="1111" y="1601"/>
                                </a:moveTo>
                                <a:lnTo>
                                  <a:pt x="1035" y="1631"/>
                                </a:lnTo>
                                <a:lnTo>
                                  <a:pt x="1032" y="1633"/>
                                </a:lnTo>
                                <a:lnTo>
                                  <a:pt x="1030" y="1631"/>
                                </a:lnTo>
                                <a:lnTo>
                                  <a:pt x="1028" y="1630"/>
                                </a:lnTo>
                                <a:lnTo>
                                  <a:pt x="1027" y="1629"/>
                                </a:lnTo>
                                <a:lnTo>
                                  <a:pt x="1027" y="1626"/>
                                </a:lnTo>
                                <a:lnTo>
                                  <a:pt x="1027" y="1624"/>
                                </a:lnTo>
                                <a:lnTo>
                                  <a:pt x="1028" y="1622"/>
                                </a:lnTo>
                                <a:lnTo>
                                  <a:pt x="1031" y="1620"/>
                                </a:lnTo>
                                <a:lnTo>
                                  <a:pt x="1106" y="1591"/>
                                </a:lnTo>
                                <a:lnTo>
                                  <a:pt x="1108" y="1590"/>
                                </a:lnTo>
                                <a:lnTo>
                                  <a:pt x="1111" y="1591"/>
                                </a:lnTo>
                                <a:lnTo>
                                  <a:pt x="1112" y="1593"/>
                                </a:lnTo>
                                <a:lnTo>
                                  <a:pt x="1113" y="1594"/>
                                </a:lnTo>
                                <a:lnTo>
                                  <a:pt x="1114" y="1596"/>
                                </a:lnTo>
                                <a:lnTo>
                                  <a:pt x="1113" y="1599"/>
                                </a:lnTo>
                                <a:lnTo>
                                  <a:pt x="1112" y="1600"/>
                                </a:lnTo>
                                <a:lnTo>
                                  <a:pt x="1111" y="1601"/>
                                </a:lnTo>
                                <a:lnTo>
                                  <a:pt x="1111" y="1601"/>
                                </a:lnTo>
                                <a:close/>
                                <a:moveTo>
                                  <a:pt x="981" y="1653"/>
                                </a:moveTo>
                                <a:lnTo>
                                  <a:pt x="905" y="1683"/>
                                </a:lnTo>
                                <a:lnTo>
                                  <a:pt x="903" y="1683"/>
                                </a:lnTo>
                                <a:lnTo>
                                  <a:pt x="900" y="1683"/>
                                </a:lnTo>
                                <a:lnTo>
                                  <a:pt x="899" y="1682"/>
                                </a:lnTo>
                                <a:lnTo>
                                  <a:pt x="898" y="1680"/>
                                </a:lnTo>
                                <a:lnTo>
                                  <a:pt x="897" y="1677"/>
                                </a:lnTo>
                                <a:lnTo>
                                  <a:pt x="898" y="1675"/>
                                </a:lnTo>
                                <a:lnTo>
                                  <a:pt x="899" y="1674"/>
                                </a:lnTo>
                                <a:lnTo>
                                  <a:pt x="902" y="1672"/>
                                </a:lnTo>
                                <a:lnTo>
                                  <a:pt x="977" y="1642"/>
                                </a:lnTo>
                                <a:lnTo>
                                  <a:pt x="979" y="1642"/>
                                </a:lnTo>
                                <a:lnTo>
                                  <a:pt x="981" y="1642"/>
                                </a:lnTo>
                                <a:lnTo>
                                  <a:pt x="983" y="1643"/>
                                </a:lnTo>
                                <a:lnTo>
                                  <a:pt x="984" y="1646"/>
                                </a:lnTo>
                                <a:lnTo>
                                  <a:pt x="985" y="1648"/>
                                </a:lnTo>
                                <a:lnTo>
                                  <a:pt x="984" y="1649"/>
                                </a:lnTo>
                                <a:lnTo>
                                  <a:pt x="983" y="1652"/>
                                </a:lnTo>
                                <a:lnTo>
                                  <a:pt x="981" y="1653"/>
                                </a:lnTo>
                                <a:lnTo>
                                  <a:pt x="981" y="1653"/>
                                </a:lnTo>
                                <a:close/>
                                <a:moveTo>
                                  <a:pt x="852" y="1705"/>
                                </a:moveTo>
                                <a:lnTo>
                                  <a:pt x="776" y="1734"/>
                                </a:lnTo>
                                <a:lnTo>
                                  <a:pt x="774" y="1735"/>
                                </a:lnTo>
                                <a:lnTo>
                                  <a:pt x="771" y="1734"/>
                                </a:lnTo>
                                <a:lnTo>
                                  <a:pt x="770" y="1733"/>
                                </a:lnTo>
                                <a:lnTo>
                                  <a:pt x="769" y="1732"/>
                                </a:lnTo>
                                <a:lnTo>
                                  <a:pt x="768" y="1729"/>
                                </a:lnTo>
                                <a:lnTo>
                                  <a:pt x="769" y="1727"/>
                                </a:lnTo>
                                <a:lnTo>
                                  <a:pt x="770" y="1724"/>
                                </a:lnTo>
                                <a:lnTo>
                                  <a:pt x="772" y="1723"/>
                                </a:lnTo>
                                <a:lnTo>
                                  <a:pt x="847" y="1694"/>
                                </a:lnTo>
                                <a:lnTo>
                                  <a:pt x="850" y="1693"/>
                                </a:lnTo>
                                <a:lnTo>
                                  <a:pt x="852" y="1694"/>
                                </a:lnTo>
                                <a:lnTo>
                                  <a:pt x="853" y="1695"/>
                                </a:lnTo>
                                <a:lnTo>
                                  <a:pt x="855" y="1697"/>
                                </a:lnTo>
                                <a:lnTo>
                                  <a:pt x="855" y="1699"/>
                                </a:lnTo>
                                <a:lnTo>
                                  <a:pt x="855" y="1701"/>
                                </a:lnTo>
                                <a:lnTo>
                                  <a:pt x="853" y="1703"/>
                                </a:lnTo>
                                <a:lnTo>
                                  <a:pt x="852" y="1705"/>
                                </a:lnTo>
                                <a:lnTo>
                                  <a:pt x="852" y="1705"/>
                                </a:lnTo>
                                <a:close/>
                                <a:moveTo>
                                  <a:pt x="723" y="1756"/>
                                </a:moveTo>
                                <a:lnTo>
                                  <a:pt x="647" y="1786"/>
                                </a:lnTo>
                                <a:lnTo>
                                  <a:pt x="644" y="1786"/>
                                </a:lnTo>
                                <a:lnTo>
                                  <a:pt x="642" y="1786"/>
                                </a:lnTo>
                                <a:lnTo>
                                  <a:pt x="641" y="1785"/>
                                </a:lnTo>
                                <a:lnTo>
                                  <a:pt x="640" y="1782"/>
                                </a:lnTo>
                                <a:lnTo>
                                  <a:pt x="638" y="1780"/>
                                </a:lnTo>
                                <a:lnTo>
                                  <a:pt x="640" y="1779"/>
                                </a:lnTo>
                                <a:lnTo>
                                  <a:pt x="641" y="1776"/>
                                </a:lnTo>
                                <a:lnTo>
                                  <a:pt x="643" y="1775"/>
                                </a:lnTo>
                                <a:lnTo>
                                  <a:pt x="718" y="1745"/>
                                </a:lnTo>
                                <a:lnTo>
                                  <a:pt x="721" y="1745"/>
                                </a:lnTo>
                                <a:lnTo>
                                  <a:pt x="722" y="1745"/>
                                </a:lnTo>
                                <a:lnTo>
                                  <a:pt x="724" y="1746"/>
                                </a:lnTo>
                                <a:lnTo>
                                  <a:pt x="725" y="1748"/>
                                </a:lnTo>
                                <a:lnTo>
                                  <a:pt x="725" y="1751"/>
                                </a:lnTo>
                                <a:lnTo>
                                  <a:pt x="725" y="1752"/>
                                </a:lnTo>
                                <a:lnTo>
                                  <a:pt x="724" y="1755"/>
                                </a:lnTo>
                                <a:lnTo>
                                  <a:pt x="723" y="1756"/>
                                </a:lnTo>
                                <a:lnTo>
                                  <a:pt x="723" y="1756"/>
                                </a:lnTo>
                                <a:close/>
                                <a:moveTo>
                                  <a:pt x="592" y="1808"/>
                                </a:moveTo>
                                <a:lnTo>
                                  <a:pt x="518" y="1838"/>
                                </a:lnTo>
                                <a:lnTo>
                                  <a:pt x="515" y="1838"/>
                                </a:lnTo>
                                <a:lnTo>
                                  <a:pt x="513" y="1837"/>
                                </a:lnTo>
                                <a:lnTo>
                                  <a:pt x="512" y="1835"/>
                                </a:lnTo>
                                <a:lnTo>
                                  <a:pt x="510" y="1834"/>
                                </a:lnTo>
                                <a:lnTo>
                                  <a:pt x="509" y="1832"/>
                                </a:lnTo>
                                <a:lnTo>
                                  <a:pt x="510" y="1829"/>
                                </a:lnTo>
                                <a:lnTo>
                                  <a:pt x="512" y="1828"/>
                                </a:lnTo>
                                <a:lnTo>
                                  <a:pt x="513" y="1827"/>
                                </a:lnTo>
                                <a:lnTo>
                                  <a:pt x="589" y="1797"/>
                                </a:lnTo>
                                <a:lnTo>
                                  <a:pt x="591" y="1796"/>
                                </a:lnTo>
                                <a:lnTo>
                                  <a:pt x="592" y="1797"/>
                                </a:lnTo>
                                <a:lnTo>
                                  <a:pt x="595" y="1798"/>
                                </a:lnTo>
                                <a:lnTo>
                                  <a:pt x="596" y="1799"/>
                                </a:lnTo>
                                <a:lnTo>
                                  <a:pt x="596" y="1802"/>
                                </a:lnTo>
                                <a:lnTo>
                                  <a:pt x="596" y="1804"/>
                                </a:lnTo>
                                <a:lnTo>
                                  <a:pt x="595" y="1805"/>
                                </a:lnTo>
                                <a:lnTo>
                                  <a:pt x="592" y="1808"/>
                                </a:lnTo>
                                <a:lnTo>
                                  <a:pt x="592" y="1808"/>
                                </a:lnTo>
                                <a:close/>
                                <a:moveTo>
                                  <a:pt x="463" y="1858"/>
                                </a:moveTo>
                                <a:lnTo>
                                  <a:pt x="388" y="1889"/>
                                </a:lnTo>
                                <a:lnTo>
                                  <a:pt x="386" y="1889"/>
                                </a:lnTo>
                                <a:lnTo>
                                  <a:pt x="384" y="1889"/>
                                </a:lnTo>
                                <a:lnTo>
                                  <a:pt x="382" y="1887"/>
                                </a:lnTo>
                                <a:lnTo>
                                  <a:pt x="381" y="1885"/>
                                </a:lnTo>
                                <a:lnTo>
                                  <a:pt x="380" y="1883"/>
                                </a:lnTo>
                                <a:lnTo>
                                  <a:pt x="381" y="1881"/>
                                </a:lnTo>
                                <a:lnTo>
                                  <a:pt x="382" y="1879"/>
                                </a:lnTo>
                                <a:lnTo>
                                  <a:pt x="384" y="1878"/>
                                </a:lnTo>
                                <a:lnTo>
                                  <a:pt x="460" y="1847"/>
                                </a:lnTo>
                                <a:lnTo>
                                  <a:pt x="462" y="1847"/>
                                </a:lnTo>
                                <a:lnTo>
                                  <a:pt x="463" y="1847"/>
                                </a:lnTo>
                                <a:lnTo>
                                  <a:pt x="466" y="1849"/>
                                </a:lnTo>
                                <a:lnTo>
                                  <a:pt x="467" y="1851"/>
                                </a:lnTo>
                                <a:lnTo>
                                  <a:pt x="467" y="1854"/>
                                </a:lnTo>
                                <a:lnTo>
                                  <a:pt x="467" y="1856"/>
                                </a:lnTo>
                                <a:lnTo>
                                  <a:pt x="466" y="1857"/>
                                </a:lnTo>
                                <a:lnTo>
                                  <a:pt x="463" y="1858"/>
                                </a:lnTo>
                                <a:lnTo>
                                  <a:pt x="463" y="1858"/>
                                </a:lnTo>
                                <a:close/>
                                <a:moveTo>
                                  <a:pt x="334" y="1910"/>
                                </a:moveTo>
                                <a:lnTo>
                                  <a:pt x="259" y="1940"/>
                                </a:lnTo>
                                <a:lnTo>
                                  <a:pt x="257" y="1940"/>
                                </a:lnTo>
                                <a:lnTo>
                                  <a:pt x="254" y="1939"/>
                                </a:lnTo>
                                <a:lnTo>
                                  <a:pt x="253" y="1938"/>
                                </a:lnTo>
                                <a:lnTo>
                                  <a:pt x="252" y="1937"/>
                                </a:lnTo>
                                <a:lnTo>
                                  <a:pt x="251" y="1934"/>
                                </a:lnTo>
                                <a:lnTo>
                                  <a:pt x="252" y="1932"/>
                                </a:lnTo>
                                <a:lnTo>
                                  <a:pt x="253" y="1931"/>
                                </a:lnTo>
                                <a:lnTo>
                                  <a:pt x="254" y="1930"/>
                                </a:lnTo>
                                <a:lnTo>
                                  <a:pt x="330" y="1899"/>
                                </a:lnTo>
                                <a:lnTo>
                                  <a:pt x="333" y="1898"/>
                                </a:lnTo>
                                <a:lnTo>
                                  <a:pt x="334" y="1899"/>
                                </a:lnTo>
                                <a:lnTo>
                                  <a:pt x="336" y="1901"/>
                                </a:lnTo>
                                <a:lnTo>
                                  <a:pt x="338" y="1903"/>
                                </a:lnTo>
                                <a:lnTo>
                                  <a:pt x="338" y="1904"/>
                                </a:lnTo>
                                <a:lnTo>
                                  <a:pt x="338" y="1907"/>
                                </a:lnTo>
                                <a:lnTo>
                                  <a:pt x="336" y="1909"/>
                                </a:lnTo>
                                <a:lnTo>
                                  <a:pt x="334" y="1910"/>
                                </a:lnTo>
                                <a:lnTo>
                                  <a:pt x="334" y="1910"/>
                                </a:lnTo>
                                <a:close/>
                                <a:moveTo>
                                  <a:pt x="205" y="1961"/>
                                </a:moveTo>
                                <a:lnTo>
                                  <a:pt x="130" y="1991"/>
                                </a:lnTo>
                                <a:lnTo>
                                  <a:pt x="128" y="1991"/>
                                </a:lnTo>
                                <a:lnTo>
                                  <a:pt x="125" y="1991"/>
                                </a:lnTo>
                                <a:lnTo>
                                  <a:pt x="124" y="1990"/>
                                </a:lnTo>
                                <a:lnTo>
                                  <a:pt x="123" y="1988"/>
                                </a:lnTo>
                                <a:lnTo>
                                  <a:pt x="121" y="1985"/>
                                </a:lnTo>
                                <a:lnTo>
                                  <a:pt x="123" y="1984"/>
                                </a:lnTo>
                                <a:lnTo>
                                  <a:pt x="124" y="1982"/>
                                </a:lnTo>
                                <a:lnTo>
                                  <a:pt x="125" y="1980"/>
                                </a:lnTo>
                                <a:lnTo>
                                  <a:pt x="201" y="1950"/>
                                </a:lnTo>
                                <a:lnTo>
                                  <a:pt x="202" y="1950"/>
                                </a:lnTo>
                                <a:lnTo>
                                  <a:pt x="205" y="1950"/>
                                </a:lnTo>
                                <a:lnTo>
                                  <a:pt x="207" y="1951"/>
                                </a:lnTo>
                                <a:lnTo>
                                  <a:pt x="208" y="1954"/>
                                </a:lnTo>
                                <a:lnTo>
                                  <a:pt x="208" y="1956"/>
                                </a:lnTo>
                                <a:lnTo>
                                  <a:pt x="208" y="1959"/>
                                </a:lnTo>
                                <a:lnTo>
                                  <a:pt x="207" y="1960"/>
                                </a:lnTo>
                                <a:lnTo>
                                  <a:pt x="205" y="1961"/>
                                </a:lnTo>
                                <a:lnTo>
                                  <a:pt x="205" y="1961"/>
                                </a:lnTo>
                                <a:close/>
                                <a:moveTo>
                                  <a:pt x="76" y="2013"/>
                                </a:moveTo>
                                <a:lnTo>
                                  <a:pt x="8" y="2039"/>
                                </a:lnTo>
                                <a:lnTo>
                                  <a:pt x="6" y="2041"/>
                                </a:lnTo>
                                <a:lnTo>
                                  <a:pt x="3" y="2039"/>
                                </a:lnTo>
                                <a:lnTo>
                                  <a:pt x="2" y="2038"/>
                                </a:lnTo>
                                <a:lnTo>
                                  <a:pt x="1" y="2037"/>
                                </a:lnTo>
                                <a:lnTo>
                                  <a:pt x="0" y="2035"/>
                                </a:lnTo>
                                <a:lnTo>
                                  <a:pt x="1" y="2032"/>
                                </a:lnTo>
                                <a:lnTo>
                                  <a:pt x="2" y="2030"/>
                                </a:lnTo>
                                <a:lnTo>
                                  <a:pt x="3" y="2029"/>
                                </a:lnTo>
                                <a:lnTo>
                                  <a:pt x="72" y="2002"/>
                                </a:lnTo>
                                <a:lnTo>
                                  <a:pt x="73" y="2001"/>
                                </a:lnTo>
                                <a:lnTo>
                                  <a:pt x="76" y="2002"/>
                                </a:lnTo>
                                <a:lnTo>
                                  <a:pt x="78" y="2003"/>
                                </a:lnTo>
                                <a:lnTo>
                                  <a:pt x="79" y="2006"/>
                                </a:lnTo>
                                <a:lnTo>
                                  <a:pt x="79" y="2007"/>
                                </a:lnTo>
                                <a:lnTo>
                                  <a:pt x="79" y="2009"/>
                                </a:lnTo>
                                <a:lnTo>
                                  <a:pt x="78" y="2012"/>
                                </a:lnTo>
                                <a:lnTo>
                                  <a:pt x="76" y="2013"/>
                                </a:lnTo>
                                <a:lnTo>
                                  <a:pt x="76" y="20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99400" y="1437480"/>
                            <a:ext cx="763920" cy="375840"/>
                          </a:xfrm>
                          <a:custGeom>
                            <a:avLst/>
                            <a:gdLst/>
                            <a:ahLst/>
                            <a:rect l="l" t="t" r="r" b="b"/>
                            <a:pathLst>
                              <a:path w="1203" h="592">
                                <a:moveTo>
                                  <a:pt x="1203" y="174"/>
                                </a:moveTo>
                                <a:lnTo>
                                  <a:pt x="1058" y="0"/>
                                </a:lnTo>
                                <a:lnTo>
                                  <a:pt x="1058" y="174"/>
                                </a:lnTo>
                                <a:lnTo>
                                  <a:pt x="1203" y="174"/>
                                </a:lnTo>
                                <a:close/>
                                <a:moveTo>
                                  <a:pt x="0" y="592"/>
                                </a:moveTo>
                                <a:lnTo>
                                  <a:pt x="1203" y="592"/>
                                </a:lnTo>
                                <a:lnTo>
                                  <a:pt x="1203" y="174"/>
                                </a:lnTo>
                                <a:lnTo>
                                  <a:pt x="1058" y="174"/>
                                </a:lnTo>
                                <a:lnTo>
                                  <a:pt x="1058" y="0"/>
                                </a:lnTo>
                                <a:lnTo>
                                  <a:pt x="0" y="0"/>
                                </a:lnTo>
                                <a:lnTo>
                                  <a:pt x="0" y="592"/>
                                </a:lnTo>
                                <a:close/>
                              </a:path>
                            </a:pathLst>
                          </a:custGeom>
                          <a:solidFill>
                            <a:srgbClr val="ffffff"/>
                          </a:solidFill>
                          <a:ln w="0">
                            <a:noFill/>
                          </a:ln>
                        </wps:spPr>
                        <wps:style>
                          <a:lnRef idx="0"/>
                          <a:fillRef idx="0"/>
                          <a:effectRef idx="0"/>
                          <a:fontRef idx="minor"/>
                        </wps:style>
                        <wps:bodyPr/>
                      </wps:wsp>
                      <wps:wsp>
                        <wps:cNvSpPr/>
                        <wps:spPr>
                          <a:xfrm>
                            <a:off x="3971160" y="1437480"/>
                            <a:ext cx="92160" cy="110520"/>
                          </a:xfrm>
                          <a:custGeom>
                            <a:avLst/>
                            <a:gdLst/>
                            <a:ahLst/>
                            <a:rect l="l" t="t" r="r" b="b"/>
                            <a:pathLst>
                              <a:path w="145" h="174">
                                <a:moveTo>
                                  <a:pt x="145" y="174"/>
                                </a:moveTo>
                                <a:lnTo>
                                  <a:pt x="0" y="0"/>
                                </a:lnTo>
                                <a:lnTo>
                                  <a:pt x="0" y="174"/>
                                </a:lnTo>
                                <a:lnTo>
                                  <a:pt x="145" y="174"/>
                                </a:lnTo>
                                <a:close/>
                              </a:path>
                            </a:pathLst>
                          </a:custGeom>
                          <a:noFill/>
                          <a:ln w="2520">
                            <a:solidFill>
                              <a:srgbClr val="000000"/>
                            </a:solidFill>
                            <a:round/>
                          </a:ln>
                        </wps:spPr>
                        <wps:style>
                          <a:lnRef idx="0"/>
                          <a:fillRef idx="0"/>
                          <a:effectRef idx="0"/>
                          <a:fontRef idx="minor"/>
                        </wps:style>
                        <wps:bodyPr/>
                      </wps:wsp>
                      <wps:wsp>
                        <wps:cNvSpPr/>
                        <wps:spPr>
                          <a:xfrm>
                            <a:off x="3299400" y="1437480"/>
                            <a:ext cx="763920" cy="375840"/>
                          </a:xfrm>
                          <a:custGeom>
                            <a:avLst/>
                            <a:gdLst/>
                            <a:ahLst/>
                            <a:rect l="l" t="t" r="r" b="b"/>
                            <a:pathLst>
                              <a:path w="1203" h="592">
                                <a:moveTo>
                                  <a:pt x="0" y="592"/>
                                </a:moveTo>
                                <a:lnTo>
                                  <a:pt x="1203" y="592"/>
                                </a:lnTo>
                                <a:lnTo>
                                  <a:pt x="1203" y="174"/>
                                </a:lnTo>
                                <a:lnTo>
                                  <a:pt x="1058" y="174"/>
                                </a:lnTo>
                                <a:lnTo>
                                  <a:pt x="1058" y="0"/>
                                </a:lnTo>
                                <a:lnTo>
                                  <a:pt x="0" y="0"/>
                                </a:lnTo>
                                <a:lnTo>
                                  <a:pt x="0" y="592"/>
                                </a:lnTo>
                                <a:close/>
                              </a:path>
                            </a:pathLst>
                          </a:custGeom>
                          <a:noFill/>
                          <a:ln w="2520">
                            <a:solidFill>
                              <a:srgbClr val="000000"/>
                            </a:solidFill>
                            <a:round/>
                          </a:ln>
                        </wps:spPr>
                        <wps:style>
                          <a:lnRef idx="0"/>
                          <a:fillRef idx="0"/>
                          <a:effectRef idx="0"/>
                          <a:fontRef idx="minor"/>
                        </wps:style>
                        <wps:bodyPr/>
                      </wps:wsp>
                      <wps:wsp>
                        <wps:cNvSpPr txBox="1"/>
                        <wps:spPr>
                          <a:xfrm>
                            <a:off x="3340080" y="1478160"/>
                            <a:ext cx="207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max</w:t>
                              </w:r>
                            </w:p>
                          </w:txbxContent>
                        </wps:txbx>
                        <wps:bodyPr wrap="square" lIns="0" rIns="0" tIns="0" bIns="0" anchor="t">
                          <a:noAutofit/>
                        </wps:bodyPr>
                      </wps:wsp>
                      <wps:wsp>
                        <wps:cNvSpPr txBox="1"/>
                        <wps:spPr>
                          <a:xfrm>
                            <a:off x="3493800" y="1478160"/>
                            <a:ext cx="882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3540240" y="1478160"/>
                            <a:ext cx="3265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vrijeme</w:t>
                              </w:r>
                            </w:p>
                          </w:txbxContent>
                        </wps:txbx>
                        <wps:bodyPr wrap="square" lIns="0" rIns="0" tIns="0" bIns="0" anchor="t">
                          <a:noAutofit/>
                        </wps:bodyPr>
                      </wps:wsp>
                      <wps:wsp>
                        <wps:cNvSpPr txBox="1"/>
                        <wps:spPr>
                          <a:xfrm>
                            <a:off x="3339360" y="1576080"/>
                            <a:ext cx="4906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transakcije </w:t>
                              </w:r>
                            </w:p>
                          </w:txbxContent>
                        </wps:txbx>
                        <wps:bodyPr wrap="square" lIns="0" rIns="0" tIns="0" bIns="0" anchor="t">
                          <a:noAutofit/>
                        </wps:bodyPr>
                      </wps:wsp>
                      <wps:wsp>
                        <wps:cNvSpPr txBox="1"/>
                        <wps:spPr>
                          <a:xfrm>
                            <a:off x="3753360" y="1576080"/>
                            <a:ext cx="1155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3339360" y="1674360"/>
                            <a:ext cx="1137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5 </w:t>
                              </w:r>
                            </w:p>
                          </w:txbxContent>
                        </wps:txbx>
                        <wps:bodyPr wrap="square" lIns="0" rIns="0" tIns="0" bIns="0" anchor="t">
                          <a:noAutofit/>
                        </wps:bodyPr>
                      </wps:wsp>
                      <wps:wsp>
                        <wps:cNvSpPr txBox="1"/>
                        <wps:spPr>
                          <a:xfrm>
                            <a:off x="3408840" y="1674360"/>
                            <a:ext cx="2386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dana</w:t>
                              </w:r>
                            </w:p>
                          </w:txbxContent>
                        </wps:txbx>
                        <wps:bodyPr wrap="square" lIns="0" rIns="0" tIns="0" bIns="0" anchor="t">
                          <a:noAutofit/>
                        </wps:bodyPr>
                      </wps:wsp>
                      <wps:wsp>
                        <wps:cNvSpPr/>
                        <wps:spPr>
                          <a:xfrm>
                            <a:off x="0" y="2124000"/>
                            <a:ext cx="0" cy="216000"/>
                          </a:xfrm>
                          <a:prstGeom prst="line">
                            <a:avLst/>
                          </a:prstGeom>
                          <a:ln w="0">
                            <a:noFill/>
                          </a:ln>
                        </wps:spPr>
                        <wps:style>
                          <a:lnRef idx="0"/>
                          <a:fillRef idx="0"/>
                          <a:effectRef idx="0"/>
                          <a:fontRef idx="minor"/>
                        </wps:style>
                        <wps:bodyPr/>
                      </wps:wsp>
                      <wps:wsp>
                        <wps:cNvSpPr txBox="1"/>
                        <wps:spPr>
                          <a:xfrm>
                            <a:off x="1714680" y="0"/>
                            <a:ext cx="80028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hrani stanje zahtjeva</w:t>
                              </w:r>
                            </w:p>
                          </w:txbxContent>
                        </wps:txbx>
                        <wps:bodyPr wrap="square" lIns="0" rIns="0" tIns="0" bIns="0" anchor="t">
                          <a:noAutofit/>
                        </wps:bodyPr>
                      </wps:wsp>
                    </wpg:wgp>
                  </a:graphicData>
                </a:graphic>
              </wp:anchor>
            </w:drawing>
          </mc:Choice>
          <mc:Fallback>
            <w:pict>
              <v:group id="shape_0" style="position:absolute;margin-left:81pt;margin-top:16pt;width:319.95pt;height:268.75pt" coordorigin="1620,320" coordsize="6399,5375">
                <v:shape id="shape_0" coordsize="145,174" path="m145,174l0,0l0,174l145,174xe" stroked="t" o:allowincell="f" style="position:absolute;left:3445;top:4948;width:144;height:173;mso-wrap-style:none;v-text-anchor:middle">
                  <v:fill o:detectmouseclick="t" on="false"/>
                  <v:stroke color="black" weight="2520" joinstyle="round" endcap="flat"/>
                  <w10:wrap type="none"/>
                </v:shape>
                <v:shape id="shape_0" coordsize="1729,748" path="m0,748l1729,748l1729,174l1584,174l1584,0l0,0l0,748xe" stroked="t" o:allowincell="f" style="position:absolute;left:1861;top:4948;width:1728;height:747;mso-wrap-style:none;v-text-anchor:middle">
                  <v:fill o:detectmouseclick="t" on="false"/>
                  <v:stroke color="black" weight="2520" joinstyle="round" endcap="flat"/>
                  <w10:wrap type="none"/>
                </v:shape>
                <v:shape id="shape_0" stroked="f" o:allowincell="f" style="position:absolute;left:1924;top:5012;width:1116;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Dijagram toka se</w:t>
                        </w:r>
                      </w:p>
                    </w:txbxContent>
                  </v:textbox>
                  <v:fill o:detectmouseclick="t" on="false"/>
                  <v:stroke color="#3465a4" joinstyle="round" endcap="flat"/>
                  <w10:wrap type="none"/>
                </v:shape>
                <v:shape id="shape_0" stroked="f" o:allowincell="f" style="position:absolute;left:1925;top:5167;width:1469;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nastavlja na dijagramu</w:t>
                        </w:r>
                      </w:p>
                    </w:txbxContent>
                  </v:textbox>
                  <v:fill o:detectmouseclick="t" on="false"/>
                  <v:stroke color="#3465a4" joinstyle="round" endcap="flat"/>
                  <w10:wrap type="none"/>
                </v:shape>
                <v:shape id="shape_0" stroked="f" o:allowincell="f" style="position:absolute;left:1924;top:5321;width:11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1970;top:5321;width:128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jenos referentnih</w:t>
                        </w:r>
                      </w:p>
                    </w:txbxContent>
                  </v:textbox>
                  <v:fill o:detectmouseclick="t" on="false"/>
                  <v:stroke color="#3465a4" joinstyle="round" endcap="flat"/>
                  <w10:wrap type="none"/>
                </v:shape>
                <v:shape id="shape_0" stroked="f" o:allowincell="f" style="position:absolute;left:1924;top:5476;width:64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dataka</w:t>
                        </w:r>
                      </w:p>
                    </w:txbxContent>
                  </v:textbox>
                  <v:fill o:detectmouseclick="t" on="false"/>
                  <v:stroke color="#3465a4" joinstyle="round" endcap="flat"/>
                  <w10:wrap type="none"/>
                </v:shape>
                <v:shape id="shape_0" stroked="f" o:allowincell="f" style="position:absolute;left:2454;top:5476;width:11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coordsize="1373,2041" path="m1362,1497l1307,1438l1306,1436l1306,1433l1306,1431l1307,1430l1310,1428l1312,1427l1315,1428l1316,1430l1371,1490l1371,1491l1373,1494l1371,1496l1370,1497l1369,1498l1367,1500l1364,1498l1362,1497l1362,1497xm1269,1395l1213,1335l1212,1333l1212,1331l1212,1328l1214,1327l1216,1326l1218,1325l1221,1326l1222,1327l1277,1387l1278,1389l1278,1391l1277,1393l1276,1395l1275,1396l1272,1397l1270,1396l1269,1395l1269,1395xm1175,1292l1120,1233l1119,1230l1118,1228l1119,1226l1120,1224l1121,1223l1124,1222l1126,1223l1129,1224l1183,1285l1184,1286l1184,1288l1184,1291l1183,1292l1181,1293l1178,1294l1176,1293l1175,1292l1175,1292xm1080,1189l1026,1130l1025,1128l1024,1125l1025,1123l1026,1122l1028,1121l1030,1119l1032,1121l1035,1122l1089,1182l1090,1183l1090,1186l1090,1188l1089,1189l1086,1191l1084,1192l1083,1191l1080,1189l1080,1189xm986,1087l932,1028l931,1025l931,1023l931,1020l932,1019l934,1018l937,1017l939,1018l940,1019l996,1079l996,1081l997,1083l996,1085l995,1087l993,1088l991,1089l989,1088l986,1087l986,1087xm893,984l838,925l836,922l836,920l836,918l839,916l840,915l842,914l845,915l846,916l902,977l903,978l903,980l902,983l900,984l899,985l897,986l894,985l893,984l893,984xm799,881l745,822l743,820l742,817l743,815l745,814l746,813l748,811l751,813l753,814l807,874l809,875l809,878l809,880l807,881l805,883l803,884l800,883l799,881l799,881xm705,779l650,720l649,717l648,715l649,712l650,711l653,710l654,709l657,710l659,711l713,772l714,773l714,775l714,778l713,779l711,780l710,781l707,780l705,779l705,779xm611,676l556,617l555,615l555,612l555,610l556,608l559,607l561,606l564,607l565,608l620,669l620,670l621,673l620,675l619,676l618,677l615,679l613,677l611,676l611,676xm518,573l462,514l461,512l461,509l461,507l463,506l464,505l467,503l469,505l471,506l526,566l527,567l527,570l527,572l526,573l524,575l521,576l519,575l518,573l518,573xm423,471l369,412l368,409l367,407l368,404l369,403l370,402l373,401l375,402l378,403l432,464l433,465l433,467l433,470l432,471l429,472l427,473l425,472l423,471l423,471xm329,368l275,309l274,307l272,304l274,302l275,301l277,299l278,298l281,299l283,301l338,361l339,362l339,365l339,367l338,368l335,369l334,371l332,369l329,368l329,368xm235,266l181,206l179,204l179,202l179,199l181,198l183,197l185,196l188,197l189,198l245,258l245,260l246,262l245,264l243,266l242,267l240,268l237,267l235,266l235,266xm142,163l86,104l85,101l85,99l85,96l88,95l89,94l91,93l94,94l95,95l150,156l152,157l152,159l152,162l150,163l148,164l146,165l143,164l142,163l142,163xm48,60l2,10l0,7l0,6l1,3l2,1l3,0l6,0l8,0l10,2l56,53l57,54l57,57l57,59l56,60l54,61l51,63l49,61l48,60l48,60xm1369,1498l1293,1529l1291,1529l1289,1529l1287,1527l1286,1526l1286,1524l1286,1521l1287,1519l1289,1518l1364,1488l1367,1488l1369,1488l1370,1489l1371,1491l1373,1494l1371,1496l1370,1497l1369,1498l1369,1498xm1240,1550l1164,1581l1161,1581l1160,1581l1158,1579l1157,1577l1157,1575l1157,1572l1158,1571l1160,1570l1235,1540l1237,1540l1240,1540l1241,1541l1242,1543l1243,1544l1242,1547l1241,1549l1240,1550l1240,1550xm1111,1601l1035,1631l1032,1633l1030,1631l1028,1630l1027,1629l1027,1626l1027,1624l1028,1622l1031,1620l1106,1591l1108,1590l1111,1591l1112,1593l1113,1594l1114,1596l1113,1599l1112,1600l1111,1601l1111,1601xm981,1653l905,1683l903,1683l900,1683l899,1682l898,1680l897,1677l898,1675l899,1674l902,1672l977,1642l979,1642l981,1642l983,1643l984,1646l985,1648l984,1649l983,1652l981,1653l981,1653xm852,1705l776,1734l774,1735l771,1734l770,1733l769,1732l768,1729l769,1727l770,1724l772,1723l847,1694l850,1693l852,1694l853,1695l855,1697l855,1699l855,1701l853,1703l852,1705l852,1705xm723,1756l647,1786l644,1786l642,1786l641,1785l640,1782l638,1780l640,1779l641,1776l643,1775l718,1745l721,1745l722,1745l724,1746l725,1748l725,1751l725,1752l724,1755l723,1756l723,1756xm592,1808l518,1838l515,1838l513,1837l512,1835l510,1834l509,1832l510,1829l512,1828l513,1827l589,1797l591,1796l592,1797l595,1798l596,1799l596,1802l596,1804l595,1805l592,1808l592,1808xm463,1858l388,1889l386,1889l384,1889l382,1887l381,1885l380,1883l381,1881l382,1879l384,1878l460,1847l462,1847l463,1847l466,1849l467,1851l467,1854l467,1856l466,1857l463,1858l463,1858xm334,1910l259,1940l257,1940l254,1939l253,1938l252,1937l251,1934l252,1932l253,1931l254,1930l330,1899l333,1898l334,1899l336,1901l338,1903l338,1904l338,1907l336,1909l334,1910l334,1910xm205,1961l130,1991l128,1991l125,1991l124,1990l123,1988l121,1985l123,1984l124,1982l125,1980l201,1950l202,1950l205,1950l207,1951l208,1954l208,1956l208,1959l207,1960l205,1961l205,1961xm76,2013l8,2039l6,2041l3,2039l2,2038l1,2037l0,2035l1,2032l2,2030l3,2029l72,2002l73,2001l76,2002l78,2003l79,2006l79,2007l79,2009l78,2012l76,2013l76,2013xe" fillcolor="black" stroked="t" o:allowincell="f" style="position:absolute;left:6051;top:1386;width:1372;height:2040;mso-wrap-style:none;v-text-anchor:middle">
                  <v:fill o:detectmouseclick="t" type="solid" color2="white"/>
                  <v:stroke color="black" weight="720" joinstyle="round" endcap="flat"/>
                  <w10:wrap type="none"/>
                </v:shape>
                <v:shape id="shape_0" coordsize="1203,592" path="m1203,174l1058,0l1058,174l1203,174xm0,592l1203,592l1203,174l1058,174l1058,0l0,0l0,592xe" fillcolor="white" stroked="f" o:allowincell="f" style="position:absolute;left:6816;top:2583;width:1202;height:591;mso-wrap-style:none;v-text-anchor:middle">
                  <v:fill o:detectmouseclick="t" type="solid" color2="black"/>
                  <v:stroke color="#3465a4" joinstyle="round" endcap="flat"/>
                  <w10:wrap type="none"/>
                </v:shape>
                <v:shape id="shape_0" coordsize="145,174" path="m145,174l0,0l0,174l145,174xe" stroked="t" o:allowincell="f" style="position:absolute;left:7874;top:2583;width:144;height:173;mso-wrap-style:none;v-text-anchor:middle">
                  <v:fill o:detectmouseclick="t" on="false"/>
                  <v:stroke color="black" weight="2520" joinstyle="round" endcap="flat"/>
                  <w10:wrap type="none"/>
                </v:shape>
                <v:shape id="shape_0" coordsize="1203,592" path="m0,592l1203,592l1203,174l1058,174l1058,0l0,0l0,592xe" stroked="t" o:allowincell="f" style="position:absolute;left:6816;top:2583;width:1202;height:591;mso-wrap-style:none;v-text-anchor:middle">
                  <v:fill o:detectmouseclick="t" on="false"/>
                  <v:stroke color="black" weight="2520" joinstyle="round" endcap="flat"/>
                  <w10:wrap type="none"/>
                </v:shape>
                <v:shape id="shape_0" stroked="f" o:allowincell="f" style="position:absolute;left:6880;top:2648;width:32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max</w:t>
                        </w:r>
                      </w:p>
                    </w:txbxContent>
                  </v:textbox>
                  <v:fill o:detectmouseclick="t" on="false"/>
                  <v:stroke color="#3465a4" joinstyle="round" endcap="flat"/>
                  <w10:wrap type="none"/>
                </v:shape>
                <v:shape id="shape_0" stroked="f" o:allowincell="f" style="position:absolute;left:7122;top:2648;width:138;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7195;top:2648;width:513;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vrijeme</w:t>
                        </w:r>
                      </w:p>
                    </w:txbxContent>
                  </v:textbox>
                  <v:fill o:detectmouseclick="t" on="false"/>
                  <v:stroke color="#3465a4" joinstyle="round" endcap="flat"/>
                  <w10:wrap type="none"/>
                </v:shape>
                <v:shape id="shape_0" stroked="f" o:allowincell="f" style="position:absolute;left:6879;top:2802;width:77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transakcije </w:t>
                        </w:r>
                      </w:p>
                    </w:txbxContent>
                  </v:textbox>
                  <v:fill o:detectmouseclick="t" on="false"/>
                  <v:stroke color="#3465a4" joinstyle="round" endcap="flat"/>
                  <w10:wrap type="none"/>
                </v:shape>
                <v:shape id="shape_0" stroked="f" o:allowincell="f" style="position:absolute;left:7531;top:2802;width:18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6879;top:2957;width:178;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5 </w:t>
                        </w:r>
                      </w:p>
                    </w:txbxContent>
                  </v:textbox>
                  <v:fill o:detectmouseclick="t" on="false"/>
                  <v:stroke color="#3465a4" joinstyle="round" endcap="flat"/>
                  <w10:wrap type="none"/>
                </v:shape>
                <v:shape id="shape_0" stroked="f" o:allowincell="f" style="position:absolute;left:6989;top:2957;width:37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dana</w:t>
                        </w:r>
                      </w:p>
                    </w:txbxContent>
                  </v:textbox>
                  <v:fill o:detectmouseclick="t" on="false"/>
                  <v:stroke color="#3465a4" joinstyle="round" endcap="flat"/>
                  <w10:wrap type="none"/>
                </v:shape>
                <v:line id="shape_0" from="1620,3665" to="1620,4004" stroked="f" o:allowincell="f" style="position:absolute">
                  <v:stroke color="#3465a4" joinstyle="round" endcap="flat"/>
                  <v:fill o:detectmouseclick="t" on="false"/>
                  <w10:wrap type="none"/>
                </v:line>
                <v:shape id="shape_0" stroked="f" o:allowincell="f" style="position:absolute;left:4321;top:320;width:1259;height:179;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hrani stanje zahtjeva</w:t>
                        </w:r>
                      </w:p>
                    </w:txbxContent>
                  </v:textbox>
                  <v:fill o:detectmouseclick="t" on="false"/>
                  <v:stroke color="#3465a4" joinstyle="round" endcap="flat"/>
                  <w10:wrap type="none"/>
                </v:shape>
              </v:group>
            </w:pict>
          </mc:Fallback>
        </mc:AlternateContent>
      </w:r>
      <w:r>
        <w:br w:type="page"/>
      </w:r>
    </w:p>
    <w:p>
      <w:pPr>
        <w:pStyle w:val="Normal"/>
        <w:jc w:val="both"/>
        <w:rPr>
          <w:rFonts w:cs="Times New Roman"/>
          <w:lang w:val="hr-HR"/>
        </w:rPr>
      </w:pPr>
      <w:r>
        <w:rPr>
          <w:rFonts w:cs="Times New Roman"/>
          <w:lang w:val="hr-HR"/>
        </w:rPr>
      </w:r>
    </w:p>
    <w:p>
      <w:pPr>
        <w:pStyle w:val="Normal"/>
        <w:jc w:val="both"/>
        <w:rPr>
          <w:sz w:val="28"/>
          <w:szCs w:val="28"/>
        </w:rPr>
      </w:pPr>
      <w:r>
        <w:rPr>
          <w:sz w:val="28"/>
          <w:szCs w:val="28"/>
        </w:rPr>
        <w:t>Admin. tok podataka – ODGOĐEN</w:t>
      </w:r>
    </w:p>
    <w:p>
      <w:pPr>
        <w:pStyle w:val="Normal"/>
        <w:jc w:val="both"/>
        <w:rPr>
          <w:sz w:val="20"/>
          <w:szCs w:val="28"/>
        </w:rPr>
      </w:pPr>
      <w:r>
        <w:rPr>
          <w:sz w:val="20"/>
          <w:szCs w:val="28"/>
        </w:rPr>
        <mc:AlternateContent>
          <mc:Choice Requires="wps">
            <w:drawing>
              <wp:anchor behindDoc="0" distT="0" distB="0" distL="114935" distR="114935" simplePos="0" locked="0" layoutInCell="0" allowOverlap="1" relativeHeight="190">
                <wp:simplePos x="0" y="0"/>
                <wp:positionH relativeFrom="column">
                  <wp:posOffset>-442595</wp:posOffset>
                </wp:positionH>
                <wp:positionV relativeFrom="paragraph">
                  <wp:posOffset>1541780</wp:posOffset>
                </wp:positionV>
                <wp:extent cx="1530985" cy="1087755"/>
                <wp:effectExtent l="635" t="635" r="0" b="0"/>
                <wp:wrapNone/>
                <wp:docPr id="31" name=""/>
                <a:graphic xmlns:a="http://schemas.openxmlformats.org/drawingml/2006/main">
                  <a:graphicData uri="http://schemas.microsoft.com/office/word/2010/wordprocessingShape">
                    <wps:wsp>
                      <wps:cNvSpPr/>
                      <wps:spPr>
                        <a:xfrm>
                          <a:off x="0" y="0"/>
                          <a:ext cx="1531080" cy="1087920"/>
                        </a:xfrm>
                        <a:custGeom>
                          <a:avLst/>
                          <a:gdLst/>
                          <a:ahLst/>
                          <a:rect l="l" t="t" r="r" b="b"/>
                          <a:pathLst>
                            <a:path w="2411" h="1713">
                              <a:moveTo>
                                <a:pt x="2411" y="196"/>
                              </a:moveTo>
                              <a:lnTo>
                                <a:pt x="2248" y="0"/>
                              </a:lnTo>
                              <a:lnTo>
                                <a:pt x="2248" y="196"/>
                              </a:lnTo>
                              <a:lnTo>
                                <a:pt x="2411" y="196"/>
                              </a:lnTo>
                              <a:close/>
                              <a:moveTo>
                                <a:pt x="0" y="1713"/>
                              </a:moveTo>
                              <a:lnTo>
                                <a:pt x="2411" y="1713"/>
                              </a:lnTo>
                              <a:lnTo>
                                <a:pt x="2411" y="196"/>
                              </a:lnTo>
                              <a:lnTo>
                                <a:pt x="2248" y="196"/>
                              </a:lnTo>
                              <a:lnTo>
                                <a:pt x="2248" y="0"/>
                              </a:lnTo>
                              <a:lnTo>
                                <a:pt x="0" y="0"/>
                              </a:lnTo>
                              <a:lnTo>
                                <a:pt x="0" y="17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1,1713" path="m2411,196l2248,0l2248,196l2411,196xm0,1713l2411,1713l2411,196l2248,196l2248,0l0,0l0,1713xe" fillcolor="white" stroked="f" o:allowincell="f" style="position:absolute;margin-left:-34.85pt;margin-top:121.4pt;width:120.5pt;height:8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42595</wp:posOffset>
                </wp:positionH>
                <wp:positionV relativeFrom="paragraph">
                  <wp:posOffset>1541780</wp:posOffset>
                </wp:positionV>
                <wp:extent cx="1530985" cy="1087755"/>
                <wp:effectExtent l="1905" t="1905" r="1270" b="1270"/>
                <wp:wrapNone/>
                <wp:docPr id="32" name=""/>
                <a:graphic xmlns:a="http://schemas.openxmlformats.org/drawingml/2006/main">
                  <a:graphicData uri="http://schemas.microsoft.com/office/word/2010/wordprocessingShape">
                    <wps:wsp>
                      <wps:cNvSpPr/>
                      <wps:spPr>
                        <a:xfrm>
                          <a:off x="0" y="0"/>
                          <a:ext cx="1531080" cy="1087920"/>
                        </a:xfrm>
                        <a:custGeom>
                          <a:avLst/>
                          <a:gdLst/>
                          <a:ahLst/>
                          <a:rect l="l" t="t" r="r" b="b"/>
                          <a:pathLst>
                            <a:path w="2411" h="1713">
                              <a:moveTo>
                                <a:pt x="0" y="1713"/>
                              </a:moveTo>
                              <a:lnTo>
                                <a:pt x="2411" y="1713"/>
                              </a:lnTo>
                              <a:lnTo>
                                <a:pt x="2411" y="196"/>
                              </a:lnTo>
                              <a:lnTo>
                                <a:pt x="2248" y="196"/>
                              </a:lnTo>
                              <a:lnTo>
                                <a:pt x="2248" y="0"/>
                              </a:lnTo>
                              <a:lnTo>
                                <a:pt x="0" y="0"/>
                              </a:lnTo>
                              <a:lnTo>
                                <a:pt x="0" y="1713"/>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2411,1713" path="m0,1713l2411,1713l2411,196l2248,196l2248,0l0,0l0,1713xe" fillcolor="white" stroked="t" o:allowincell="f" style="position:absolute;margin-left:-34.85pt;margin-top:121.4pt;width:120.5pt;height:85.6pt;mso-wrap-style:none;v-text-anchor:middle">
                <v:fill o:detectmouseclick="t" type="solid" color2="black"/>
                <v:stroke color="black" weight="2520" joinstyle="round" endcap="flat"/>
                <w10:wrap type="none"/>
              </v:shape>
            </w:pict>
          </mc:Fallback>
        </mc:AlternateContent>
      </w:r>
    </w:p>
    <w:p>
      <w:pPr>
        <w:pStyle w:val="Normal"/>
        <w:jc w:val="both"/>
        <w:rPr/>
      </w:pPr>
      <w:r>
        <w:rPr/>
        <mc:AlternateContent>
          <mc:Choice Requires="wpg">
            <w:drawing>
              <wp:anchor behindDoc="1" distT="0" distB="0" distL="114935" distR="114935" simplePos="0" locked="0" layoutInCell="0" allowOverlap="1" relativeHeight="7">
                <wp:simplePos x="0" y="0"/>
                <wp:positionH relativeFrom="column">
                  <wp:posOffset>-278765</wp:posOffset>
                </wp:positionH>
                <wp:positionV relativeFrom="paragraph">
                  <wp:posOffset>140335</wp:posOffset>
                </wp:positionV>
                <wp:extent cx="6652895" cy="6783070"/>
                <wp:effectExtent l="2540" t="3810" r="1905" b="635"/>
                <wp:wrapNone/>
                <wp:docPr id="33" name=""/>
                <a:graphic xmlns:a="http://schemas.openxmlformats.org/drawingml/2006/main">
                  <a:graphicData uri="http://schemas.microsoft.com/office/word/2010/wordprocessingGroup">
                    <wpg:wgp>
                      <wpg:cNvGrpSpPr/>
                      <wpg:grpSpPr>
                        <a:xfrm>
                          <a:off x="0" y="0"/>
                          <a:ext cx="6652800" cy="6783120"/>
                          <a:chOff x="0" y="0"/>
                          <a:chExt cx="6652800" cy="6783120"/>
                        </a:xfrm>
                      </wpg:grpSpPr>
                      <wps:wsp>
                        <wps:cNvSpPr/>
                        <wps:spPr>
                          <a:xfrm flipV="1">
                            <a:off x="1699200" y="290880"/>
                            <a:ext cx="720" cy="6491520"/>
                          </a:xfrm>
                          <a:prstGeom prst="line">
                            <a:avLst/>
                          </a:prstGeom>
                          <a:ln w="6480">
                            <a:solidFill>
                              <a:srgbClr val="000000"/>
                            </a:solidFill>
                            <a:miter/>
                          </a:ln>
                        </wps:spPr>
                        <wps:style>
                          <a:lnRef idx="0"/>
                          <a:fillRef idx="0"/>
                          <a:effectRef idx="0"/>
                          <a:fontRef idx="minor"/>
                        </wps:style>
                        <wps:bodyPr/>
                      </wps:wsp>
                      <wps:wsp>
                        <wps:cNvSpPr/>
                        <wps:spPr>
                          <a:xfrm>
                            <a:off x="1302480" y="0"/>
                            <a:ext cx="793080" cy="291600"/>
                          </a:xfrm>
                          <a:prstGeom prst="rect">
                            <a:avLst/>
                          </a:prstGeom>
                          <a:solidFill>
                            <a:srgbClr val="ff9900"/>
                          </a:solidFill>
                          <a:ln w="0">
                            <a:noFill/>
                          </a:ln>
                        </wps:spPr>
                        <wps:style>
                          <a:lnRef idx="0"/>
                          <a:fillRef idx="0"/>
                          <a:effectRef idx="0"/>
                          <a:fontRef idx="minor"/>
                        </wps:style>
                        <wps:bodyPr/>
                      </wps:wsp>
                      <wps:wsp>
                        <wps:cNvSpPr/>
                        <wps:spPr>
                          <a:xfrm>
                            <a:off x="1302480" y="0"/>
                            <a:ext cx="793080" cy="291600"/>
                          </a:xfrm>
                          <a:prstGeom prst="rect">
                            <a:avLst/>
                          </a:prstGeom>
                          <a:noFill/>
                          <a:ln w="5040">
                            <a:solidFill>
                              <a:srgbClr val="000000"/>
                            </a:solidFill>
                            <a:miter/>
                          </a:ln>
                        </wps:spPr>
                        <wps:style>
                          <a:lnRef idx="0"/>
                          <a:fillRef idx="0"/>
                          <a:effectRef idx="0"/>
                          <a:fontRef idx="minor"/>
                        </wps:style>
                        <wps:bodyPr/>
                      </wps:wsp>
                      <wps:wsp>
                        <wps:cNvSpPr txBox="1"/>
                        <wps:spPr>
                          <a:xfrm>
                            <a:off x="1365120" y="89640"/>
                            <a:ext cx="1306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1442880" y="89640"/>
                            <a:ext cx="692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rimatelj broja</w:t>
                              </w:r>
                            </w:p>
                          </w:txbxContent>
                        </wps:txbx>
                        <wps:bodyPr wrap="square" lIns="0" rIns="0" tIns="0" bIns="0" anchor="t">
                          <a:noAutofit/>
                        </wps:bodyPr>
                      </wps:wsp>
                      <wps:wsp>
                        <wps:cNvSpPr/>
                        <wps:spPr>
                          <a:xfrm>
                            <a:off x="1365120" y="182880"/>
                            <a:ext cx="667440" cy="720"/>
                          </a:xfrm>
                          <a:prstGeom prst="line">
                            <a:avLst/>
                          </a:prstGeom>
                          <a:ln w="6840">
                            <a:solidFill>
                              <a:srgbClr val="000000"/>
                            </a:solidFill>
                            <a:miter/>
                          </a:ln>
                        </wps:spPr>
                        <wps:style>
                          <a:lnRef idx="0"/>
                          <a:fillRef idx="0"/>
                          <a:effectRef idx="0"/>
                          <a:fontRef idx="minor"/>
                        </wps:style>
                        <wps:bodyPr/>
                      </wps:wsp>
                      <wps:wsp>
                        <wps:cNvSpPr/>
                        <wps:spPr>
                          <a:xfrm flipV="1">
                            <a:off x="3125520" y="294480"/>
                            <a:ext cx="720" cy="6488280"/>
                          </a:xfrm>
                          <a:prstGeom prst="line">
                            <a:avLst/>
                          </a:prstGeom>
                          <a:ln w="6480">
                            <a:solidFill>
                              <a:srgbClr val="000000"/>
                            </a:solidFill>
                            <a:miter/>
                          </a:ln>
                        </wps:spPr>
                        <wps:style>
                          <a:lnRef idx="0"/>
                          <a:fillRef idx="0"/>
                          <a:effectRef idx="0"/>
                          <a:fontRef idx="minor"/>
                        </wps:style>
                        <wps:bodyPr/>
                      </wps:wsp>
                      <wps:wsp>
                        <wps:cNvSpPr/>
                        <wps:spPr>
                          <a:xfrm>
                            <a:off x="2814840" y="3240"/>
                            <a:ext cx="621000" cy="291600"/>
                          </a:xfrm>
                          <a:prstGeom prst="rect">
                            <a:avLst/>
                          </a:prstGeom>
                          <a:solidFill>
                            <a:srgbClr val="99cc00"/>
                          </a:solidFill>
                          <a:ln w="0">
                            <a:noFill/>
                          </a:ln>
                        </wps:spPr>
                        <wps:style>
                          <a:lnRef idx="0"/>
                          <a:fillRef idx="0"/>
                          <a:effectRef idx="0"/>
                          <a:fontRef idx="minor"/>
                        </wps:style>
                        <wps:bodyPr/>
                      </wps:wsp>
                      <wps:wsp>
                        <wps:cNvSpPr/>
                        <wps:spPr>
                          <a:xfrm>
                            <a:off x="2814840" y="3240"/>
                            <a:ext cx="621000" cy="291600"/>
                          </a:xfrm>
                          <a:prstGeom prst="rect">
                            <a:avLst/>
                          </a:prstGeom>
                          <a:noFill/>
                          <a:ln w="6480">
                            <a:solidFill>
                              <a:srgbClr val="000000"/>
                            </a:solidFill>
                            <a:miter/>
                          </a:ln>
                        </wps:spPr>
                        <wps:style>
                          <a:lnRef idx="0"/>
                          <a:fillRef idx="0"/>
                          <a:effectRef idx="0"/>
                          <a:fontRef idx="minor"/>
                        </wps:style>
                        <wps:bodyPr/>
                      </wps:wsp>
                      <wps:wsp>
                        <wps:cNvSpPr txBox="1"/>
                        <wps:spPr>
                          <a:xfrm>
                            <a:off x="2958480" y="92880"/>
                            <a:ext cx="1306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3035880" y="92880"/>
                            <a:ext cx="3250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CABP</w:t>
                              </w:r>
                            </w:p>
                          </w:txbxContent>
                        </wps:txbx>
                        <wps:bodyPr wrap="square" lIns="0" rIns="0" tIns="0" bIns="0" anchor="t">
                          <a:noAutofit/>
                        </wps:bodyPr>
                      </wps:wsp>
                      <wps:wsp>
                        <wps:cNvSpPr/>
                        <wps:spPr>
                          <a:xfrm>
                            <a:off x="2958480" y="186840"/>
                            <a:ext cx="333360" cy="720"/>
                          </a:xfrm>
                          <a:prstGeom prst="line">
                            <a:avLst/>
                          </a:prstGeom>
                          <a:ln w="6840">
                            <a:solidFill>
                              <a:srgbClr val="000000"/>
                            </a:solidFill>
                            <a:miter/>
                          </a:ln>
                        </wps:spPr>
                        <wps:style>
                          <a:lnRef idx="0"/>
                          <a:fillRef idx="0"/>
                          <a:effectRef idx="0"/>
                          <a:fontRef idx="minor"/>
                        </wps:style>
                        <wps:bodyPr/>
                      </wps:wsp>
                      <wps:wsp>
                        <wps:cNvSpPr/>
                        <wps:spPr>
                          <a:xfrm flipV="1">
                            <a:off x="4784760" y="290880"/>
                            <a:ext cx="720" cy="6491520"/>
                          </a:xfrm>
                          <a:prstGeom prst="line">
                            <a:avLst/>
                          </a:prstGeom>
                          <a:ln w="6480">
                            <a:solidFill>
                              <a:srgbClr val="000000"/>
                            </a:solidFill>
                            <a:miter/>
                          </a:ln>
                        </wps:spPr>
                        <wps:style>
                          <a:lnRef idx="0"/>
                          <a:fillRef idx="0"/>
                          <a:effectRef idx="0"/>
                          <a:fontRef idx="minor"/>
                        </wps:style>
                        <wps:bodyPr/>
                      </wps:wsp>
                      <wps:wsp>
                        <wps:cNvSpPr/>
                        <wps:spPr>
                          <a:xfrm>
                            <a:off x="4401360" y="0"/>
                            <a:ext cx="767160" cy="291600"/>
                          </a:xfrm>
                          <a:prstGeom prst="rect">
                            <a:avLst/>
                          </a:prstGeom>
                          <a:solidFill>
                            <a:srgbClr val="339966"/>
                          </a:solidFill>
                          <a:ln w="0">
                            <a:noFill/>
                          </a:ln>
                        </wps:spPr>
                        <wps:style>
                          <a:lnRef idx="0"/>
                          <a:fillRef idx="0"/>
                          <a:effectRef idx="0"/>
                          <a:fontRef idx="minor"/>
                        </wps:style>
                        <wps:bodyPr/>
                      </wps:wsp>
                      <wps:wsp>
                        <wps:cNvSpPr/>
                        <wps:spPr>
                          <a:xfrm>
                            <a:off x="4401360" y="0"/>
                            <a:ext cx="767160" cy="291600"/>
                          </a:xfrm>
                          <a:prstGeom prst="rect">
                            <a:avLst/>
                          </a:prstGeom>
                          <a:noFill/>
                          <a:ln w="6480">
                            <a:solidFill>
                              <a:srgbClr val="000000"/>
                            </a:solidFill>
                            <a:miter/>
                          </a:ln>
                        </wps:spPr>
                        <wps:style>
                          <a:lnRef idx="0"/>
                          <a:fillRef idx="0"/>
                          <a:effectRef idx="0"/>
                          <a:fontRef idx="minor"/>
                        </wps:style>
                        <wps:bodyPr/>
                      </wps:wsp>
                      <wps:wsp>
                        <wps:cNvSpPr txBox="1"/>
                        <wps:spPr>
                          <a:xfrm>
                            <a:off x="4464720" y="89640"/>
                            <a:ext cx="1306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4541040" y="89640"/>
                            <a:ext cx="6624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Davatelj broja</w:t>
                              </w:r>
                            </w:p>
                          </w:txbxContent>
                        </wps:txbx>
                        <wps:bodyPr wrap="square" lIns="0" rIns="0" tIns="0" bIns="0" anchor="t">
                          <a:noAutofit/>
                        </wps:bodyPr>
                      </wps:wsp>
                      <wps:wsp>
                        <wps:cNvSpPr/>
                        <wps:spPr>
                          <a:xfrm>
                            <a:off x="4464720" y="182880"/>
                            <a:ext cx="640800" cy="720"/>
                          </a:xfrm>
                          <a:prstGeom prst="line">
                            <a:avLst/>
                          </a:prstGeom>
                          <a:ln w="6840">
                            <a:solidFill>
                              <a:srgbClr val="000000"/>
                            </a:solidFill>
                            <a:miter/>
                          </a:ln>
                        </wps:spPr>
                        <wps:style>
                          <a:lnRef idx="0"/>
                          <a:fillRef idx="0"/>
                          <a:effectRef idx="0"/>
                          <a:fontRef idx="minor"/>
                        </wps:style>
                        <wps:bodyPr/>
                      </wps:wsp>
                      <wps:wsp>
                        <wps:cNvSpPr/>
                        <wps:spPr>
                          <a:xfrm flipV="1">
                            <a:off x="310680" y="290880"/>
                            <a:ext cx="720" cy="6491520"/>
                          </a:xfrm>
                          <a:prstGeom prst="line">
                            <a:avLst/>
                          </a:prstGeom>
                          <a:ln w="6480">
                            <a:solidFill>
                              <a:srgbClr val="000000"/>
                            </a:solidFill>
                            <a:miter/>
                          </a:ln>
                        </wps:spPr>
                        <wps:style>
                          <a:lnRef idx="0"/>
                          <a:fillRef idx="0"/>
                          <a:effectRef idx="0"/>
                          <a:fontRef idx="minor"/>
                        </wps:style>
                        <wps:bodyPr/>
                      </wps:wsp>
                      <wps:wsp>
                        <wps:cNvSpPr/>
                        <wps:spPr>
                          <a:xfrm>
                            <a:off x="0" y="0"/>
                            <a:ext cx="621000" cy="291600"/>
                          </a:xfrm>
                          <a:prstGeom prst="rect">
                            <a:avLst/>
                          </a:prstGeom>
                          <a:solidFill>
                            <a:srgbClr val="969696"/>
                          </a:solidFill>
                          <a:ln w="0">
                            <a:noFill/>
                          </a:ln>
                        </wps:spPr>
                        <wps:style>
                          <a:lnRef idx="0"/>
                          <a:fillRef idx="0"/>
                          <a:effectRef idx="0"/>
                          <a:fontRef idx="minor"/>
                        </wps:style>
                        <wps:bodyPr/>
                      </wps:wsp>
                      <wps:wsp>
                        <wps:cNvSpPr/>
                        <wps:spPr>
                          <a:xfrm>
                            <a:off x="0" y="0"/>
                            <a:ext cx="621000" cy="291600"/>
                          </a:xfrm>
                          <a:prstGeom prst="rect">
                            <a:avLst/>
                          </a:prstGeom>
                          <a:noFill/>
                          <a:ln w="5040">
                            <a:solidFill>
                              <a:srgbClr val="000000"/>
                            </a:solidFill>
                            <a:miter/>
                          </a:ln>
                        </wps:spPr>
                        <wps:style>
                          <a:lnRef idx="0"/>
                          <a:fillRef idx="0"/>
                          <a:effectRef idx="0"/>
                          <a:fontRef idx="minor"/>
                        </wps:style>
                        <wps:bodyPr/>
                      </wps:wsp>
                      <wps:wsp>
                        <wps:cNvSpPr txBox="1"/>
                        <wps:spPr>
                          <a:xfrm>
                            <a:off x="145440" y="89640"/>
                            <a:ext cx="4057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Korisnik</w:t>
                              </w:r>
                            </w:p>
                          </w:txbxContent>
                        </wps:txbx>
                        <wps:bodyPr wrap="square" lIns="0" rIns="0" tIns="0" bIns="0" anchor="t">
                          <a:noAutofit/>
                        </wps:bodyPr>
                      </wps:wsp>
                      <wps:wsp>
                        <wps:cNvSpPr/>
                        <wps:spPr>
                          <a:xfrm>
                            <a:off x="146160" y="182880"/>
                            <a:ext cx="327600" cy="720"/>
                          </a:xfrm>
                          <a:prstGeom prst="line">
                            <a:avLst/>
                          </a:prstGeom>
                          <a:ln w="6840">
                            <a:solidFill>
                              <a:srgbClr val="000000"/>
                            </a:solidFill>
                            <a:miter/>
                          </a:ln>
                        </wps:spPr>
                        <wps:style>
                          <a:lnRef idx="0"/>
                          <a:fillRef idx="0"/>
                          <a:effectRef idx="0"/>
                          <a:fontRef idx="minor"/>
                        </wps:style>
                        <wps:bodyPr/>
                      </wps:wsp>
                      <wps:wsp>
                        <wps:cNvSpPr/>
                        <wps:spPr>
                          <a:xfrm>
                            <a:off x="258480" y="498600"/>
                            <a:ext cx="103680" cy="622800"/>
                          </a:xfrm>
                          <a:prstGeom prst="rect">
                            <a:avLst/>
                          </a:prstGeom>
                          <a:solidFill>
                            <a:srgbClr val="ffffff"/>
                          </a:solidFill>
                          <a:ln w="0">
                            <a:noFill/>
                          </a:ln>
                        </wps:spPr>
                        <wps:style>
                          <a:lnRef idx="0"/>
                          <a:fillRef idx="0"/>
                          <a:effectRef idx="0"/>
                          <a:fontRef idx="minor"/>
                        </wps:style>
                        <wps:bodyPr/>
                      </wps:wsp>
                      <wps:wsp>
                        <wps:cNvSpPr/>
                        <wps:spPr>
                          <a:xfrm>
                            <a:off x="258480" y="498600"/>
                            <a:ext cx="103680" cy="622800"/>
                          </a:xfrm>
                          <a:prstGeom prst="rect">
                            <a:avLst/>
                          </a:prstGeom>
                          <a:noFill/>
                          <a:ln w="5040">
                            <a:solidFill>
                              <a:srgbClr val="000000"/>
                            </a:solidFill>
                            <a:miter/>
                          </a:ln>
                        </wps:spPr>
                        <wps:style>
                          <a:lnRef idx="0"/>
                          <a:fillRef idx="0"/>
                          <a:effectRef idx="0"/>
                          <a:fontRef idx="minor"/>
                        </wps:style>
                        <wps:bodyPr/>
                      </wps:wsp>
                      <wps:wsp>
                        <wps:cNvSpPr/>
                        <wps:spPr>
                          <a:xfrm>
                            <a:off x="1647360" y="498600"/>
                            <a:ext cx="104040" cy="2075760"/>
                          </a:xfrm>
                          <a:prstGeom prst="rect">
                            <a:avLst/>
                          </a:prstGeom>
                          <a:solidFill>
                            <a:srgbClr val="ffffff"/>
                          </a:solidFill>
                          <a:ln w="0">
                            <a:noFill/>
                          </a:ln>
                        </wps:spPr>
                        <wps:style>
                          <a:lnRef idx="0"/>
                          <a:fillRef idx="0"/>
                          <a:effectRef idx="0"/>
                          <a:fontRef idx="minor"/>
                        </wps:style>
                        <wps:bodyPr/>
                      </wps:wsp>
                      <wps:wsp>
                        <wps:cNvSpPr/>
                        <wps:spPr>
                          <a:xfrm>
                            <a:off x="1647360" y="498600"/>
                            <a:ext cx="104040" cy="2075760"/>
                          </a:xfrm>
                          <a:prstGeom prst="rect">
                            <a:avLst/>
                          </a:prstGeom>
                          <a:noFill/>
                          <a:ln w="5040">
                            <a:solidFill>
                              <a:srgbClr val="000000"/>
                            </a:solidFill>
                            <a:miter/>
                          </a:ln>
                        </wps:spPr>
                        <wps:style>
                          <a:lnRef idx="0"/>
                          <a:fillRef idx="0"/>
                          <a:effectRef idx="0"/>
                          <a:fontRef idx="minor"/>
                        </wps:style>
                        <wps:bodyPr/>
                      </wps:wsp>
                      <wps:wsp>
                        <wps:cNvSpPr/>
                        <wps:spPr>
                          <a:xfrm>
                            <a:off x="361800" y="705960"/>
                            <a:ext cx="1207800" cy="720"/>
                          </a:xfrm>
                          <a:prstGeom prst="line">
                            <a:avLst/>
                          </a:prstGeom>
                          <a:ln w="25560">
                            <a:solidFill>
                              <a:srgbClr val="ff6600"/>
                            </a:solidFill>
                            <a:miter/>
                          </a:ln>
                        </wps:spPr>
                        <wps:style>
                          <a:lnRef idx="0"/>
                          <a:fillRef idx="0"/>
                          <a:effectRef idx="0"/>
                          <a:fontRef idx="minor"/>
                        </wps:style>
                        <wps:bodyPr/>
                      </wps:wsp>
                      <wps:wsp>
                        <wps:cNvSpPr/>
                        <wps:spPr>
                          <a:xfrm>
                            <a:off x="1569600" y="705960"/>
                            <a:ext cx="77400" cy="720"/>
                          </a:xfrm>
                          <a:prstGeom prst="line">
                            <a:avLst/>
                          </a:prstGeom>
                          <a:ln w="5040">
                            <a:solidFill>
                              <a:srgbClr val="ff6600"/>
                            </a:solidFill>
                            <a:miter/>
                          </a:ln>
                        </wps:spPr>
                        <wps:style>
                          <a:lnRef idx="0"/>
                          <a:fillRef idx="0"/>
                          <a:effectRef idx="0"/>
                          <a:fontRef idx="minor"/>
                        </wps:style>
                        <wps:bodyPr/>
                      </wps:wsp>
                      <wps:wsp>
                        <wps:cNvSpPr/>
                        <wps:spPr>
                          <a:xfrm>
                            <a:off x="1595880" y="667440"/>
                            <a:ext cx="51480" cy="78120"/>
                          </a:xfrm>
                          <a:custGeom>
                            <a:avLst/>
                            <a:gdLst/>
                            <a:ahLst/>
                            <a:rect l="l" t="t" r="r" b="b"/>
                            <a:pathLst>
                              <a:path w="81" h="123">
                                <a:moveTo>
                                  <a:pt x="0" y="0"/>
                                </a:moveTo>
                                <a:lnTo>
                                  <a:pt x="81" y="61"/>
                                </a:lnTo>
                                <a:lnTo>
                                  <a:pt x="0" y="123"/>
                                </a:lnTo>
                              </a:path>
                            </a:pathLst>
                          </a:custGeom>
                          <a:noFill/>
                          <a:ln w="5040">
                            <a:solidFill>
                              <a:srgbClr val="ff6600"/>
                            </a:solidFill>
                            <a:round/>
                          </a:ln>
                        </wps:spPr>
                        <wps:style>
                          <a:lnRef idx="0"/>
                          <a:fillRef idx="0"/>
                          <a:effectRef idx="0"/>
                          <a:fontRef idx="minor"/>
                        </wps:style>
                        <wps:bodyPr/>
                      </wps:wsp>
                      <wps:wsp>
                        <wps:cNvSpPr/>
                        <wps:spPr>
                          <a:xfrm>
                            <a:off x="554400" y="528480"/>
                            <a:ext cx="891720" cy="110520"/>
                          </a:xfrm>
                          <a:prstGeom prst="rect">
                            <a:avLst/>
                          </a:prstGeom>
                          <a:solidFill>
                            <a:srgbClr val="ffffff"/>
                          </a:solidFill>
                          <a:ln w="0">
                            <a:noFill/>
                          </a:ln>
                        </wps:spPr>
                        <wps:style>
                          <a:lnRef idx="0"/>
                          <a:fillRef idx="0"/>
                          <a:effectRef idx="0"/>
                          <a:fontRef idx="minor"/>
                        </wps:style>
                        <wps:bodyPr/>
                      </wps:wsp>
                      <wps:wsp>
                        <wps:cNvSpPr txBox="1"/>
                        <wps:spPr>
                          <a:xfrm>
                            <a:off x="558000" y="524520"/>
                            <a:ext cx="95940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Zahtjev za prijenos</w:t>
                              </w:r>
                            </w:p>
                          </w:txbxContent>
                        </wps:txbx>
                        <wps:bodyPr wrap="square" lIns="0" rIns="0" tIns="0" bIns="0" anchor="t">
                          <a:noAutofit/>
                        </wps:bodyPr>
                      </wps:wsp>
                      <wps:wsp>
                        <wps:cNvSpPr txBox="1"/>
                        <wps:spPr>
                          <a:xfrm>
                            <a:off x="1388160" y="524520"/>
                            <a:ext cx="11628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w:t>
                              </w:r>
                            </w:p>
                          </w:txbxContent>
                        </wps:txbx>
                        <wps:bodyPr wrap="square" lIns="0" rIns="0" tIns="0" bIns="0" anchor="t">
                          <a:noAutofit/>
                        </wps:bodyPr>
                      </wps:wsp>
                      <wps:wsp>
                        <wps:cNvSpPr/>
                        <wps:spPr>
                          <a:xfrm>
                            <a:off x="1751400" y="913680"/>
                            <a:ext cx="1244520" cy="2520"/>
                          </a:xfrm>
                          <a:prstGeom prst="line">
                            <a:avLst/>
                          </a:prstGeom>
                          <a:ln w="5040">
                            <a:solidFill>
                              <a:srgbClr val="000000"/>
                            </a:solidFill>
                            <a:miter/>
                          </a:ln>
                        </wps:spPr>
                        <wps:style>
                          <a:lnRef idx="0"/>
                          <a:fillRef idx="0"/>
                          <a:effectRef idx="0"/>
                          <a:fontRef idx="minor"/>
                        </wps:style>
                        <wps:bodyPr/>
                      </wps:wsp>
                      <wps:wsp>
                        <wps:cNvSpPr/>
                        <wps:spPr>
                          <a:xfrm>
                            <a:off x="2995920" y="916200"/>
                            <a:ext cx="77400" cy="720"/>
                          </a:xfrm>
                          <a:prstGeom prst="line">
                            <a:avLst/>
                          </a:prstGeom>
                          <a:ln w="5040">
                            <a:solidFill>
                              <a:srgbClr val="000000"/>
                            </a:solidFill>
                            <a:miter/>
                          </a:ln>
                        </wps:spPr>
                        <wps:style>
                          <a:lnRef idx="0"/>
                          <a:fillRef idx="0"/>
                          <a:effectRef idx="0"/>
                          <a:fontRef idx="minor"/>
                        </wps:style>
                        <wps:bodyPr/>
                      </wps:wsp>
                      <wps:wsp>
                        <wps:cNvSpPr/>
                        <wps:spPr>
                          <a:xfrm>
                            <a:off x="3021840" y="877680"/>
                            <a:ext cx="51480" cy="78120"/>
                          </a:xfrm>
                          <a:custGeom>
                            <a:avLst/>
                            <a:gdLst/>
                            <a:ahLst/>
                            <a:rect l="l" t="t" r="r" b="b"/>
                            <a:pathLst>
                              <a:path w="81" h="123">
                                <a:moveTo>
                                  <a:pt x="0" y="0"/>
                                </a:moveTo>
                                <a:lnTo>
                                  <a:pt x="81" y="61"/>
                                </a:lnTo>
                                <a:lnTo>
                                  <a:pt x="0" y="123"/>
                                </a:lnTo>
                              </a:path>
                            </a:pathLst>
                          </a:custGeom>
                          <a:noFill/>
                          <a:ln w="5040">
                            <a:solidFill>
                              <a:srgbClr val="000000"/>
                            </a:solidFill>
                            <a:round/>
                          </a:ln>
                        </wps:spPr>
                        <wps:style>
                          <a:lnRef idx="0"/>
                          <a:fillRef idx="0"/>
                          <a:effectRef idx="0"/>
                          <a:fontRef idx="minor"/>
                        </wps:style>
                        <wps:bodyPr/>
                      </wps:wsp>
                      <wps:wsp>
                        <wps:cNvSpPr/>
                        <wps:spPr>
                          <a:xfrm>
                            <a:off x="2085480" y="737280"/>
                            <a:ext cx="645840" cy="111240"/>
                          </a:xfrm>
                          <a:prstGeom prst="rect">
                            <a:avLst/>
                          </a:prstGeom>
                          <a:solidFill>
                            <a:srgbClr val="ffffff"/>
                          </a:solidFill>
                          <a:ln w="0">
                            <a:noFill/>
                          </a:ln>
                        </wps:spPr>
                        <wps:style>
                          <a:lnRef idx="0"/>
                          <a:fillRef idx="0"/>
                          <a:effectRef idx="0"/>
                          <a:fontRef idx="minor"/>
                        </wps:style>
                        <wps:bodyPr/>
                      </wps:wsp>
                      <wps:wsp>
                        <wps:cNvSpPr txBox="1"/>
                        <wps:spPr>
                          <a:xfrm>
                            <a:off x="2089080" y="737280"/>
                            <a:ext cx="6858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Kreiraj zahtjev</w:t>
                              </w:r>
                            </w:p>
                          </w:txbxContent>
                        </wps:txbx>
                        <wps:bodyPr wrap="square" lIns="0" rIns="0" tIns="0" bIns="0" anchor="t">
                          <a:noAutofit/>
                        </wps:bodyPr>
                      </wps:wsp>
                      <wps:wsp>
                        <wps:cNvSpPr txBox="1"/>
                        <wps:spPr>
                          <a:xfrm>
                            <a:off x="2673360" y="73728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3073320" y="708840"/>
                            <a:ext cx="104040" cy="1453680"/>
                          </a:xfrm>
                          <a:prstGeom prst="rect">
                            <a:avLst/>
                          </a:prstGeom>
                          <a:solidFill>
                            <a:srgbClr val="ffffff"/>
                          </a:solidFill>
                          <a:ln w="0">
                            <a:noFill/>
                          </a:ln>
                        </wps:spPr>
                        <wps:style>
                          <a:lnRef idx="0"/>
                          <a:fillRef idx="0"/>
                          <a:effectRef idx="0"/>
                          <a:fontRef idx="minor"/>
                        </wps:style>
                        <wps:bodyPr/>
                      </wps:wsp>
                      <wps:wsp>
                        <wps:cNvSpPr/>
                        <wps:spPr>
                          <a:xfrm>
                            <a:off x="3073320" y="708840"/>
                            <a:ext cx="104040" cy="1453680"/>
                          </a:xfrm>
                          <a:prstGeom prst="rect">
                            <a:avLst/>
                          </a:prstGeom>
                          <a:noFill/>
                          <a:ln w="5040">
                            <a:solidFill>
                              <a:srgbClr val="000000"/>
                            </a:solidFill>
                            <a:miter/>
                          </a:ln>
                        </wps:spPr>
                        <wps:style>
                          <a:lnRef idx="0"/>
                          <a:fillRef idx="0"/>
                          <a:effectRef idx="0"/>
                          <a:fontRef idx="minor"/>
                        </wps:style>
                        <wps:bodyPr/>
                      </wps:wsp>
                      <wps:wsp>
                        <wps:cNvSpPr/>
                        <wps:spPr>
                          <a:xfrm>
                            <a:off x="1751400" y="1121400"/>
                            <a:ext cx="1244520" cy="2520"/>
                          </a:xfrm>
                          <a:prstGeom prst="line">
                            <a:avLst/>
                          </a:prstGeom>
                          <a:ln w="5040">
                            <a:solidFill>
                              <a:srgbClr val="000000"/>
                            </a:solidFill>
                            <a:miter/>
                          </a:ln>
                        </wps:spPr>
                        <wps:style>
                          <a:lnRef idx="0"/>
                          <a:fillRef idx="0"/>
                          <a:effectRef idx="0"/>
                          <a:fontRef idx="minor"/>
                        </wps:style>
                        <wps:bodyPr/>
                      </wps:wsp>
                      <wps:wsp>
                        <wps:cNvSpPr/>
                        <wps:spPr>
                          <a:xfrm>
                            <a:off x="2995920" y="1123920"/>
                            <a:ext cx="77400" cy="720"/>
                          </a:xfrm>
                          <a:prstGeom prst="line">
                            <a:avLst/>
                          </a:prstGeom>
                          <a:ln w="5040">
                            <a:solidFill>
                              <a:srgbClr val="000000"/>
                            </a:solidFill>
                            <a:miter/>
                          </a:ln>
                        </wps:spPr>
                        <wps:style>
                          <a:lnRef idx="0"/>
                          <a:fillRef idx="0"/>
                          <a:effectRef idx="0"/>
                          <a:fontRef idx="minor"/>
                        </wps:style>
                        <wps:bodyPr/>
                      </wps:wsp>
                      <wps:wsp>
                        <wps:cNvSpPr/>
                        <wps:spPr>
                          <a:xfrm>
                            <a:off x="3021840" y="1085040"/>
                            <a:ext cx="51480" cy="77400"/>
                          </a:xfrm>
                          <a:custGeom>
                            <a:avLst/>
                            <a:gdLst/>
                            <a:ahLst/>
                            <a:rect l="l" t="t" r="r" b="b"/>
                            <a:pathLst>
                              <a:path w="81" h="122">
                                <a:moveTo>
                                  <a:pt x="0" y="0"/>
                                </a:moveTo>
                                <a:lnTo>
                                  <a:pt x="81" y="61"/>
                                </a:lnTo>
                                <a:lnTo>
                                  <a:pt x="0" y="122"/>
                                </a:lnTo>
                              </a:path>
                            </a:pathLst>
                          </a:custGeom>
                          <a:noFill/>
                          <a:ln w="5040">
                            <a:solidFill>
                              <a:srgbClr val="000000"/>
                            </a:solidFill>
                            <a:round/>
                          </a:ln>
                        </wps:spPr>
                        <wps:style>
                          <a:lnRef idx="0"/>
                          <a:fillRef idx="0"/>
                          <a:effectRef idx="0"/>
                          <a:fontRef idx="minor"/>
                        </wps:style>
                        <wps:bodyPr/>
                      </wps:wsp>
                      <wps:wsp>
                        <wps:cNvSpPr/>
                        <wps:spPr>
                          <a:xfrm>
                            <a:off x="2095560" y="945000"/>
                            <a:ext cx="625320" cy="111240"/>
                          </a:xfrm>
                          <a:prstGeom prst="rect">
                            <a:avLst/>
                          </a:prstGeom>
                          <a:solidFill>
                            <a:srgbClr val="ffffff"/>
                          </a:solidFill>
                          <a:ln w="0">
                            <a:noFill/>
                          </a:ln>
                        </wps:spPr>
                        <wps:style>
                          <a:lnRef idx="0"/>
                          <a:fillRef idx="0"/>
                          <a:effectRef idx="0"/>
                          <a:fontRef idx="minor"/>
                        </wps:style>
                        <wps:bodyPr/>
                      </wps:wsp>
                      <wps:wsp>
                        <wps:cNvSpPr txBox="1"/>
                        <wps:spPr>
                          <a:xfrm>
                            <a:off x="2098800" y="945000"/>
                            <a:ext cx="6642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Ispuni zahtjev</w:t>
                              </w:r>
                            </w:p>
                          </w:txbxContent>
                        </wps:txbx>
                        <wps:bodyPr wrap="square" lIns="0" rIns="0" tIns="0" bIns="0" anchor="t">
                          <a:noAutofit/>
                        </wps:bodyPr>
                      </wps:wsp>
                      <wps:wsp>
                        <wps:cNvSpPr txBox="1"/>
                        <wps:spPr>
                          <a:xfrm>
                            <a:off x="2663280" y="94500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3177720" y="1539720"/>
                            <a:ext cx="415440" cy="391680"/>
                          </a:xfrm>
                          <a:custGeom>
                            <a:avLst/>
                            <a:gdLst/>
                            <a:ahLst/>
                            <a:rect l="l" t="t" r="r" b="b"/>
                            <a:pathLst>
                              <a:path w="654" h="617">
                                <a:moveTo>
                                  <a:pt x="0" y="0"/>
                                </a:moveTo>
                                <a:lnTo>
                                  <a:pt x="38" y="10"/>
                                </a:lnTo>
                                <a:lnTo>
                                  <a:pt x="75" y="19"/>
                                </a:lnTo>
                                <a:lnTo>
                                  <a:pt x="110" y="29"/>
                                </a:lnTo>
                                <a:lnTo>
                                  <a:pt x="144" y="38"/>
                                </a:lnTo>
                                <a:lnTo>
                                  <a:pt x="178" y="48"/>
                                </a:lnTo>
                                <a:lnTo>
                                  <a:pt x="211" y="58"/>
                                </a:lnTo>
                                <a:lnTo>
                                  <a:pt x="241" y="67"/>
                                </a:lnTo>
                                <a:lnTo>
                                  <a:pt x="271" y="77"/>
                                </a:lnTo>
                                <a:lnTo>
                                  <a:pt x="301" y="86"/>
                                </a:lnTo>
                                <a:lnTo>
                                  <a:pt x="328" y="96"/>
                                </a:lnTo>
                                <a:lnTo>
                                  <a:pt x="355" y="105"/>
                                </a:lnTo>
                                <a:lnTo>
                                  <a:pt x="380" y="115"/>
                                </a:lnTo>
                                <a:lnTo>
                                  <a:pt x="404" y="124"/>
                                </a:lnTo>
                                <a:lnTo>
                                  <a:pt x="428" y="134"/>
                                </a:lnTo>
                                <a:lnTo>
                                  <a:pt x="449" y="143"/>
                                </a:lnTo>
                                <a:lnTo>
                                  <a:pt x="471" y="153"/>
                                </a:lnTo>
                                <a:lnTo>
                                  <a:pt x="490" y="162"/>
                                </a:lnTo>
                                <a:lnTo>
                                  <a:pt x="509" y="172"/>
                                </a:lnTo>
                                <a:lnTo>
                                  <a:pt x="527" y="183"/>
                                </a:lnTo>
                                <a:lnTo>
                                  <a:pt x="543" y="192"/>
                                </a:lnTo>
                                <a:lnTo>
                                  <a:pt x="558" y="202"/>
                                </a:lnTo>
                                <a:lnTo>
                                  <a:pt x="573" y="211"/>
                                </a:lnTo>
                                <a:lnTo>
                                  <a:pt x="586" y="221"/>
                                </a:lnTo>
                                <a:lnTo>
                                  <a:pt x="598" y="231"/>
                                </a:lnTo>
                                <a:lnTo>
                                  <a:pt x="609" y="240"/>
                                </a:lnTo>
                                <a:lnTo>
                                  <a:pt x="618" y="250"/>
                                </a:lnTo>
                                <a:lnTo>
                                  <a:pt x="627" y="259"/>
                                </a:lnTo>
                                <a:lnTo>
                                  <a:pt x="633" y="270"/>
                                </a:lnTo>
                                <a:lnTo>
                                  <a:pt x="640" y="280"/>
                                </a:lnTo>
                                <a:lnTo>
                                  <a:pt x="644" y="289"/>
                                </a:lnTo>
                                <a:lnTo>
                                  <a:pt x="648" y="299"/>
                                </a:lnTo>
                                <a:lnTo>
                                  <a:pt x="651" y="308"/>
                                </a:lnTo>
                                <a:lnTo>
                                  <a:pt x="652" y="318"/>
                                </a:lnTo>
                                <a:lnTo>
                                  <a:pt x="654" y="327"/>
                                </a:lnTo>
                                <a:lnTo>
                                  <a:pt x="652" y="337"/>
                                </a:lnTo>
                                <a:lnTo>
                                  <a:pt x="651" y="346"/>
                                </a:lnTo>
                                <a:lnTo>
                                  <a:pt x="648" y="357"/>
                                </a:lnTo>
                                <a:lnTo>
                                  <a:pt x="644" y="367"/>
                                </a:lnTo>
                                <a:lnTo>
                                  <a:pt x="639" y="376"/>
                                </a:lnTo>
                                <a:lnTo>
                                  <a:pt x="632" y="386"/>
                                </a:lnTo>
                                <a:lnTo>
                                  <a:pt x="625" y="395"/>
                                </a:lnTo>
                                <a:lnTo>
                                  <a:pt x="616" y="405"/>
                                </a:lnTo>
                                <a:lnTo>
                                  <a:pt x="606" y="414"/>
                                </a:lnTo>
                                <a:lnTo>
                                  <a:pt x="595" y="424"/>
                                </a:lnTo>
                                <a:lnTo>
                                  <a:pt x="583" y="433"/>
                                </a:lnTo>
                                <a:lnTo>
                                  <a:pt x="571" y="443"/>
                                </a:lnTo>
                                <a:lnTo>
                                  <a:pt x="556" y="454"/>
                                </a:lnTo>
                                <a:lnTo>
                                  <a:pt x="541" y="463"/>
                                </a:lnTo>
                                <a:lnTo>
                                  <a:pt x="524" y="473"/>
                                </a:lnTo>
                                <a:lnTo>
                                  <a:pt x="507" y="483"/>
                                </a:lnTo>
                                <a:lnTo>
                                  <a:pt x="488" y="492"/>
                                </a:lnTo>
                                <a:lnTo>
                                  <a:pt x="467" y="502"/>
                                </a:lnTo>
                                <a:lnTo>
                                  <a:pt x="445" y="511"/>
                                </a:lnTo>
                                <a:lnTo>
                                  <a:pt x="424" y="521"/>
                                </a:lnTo>
                                <a:lnTo>
                                  <a:pt x="400" y="530"/>
                                </a:lnTo>
                                <a:lnTo>
                                  <a:pt x="376" y="540"/>
                                </a:lnTo>
                                <a:lnTo>
                                  <a:pt x="350" y="549"/>
                                </a:lnTo>
                                <a:lnTo>
                                  <a:pt x="323" y="559"/>
                                </a:lnTo>
                                <a:lnTo>
                                  <a:pt x="296" y="570"/>
                                </a:lnTo>
                                <a:lnTo>
                                  <a:pt x="266" y="579"/>
                                </a:lnTo>
                                <a:lnTo>
                                  <a:pt x="236" y="589"/>
                                </a:lnTo>
                                <a:lnTo>
                                  <a:pt x="204" y="598"/>
                                </a:lnTo>
                                <a:lnTo>
                                  <a:pt x="172" y="608"/>
                                </a:lnTo>
                                <a:lnTo>
                                  <a:pt x="138" y="617"/>
                                </a:lnTo>
                              </a:path>
                            </a:pathLst>
                          </a:custGeom>
                          <a:noFill/>
                          <a:ln w="6480">
                            <a:solidFill>
                              <a:srgbClr val="000000"/>
                            </a:solidFill>
                            <a:round/>
                          </a:ln>
                        </wps:spPr>
                        <wps:style>
                          <a:lnRef idx="0"/>
                          <a:fillRef idx="0"/>
                          <a:effectRef idx="0"/>
                          <a:fontRef idx="minor"/>
                        </wps:style>
                        <wps:bodyPr/>
                      </wps:wsp>
                      <wps:wsp>
                        <wps:cNvSpPr/>
                        <wps:spPr>
                          <a:xfrm>
                            <a:off x="3177720" y="1918440"/>
                            <a:ext cx="49680" cy="50040"/>
                          </a:xfrm>
                          <a:custGeom>
                            <a:avLst/>
                            <a:gdLst/>
                            <a:ahLst/>
                            <a:rect l="l" t="t" r="r" b="b"/>
                            <a:pathLst>
                              <a:path w="78" h="79">
                                <a:moveTo>
                                  <a:pt x="0" y="57"/>
                                </a:moveTo>
                                <a:lnTo>
                                  <a:pt x="57" y="0"/>
                                </a:lnTo>
                                <a:lnTo>
                                  <a:pt x="78" y="79"/>
                                </a:lnTo>
                                <a:lnTo>
                                  <a:pt x="0" y="57"/>
                                </a:lnTo>
                                <a:close/>
                                <a:moveTo>
                                  <a:pt x="57" y="0"/>
                                </a:moveTo>
                                <a:lnTo>
                                  <a:pt x="0" y="57"/>
                                </a:lnTo>
                                <a:lnTo>
                                  <a:pt x="57" y="0"/>
                                </a:lnTo>
                                <a:close/>
                              </a:path>
                            </a:pathLst>
                          </a:custGeom>
                          <a:solidFill>
                            <a:srgbClr val="000000"/>
                          </a:solidFill>
                          <a:ln w="0">
                            <a:noFill/>
                          </a:ln>
                        </wps:spPr>
                        <wps:style>
                          <a:lnRef idx="0"/>
                          <a:fillRef idx="0"/>
                          <a:effectRef idx="0"/>
                          <a:fontRef idx="minor"/>
                        </wps:style>
                        <wps:bodyPr/>
                      </wps:wsp>
                      <wps:wsp>
                        <wps:cNvSpPr/>
                        <wps:spPr>
                          <a:xfrm>
                            <a:off x="3177720" y="1918440"/>
                            <a:ext cx="49680" cy="50040"/>
                          </a:xfrm>
                          <a:custGeom>
                            <a:avLst/>
                            <a:gdLst/>
                            <a:ahLst/>
                            <a:rect l="l" t="t" r="r" b="b"/>
                            <a:pathLst>
                              <a:path w="78" h="79">
                                <a:moveTo>
                                  <a:pt x="0" y="57"/>
                                </a:moveTo>
                                <a:lnTo>
                                  <a:pt x="57" y="0"/>
                                </a:lnTo>
                                <a:lnTo>
                                  <a:pt x="78" y="79"/>
                                </a:lnTo>
                                <a:lnTo>
                                  <a:pt x="0" y="57"/>
                                </a:lnTo>
                                <a:close/>
                              </a:path>
                            </a:pathLst>
                          </a:custGeom>
                          <a:noFill/>
                          <a:ln w="9000">
                            <a:solidFill>
                              <a:srgbClr val="000000"/>
                            </a:solidFill>
                            <a:round/>
                          </a:ln>
                        </wps:spPr>
                        <wps:style>
                          <a:lnRef idx="0"/>
                          <a:fillRef idx="0"/>
                          <a:effectRef idx="0"/>
                          <a:fontRef idx="minor"/>
                        </wps:style>
                        <wps:bodyPr/>
                      </wps:wsp>
                      <wps:wsp>
                        <wps:cNvSpPr/>
                        <wps:spPr>
                          <a:xfrm flipH="1">
                            <a:off x="3177000" y="1918440"/>
                            <a:ext cx="36360" cy="36360"/>
                          </a:xfrm>
                          <a:prstGeom prst="line">
                            <a:avLst/>
                          </a:prstGeom>
                          <a:ln w="9000">
                            <a:solidFill>
                              <a:srgbClr val="000000"/>
                            </a:solidFill>
                            <a:miter/>
                          </a:ln>
                        </wps:spPr>
                        <wps:style>
                          <a:lnRef idx="0"/>
                          <a:fillRef idx="0"/>
                          <a:effectRef idx="0"/>
                          <a:fontRef idx="minor"/>
                        </wps:style>
                        <wps:bodyPr/>
                      </wps:wsp>
                      <wps:wsp>
                        <wps:cNvSpPr/>
                        <wps:spPr>
                          <a:xfrm flipV="1">
                            <a:off x="3220560" y="1924200"/>
                            <a:ext cx="69120" cy="18360"/>
                          </a:xfrm>
                          <a:prstGeom prst="line">
                            <a:avLst/>
                          </a:prstGeom>
                          <a:ln w="5040">
                            <a:solidFill>
                              <a:srgbClr val="000000"/>
                            </a:solidFill>
                            <a:miter/>
                          </a:ln>
                        </wps:spPr>
                        <wps:style>
                          <a:lnRef idx="0"/>
                          <a:fillRef idx="0"/>
                          <a:effectRef idx="0"/>
                          <a:fontRef idx="minor"/>
                        </wps:style>
                        <wps:bodyPr/>
                      </wps:wsp>
                      <wps:wsp>
                        <wps:cNvSpPr/>
                        <wps:spPr>
                          <a:xfrm>
                            <a:off x="3651120" y="1692360"/>
                            <a:ext cx="1323360" cy="110520"/>
                          </a:xfrm>
                          <a:prstGeom prst="rect">
                            <a:avLst/>
                          </a:prstGeom>
                          <a:solidFill>
                            <a:srgbClr val="ffffff"/>
                          </a:solidFill>
                          <a:ln w="0">
                            <a:noFill/>
                          </a:ln>
                        </wps:spPr>
                        <wps:style>
                          <a:lnRef idx="0"/>
                          <a:fillRef idx="0"/>
                          <a:effectRef idx="0"/>
                          <a:fontRef idx="minor"/>
                        </wps:style>
                        <wps:bodyPr/>
                      </wps:wsp>
                      <wps:wsp>
                        <wps:cNvSpPr txBox="1"/>
                        <wps:spPr>
                          <a:xfrm>
                            <a:off x="3655080" y="1690920"/>
                            <a:ext cx="10980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hrani stanje zahtjeva</w:t>
                              </w:r>
                            </w:p>
                          </w:txbxContent>
                        </wps:txbx>
                        <wps:bodyPr wrap="square" lIns="0" rIns="0" tIns="0" bIns="0" anchor="t">
                          <a:noAutofit/>
                        </wps:bodyPr>
                      </wps:wsp>
                      <wps:wsp>
                        <wps:cNvSpPr txBox="1"/>
                        <wps:spPr>
                          <a:xfrm>
                            <a:off x="4615200" y="1690920"/>
                            <a:ext cx="788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txBox="1"/>
                        <wps:spPr>
                          <a:xfrm>
                            <a:off x="4645080" y="1690920"/>
                            <a:ext cx="548640" cy="1220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hr-HR" w:bidi="ar-SA"/>
                                </w:rPr>
                                <w:t>OTVOREN)</w:t>
                              </w:r>
                            </w:p>
                          </w:txbxContent>
                        </wps:txbx>
                        <wps:bodyPr wrap="square" lIns="0" rIns="0" tIns="0" bIns="0" anchor="t">
                          <a:noAutofit/>
                        </wps:bodyPr>
                      </wps:wsp>
                      <wps:wsp>
                        <wps:cNvSpPr/>
                        <wps:spPr>
                          <a:xfrm>
                            <a:off x="1751400" y="1329120"/>
                            <a:ext cx="1244520" cy="2520"/>
                          </a:xfrm>
                          <a:prstGeom prst="line">
                            <a:avLst/>
                          </a:prstGeom>
                          <a:ln w="5040">
                            <a:solidFill>
                              <a:srgbClr val="000000"/>
                            </a:solidFill>
                            <a:miter/>
                          </a:ln>
                        </wps:spPr>
                        <wps:style>
                          <a:lnRef idx="0"/>
                          <a:fillRef idx="0"/>
                          <a:effectRef idx="0"/>
                          <a:fontRef idx="minor"/>
                        </wps:style>
                        <wps:bodyPr/>
                      </wps:wsp>
                      <wps:wsp>
                        <wps:cNvSpPr/>
                        <wps:spPr>
                          <a:xfrm>
                            <a:off x="2995920" y="1331640"/>
                            <a:ext cx="77400" cy="720"/>
                          </a:xfrm>
                          <a:prstGeom prst="line">
                            <a:avLst/>
                          </a:prstGeom>
                          <a:ln w="5040">
                            <a:solidFill>
                              <a:srgbClr val="000000"/>
                            </a:solidFill>
                            <a:miter/>
                          </a:ln>
                        </wps:spPr>
                        <wps:style>
                          <a:lnRef idx="0"/>
                          <a:fillRef idx="0"/>
                          <a:effectRef idx="0"/>
                          <a:fontRef idx="minor"/>
                        </wps:style>
                        <wps:bodyPr/>
                      </wps:wsp>
                      <wps:wsp>
                        <wps:cNvSpPr/>
                        <wps:spPr>
                          <a:xfrm>
                            <a:off x="3021840" y="1292760"/>
                            <a:ext cx="51480" cy="77400"/>
                          </a:xfrm>
                          <a:custGeom>
                            <a:avLst/>
                            <a:gdLst/>
                            <a:ahLst/>
                            <a:rect l="l" t="t" r="r" b="b"/>
                            <a:pathLst>
                              <a:path w="81" h="122">
                                <a:moveTo>
                                  <a:pt x="0" y="0"/>
                                </a:moveTo>
                                <a:lnTo>
                                  <a:pt x="81" y="61"/>
                                </a:lnTo>
                                <a:lnTo>
                                  <a:pt x="0" y="122"/>
                                </a:lnTo>
                              </a:path>
                            </a:pathLst>
                          </a:custGeom>
                          <a:noFill/>
                          <a:ln w="5040">
                            <a:solidFill>
                              <a:srgbClr val="000000"/>
                            </a:solidFill>
                            <a:round/>
                          </a:ln>
                        </wps:spPr>
                        <wps:style>
                          <a:lnRef idx="0"/>
                          <a:fillRef idx="0"/>
                          <a:effectRef idx="0"/>
                          <a:fontRef idx="minor"/>
                        </wps:style>
                        <wps:bodyPr/>
                      </wps:wsp>
                      <wps:wsp>
                        <wps:cNvSpPr/>
                        <wps:spPr>
                          <a:xfrm>
                            <a:off x="2112480" y="1152360"/>
                            <a:ext cx="590040" cy="110520"/>
                          </a:xfrm>
                          <a:prstGeom prst="rect">
                            <a:avLst/>
                          </a:prstGeom>
                          <a:solidFill>
                            <a:srgbClr val="ffffff"/>
                          </a:solidFill>
                          <a:ln w="0">
                            <a:noFill/>
                          </a:ln>
                        </wps:spPr>
                        <wps:style>
                          <a:lnRef idx="0"/>
                          <a:fillRef idx="0"/>
                          <a:effectRef idx="0"/>
                          <a:fontRef idx="minor"/>
                        </wps:style>
                        <wps:bodyPr/>
                      </wps:wsp>
                      <wps:wsp>
                        <wps:cNvSpPr txBox="1"/>
                        <wps:spPr>
                          <a:xfrm>
                            <a:off x="2116440" y="1152360"/>
                            <a:ext cx="625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Ispiši zahtjev</w:t>
                              </w:r>
                            </w:p>
                          </w:txbxContent>
                        </wps:txbx>
                        <wps:bodyPr wrap="square" lIns="0" rIns="0" tIns="0" bIns="0" anchor="t">
                          <a:noAutofit/>
                        </wps:bodyPr>
                      </wps:wsp>
                      <wps:wsp>
                        <wps:cNvSpPr txBox="1"/>
                        <wps:spPr>
                          <a:xfrm>
                            <a:off x="2644920" y="115236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4732560" y="2159640"/>
                            <a:ext cx="103680" cy="1868040"/>
                          </a:xfrm>
                          <a:prstGeom prst="rect">
                            <a:avLst/>
                          </a:prstGeom>
                          <a:solidFill>
                            <a:srgbClr val="ffffff"/>
                          </a:solidFill>
                          <a:ln w="0">
                            <a:noFill/>
                          </a:ln>
                        </wps:spPr>
                        <wps:style>
                          <a:lnRef idx="0"/>
                          <a:fillRef idx="0"/>
                          <a:effectRef idx="0"/>
                          <a:fontRef idx="minor"/>
                        </wps:style>
                        <wps:bodyPr/>
                      </wps:wsp>
                      <wps:wsp>
                        <wps:cNvSpPr/>
                        <wps:spPr>
                          <a:xfrm>
                            <a:off x="4732560" y="2159640"/>
                            <a:ext cx="103680" cy="1868040"/>
                          </a:xfrm>
                          <a:prstGeom prst="rect">
                            <a:avLst/>
                          </a:prstGeom>
                          <a:noFill/>
                          <a:ln w="6480">
                            <a:solidFill>
                              <a:srgbClr val="000000"/>
                            </a:solidFill>
                            <a:miter/>
                          </a:ln>
                        </wps:spPr>
                        <wps:style>
                          <a:lnRef idx="0"/>
                          <a:fillRef idx="0"/>
                          <a:effectRef idx="0"/>
                          <a:fontRef idx="minor"/>
                        </wps:style>
                        <wps:bodyPr/>
                      </wps:wsp>
                      <wps:wsp>
                        <wps:cNvSpPr/>
                        <wps:spPr>
                          <a:xfrm>
                            <a:off x="1751400" y="2366640"/>
                            <a:ext cx="2903400" cy="720"/>
                          </a:xfrm>
                          <a:prstGeom prst="line">
                            <a:avLst/>
                          </a:prstGeom>
                          <a:ln w="25560">
                            <a:solidFill>
                              <a:srgbClr val="ff6600"/>
                            </a:solidFill>
                            <a:miter/>
                          </a:ln>
                        </wps:spPr>
                        <wps:style>
                          <a:lnRef idx="0"/>
                          <a:fillRef idx="0"/>
                          <a:effectRef idx="0"/>
                          <a:fontRef idx="minor"/>
                        </wps:style>
                        <wps:bodyPr/>
                      </wps:wsp>
                      <wps:wsp>
                        <wps:cNvSpPr/>
                        <wps:spPr>
                          <a:xfrm>
                            <a:off x="4654440" y="2366640"/>
                            <a:ext cx="78120" cy="720"/>
                          </a:xfrm>
                          <a:prstGeom prst="line">
                            <a:avLst/>
                          </a:prstGeom>
                          <a:ln w="6480">
                            <a:solidFill>
                              <a:srgbClr val="ff6600"/>
                            </a:solidFill>
                            <a:miter/>
                          </a:ln>
                        </wps:spPr>
                        <wps:style>
                          <a:lnRef idx="0"/>
                          <a:fillRef idx="0"/>
                          <a:effectRef idx="0"/>
                          <a:fontRef idx="minor"/>
                        </wps:style>
                        <wps:bodyPr/>
                      </wps:wsp>
                      <wps:wsp>
                        <wps:cNvSpPr/>
                        <wps:spPr>
                          <a:xfrm>
                            <a:off x="4680720" y="2327760"/>
                            <a:ext cx="52200" cy="78120"/>
                          </a:xfrm>
                          <a:custGeom>
                            <a:avLst/>
                            <a:gdLst/>
                            <a:ahLst/>
                            <a:rect l="l" t="t" r="r" b="b"/>
                            <a:pathLst>
                              <a:path w="82" h="123">
                                <a:moveTo>
                                  <a:pt x="0" y="0"/>
                                </a:moveTo>
                                <a:lnTo>
                                  <a:pt x="82" y="61"/>
                                </a:lnTo>
                                <a:lnTo>
                                  <a:pt x="0" y="123"/>
                                </a:lnTo>
                              </a:path>
                            </a:pathLst>
                          </a:custGeom>
                          <a:noFill/>
                          <a:ln w="6480">
                            <a:solidFill>
                              <a:srgbClr val="ff6600"/>
                            </a:solidFill>
                            <a:round/>
                          </a:ln>
                        </wps:spPr>
                        <wps:style>
                          <a:lnRef idx="0"/>
                          <a:fillRef idx="0"/>
                          <a:effectRef idx="0"/>
                          <a:fontRef idx="minor"/>
                        </wps:style>
                        <wps:bodyPr/>
                      </wps:wsp>
                      <wps:wsp>
                        <wps:cNvSpPr/>
                        <wps:spPr>
                          <a:xfrm>
                            <a:off x="2621880" y="2188800"/>
                            <a:ext cx="1231200" cy="110520"/>
                          </a:xfrm>
                          <a:prstGeom prst="rect">
                            <a:avLst/>
                          </a:prstGeom>
                          <a:solidFill>
                            <a:srgbClr val="ffffff"/>
                          </a:solidFill>
                          <a:ln w="0">
                            <a:noFill/>
                          </a:ln>
                        </wps:spPr>
                        <wps:style>
                          <a:lnRef idx="0"/>
                          <a:fillRef idx="0"/>
                          <a:effectRef idx="0"/>
                          <a:fontRef idx="minor"/>
                        </wps:style>
                        <wps:bodyPr/>
                      </wps:wsp>
                      <wps:wsp>
                        <wps:cNvSpPr txBox="1"/>
                        <wps:spPr>
                          <a:xfrm>
                            <a:off x="2626200" y="2185560"/>
                            <a:ext cx="133236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Slanje zahtjeva za prijenos</w:t>
                              </w:r>
                            </w:p>
                          </w:txbxContent>
                        </wps:txbx>
                        <wps:bodyPr wrap="square" lIns="0" rIns="0" tIns="0" bIns="0" anchor="t">
                          <a:noAutofit/>
                        </wps:bodyPr>
                      </wps:wsp>
                      <wps:wsp>
                        <wps:cNvSpPr txBox="1"/>
                        <wps:spPr>
                          <a:xfrm>
                            <a:off x="3795480" y="2185560"/>
                            <a:ext cx="11628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w:t>
                              </w:r>
                            </w:p>
                          </w:txbxContent>
                        </wps:txbx>
                        <wps:bodyPr wrap="square" lIns="0" rIns="0" tIns="0" bIns="0" anchor="t">
                          <a:noAutofit/>
                        </wps:bodyPr>
                      </wps:wsp>
                      <wps:wsp>
                        <wps:cNvSpPr/>
                        <wps:spPr>
                          <a:xfrm>
                            <a:off x="4836240" y="2574360"/>
                            <a:ext cx="415440" cy="195480"/>
                          </a:xfrm>
                          <a:custGeom>
                            <a:avLst/>
                            <a:gdLst/>
                            <a:ahLst/>
                            <a:rect l="l" t="t" r="r" b="b"/>
                            <a:pathLst>
                              <a:path w="654" h="308">
                                <a:moveTo>
                                  <a:pt x="0" y="0"/>
                                </a:moveTo>
                                <a:lnTo>
                                  <a:pt x="39" y="4"/>
                                </a:lnTo>
                                <a:lnTo>
                                  <a:pt x="75" y="10"/>
                                </a:lnTo>
                                <a:lnTo>
                                  <a:pt x="111" y="14"/>
                                </a:lnTo>
                                <a:lnTo>
                                  <a:pt x="146" y="18"/>
                                </a:lnTo>
                                <a:lnTo>
                                  <a:pt x="179" y="24"/>
                                </a:lnTo>
                                <a:lnTo>
                                  <a:pt x="212" y="28"/>
                                </a:lnTo>
                                <a:lnTo>
                                  <a:pt x="243" y="33"/>
                                </a:lnTo>
                                <a:lnTo>
                                  <a:pt x="273" y="37"/>
                                </a:lnTo>
                                <a:lnTo>
                                  <a:pt x="301" y="43"/>
                                </a:lnTo>
                                <a:lnTo>
                                  <a:pt x="329" y="47"/>
                                </a:lnTo>
                                <a:lnTo>
                                  <a:pt x="356" y="52"/>
                                </a:lnTo>
                                <a:lnTo>
                                  <a:pt x="380" y="56"/>
                                </a:lnTo>
                                <a:lnTo>
                                  <a:pt x="405" y="62"/>
                                </a:lnTo>
                                <a:lnTo>
                                  <a:pt x="428" y="66"/>
                                </a:lnTo>
                                <a:lnTo>
                                  <a:pt x="450" y="71"/>
                                </a:lnTo>
                                <a:lnTo>
                                  <a:pt x="472" y="75"/>
                                </a:lnTo>
                                <a:lnTo>
                                  <a:pt x="491" y="81"/>
                                </a:lnTo>
                                <a:lnTo>
                                  <a:pt x="510" y="85"/>
                                </a:lnTo>
                                <a:lnTo>
                                  <a:pt x="528" y="90"/>
                                </a:lnTo>
                                <a:lnTo>
                                  <a:pt x="544" y="96"/>
                                </a:lnTo>
                                <a:lnTo>
                                  <a:pt x="559" y="100"/>
                                </a:lnTo>
                                <a:lnTo>
                                  <a:pt x="574" y="105"/>
                                </a:lnTo>
                                <a:lnTo>
                                  <a:pt x="586" y="109"/>
                                </a:lnTo>
                                <a:lnTo>
                                  <a:pt x="598" y="115"/>
                                </a:lnTo>
                                <a:lnTo>
                                  <a:pt x="609" y="119"/>
                                </a:lnTo>
                                <a:lnTo>
                                  <a:pt x="619" y="124"/>
                                </a:lnTo>
                                <a:lnTo>
                                  <a:pt x="627" y="130"/>
                                </a:lnTo>
                                <a:lnTo>
                                  <a:pt x="634" y="134"/>
                                </a:lnTo>
                                <a:lnTo>
                                  <a:pt x="641" y="139"/>
                                </a:lnTo>
                                <a:lnTo>
                                  <a:pt x="646" y="143"/>
                                </a:lnTo>
                                <a:lnTo>
                                  <a:pt x="650" y="149"/>
                                </a:lnTo>
                                <a:lnTo>
                                  <a:pt x="653" y="154"/>
                                </a:lnTo>
                                <a:lnTo>
                                  <a:pt x="654" y="158"/>
                                </a:lnTo>
                                <a:lnTo>
                                  <a:pt x="654" y="164"/>
                                </a:lnTo>
                                <a:lnTo>
                                  <a:pt x="654" y="168"/>
                                </a:lnTo>
                                <a:lnTo>
                                  <a:pt x="653" y="173"/>
                                </a:lnTo>
                                <a:lnTo>
                                  <a:pt x="650" y="179"/>
                                </a:lnTo>
                                <a:lnTo>
                                  <a:pt x="646" y="183"/>
                                </a:lnTo>
                                <a:lnTo>
                                  <a:pt x="641" y="188"/>
                                </a:lnTo>
                                <a:lnTo>
                                  <a:pt x="634" y="192"/>
                                </a:lnTo>
                                <a:lnTo>
                                  <a:pt x="627" y="198"/>
                                </a:lnTo>
                                <a:lnTo>
                                  <a:pt x="619" y="203"/>
                                </a:lnTo>
                                <a:lnTo>
                                  <a:pt x="608" y="207"/>
                                </a:lnTo>
                                <a:lnTo>
                                  <a:pt x="598" y="213"/>
                                </a:lnTo>
                                <a:lnTo>
                                  <a:pt x="586" y="217"/>
                                </a:lnTo>
                                <a:lnTo>
                                  <a:pt x="573" y="222"/>
                                </a:lnTo>
                                <a:lnTo>
                                  <a:pt x="559" y="226"/>
                                </a:lnTo>
                                <a:lnTo>
                                  <a:pt x="543" y="232"/>
                                </a:lnTo>
                                <a:lnTo>
                                  <a:pt x="526" y="237"/>
                                </a:lnTo>
                                <a:lnTo>
                                  <a:pt x="509" y="241"/>
                                </a:lnTo>
                                <a:lnTo>
                                  <a:pt x="491" y="247"/>
                                </a:lnTo>
                                <a:lnTo>
                                  <a:pt x="470" y="251"/>
                                </a:lnTo>
                                <a:lnTo>
                                  <a:pt x="450" y="256"/>
                                </a:lnTo>
                                <a:lnTo>
                                  <a:pt x="427" y="261"/>
                                </a:lnTo>
                                <a:lnTo>
                                  <a:pt x="404" y="266"/>
                                </a:lnTo>
                                <a:lnTo>
                                  <a:pt x="379" y="270"/>
                                </a:lnTo>
                                <a:lnTo>
                                  <a:pt x="353" y="275"/>
                                </a:lnTo>
                                <a:lnTo>
                                  <a:pt x="327" y="280"/>
                                </a:lnTo>
                                <a:lnTo>
                                  <a:pt x="299" y="285"/>
                                </a:lnTo>
                                <a:lnTo>
                                  <a:pt x="270" y="289"/>
                                </a:lnTo>
                                <a:lnTo>
                                  <a:pt x="240" y="295"/>
                                </a:lnTo>
                                <a:lnTo>
                                  <a:pt x="209" y="299"/>
                                </a:lnTo>
                                <a:lnTo>
                                  <a:pt x="176" y="304"/>
                                </a:lnTo>
                                <a:lnTo>
                                  <a:pt x="142" y="308"/>
                                </a:lnTo>
                              </a:path>
                            </a:pathLst>
                          </a:custGeom>
                          <a:noFill/>
                          <a:ln w="6480">
                            <a:solidFill>
                              <a:srgbClr val="000000"/>
                            </a:solidFill>
                            <a:round/>
                          </a:ln>
                        </wps:spPr>
                        <wps:style>
                          <a:lnRef idx="0"/>
                          <a:fillRef idx="0"/>
                          <a:effectRef idx="0"/>
                          <a:fontRef idx="minor"/>
                        </wps:style>
                        <wps:bodyPr/>
                      </wps:wsp>
                      <wps:wsp>
                        <wps:cNvSpPr/>
                        <wps:spPr>
                          <a:xfrm>
                            <a:off x="4836240" y="2750760"/>
                            <a:ext cx="47520" cy="51480"/>
                          </a:xfrm>
                          <a:custGeom>
                            <a:avLst/>
                            <a:gdLst/>
                            <a:ahLst/>
                            <a:rect l="l" t="t" r="r" b="b"/>
                            <a:pathLst>
                              <a:path w="75" h="81">
                                <a:moveTo>
                                  <a:pt x="0" y="49"/>
                                </a:moveTo>
                                <a:lnTo>
                                  <a:pt x="66" y="0"/>
                                </a:lnTo>
                                <a:lnTo>
                                  <a:pt x="75" y="81"/>
                                </a:lnTo>
                                <a:lnTo>
                                  <a:pt x="0" y="49"/>
                                </a:lnTo>
                                <a:close/>
                                <a:moveTo>
                                  <a:pt x="66" y="0"/>
                                </a:moveTo>
                                <a:lnTo>
                                  <a:pt x="0" y="49"/>
                                </a:lnTo>
                                <a:lnTo>
                                  <a:pt x="66" y="0"/>
                                </a:lnTo>
                                <a:close/>
                              </a:path>
                            </a:pathLst>
                          </a:custGeom>
                          <a:solidFill>
                            <a:srgbClr val="000000"/>
                          </a:solidFill>
                          <a:ln w="0">
                            <a:noFill/>
                          </a:ln>
                        </wps:spPr>
                        <wps:style>
                          <a:lnRef idx="0"/>
                          <a:fillRef idx="0"/>
                          <a:effectRef idx="0"/>
                          <a:fontRef idx="minor"/>
                        </wps:style>
                        <wps:bodyPr/>
                      </wps:wsp>
                      <wps:wsp>
                        <wps:cNvSpPr/>
                        <wps:spPr>
                          <a:xfrm>
                            <a:off x="4836240" y="2750760"/>
                            <a:ext cx="47520" cy="51480"/>
                          </a:xfrm>
                          <a:custGeom>
                            <a:avLst/>
                            <a:gdLst/>
                            <a:ahLst/>
                            <a:rect l="l" t="t" r="r" b="b"/>
                            <a:pathLst>
                              <a:path w="75" h="81">
                                <a:moveTo>
                                  <a:pt x="0" y="49"/>
                                </a:moveTo>
                                <a:lnTo>
                                  <a:pt x="66" y="0"/>
                                </a:lnTo>
                                <a:lnTo>
                                  <a:pt x="75" y="81"/>
                                </a:lnTo>
                                <a:lnTo>
                                  <a:pt x="0" y="49"/>
                                </a:lnTo>
                                <a:close/>
                              </a:path>
                            </a:pathLst>
                          </a:custGeom>
                          <a:noFill/>
                          <a:ln w="9000">
                            <a:solidFill>
                              <a:srgbClr val="000000"/>
                            </a:solidFill>
                            <a:round/>
                          </a:ln>
                        </wps:spPr>
                        <wps:style>
                          <a:lnRef idx="0"/>
                          <a:fillRef idx="0"/>
                          <a:effectRef idx="0"/>
                          <a:fontRef idx="minor"/>
                        </wps:style>
                        <wps:bodyPr/>
                      </wps:wsp>
                      <wps:wsp>
                        <wps:cNvSpPr/>
                        <wps:spPr>
                          <a:xfrm flipH="1">
                            <a:off x="4836240" y="2750760"/>
                            <a:ext cx="41760" cy="30960"/>
                          </a:xfrm>
                          <a:prstGeom prst="line">
                            <a:avLst/>
                          </a:prstGeom>
                          <a:ln w="9000">
                            <a:solidFill>
                              <a:srgbClr val="000000"/>
                            </a:solidFill>
                            <a:miter/>
                          </a:ln>
                        </wps:spPr>
                        <wps:style>
                          <a:lnRef idx="0"/>
                          <a:fillRef idx="0"/>
                          <a:effectRef idx="0"/>
                          <a:fontRef idx="minor"/>
                        </wps:style>
                        <wps:bodyPr/>
                      </wps:wsp>
                      <wps:wsp>
                        <wps:cNvSpPr/>
                        <wps:spPr>
                          <a:xfrm flipV="1">
                            <a:off x="4881240" y="2767320"/>
                            <a:ext cx="71280" cy="9000"/>
                          </a:xfrm>
                          <a:prstGeom prst="line">
                            <a:avLst/>
                          </a:prstGeom>
                          <a:ln w="6480">
                            <a:solidFill>
                              <a:srgbClr val="000000"/>
                            </a:solidFill>
                            <a:miter/>
                          </a:ln>
                        </wps:spPr>
                        <wps:style>
                          <a:lnRef idx="0"/>
                          <a:fillRef idx="0"/>
                          <a:effectRef idx="0"/>
                          <a:fontRef idx="minor"/>
                        </wps:style>
                        <wps:bodyPr/>
                      </wps:wsp>
                      <wps:wsp>
                        <wps:cNvSpPr/>
                        <wps:spPr>
                          <a:xfrm>
                            <a:off x="5311080" y="2623320"/>
                            <a:ext cx="738000" cy="110520"/>
                          </a:xfrm>
                          <a:prstGeom prst="rect">
                            <a:avLst/>
                          </a:prstGeom>
                          <a:solidFill>
                            <a:srgbClr val="ffffff"/>
                          </a:solidFill>
                          <a:ln w="0">
                            <a:noFill/>
                          </a:ln>
                        </wps:spPr>
                        <wps:style>
                          <a:lnRef idx="0"/>
                          <a:fillRef idx="0"/>
                          <a:effectRef idx="0"/>
                          <a:fontRef idx="minor"/>
                        </wps:style>
                        <wps:bodyPr/>
                      </wps:wsp>
                      <wps:wsp>
                        <wps:cNvSpPr txBox="1"/>
                        <wps:spPr>
                          <a:xfrm>
                            <a:off x="5315040" y="2622600"/>
                            <a:ext cx="787320" cy="13572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000000"/>
                                  <w:lang w:val="hr-HR" w:bidi="ar-SA"/>
                                </w:rPr>
                                <w:t>Obrada zahtjeva</w:t>
                              </w:r>
                            </w:p>
                          </w:txbxContent>
                        </wps:txbx>
                        <wps:bodyPr wrap="square" lIns="0" rIns="0" tIns="0" bIns="0" anchor="t">
                          <a:noAutofit/>
                        </wps:bodyPr>
                      </wps:wsp>
                      <wps:wsp>
                        <wps:cNvSpPr txBox="1"/>
                        <wps:spPr>
                          <a:xfrm>
                            <a:off x="5991120" y="262260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1647360" y="3612600"/>
                            <a:ext cx="104040" cy="1868040"/>
                          </a:xfrm>
                          <a:prstGeom prst="rect">
                            <a:avLst/>
                          </a:prstGeom>
                          <a:solidFill>
                            <a:srgbClr val="ffffff"/>
                          </a:solidFill>
                          <a:ln w="0">
                            <a:noFill/>
                          </a:ln>
                        </wps:spPr>
                        <wps:style>
                          <a:lnRef idx="0"/>
                          <a:fillRef idx="0"/>
                          <a:effectRef idx="0"/>
                          <a:fontRef idx="minor"/>
                        </wps:style>
                        <wps:bodyPr/>
                      </wps:wsp>
                      <wps:wsp>
                        <wps:cNvSpPr/>
                        <wps:spPr>
                          <a:xfrm>
                            <a:off x="1647360" y="3612600"/>
                            <a:ext cx="104040" cy="1868040"/>
                          </a:xfrm>
                          <a:prstGeom prst="rect">
                            <a:avLst/>
                          </a:prstGeom>
                          <a:noFill/>
                          <a:ln w="6480">
                            <a:solidFill>
                              <a:srgbClr val="000000"/>
                            </a:solidFill>
                            <a:miter/>
                          </a:ln>
                        </wps:spPr>
                        <wps:style>
                          <a:lnRef idx="0"/>
                          <a:fillRef idx="0"/>
                          <a:effectRef idx="0"/>
                          <a:fontRef idx="minor"/>
                        </wps:style>
                        <wps:bodyPr/>
                      </wps:wsp>
                      <wps:wsp>
                        <wps:cNvSpPr/>
                        <wps:spPr>
                          <a:xfrm>
                            <a:off x="4836240" y="2782080"/>
                            <a:ext cx="415440" cy="195480"/>
                          </a:xfrm>
                          <a:custGeom>
                            <a:avLst/>
                            <a:gdLst/>
                            <a:ahLst/>
                            <a:rect l="l" t="t" r="r" b="b"/>
                            <a:pathLst>
                              <a:path w="654" h="308">
                                <a:moveTo>
                                  <a:pt x="0" y="0"/>
                                </a:moveTo>
                                <a:lnTo>
                                  <a:pt x="39" y="4"/>
                                </a:lnTo>
                                <a:lnTo>
                                  <a:pt x="75" y="10"/>
                                </a:lnTo>
                                <a:lnTo>
                                  <a:pt x="111" y="14"/>
                                </a:lnTo>
                                <a:lnTo>
                                  <a:pt x="146" y="18"/>
                                </a:lnTo>
                                <a:lnTo>
                                  <a:pt x="179" y="23"/>
                                </a:lnTo>
                                <a:lnTo>
                                  <a:pt x="212" y="27"/>
                                </a:lnTo>
                                <a:lnTo>
                                  <a:pt x="243" y="33"/>
                                </a:lnTo>
                                <a:lnTo>
                                  <a:pt x="273" y="37"/>
                                </a:lnTo>
                                <a:lnTo>
                                  <a:pt x="301" y="42"/>
                                </a:lnTo>
                                <a:lnTo>
                                  <a:pt x="329" y="47"/>
                                </a:lnTo>
                                <a:lnTo>
                                  <a:pt x="356" y="52"/>
                                </a:lnTo>
                                <a:lnTo>
                                  <a:pt x="380" y="56"/>
                                </a:lnTo>
                                <a:lnTo>
                                  <a:pt x="405" y="62"/>
                                </a:lnTo>
                                <a:lnTo>
                                  <a:pt x="428" y="66"/>
                                </a:lnTo>
                                <a:lnTo>
                                  <a:pt x="450" y="71"/>
                                </a:lnTo>
                                <a:lnTo>
                                  <a:pt x="472" y="75"/>
                                </a:lnTo>
                                <a:lnTo>
                                  <a:pt x="491" y="81"/>
                                </a:lnTo>
                                <a:lnTo>
                                  <a:pt x="510" y="85"/>
                                </a:lnTo>
                                <a:lnTo>
                                  <a:pt x="528" y="90"/>
                                </a:lnTo>
                                <a:lnTo>
                                  <a:pt x="544" y="96"/>
                                </a:lnTo>
                                <a:lnTo>
                                  <a:pt x="559" y="100"/>
                                </a:lnTo>
                                <a:lnTo>
                                  <a:pt x="574" y="105"/>
                                </a:lnTo>
                                <a:lnTo>
                                  <a:pt x="586" y="109"/>
                                </a:lnTo>
                                <a:lnTo>
                                  <a:pt x="598" y="115"/>
                                </a:lnTo>
                                <a:lnTo>
                                  <a:pt x="609" y="119"/>
                                </a:lnTo>
                                <a:lnTo>
                                  <a:pt x="619" y="124"/>
                                </a:lnTo>
                                <a:lnTo>
                                  <a:pt x="627" y="130"/>
                                </a:lnTo>
                                <a:lnTo>
                                  <a:pt x="634" y="134"/>
                                </a:lnTo>
                                <a:lnTo>
                                  <a:pt x="641" y="139"/>
                                </a:lnTo>
                                <a:lnTo>
                                  <a:pt x="646" y="143"/>
                                </a:lnTo>
                                <a:lnTo>
                                  <a:pt x="650" y="149"/>
                                </a:lnTo>
                                <a:lnTo>
                                  <a:pt x="653" y="154"/>
                                </a:lnTo>
                                <a:lnTo>
                                  <a:pt x="654" y="158"/>
                                </a:lnTo>
                                <a:lnTo>
                                  <a:pt x="654" y="164"/>
                                </a:lnTo>
                                <a:lnTo>
                                  <a:pt x="654" y="168"/>
                                </a:lnTo>
                                <a:lnTo>
                                  <a:pt x="653" y="173"/>
                                </a:lnTo>
                                <a:lnTo>
                                  <a:pt x="650" y="179"/>
                                </a:lnTo>
                                <a:lnTo>
                                  <a:pt x="646" y="183"/>
                                </a:lnTo>
                                <a:lnTo>
                                  <a:pt x="641" y="188"/>
                                </a:lnTo>
                                <a:lnTo>
                                  <a:pt x="634" y="192"/>
                                </a:lnTo>
                                <a:lnTo>
                                  <a:pt x="627" y="198"/>
                                </a:lnTo>
                                <a:lnTo>
                                  <a:pt x="619" y="203"/>
                                </a:lnTo>
                                <a:lnTo>
                                  <a:pt x="608" y="207"/>
                                </a:lnTo>
                                <a:lnTo>
                                  <a:pt x="598" y="213"/>
                                </a:lnTo>
                                <a:lnTo>
                                  <a:pt x="586" y="217"/>
                                </a:lnTo>
                                <a:lnTo>
                                  <a:pt x="573" y="222"/>
                                </a:lnTo>
                                <a:lnTo>
                                  <a:pt x="559" y="226"/>
                                </a:lnTo>
                                <a:lnTo>
                                  <a:pt x="543" y="232"/>
                                </a:lnTo>
                                <a:lnTo>
                                  <a:pt x="526" y="237"/>
                                </a:lnTo>
                                <a:lnTo>
                                  <a:pt x="509" y="241"/>
                                </a:lnTo>
                                <a:lnTo>
                                  <a:pt x="491" y="247"/>
                                </a:lnTo>
                                <a:lnTo>
                                  <a:pt x="470" y="251"/>
                                </a:lnTo>
                                <a:lnTo>
                                  <a:pt x="450" y="256"/>
                                </a:lnTo>
                                <a:lnTo>
                                  <a:pt x="427" y="260"/>
                                </a:lnTo>
                                <a:lnTo>
                                  <a:pt x="404" y="266"/>
                                </a:lnTo>
                                <a:lnTo>
                                  <a:pt x="379" y="270"/>
                                </a:lnTo>
                                <a:lnTo>
                                  <a:pt x="353" y="275"/>
                                </a:lnTo>
                                <a:lnTo>
                                  <a:pt x="327" y="279"/>
                                </a:lnTo>
                                <a:lnTo>
                                  <a:pt x="299" y="285"/>
                                </a:lnTo>
                                <a:lnTo>
                                  <a:pt x="270" y="289"/>
                                </a:lnTo>
                                <a:lnTo>
                                  <a:pt x="240" y="294"/>
                                </a:lnTo>
                                <a:lnTo>
                                  <a:pt x="209" y="299"/>
                                </a:lnTo>
                                <a:lnTo>
                                  <a:pt x="176" y="304"/>
                                </a:lnTo>
                                <a:lnTo>
                                  <a:pt x="142" y="308"/>
                                </a:lnTo>
                              </a:path>
                            </a:pathLst>
                          </a:custGeom>
                          <a:noFill/>
                          <a:ln w="6480">
                            <a:solidFill>
                              <a:srgbClr val="000000"/>
                            </a:solidFill>
                            <a:round/>
                          </a:ln>
                        </wps:spPr>
                        <wps:style>
                          <a:lnRef idx="0"/>
                          <a:fillRef idx="0"/>
                          <a:effectRef idx="0"/>
                          <a:fontRef idx="minor"/>
                        </wps:style>
                        <wps:bodyPr/>
                      </wps:wsp>
                      <wps:wsp>
                        <wps:cNvSpPr/>
                        <wps:spPr>
                          <a:xfrm>
                            <a:off x="4836240" y="2958480"/>
                            <a:ext cx="47520" cy="50760"/>
                          </a:xfrm>
                          <a:custGeom>
                            <a:avLst/>
                            <a:gdLst/>
                            <a:ahLst/>
                            <a:rect l="l" t="t" r="r" b="b"/>
                            <a:pathLst>
                              <a:path w="75" h="80">
                                <a:moveTo>
                                  <a:pt x="0" y="49"/>
                                </a:moveTo>
                                <a:lnTo>
                                  <a:pt x="66" y="0"/>
                                </a:lnTo>
                                <a:lnTo>
                                  <a:pt x="75" y="80"/>
                                </a:lnTo>
                                <a:lnTo>
                                  <a:pt x="0" y="49"/>
                                </a:lnTo>
                                <a:close/>
                                <a:moveTo>
                                  <a:pt x="66" y="0"/>
                                </a:moveTo>
                                <a:lnTo>
                                  <a:pt x="0" y="49"/>
                                </a:lnTo>
                                <a:lnTo>
                                  <a:pt x="66" y="0"/>
                                </a:lnTo>
                                <a:close/>
                              </a:path>
                            </a:pathLst>
                          </a:custGeom>
                          <a:solidFill>
                            <a:srgbClr val="000000"/>
                          </a:solidFill>
                          <a:ln w="0">
                            <a:noFill/>
                          </a:ln>
                        </wps:spPr>
                        <wps:style>
                          <a:lnRef idx="0"/>
                          <a:fillRef idx="0"/>
                          <a:effectRef idx="0"/>
                          <a:fontRef idx="minor"/>
                        </wps:style>
                        <wps:bodyPr/>
                      </wps:wsp>
                      <wps:wsp>
                        <wps:cNvSpPr/>
                        <wps:spPr>
                          <a:xfrm>
                            <a:off x="4836240" y="2958480"/>
                            <a:ext cx="47520" cy="50760"/>
                          </a:xfrm>
                          <a:custGeom>
                            <a:avLst/>
                            <a:gdLst/>
                            <a:ahLst/>
                            <a:rect l="l" t="t" r="r" b="b"/>
                            <a:pathLst>
                              <a:path w="75" h="80">
                                <a:moveTo>
                                  <a:pt x="0" y="49"/>
                                </a:moveTo>
                                <a:lnTo>
                                  <a:pt x="66" y="0"/>
                                </a:lnTo>
                                <a:lnTo>
                                  <a:pt x="75" y="80"/>
                                </a:lnTo>
                                <a:lnTo>
                                  <a:pt x="0" y="49"/>
                                </a:lnTo>
                                <a:close/>
                              </a:path>
                            </a:pathLst>
                          </a:custGeom>
                          <a:noFill/>
                          <a:ln w="9000">
                            <a:solidFill>
                              <a:srgbClr val="000000"/>
                            </a:solidFill>
                            <a:round/>
                          </a:ln>
                        </wps:spPr>
                        <wps:style>
                          <a:lnRef idx="0"/>
                          <a:fillRef idx="0"/>
                          <a:effectRef idx="0"/>
                          <a:fontRef idx="minor"/>
                        </wps:style>
                        <wps:bodyPr/>
                      </wps:wsp>
                      <wps:wsp>
                        <wps:cNvSpPr/>
                        <wps:spPr>
                          <a:xfrm flipH="1">
                            <a:off x="4836240" y="2958480"/>
                            <a:ext cx="41760" cy="30960"/>
                          </a:xfrm>
                          <a:prstGeom prst="line">
                            <a:avLst/>
                          </a:prstGeom>
                          <a:ln w="9000">
                            <a:solidFill>
                              <a:srgbClr val="000000"/>
                            </a:solidFill>
                            <a:miter/>
                          </a:ln>
                        </wps:spPr>
                        <wps:style>
                          <a:lnRef idx="0"/>
                          <a:fillRef idx="0"/>
                          <a:effectRef idx="0"/>
                          <a:fontRef idx="minor"/>
                        </wps:style>
                        <wps:bodyPr/>
                      </wps:wsp>
                      <wps:wsp>
                        <wps:cNvSpPr/>
                        <wps:spPr>
                          <a:xfrm flipV="1">
                            <a:off x="4881240" y="2975040"/>
                            <a:ext cx="71280" cy="9000"/>
                          </a:xfrm>
                          <a:prstGeom prst="line">
                            <a:avLst/>
                          </a:prstGeom>
                          <a:ln w="6480">
                            <a:solidFill>
                              <a:srgbClr val="000000"/>
                            </a:solidFill>
                            <a:miter/>
                          </a:ln>
                        </wps:spPr>
                        <wps:style>
                          <a:lnRef idx="0"/>
                          <a:fillRef idx="0"/>
                          <a:effectRef idx="0"/>
                          <a:fontRef idx="minor"/>
                        </wps:style>
                        <wps:bodyPr/>
                      </wps:wsp>
                      <wps:wsp>
                        <wps:cNvSpPr/>
                        <wps:spPr>
                          <a:xfrm>
                            <a:off x="5311080" y="2830680"/>
                            <a:ext cx="716760" cy="110520"/>
                          </a:xfrm>
                          <a:prstGeom prst="rect">
                            <a:avLst/>
                          </a:prstGeom>
                          <a:solidFill>
                            <a:srgbClr val="ffffff"/>
                          </a:solidFill>
                          <a:ln w="0">
                            <a:noFill/>
                          </a:ln>
                        </wps:spPr>
                        <wps:style>
                          <a:lnRef idx="0"/>
                          <a:fillRef idx="0"/>
                          <a:effectRef idx="0"/>
                          <a:fontRef idx="minor"/>
                        </wps:style>
                        <wps:bodyPr/>
                      </wps:wsp>
                      <wps:wsp>
                        <wps:cNvSpPr txBox="1"/>
                        <wps:spPr>
                          <a:xfrm>
                            <a:off x="5315040" y="2830320"/>
                            <a:ext cx="764640" cy="13572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000000"/>
                                  <w:lang w:val="hr-HR" w:bidi="ar-SA"/>
                                </w:rPr>
                                <w:t>Priprema mreže</w:t>
                              </w:r>
                            </w:p>
                          </w:txbxContent>
                        </wps:txbx>
                        <wps:bodyPr wrap="square" lIns="0" rIns="0" tIns="0" bIns="0" anchor="t">
                          <a:noAutofit/>
                        </wps:bodyPr>
                      </wps:wsp>
                      <wps:wsp>
                        <wps:cNvSpPr txBox="1"/>
                        <wps:spPr>
                          <a:xfrm>
                            <a:off x="5970960" y="283032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3073320" y="2993400"/>
                            <a:ext cx="104040" cy="2075760"/>
                          </a:xfrm>
                          <a:prstGeom prst="rect">
                            <a:avLst/>
                          </a:prstGeom>
                          <a:solidFill>
                            <a:srgbClr val="ffffff"/>
                          </a:solidFill>
                          <a:ln w="0">
                            <a:noFill/>
                          </a:ln>
                        </wps:spPr>
                        <wps:style>
                          <a:lnRef idx="0"/>
                          <a:fillRef idx="0"/>
                          <a:effectRef idx="0"/>
                          <a:fontRef idx="minor"/>
                        </wps:style>
                        <wps:bodyPr/>
                      </wps:wsp>
                      <wps:wsp>
                        <wps:cNvSpPr/>
                        <wps:spPr>
                          <a:xfrm>
                            <a:off x="3073320" y="2993400"/>
                            <a:ext cx="104040" cy="2075760"/>
                          </a:xfrm>
                          <a:prstGeom prst="rect">
                            <a:avLst/>
                          </a:prstGeom>
                          <a:noFill/>
                          <a:ln w="6480">
                            <a:solidFill>
                              <a:srgbClr val="000000"/>
                            </a:solidFill>
                            <a:miter/>
                          </a:ln>
                        </wps:spPr>
                        <wps:style>
                          <a:lnRef idx="0"/>
                          <a:fillRef idx="0"/>
                          <a:effectRef idx="0"/>
                          <a:fontRef idx="minor"/>
                        </wps:style>
                        <wps:bodyPr/>
                      </wps:wsp>
                      <wps:wsp>
                        <wps:cNvSpPr/>
                        <wps:spPr>
                          <a:xfrm flipH="1">
                            <a:off x="1828080" y="3820320"/>
                            <a:ext cx="2903760" cy="720"/>
                          </a:xfrm>
                          <a:prstGeom prst="line">
                            <a:avLst/>
                          </a:prstGeom>
                          <a:ln w="25560">
                            <a:solidFill>
                              <a:srgbClr val="ff6600"/>
                            </a:solidFill>
                            <a:miter/>
                          </a:ln>
                        </wps:spPr>
                        <wps:style>
                          <a:lnRef idx="0"/>
                          <a:fillRef idx="0"/>
                          <a:effectRef idx="0"/>
                          <a:fontRef idx="minor"/>
                        </wps:style>
                        <wps:bodyPr/>
                      </wps:wsp>
                      <wps:wsp>
                        <wps:cNvSpPr/>
                        <wps:spPr>
                          <a:xfrm flipH="1">
                            <a:off x="1751400" y="3820320"/>
                            <a:ext cx="77400" cy="720"/>
                          </a:xfrm>
                          <a:prstGeom prst="line">
                            <a:avLst/>
                          </a:prstGeom>
                          <a:ln w="6480">
                            <a:solidFill>
                              <a:srgbClr val="ff6600"/>
                            </a:solidFill>
                            <a:miter/>
                          </a:ln>
                        </wps:spPr>
                        <wps:style>
                          <a:lnRef idx="0"/>
                          <a:fillRef idx="0"/>
                          <a:effectRef idx="0"/>
                          <a:fontRef idx="minor"/>
                        </wps:style>
                        <wps:bodyPr/>
                      </wps:wsp>
                      <wps:wsp>
                        <wps:cNvSpPr/>
                        <wps:spPr>
                          <a:xfrm>
                            <a:off x="1751400" y="3780720"/>
                            <a:ext cx="52200" cy="78120"/>
                          </a:xfrm>
                          <a:custGeom>
                            <a:avLst/>
                            <a:gdLst/>
                            <a:ahLst/>
                            <a:rect l="l" t="t" r="r" b="b"/>
                            <a:pathLst>
                              <a:path w="82" h="123">
                                <a:moveTo>
                                  <a:pt x="82" y="123"/>
                                </a:moveTo>
                                <a:lnTo>
                                  <a:pt x="0" y="62"/>
                                </a:lnTo>
                                <a:lnTo>
                                  <a:pt x="82" y="0"/>
                                </a:lnTo>
                              </a:path>
                            </a:pathLst>
                          </a:custGeom>
                          <a:noFill/>
                          <a:ln w="6480">
                            <a:solidFill>
                              <a:srgbClr val="ff6600"/>
                            </a:solidFill>
                            <a:round/>
                          </a:ln>
                        </wps:spPr>
                        <wps:style>
                          <a:lnRef idx="0"/>
                          <a:fillRef idx="0"/>
                          <a:effectRef idx="0"/>
                          <a:fontRef idx="minor"/>
                        </wps:style>
                        <wps:bodyPr/>
                      </wps:wsp>
                      <wps:wsp>
                        <wps:cNvSpPr/>
                        <wps:spPr>
                          <a:xfrm>
                            <a:off x="2399760" y="3683520"/>
                            <a:ext cx="1676520" cy="110520"/>
                          </a:xfrm>
                          <a:prstGeom prst="rect">
                            <a:avLst/>
                          </a:prstGeom>
                          <a:solidFill>
                            <a:srgbClr val="ffffff"/>
                          </a:solidFill>
                          <a:ln w="0">
                            <a:noFill/>
                          </a:ln>
                        </wps:spPr>
                        <wps:style>
                          <a:lnRef idx="0"/>
                          <a:fillRef idx="0"/>
                          <a:effectRef idx="0"/>
                          <a:fontRef idx="minor"/>
                        </wps:style>
                        <wps:bodyPr/>
                      </wps:wsp>
                      <wps:wsp>
                        <wps:cNvSpPr txBox="1"/>
                        <wps:spPr>
                          <a:xfrm>
                            <a:off x="2403000" y="3679920"/>
                            <a:ext cx="129852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Slanje zahtjeva za prijenos</w:t>
                              </w:r>
                            </w:p>
                          </w:txbxContent>
                        </wps:txbx>
                        <wps:bodyPr wrap="square" lIns="0" rIns="0" tIns="0" bIns="0" anchor="t">
                          <a:noAutofit/>
                        </wps:bodyPr>
                      </wps:wsp>
                      <wps:wsp>
                        <wps:cNvSpPr txBox="1"/>
                        <wps:spPr>
                          <a:xfrm>
                            <a:off x="3540600" y="3679920"/>
                            <a:ext cx="8208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w:t>
                              </w:r>
                            </w:p>
                          </w:txbxContent>
                        </wps:txbx>
                        <wps:bodyPr wrap="square" lIns="0" rIns="0" tIns="0" bIns="0" anchor="t">
                          <a:noAutofit/>
                        </wps:bodyPr>
                      </wps:wsp>
                      <wps:wsp>
                        <wps:cNvSpPr txBox="1"/>
                        <wps:spPr>
                          <a:xfrm>
                            <a:off x="3572640" y="3679920"/>
                            <a:ext cx="57024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ODGOÐEN</w:t>
                              </w:r>
                            </w:p>
                          </w:txbxContent>
                        </wps:txbx>
                        <wps:bodyPr wrap="square" lIns="0" rIns="0" tIns="0" bIns="0" anchor="t">
                          <a:noAutofit/>
                        </wps:bodyPr>
                      </wps:wsp>
                      <wps:wsp>
                        <wps:cNvSpPr txBox="1"/>
                        <wps:spPr>
                          <a:xfrm>
                            <a:off x="4048920" y="3679920"/>
                            <a:ext cx="8208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w:t>
                              </w:r>
                            </w:p>
                          </w:txbxContent>
                        </wps:txbx>
                        <wps:bodyPr wrap="square" lIns="0" rIns="0" tIns="0" bIns="0" anchor="t">
                          <a:noAutofit/>
                        </wps:bodyPr>
                      </wps:wsp>
                      <wps:wsp>
                        <wps:cNvSpPr/>
                        <wps:spPr>
                          <a:xfrm flipH="1">
                            <a:off x="3255480" y="3197160"/>
                            <a:ext cx="1477080" cy="2520"/>
                          </a:xfrm>
                          <a:prstGeom prst="line">
                            <a:avLst/>
                          </a:prstGeom>
                          <a:ln w="6480">
                            <a:solidFill>
                              <a:srgbClr val="000000"/>
                            </a:solidFill>
                            <a:miter/>
                          </a:ln>
                        </wps:spPr>
                        <wps:style>
                          <a:lnRef idx="0"/>
                          <a:fillRef idx="0"/>
                          <a:effectRef idx="0"/>
                          <a:fontRef idx="minor"/>
                        </wps:style>
                        <wps:bodyPr/>
                      </wps:wsp>
                      <wps:wsp>
                        <wps:cNvSpPr/>
                        <wps:spPr>
                          <a:xfrm flipH="1">
                            <a:off x="3177000" y="3199680"/>
                            <a:ext cx="78120" cy="720"/>
                          </a:xfrm>
                          <a:prstGeom prst="line">
                            <a:avLst/>
                          </a:prstGeom>
                          <a:ln w="5040">
                            <a:solidFill>
                              <a:srgbClr val="000000"/>
                            </a:solidFill>
                            <a:miter/>
                          </a:ln>
                        </wps:spPr>
                        <wps:style>
                          <a:lnRef idx="0"/>
                          <a:fillRef idx="0"/>
                          <a:effectRef idx="0"/>
                          <a:fontRef idx="minor"/>
                        </wps:style>
                        <wps:bodyPr/>
                      </wps:wsp>
                      <wps:wsp>
                        <wps:cNvSpPr/>
                        <wps:spPr>
                          <a:xfrm>
                            <a:off x="3177720" y="3161160"/>
                            <a:ext cx="52200" cy="77400"/>
                          </a:xfrm>
                          <a:custGeom>
                            <a:avLst/>
                            <a:gdLst/>
                            <a:ahLst/>
                            <a:rect l="l" t="t" r="r" b="b"/>
                            <a:pathLst>
                              <a:path w="82" h="122">
                                <a:moveTo>
                                  <a:pt x="82" y="122"/>
                                </a:moveTo>
                                <a:lnTo>
                                  <a:pt x="0" y="61"/>
                                </a:lnTo>
                                <a:lnTo>
                                  <a:pt x="82" y="0"/>
                                </a:lnTo>
                              </a:path>
                            </a:pathLst>
                          </a:custGeom>
                          <a:noFill/>
                          <a:ln w="5040">
                            <a:solidFill>
                              <a:srgbClr val="000000"/>
                            </a:solidFill>
                            <a:round/>
                          </a:ln>
                        </wps:spPr>
                        <wps:style>
                          <a:lnRef idx="0"/>
                          <a:fillRef idx="0"/>
                          <a:effectRef idx="0"/>
                          <a:fontRef idx="minor"/>
                        </wps:style>
                        <wps:bodyPr/>
                      </wps:wsp>
                      <wps:wsp>
                        <wps:cNvSpPr/>
                        <wps:spPr>
                          <a:xfrm>
                            <a:off x="3202200" y="3062520"/>
                            <a:ext cx="1497240" cy="110520"/>
                          </a:xfrm>
                          <a:prstGeom prst="rect">
                            <a:avLst/>
                          </a:prstGeom>
                          <a:solidFill>
                            <a:srgbClr val="ffffff"/>
                          </a:solidFill>
                          <a:ln w="0">
                            <a:noFill/>
                          </a:ln>
                        </wps:spPr>
                        <wps:style>
                          <a:lnRef idx="0"/>
                          <a:fillRef idx="0"/>
                          <a:effectRef idx="0"/>
                          <a:fontRef idx="minor"/>
                        </wps:style>
                        <wps:bodyPr/>
                      </wps:wsp>
                      <wps:wsp>
                        <wps:cNvSpPr txBox="1"/>
                        <wps:spPr>
                          <a:xfrm>
                            <a:off x="3205440" y="3061800"/>
                            <a:ext cx="10980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hrani stanje zahtjeva</w:t>
                              </w:r>
                            </w:p>
                          </w:txbxContent>
                        </wps:txbx>
                        <wps:bodyPr wrap="square" lIns="0" rIns="0" tIns="0" bIns="0" anchor="t">
                          <a:noAutofit/>
                        </wps:bodyPr>
                      </wps:wsp>
                      <wps:wsp>
                        <wps:cNvSpPr txBox="1"/>
                        <wps:spPr>
                          <a:xfrm>
                            <a:off x="4164840" y="3061800"/>
                            <a:ext cx="788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txBox="1"/>
                        <wps:spPr>
                          <a:xfrm>
                            <a:off x="4196160" y="3061800"/>
                            <a:ext cx="566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DGOÐEN</w:t>
                              </w:r>
                            </w:p>
                          </w:txbxContent>
                        </wps:txbx>
                        <wps:bodyPr wrap="square" lIns="0" rIns="0" tIns="0" bIns="0" anchor="t">
                          <a:noAutofit/>
                        </wps:bodyPr>
                      </wps:wsp>
                      <wps:wsp>
                        <wps:cNvSpPr txBox="1"/>
                        <wps:spPr>
                          <a:xfrm>
                            <a:off x="4672800" y="3061800"/>
                            <a:ext cx="788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1751400" y="4442400"/>
                            <a:ext cx="1244520" cy="2520"/>
                          </a:xfrm>
                          <a:prstGeom prst="line">
                            <a:avLst/>
                          </a:prstGeom>
                          <a:ln w="6480">
                            <a:solidFill>
                              <a:srgbClr val="000000"/>
                            </a:solidFill>
                            <a:miter/>
                          </a:ln>
                        </wps:spPr>
                        <wps:style>
                          <a:lnRef idx="0"/>
                          <a:fillRef idx="0"/>
                          <a:effectRef idx="0"/>
                          <a:fontRef idx="minor"/>
                        </wps:style>
                        <wps:bodyPr/>
                      </wps:wsp>
                      <wps:wsp>
                        <wps:cNvSpPr/>
                        <wps:spPr>
                          <a:xfrm>
                            <a:off x="2995920" y="4444920"/>
                            <a:ext cx="77400" cy="1440"/>
                          </a:xfrm>
                          <a:prstGeom prst="line">
                            <a:avLst/>
                          </a:prstGeom>
                          <a:ln w="6480">
                            <a:solidFill>
                              <a:srgbClr val="000000"/>
                            </a:solidFill>
                            <a:miter/>
                          </a:ln>
                        </wps:spPr>
                        <wps:style>
                          <a:lnRef idx="0"/>
                          <a:fillRef idx="0"/>
                          <a:effectRef idx="0"/>
                          <a:fontRef idx="minor"/>
                        </wps:style>
                        <wps:bodyPr/>
                      </wps:wsp>
                      <wps:wsp>
                        <wps:cNvSpPr/>
                        <wps:spPr>
                          <a:xfrm>
                            <a:off x="3021840" y="4406400"/>
                            <a:ext cx="51480" cy="78120"/>
                          </a:xfrm>
                          <a:custGeom>
                            <a:avLst/>
                            <a:gdLst/>
                            <a:ahLst/>
                            <a:rect l="l" t="t" r="r" b="b"/>
                            <a:pathLst>
                              <a:path w="81" h="123">
                                <a:moveTo>
                                  <a:pt x="0" y="0"/>
                                </a:moveTo>
                                <a:lnTo>
                                  <a:pt x="81" y="63"/>
                                </a:lnTo>
                                <a:lnTo>
                                  <a:pt x="0" y="123"/>
                                </a:lnTo>
                              </a:path>
                            </a:pathLst>
                          </a:custGeom>
                          <a:noFill/>
                          <a:ln w="6480">
                            <a:solidFill>
                              <a:srgbClr val="000000"/>
                            </a:solidFill>
                            <a:round/>
                          </a:ln>
                        </wps:spPr>
                        <wps:style>
                          <a:lnRef idx="0"/>
                          <a:fillRef idx="0"/>
                          <a:effectRef idx="0"/>
                          <a:fontRef idx="minor"/>
                        </wps:style>
                        <wps:bodyPr/>
                      </wps:wsp>
                      <wps:wsp>
                        <wps:cNvSpPr/>
                        <wps:spPr>
                          <a:xfrm>
                            <a:off x="1628280" y="4266720"/>
                            <a:ext cx="1559520" cy="110520"/>
                          </a:xfrm>
                          <a:prstGeom prst="rect">
                            <a:avLst/>
                          </a:prstGeom>
                          <a:solidFill>
                            <a:srgbClr val="ffffff"/>
                          </a:solidFill>
                          <a:ln w="0">
                            <a:noFill/>
                          </a:ln>
                        </wps:spPr>
                        <wps:style>
                          <a:lnRef idx="0"/>
                          <a:fillRef idx="0"/>
                          <a:effectRef idx="0"/>
                          <a:fontRef idx="minor"/>
                        </wps:style>
                        <wps:bodyPr/>
                      </wps:wsp>
                      <wps:wsp>
                        <wps:cNvSpPr txBox="1"/>
                        <wps:spPr>
                          <a:xfrm>
                            <a:off x="1632600" y="4266000"/>
                            <a:ext cx="932040" cy="135720"/>
                          </a:xfrm>
                          <a:prstGeom prst="rect">
                            <a:avLst/>
                          </a:prstGeom>
                          <a:noFill/>
                          <a:ln w="0">
                            <a:noFill/>
                          </a:ln>
                        </wps:spPr>
                        <wps:txbx>
                          <w:txbxContent>
                            <w:p>
                              <w:pPr>
                                <w:overflowPunct w:val="false"/>
                                <w:bidi w:val="0"/>
                                <w:jc w:val="right"/>
                                <w:rPr/>
                              </w:pPr>
                              <w:r>
                                <w:rPr>
                                  <w:kern w:val="2"/>
                                  <w:sz w:val="14"/>
                                  <w:szCs w:val="14"/>
                                  <w:rFonts w:ascii="Arial" w:hAnsi="Arial" w:eastAsia="Times New Roman" w:cs="Arial"/>
                                  <w:color w:val="000000"/>
                                  <w:lang w:val="hr-HR" w:bidi="ar-SA"/>
                                </w:rPr>
                                <w:t>Pohrani stanje zahtjeva</w:t>
                              </w:r>
                            </w:p>
                          </w:txbxContent>
                        </wps:txbx>
                        <wps:bodyPr wrap="square" lIns="0" rIns="0" tIns="0" bIns="0" anchor="t">
                          <a:noAutofit/>
                        </wps:bodyPr>
                      </wps:wsp>
                      <wps:wsp>
                        <wps:cNvSpPr txBox="1"/>
                        <wps:spPr>
                          <a:xfrm>
                            <a:off x="2592000" y="4266000"/>
                            <a:ext cx="78840" cy="135720"/>
                          </a:xfrm>
                          <a:prstGeom prst="rect">
                            <a:avLst/>
                          </a:prstGeom>
                          <a:noFill/>
                          <a:ln w="0">
                            <a:noFill/>
                          </a:ln>
                        </wps:spPr>
                        <wps:bodyPr/>
                      </wps:wsp>
                      <wps:wsp>
                        <wps:cNvSpPr txBox="1"/>
                        <wps:spPr>
                          <a:xfrm>
                            <a:off x="2595240" y="4166280"/>
                            <a:ext cx="941040" cy="217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DGODA PRIHVAĆENA)</w:t>
                              </w:r>
                            </w:p>
                          </w:txbxContent>
                        </wps:txbx>
                        <wps:bodyPr wrap="square" lIns="0" rIns="0" tIns="0" bIns="0" anchor="t">
                          <a:noAutofit/>
                        </wps:bodyPr>
                      </wps:wsp>
                      <wps:wsp>
                        <wps:cNvSpPr txBox="1"/>
                        <wps:spPr>
                          <a:xfrm>
                            <a:off x="3161160" y="4266000"/>
                            <a:ext cx="78840" cy="135720"/>
                          </a:xfrm>
                          <a:prstGeom prst="rect">
                            <a:avLst/>
                          </a:prstGeom>
                          <a:noFill/>
                          <a:ln w="0">
                            <a:noFill/>
                          </a:ln>
                        </wps:spPr>
                        <wps:bodyPr/>
                      </wps:wsp>
                      <wps:wsp>
                        <wps:cNvSpPr/>
                        <wps:spPr>
                          <a:xfrm flipH="1">
                            <a:off x="439560" y="4235400"/>
                            <a:ext cx="1207080" cy="720"/>
                          </a:xfrm>
                          <a:prstGeom prst="line">
                            <a:avLst/>
                          </a:prstGeom>
                          <a:ln w="6480">
                            <a:solidFill>
                              <a:srgbClr val="000000"/>
                            </a:solidFill>
                            <a:miter/>
                          </a:ln>
                        </wps:spPr>
                        <wps:style>
                          <a:lnRef idx="0"/>
                          <a:fillRef idx="0"/>
                          <a:effectRef idx="0"/>
                          <a:fontRef idx="minor"/>
                        </wps:style>
                        <wps:bodyPr/>
                      </wps:wsp>
                      <wps:wsp>
                        <wps:cNvSpPr/>
                        <wps:spPr>
                          <a:xfrm flipH="1">
                            <a:off x="361440" y="4235400"/>
                            <a:ext cx="78120" cy="720"/>
                          </a:xfrm>
                          <a:prstGeom prst="line">
                            <a:avLst/>
                          </a:prstGeom>
                          <a:ln w="6480">
                            <a:solidFill>
                              <a:srgbClr val="000000"/>
                            </a:solidFill>
                            <a:miter/>
                          </a:ln>
                        </wps:spPr>
                        <wps:style>
                          <a:lnRef idx="0"/>
                          <a:fillRef idx="0"/>
                          <a:effectRef idx="0"/>
                          <a:fontRef idx="minor"/>
                        </wps:style>
                        <wps:bodyPr/>
                      </wps:wsp>
                      <wps:wsp>
                        <wps:cNvSpPr/>
                        <wps:spPr>
                          <a:xfrm>
                            <a:off x="361800" y="4196160"/>
                            <a:ext cx="52200" cy="78120"/>
                          </a:xfrm>
                          <a:custGeom>
                            <a:avLst/>
                            <a:gdLst/>
                            <a:ahLst/>
                            <a:rect l="l" t="t" r="r" b="b"/>
                            <a:pathLst>
                              <a:path w="82" h="123">
                                <a:moveTo>
                                  <a:pt x="82" y="123"/>
                                </a:moveTo>
                                <a:lnTo>
                                  <a:pt x="0" y="62"/>
                                </a:lnTo>
                                <a:lnTo>
                                  <a:pt x="82" y="0"/>
                                </a:lnTo>
                              </a:path>
                            </a:pathLst>
                          </a:custGeom>
                          <a:noFill/>
                          <a:ln w="6480">
                            <a:solidFill>
                              <a:srgbClr val="000000"/>
                            </a:solidFill>
                            <a:round/>
                          </a:ln>
                        </wps:spPr>
                        <wps:style>
                          <a:lnRef idx="0"/>
                          <a:fillRef idx="0"/>
                          <a:effectRef idx="0"/>
                          <a:fontRef idx="minor"/>
                        </wps:style>
                        <wps:bodyPr/>
                      </wps:wsp>
                      <wps:wsp>
                        <wps:cNvSpPr/>
                        <wps:spPr>
                          <a:xfrm>
                            <a:off x="572040" y="4098240"/>
                            <a:ext cx="856440" cy="111240"/>
                          </a:xfrm>
                          <a:prstGeom prst="rect">
                            <a:avLst/>
                          </a:prstGeom>
                          <a:solidFill>
                            <a:srgbClr val="ffffff"/>
                          </a:solidFill>
                          <a:ln w="0">
                            <a:noFill/>
                          </a:ln>
                        </wps:spPr>
                        <wps:style>
                          <a:lnRef idx="0"/>
                          <a:fillRef idx="0"/>
                          <a:effectRef idx="0"/>
                          <a:fontRef idx="minor"/>
                        </wps:style>
                        <wps:bodyPr/>
                      </wps:wsp>
                      <wps:wsp>
                        <wps:cNvSpPr txBox="1"/>
                        <wps:spPr>
                          <a:xfrm>
                            <a:off x="576000" y="4098240"/>
                            <a:ext cx="9176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bavijesti korisnika</w:t>
                              </w:r>
                            </w:p>
                          </w:txbxContent>
                        </wps:txbx>
                        <wps:bodyPr wrap="square" lIns="0" rIns="0" tIns="0" bIns="0" anchor="t">
                          <a:noAutofit/>
                        </wps:bodyPr>
                      </wps:wsp>
                      <wps:wsp>
                        <wps:cNvSpPr txBox="1"/>
                        <wps:spPr>
                          <a:xfrm>
                            <a:off x="1370160" y="409824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258480" y="4027680"/>
                            <a:ext cx="103680" cy="414720"/>
                          </a:xfrm>
                          <a:prstGeom prst="rect">
                            <a:avLst/>
                          </a:prstGeom>
                          <a:solidFill>
                            <a:srgbClr val="ffffff"/>
                          </a:solidFill>
                          <a:ln w="0">
                            <a:noFill/>
                          </a:ln>
                        </wps:spPr>
                        <wps:style>
                          <a:lnRef idx="0"/>
                          <a:fillRef idx="0"/>
                          <a:effectRef idx="0"/>
                          <a:fontRef idx="minor"/>
                        </wps:style>
                        <wps:bodyPr/>
                      </wps:wsp>
                      <wps:wsp>
                        <wps:cNvSpPr/>
                        <wps:spPr>
                          <a:xfrm>
                            <a:off x="258480" y="4027680"/>
                            <a:ext cx="103680" cy="414720"/>
                          </a:xfrm>
                          <a:prstGeom prst="rect">
                            <a:avLst/>
                          </a:prstGeom>
                          <a:noFill/>
                          <a:ln w="6480">
                            <a:solidFill>
                              <a:srgbClr val="000000"/>
                            </a:solidFill>
                            <a:miter/>
                          </a:ln>
                        </wps:spPr>
                        <wps:style>
                          <a:lnRef idx="0"/>
                          <a:fillRef idx="0"/>
                          <a:effectRef idx="0"/>
                          <a:fontRef idx="minor"/>
                        </wps:style>
                        <wps:bodyPr/>
                      </wps:wsp>
                      <wps:wsp>
                        <wps:cNvSpPr/>
                        <wps:spPr>
                          <a:xfrm>
                            <a:off x="4729320" y="3192840"/>
                            <a:ext cx="1087920" cy="1415880"/>
                          </a:xfrm>
                          <a:custGeom>
                            <a:avLst/>
                            <a:gdLst/>
                            <a:ahLst/>
                            <a:rect l="l" t="t" r="r" b="b"/>
                            <a:pathLst>
                              <a:path w="1713" h="2230">
                                <a:moveTo>
                                  <a:pt x="1701" y="2227"/>
                                </a:moveTo>
                                <a:lnTo>
                                  <a:pt x="1649" y="2151"/>
                                </a:lnTo>
                                <a:lnTo>
                                  <a:pt x="1648" y="2148"/>
                                </a:lnTo>
                                <a:lnTo>
                                  <a:pt x="1648" y="2147"/>
                                </a:lnTo>
                                <a:lnTo>
                                  <a:pt x="1649" y="2144"/>
                                </a:lnTo>
                                <a:lnTo>
                                  <a:pt x="1650" y="2143"/>
                                </a:lnTo>
                                <a:lnTo>
                                  <a:pt x="1653" y="2141"/>
                                </a:lnTo>
                                <a:lnTo>
                                  <a:pt x="1656" y="2141"/>
                                </a:lnTo>
                                <a:lnTo>
                                  <a:pt x="1657" y="2141"/>
                                </a:lnTo>
                                <a:lnTo>
                                  <a:pt x="1660" y="2144"/>
                                </a:lnTo>
                                <a:lnTo>
                                  <a:pt x="1712" y="2219"/>
                                </a:lnTo>
                                <a:lnTo>
                                  <a:pt x="1713" y="2222"/>
                                </a:lnTo>
                                <a:lnTo>
                                  <a:pt x="1713" y="2224"/>
                                </a:lnTo>
                                <a:lnTo>
                                  <a:pt x="1712" y="2226"/>
                                </a:lnTo>
                                <a:lnTo>
                                  <a:pt x="1710" y="2229"/>
                                </a:lnTo>
                                <a:lnTo>
                                  <a:pt x="1708" y="2230"/>
                                </a:lnTo>
                                <a:lnTo>
                                  <a:pt x="1705" y="2230"/>
                                </a:lnTo>
                                <a:lnTo>
                                  <a:pt x="1702" y="2229"/>
                                </a:lnTo>
                                <a:lnTo>
                                  <a:pt x="1701" y="2227"/>
                                </a:lnTo>
                                <a:lnTo>
                                  <a:pt x="1701" y="2227"/>
                                </a:lnTo>
                                <a:close/>
                                <a:moveTo>
                                  <a:pt x="1612" y="2098"/>
                                </a:moveTo>
                                <a:lnTo>
                                  <a:pt x="1559" y="2023"/>
                                </a:lnTo>
                                <a:lnTo>
                                  <a:pt x="1558" y="2020"/>
                                </a:lnTo>
                                <a:lnTo>
                                  <a:pt x="1558" y="2017"/>
                                </a:lnTo>
                                <a:lnTo>
                                  <a:pt x="1559" y="2015"/>
                                </a:lnTo>
                                <a:lnTo>
                                  <a:pt x="1561" y="2013"/>
                                </a:lnTo>
                                <a:lnTo>
                                  <a:pt x="1563" y="2012"/>
                                </a:lnTo>
                                <a:lnTo>
                                  <a:pt x="1566" y="2012"/>
                                </a:lnTo>
                                <a:lnTo>
                                  <a:pt x="1569" y="2013"/>
                                </a:lnTo>
                                <a:lnTo>
                                  <a:pt x="1570" y="2015"/>
                                </a:lnTo>
                                <a:lnTo>
                                  <a:pt x="1622" y="2090"/>
                                </a:lnTo>
                                <a:lnTo>
                                  <a:pt x="1623" y="2092"/>
                                </a:lnTo>
                                <a:lnTo>
                                  <a:pt x="1623" y="2095"/>
                                </a:lnTo>
                                <a:lnTo>
                                  <a:pt x="1622" y="2098"/>
                                </a:lnTo>
                                <a:lnTo>
                                  <a:pt x="1620" y="2099"/>
                                </a:lnTo>
                                <a:lnTo>
                                  <a:pt x="1618" y="2101"/>
                                </a:lnTo>
                                <a:lnTo>
                                  <a:pt x="1616" y="2101"/>
                                </a:lnTo>
                                <a:lnTo>
                                  <a:pt x="1614" y="2099"/>
                                </a:lnTo>
                                <a:lnTo>
                                  <a:pt x="1612" y="2098"/>
                                </a:lnTo>
                                <a:lnTo>
                                  <a:pt x="1612" y="2098"/>
                                </a:lnTo>
                                <a:close/>
                                <a:moveTo>
                                  <a:pt x="1522" y="1968"/>
                                </a:moveTo>
                                <a:lnTo>
                                  <a:pt x="1471" y="1893"/>
                                </a:lnTo>
                                <a:lnTo>
                                  <a:pt x="1469" y="1891"/>
                                </a:lnTo>
                                <a:lnTo>
                                  <a:pt x="1469" y="1888"/>
                                </a:lnTo>
                                <a:lnTo>
                                  <a:pt x="1469" y="1887"/>
                                </a:lnTo>
                                <a:lnTo>
                                  <a:pt x="1472" y="1884"/>
                                </a:lnTo>
                                <a:lnTo>
                                  <a:pt x="1473" y="1884"/>
                                </a:lnTo>
                                <a:lnTo>
                                  <a:pt x="1476" y="1883"/>
                                </a:lnTo>
                                <a:lnTo>
                                  <a:pt x="1479" y="1884"/>
                                </a:lnTo>
                                <a:lnTo>
                                  <a:pt x="1480" y="1887"/>
                                </a:lnTo>
                                <a:lnTo>
                                  <a:pt x="1533" y="1962"/>
                                </a:lnTo>
                                <a:lnTo>
                                  <a:pt x="1535" y="1963"/>
                                </a:lnTo>
                                <a:lnTo>
                                  <a:pt x="1535" y="1966"/>
                                </a:lnTo>
                                <a:lnTo>
                                  <a:pt x="1533" y="1968"/>
                                </a:lnTo>
                                <a:lnTo>
                                  <a:pt x="1532" y="1970"/>
                                </a:lnTo>
                                <a:lnTo>
                                  <a:pt x="1529" y="1971"/>
                                </a:lnTo>
                                <a:lnTo>
                                  <a:pt x="1526" y="1971"/>
                                </a:lnTo>
                                <a:lnTo>
                                  <a:pt x="1524" y="1970"/>
                                </a:lnTo>
                                <a:lnTo>
                                  <a:pt x="1522" y="1968"/>
                                </a:lnTo>
                                <a:lnTo>
                                  <a:pt x="1522" y="1968"/>
                                </a:lnTo>
                                <a:close/>
                                <a:moveTo>
                                  <a:pt x="1432" y="1840"/>
                                </a:moveTo>
                                <a:lnTo>
                                  <a:pt x="1381" y="1764"/>
                                </a:lnTo>
                                <a:lnTo>
                                  <a:pt x="1379" y="1761"/>
                                </a:lnTo>
                                <a:lnTo>
                                  <a:pt x="1379" y="1760"/>
                                </a:lnTo>
                                <a:lnTo>
                                  <a:pt x="1381" y="1757"/>
                                </a:lnTo>
                                <a:lnTo>
                                  <a:pt x="1382" y="1756"/>
                                </a:lnTo>
                                <a:lnTo>
                                  <a:pt x="1385" y="1755"/>
                                </a:lnTo>
                                <a:lnTo>
                                  <a:pt x="1388" y="1755"/>
                                </a:lnTo>
                                <a:lnTo>
                                  <a:pt x="1389" y="1756"/>
                                </a:lnTo>
                                <a:lnTo>
                                  <a:pt x="1392" y="1757"/>
                                </a:lnTo>
                                <a:lnTo>
                                  <a:pt x="1443" y="1832"/>
                                </a:lnTo>
                                <a:lnTo>
                                  <a:pt x="1445" y="1835"/>
                                </a:lnTo>
                                <a:lnTo>
                                  <a:pt x="1445" y="1838"/>
                                </a:lnTo>
                                <a:lnTo>
                                  <a:pt x="1443" y="1839"/>
                                </a:lnTo>
                                <a:lnTo>
                                  <a:pt x="1442" y="1842"/>
                                </a:lnTo>
                                <a:lnTo>
                                  <a:pt x="1439" y="1843"/>
                                </a:lnTo>
                                <a:lnTo>
                                  <a:pt x="1437" y="1843"/>
                                </a:lnTo>
                                <a:lnTo>
                                  <a:pt x="1434" y="1842"/>
                                </a:lnTo>
                                <a:lnTo>
                                  <a:pt x="1432" y="1840"/>
                                </a:lnTo>
                                <a:lnTo>
                                  <a:pt x="1432" y="1840"/>
                                </a:lnTo>
                                <a:close/>
                                <a:moveTo>
                                  <a:pt x="1344" y="1711"/>
                                </a:moveTo>
                                <a:lnTo>
                                  <a:pt x="1291" y="1636"/>
                                </a:lnTo>
                                <a:lnTo>
                                  <a:pt x="1289" y="1633"/>
                                </a:lnTo>
                                <a:lnTo>
                                  <a:pt x="1289" y="1631"/>
                                </a:lnTo>
                                <a:lnTo>
                                  <a:pt x="1291" y="1628"/>
                                </a:lnTo>
                                <a:lnTo>
                                  <a:pt x="1292" y="1627"/>
                                </a:lnTo>
                                <a:lnTo>
                                  <a:pt x="1295" y="1625"/>
                                </a:lnTo>
                                <a:lnTo>
                                  <a:pt x="1298" y="1625"/>
                                </a:lnTo>
                                <a:lnTo>
                                  <a:pt x="1300" y="1627"/>
                                </a:lnTo>
                                <a:lnTo>
                                  <a:pt x="1302" y="1628"/>
                                </a:lnTo>
                                <a:lnTo>
                                  <a:pt x="1353" y="1703"/>
                                </a:lnTo>
                                <a:lnTo>
                                  <a:pt x="1355" y="1706"/>
                                </a:lnTo>
                                <a:lnTo>
                                  <a:pt x="1355" y="1708"/>
                                </a:lnTo>
                                <a:lnTo>
                                  <a:pt x="1353" y="1711"/>
                                </a:lnTo>
                                <a:lnTo>
                                  <a:pt x="1352" y="1712"/>
                                </a:lnTo>
                                <a:lnTo>
                                  <a:pt x="1349" y="1714"/>
                                </a:lnTo>
                                <a:lnTo>
                                  <a:pt x="1348" y="1714"/>
                                </a:lnTo>
                                <a:lnTo>
                                  <a:pt x="1345" y="1712"/>
                                </a:lnTo>
                                <a:lnTo>
                                  <a:pt x="1344" y="1711"/>
                                </a:lnTo>
                                <a:lnTo>
                                  <a:pt x="1344" y="1711"/>
                                </a:lnTo>
                                <a:close/>
                                <a:moveTo>
                                  <a:pt x="1254" y="1582"/>
                                </a:moveTo>
                                <a:lnTo>
                                  <a:pt x="1202" y="1507"/>
                                </a:lnTo>
                                <a:lnTo>
                                  <a:pt x="1201" y="1504"/>
                                </a:lnTo>
                                <a:lnTo>
                                  <a:pt x="1201" y="1501"/>
                                </a:lnTo>
                                <a:lnTo>
                                  <a:pt x="1201" y="1500"/>
                                </a:lnTo>
                                <a:lnTo>
                                  <a:pt x="1204" y="1497"/>
                                </a:lnTo>
                                <a:lnTo>
                                  <a:pt x="1205" y="1497"/>
                                </a:lnTo>
                                <a:lnTo>
                                  <a:pt x="1208" y="1496"/>
                                </a:lnTo>
                                <a:lnTo>
                                  <a:pt x="1210" y="1497"/>
                                </a:lnTo>
                                <a:lnTo>
                                  <a:pt x="1212" y="1500"/>
                                </a:lnTo>
                                <a:lnTo>
                                  <a:pt x="1265" y="1575"/>
                                </a:lnTo>
                                <a:lnTo>
                                  <a:pt x="1266" y="1577"/>
                                </a:lnTo>
                                <a:lnTo>
                                  <a:pt x="1266" y="1579"/>
                                </a:lnTo>
                                <a:lnTo>
                                  <a:pt x="1265" y="1582"/>
                                </a:lnTo>
                                <a:lnTo>
                                  <a:pt x="1264" y="1584"/>
                                </a:lnTo>
                                <a:lnTo>
                                  <a:pt x="1261" y="1584"/>
                                </a:lnTo>
                                <a:lnTo>
                                  <a:pt x="1258" y="1584"/>
                                </a:lnTo>
                                <a:lnTo>
                                  <a:pt x="1255" y="1584"/>
                                </a:lnTo>
                                <a:lnTo>
                                  <a:pt x="1254" y="1582"/>
                                </a:lnTo>
                                <a:lnTo>
                                  <a:pt x="1254" y="1582"/>
                                </a:lnTo>
                                <a:close/>
                                <a:moveTo>
                                  <a:pt x="1164" y="1454"/>
                                </a:moveTo>
                                <a:lnTo>
                                  <a:pt x="1112" y="1377"/>
                                </a:lnTo>
                                <a:lnTo>
                                  <a:pt x="1111" y="1376"/>
                                </a:lnTo>
                                <a:lnTo>
                                  <a:pt x="1111" y="1373"/>
                                </a:lnTo>
                                <a:lnTo>
                                  <a:pt x="1112" y="1370"/>
                                </a:lnTo>
                                <a:lnTo>
                                  <a:pt x="1114" y="1369"/>
                                </a:lnTo>
                                <a:lnTo>
                                  <a:pt x="1116" y="1368"/>
                                </a:lnTo>
                                <a:lnTo>
                                  <a:pt x="1119" y="1368"/>
                                </a:lnTo>
                                <a:lnTo>
                                  <a:pt x="1121" y="1369"/>
                                </a:lnTo>
                                <a:lnTo>
                                  <a:pt x="1123" y="1370"/>
                                </a:lnTo>
                                <a:lnTo>
                                  <a:pt x="1175" y="1445"/>
                                </a:lnTo>
                                <a:lnTo>
                                  <a:pt x="1176" y="1448"/>
                                </a:lnTo>
                                <a:lnTo>
                                  <a:pt x="1176" y="1451"/>
                                </a:lnTo>
                                <a:lnTo>
                                  <a:pt x="1175" y="1452"/>
                                </a:lnTo>
                                <a:lnTo>
                                  <a:pt x="1174" y="1455"/>
                                </a:lnTo>
                                <a:lnTo>
                                  <a:pt x="1171" y="1456"/>
                                </a:lnTo>
                                <a:lnTo>
                                  <a:pt x="1168" y="1456"/>
                                </a:lnTo>
                                <a:lnTo>
                                  <a:pt x="1165" y="1455"/>
                                </a:lnTo>
                                <a:lnTo>
                                  <a:pt x="1164" y="1454"/>
                                </a:lnTo>
                                <a:lnTo>
                                  <a:pt x="1164" y="1454"/>
                                </a:lnTo>
                                <a:close/>
                                <a:moveTo>
                                  <a:pt x="1076" y="1324"/>
                                </a:moveTo>
                                <a:lnTo>
                                  <a:pt x="1022" y="1249"/>
                                </a:lnTo>
                                <a:lnTo>
                                  <a:pt x="1022" y="1247"/>
                                </a:lnTo>
                                <a:lnTo>
                                  <a:pt x="1021" y="1244"/>
                                </a:lnTo>
                                <a:lnTo>
                                  <a:pt x="1022" y="1241"/>
                                </a:lnTo>
                                <a:lnTo>
                                  <a:pt x="1024" y="1240"/>
                                </a:lnTo>
                                <a:lnTo>
                                  <a:pt x="1027" y="1238"/>
                                </a:lnTo>
                                <a:lnTo>
                                  <a:pt x="1029" y="1238"/>
                                </a:lnTo>
                                <a:lnTo>
                                  <a:pt x="1032" y="1240"/>
                                </a:lnTo>
                                <a:lnTo>
                                  <a:pt x="1033" y="1241"/>
                                </a:lnTo>
                                <a:lnTo>
                                  <a:pt x="1085" y="1317"/>
                                </a:lnTo>
                                <a:lnTo>
                                  <a:pt x="1086" y="1319"/>
                                </a:lnTo>
                                <a:lnTo>
                                  <a:pt x="1086" y="1321"/>
                                </a:lnTo>
                                <a:lnTo>
                                  <a:pt x="1085" y="1324"/>
                                </a:lnTo>
                                <a:lnTo>
                                  <a:pt x="1084" y="1326"/>
                                </a:lnTo>
                                <a:lnTo>
                                  <a:pt x="1081" y="1327"/>
                                </a:lnTo>
                                <a:lnTo>
                                  <a:pt x="1080" y="1327"/>
                                </a:lnTo>
                                <a:lnTo>
                                  <a:pt x="1077" y="1326"/>
                                </a:lnTo>
                                <a:lnTo>
                                  <a:pt x="1076" y="1324"/>
                                </a:lnTo>
                                <a:lnTo>
                                  <a:pt x="1076" y="1324"/>
                                </a:lnTo>
                                <a:close/>
                                <a:moveTo>
                                  <a:pt x="986" y="1195"/>
                                </a:moveTo>
                                <a:lnTo>
                                  <a:pt x="934" y="1120"/>
                                </a:lnTo>
                                <a:lnTo>
                                  <a:pt x="933" y="1117"/>
                                </a:lnTo>
                                <a:lnTo>
                                  <a:pt x="933" y="1114"/>
                                </a:lnTo>
                                <a:lnTo>
                                  <a:pt x="933" y="1113"/>
                                </a:lnTo>
                                <a:lnTo>
                                  <a:pt x="935" y="1110"/>
                                </a:lnTo>
                                <a:lnTo>
                                  <a:pt x="937" y="1110"/>
                                </a:lnTo>
                                <a:lnTo>
                                  <a:pt x="939" y="1109"/>
                                </a:lnTo>
                                <a:lnTo>
                                  <a:pt x="942" y="1110"/>
                                </a:lnTo>
                                <a:lnTo>
                                  <a:pt x="943" y="1113"/>
                                </a:lnTo>
                                <a:lnTo>
                                  <a:pt x="997" y="1188"/>
                                </a:lnTo>
                                <a:lnTo>
                                  <a:pt x="998" y="1191"/>
                                </a:lnTo>
                                <a:lnTo>
                                  <a:pt x="998" y="1192"/>
                                </a:lnTo>
                                <a:lnTo>
                                  <a:pt x="997" y="1195"/>
                                </a:lnTo>
                                <a:lnTo>
                                  <a:pt x="995" y="1197"/>
                                </a:lnTo>
                                <a:lnTo>
                                  <a:pt x="993" y="1197"/>
                                </a:lnTo>
                                <a:lnTo>
                                  <a:pt x="990" y="1197"/>
                                </a:lnTo>
                                <a:lnTo>
                                  <a:pt x="987" y="1197"/>
                                </a:lnTo>
                                <a:lnTo>
                                  <a:pt x="986" y="1195"/>
                                </a:lnTo>
                                <a:lnTo>
                                  <a:pt x="986" y="1195"/>
                                </a:lnTo>
                                <a:close/>
                                <a:moveTo>
                                  <a:pt x="896" y="1067"/>
                                </a:moveTo>
                                <a:lnTo>
                                  <a:pt x="844" y="990"/>
                                </a:lnTo>
                                <a:lnTo>
                                  <a:pt x="843" y="989"/>
                                </a:lnTo>
                                <a:lnTo>
                                  <a:pt x="843" y="986"/>
                                </a:lnTo>
                                <a:lnTo>
                                  <a:pt x="844" y="984"/>
                                </a:lnTo>
                                <a:lnTo>
                                  <a:pt x="845" y="982"/>
                                </a:lnTo>
                                <a:lnTo>
                                  <a:pt x="848" y="981"/>
                                </a:lnTo>
                                <a:lnTo>
                                  <a:pt x="851" y="981"/>
                                </a:lnTo>
                                <a:lnTo>
                                  <a:pt x="852" y="982"/>
                                </a:lnTo>
                                <a:lnTo>
                                  <a:pt x="855" y="984"/>
                                </a:lnTo>
                                <a:lnTo>
                                  <a:pt x="907" y="1059"/>
                                </a:lnTo>
                                <a:lnTo>
                                  <a:pt x="908" y="1061"/>
                                </a:lnTo>
                                <a:lnTo>
                                  <a:pt x="908" y="1064"/>
                                </a:lnTo>
                                <a:lnTo>
                                  <a:pt x="907" y="1065"/>
                                </a:lnTo>
                                <a:lnTo>
                                  <a:pt x="905" y="1068"/>
                                </a:lnTo>
                                <a:lnTo>
                                  <a:pt x="903" y="1069"/>
                                </a:lnTo>
                                <a:lnTo>
                                  <a:pt x="900" y="1069"/>
                                </a:lnTo>
                                <a:lnTo>
                                  <a:pt x="897" y="1068"/>
                                </a:lnTo>
                                <a:lnTo>
                                  <a:pt x="896" y="1067"/>
                                </a:lnTo>
                                <a:lnTo>
                                  <a:pt x="896" y="1067"/>
                                </a:lnTo>
                                <a:close/>
                                <a:moveTo>
                                  <a:pt x="807" y="937"/>
                                </a:moveTo>
                                <a:lnTo>
                                  <a:pt x="754" y="862"/>
                                </a:lnTo>
                                <a:lnTo>
                                  <a:pt x="754" y="860"/>
                                </a:lnTo>
                                <a:lnTo>
                                  <a:pt x="753" y="857"/>
                                </a:lnTo>
                                <a:lnTo>
                                  <a:pt x="754" y="854"/>
                                </a:lnTo>
                                <a:lnTo>
                                  <a:pt x="756" y="853"/>
                                </a:lnTo>
                                <a:lnTo>
                                  <a:pt x="758" y="852"/>
                                </a:lnTo>
                                <a:lnTo>
                                  <a:pt x="761" y="852"/>
                                </a:lnTo>
                                <a:lnTo>
                                  <a:pt x="764" y="853"/>
                                </a:lnTo>
                                <a:lnTo>
                                  <a:pt x="765" y="854"/>
                                </a:lnTo>
                                <a:lnTo>
                                  <a:pt x="817" y="931"/>
                                </a:lnTo>
                                <a:lnTo>
                                  <a:pt x="818" y="932"/>
                                </a:lnTo>
                                <a:lnTo>
                                  <a:pt x="818" y="935"/>
                                </a:lnTo>
                                <a:lnTo>
                                  <a:pt x="817" y="937"/>
                                </a:lnTo>
                                <a:lnTo>
                                  <a:pt x="815" y="939"/>
                                </a:lnTo>
                                <a:lnTo>
                                  <a:pt x="813" y="940"/>
                                </a:lnTo>
                                <a:lnTo>
                                  <a:pt x="811" y="940"/>
                                </a:lnTo>
                                <a:lnTo>
                                  <a:pt x="809" y="939"/>
                                </a:lnTo>
                                <a:lnTo>
                                  <a:pt x="807" y="937"/>
                                </a:lnTo>
                                <a:lnTo>
                                  <a:pt x="807" y="937"/>
                                </a:lnTo>
                                <a:close/>
                                <a:moveTo>
                                  <a:pt x="717" y="808"/>
                                </a:moveTo>
                                <a:lnTo>
                                  <a:pt x="666" y="733"/>
                                </a:lnTo>
                                <a:lnTo>
                                  <a:pt x="664" y="730"/>
                                </a:lnTo>
                                <a:lnTo>
                                  <a:pt x="664" y="728"/>
                                </a:lnTo>
                                <a:lnTo>
                                  <a:pt x="664" y="726"/>
                                </a:lnTo>
                                <a:lnTo>
                                  <a:pt x="667" y="723"/>
                                </a:lnTo>
                                <a:lnTo>
                                  <a:pt x="668" y="723"/>
                                </a:lnTo>
                                <a:lnTo>
                                  <a:pt x="671" y="723"/>
                                </a:lnTo>
                                <a:lnTo>
                                  <a:pt x="674" y="723"/>
                                </a:lnTo>
                                <a:lnTo>
                                  <a:pt x="675" y="726"/>
                                </a:lnTo>
                                <a:lnTo>
                                  <a:pt x="728" y="801"/>
                                </a:lnTo>
                                <a:lnTo>
                                  <a:pt x="730" y="804"/>
                                </a:lnTo>
                                <a:lnTo>
                                  <a:pt x="730" y="805"/>
                                </a:lnTo>
                                <a:lnTo>
                                  <a:pt x="728" y="808"/>
                                </a:lnTo>
                                <a:lnTo>
                                  <a:pt x="727" y="811"/>
                                </a:lnTo>
                                <a:lnTo>
                                  <a:pt x="724" y="811"/>
                                </a:lnTo>
                                <a:lnTo>
                                  <a:pt x="721" y="811"/>
                                </a:lnTo>
                                <a:lnTo>
                                  <a:pt x="719" y="811"/>
                                </a:lnTo>
                                <a:lnTo>
                                  <a:pt x="717" y="808"/>
                                </a:lnTo>
                                <a:lnTo>
                                  <a:pt x="717" y="808"/>
                                </a:lnTo>
                                <a:close/>
                                <a:moveTo>
                                  <a:pt x="627" y="680"/>
                                </a:moveTo>
                                <a:lnTo>
                                  <a:pt x="576" y="605"/>
                                </a:lnTo>
                                <a:lnTo>
                                  <a:pt x="574" y="602"/>
                                </a:lnTo>
                                <a:lnTo>
                                  <a:pt x="574" y="600"/>
                                </a:lnTo>
                                <a:lnTo>
                                  <a:pt x="576" y="597"/>
                                </a:lnTo>
                                <a:lnTo>
                                  <a:pt x="577" y="595"/>
                                </a:lnTo>
                                <a:lnTo>
                                  <a:pt x="580" y="594"/>
                                </a:lnTo>
                                <a:lnTo>
                                  <a:pt x="583" y="594"/>
                                </a:lnTo>
                                <a:lnTo>
                                  <a:pt x="584" y="595"/>
                                </a:lnTo>
                                <a:lnTo>
                                  <a:pt x="587" y="597"/>
                                </a:lnTo>
                                <a:lnTo>
                                  <a:pt x="638" y="672"/>
                                </a:lnTo>
                                <a:lnTo>
                                  <a:pt x="640" y="674"/>
                                </a:lnTo>
                                <a:lnTo>
                                  <a:pt x="640" y="677"/>
                                </a:lnTo>
                                <a:lnTo>
                                  <a:pt x="638" y="679"/>
                                </a:lnTo>
                                <a:lnTo>
                                  <a:pt x="637" y="681"/>
                                </a:lnTo>
                                <a:lnTo>
                                  <a:pt x="634" y="683"/>
                                </a:lnTo>
                                <a:lnTo>
                                  <a:pt x="632" y="683"/>
                                </a:lnTo>
                                <a:lnTo>
                                  <a:pt x="630" y="681"/>
                                </a:lnTo>
                                <a:lnTo>
                                  <a:pt x="627" y="680"/>
                                </a:lnTo>
                                <a:lnTo>
                                  <a:pt x="627" y="680"/>
                                </a:lnTo>
                                <a:close/>
                                <a:moveTo>
                                  <a:pt x="539" y="550"/>
                                </a:moveTo>
                                <a:lnTo>
                                  <a:pt x="486" y="476"/>
                                </a:lnTo>
                                <a:lnTo>
                                  <a:pt x="486" y="473"/>
                                </a:lnTo>
                                <a:lnTo>
                                  <a:pt x="484" y="470"/>
                                </a:lnTo>
                                <a:lnTo>
                                  <a:pt x="486" y="467"/>
                                </a:lnTo>
                                <a:lnTo>
                                  <a:pt x="487" y="466"/>
                                </a:lnTo>
                                <a:lnTo>
                                  <a:pt x="490" y="465"/>
                                </a:lnTo>
                                <a:lnTo>
                                  <a:pt x="493" y="465"/>
                                </a:lnTo>
                                <a:lnTo>
                                  <a:pt x="495" y="466"/>
                                </a:lnTo>
                                <a:lnTo>
                                  <a:pt x="497" y="467"/>
                                </a:lnTo>
                                <a:lnTo>
                                  <a:pt x="548" y="544"/>
                                </a:lnTo>
                                <a:lnTo>
                                  <a:pt x="550" y="545"/>
                                </a:lnTo>
                                <a:lnTo>
                                  <a:pt x="550" y="548"/>
                                </a:lnTo>
                                <a:lnTo>
                                  <a:pt x="548" y="550"/>
                                </a:lnTo>
                                <a:lnTo>
                                  <a:pt x="547" y="552"/>
                                </a:lnTo>
                                <a:lnTo>
                                  <a:pt x="544" y="553"/>
                                </a:lnTo>
                                <a:lnTo>
                                  <a:pt x="543" y="553"/>
                                </a:lnTo>
                                <a:lnTo>
                                  <a:pt x="540" y="552"/>
                                </a:lnTo>
                                <a:lnTo>
                                  <a:pt x="539" y="550"/>
                                </a:lnTo>
                                <a:lnTo>
                                  <a:pt x="539" y="550"/>
                                </a:lnTo>
                                <a:close/>
                                <a:moveTo>
                                  <a:pt x="449" y="421"/>
                                </a:moveTo>
                                <a:lnTo>
                                  <a:pt x="397" y="346"/>
                                </a:lnTo>
                                <a:lnTo>
                                  <a:pt x="396" y="343"/>
                                </a:lnTo>
                                <a:lnTo>
                                  <a:pt x="396" y="342"/>
                                </a:lnTo>
                                <a:lnTo>
                                  <a:pt x="396" y="339"/>
                                </a:lnTo>
                                <a:lnTo>
                                  <a:pt x="399" y="338"/>
                                </a:lnTo>
                                <a:lnTo>
                                  <a:pt x="401" y="337"/>
                                </a:lnTo>
                                <a:lnTo>
                                  <a:pt x="403" y="337"/>
                                </a:lnTo>
                                <a:lnTo>
                                  <a:pt x="405" y="337"/>
                                </a:lnTo>
                                <a:lnTo>
                                  <a:pt x="408" y="339"/>
                                </a:lnTo>
                                <a:lnTo>
                                  <a:pt x="460" y="414"/>
                                </a:lnTo>
                                <a:lnTo>
                                  <a:pt x="461" y="417"/>
                                </a:lnTo>
                                <a:lnTo>
                                  <a:pt x="461" y="418"/>
                                </a:lnTo>
                                <a:lnTo>
                                  <a:pt x="460" y="421"/>
                                </a:lnTo>
                                <a:lnTo>
                                  <a:pt x="459" y="424"/>
                                </a:lnTo>
                                <a:lnTo>
                                  <a:pt x="456" y="424"/>
                                </a:lnTo>
                                <a:lnTo>
                                  <a:pt x="453" y="424"/>
                                </a:lnTo>
                                <a:lnTo>
                                  <a:pt x="450" y="424"/>
                                </a:lnTo>
                                <a:lnTo>
                                  <a:pt x="449" y="421"/>
                                </a:lnTo>
                                <a:lnTo>
                                  <a:pt x="449" y="421"/>
                                </a:lnTo>
                                <a:close/>
                                <a:moveTo>
                                  <a:pt x="359" y="293"/>
                                </a:moveTo>
                                <a:lnTo>
                                  <a:pt x="307" y="218"/>
                                </a:lnTo>
                                <a:lnTo>
                                  <a:pt x="306" y="215"/>
                                </a:lnTo>
                                <a:lnTo>
                                  <a:pt x="306" y="213"/>
                                </a:lnTo>
                                <a:lnTo>
                                  <a:pt x="307" y="210"/>
                                </a:lnTo>
                                <a:lnTo>
                                  <a:pt x="309" y="209"/>
                                </a:lnTo>
                                <a:lnTo>
                                  <a:pt x="311" y="207"/>
                                </a:lnTo>
                                <a:lnTo>
                                  <a:pt x="314" y="207"/>
                                </a:lnTo>
                                <a:lnTo>
                                  <a:pt x="316" y="209"/>
                                </a:lnTo>
                                <a:lnTo>
                                  <a:pt x="318" y="210"/>
                                </a:lnTo>
                                <a:lnTo>
                                  <a:pt x="370" y="285"/>
                                </a:lnTo>
                                <a:lnTo>
                                  <a:pt x="371" y="288"/>
                                </a:lnTo>
                                <a:lnTo>
                                  <a:pt x="371" y="290"/>
                                </a:lnTo>
                                <a:lnTo>
                                  <a:pt x="370" y="292"/>
                                </a:lnTo>
                                <a:lnTo>
                                  <a:pt x="369" y="294"/>
                                </a:lnTo>
                                <a:lnTo>
                                  <a:pt x="366" y="296"/>
                                </a:lnTo>
                                <a:lnTo>
                                  <a:pt x="363" y="296"/>
                                </a:lnTo>
                                <a:lnTo>
                                  <a:pt x="362" y="294"/>
                                </a:lnTo>
                                <a:lnTo>
                                  <a:pt x="359" y="293"/>
                                </a:lnTo>
                                <a:lnTo>
                                  <a:pt x="359" y="293"/>
                                </a:lnTo>
                                <a:close/>
                                <a:moveTo>
                                  <a:pt x="271" y="164"/>
                                </a:moveTo>
                                <a:lnTo>
                                  <a:pt x="217" y="89"/>
                                </a:lnTo>
                                <a:lnTo>
                                  <a:pt x="217" y="86"/>
                                </a:lnTo>
                                <a:lnTo>
                                  <a:pt x="216" y="83"/>
                                </a:lnTo>
                                <a:lnTo>
                                  <a:pt x="217" y="81"/>
                                </a:lnTo>
                                <a:lnTo>
                                  <a:pt x="219" y="79"/>
                                </a:lnTo>
                                <a:lnTo>
                                  <a:pt x="222" y="78"/>
                                </a:lnTo>
                                <a:lnTo>
                                  <a:pt x="224" y="78"/>
                                </a:lnTo>
                                <a:lnTo>
                                  <a:pt x="227" y="79"/>
                                </a:lnTo>
                                <a:lnTo>
                                  <a:pt x="228" y="81"/>
                                </a:lnTo>
                                <a:lnTo>
                                  <a:pt x="280" y="157"/>
                                </a:lnTo>
                                <a:lnTo>
                                  <a:pt x="281" y="158"/>
                                </a:lnTo>
                                <a:lnTo>
                                  <a:pt x="281" y="161"/>
                                </a:lnTo>
                                <a:lnTo>
                                  <a:pt x="280" y="164"/>
                                </a:lnTo>
                                <a:lnTo>
                                  <a:pt x="279" y="165"/>
                                </a:lnTo>
                                <a:lnTo>
                                  <a:pt x="276" y="166"/>
                                </a:lnTo>
                                <a:lnTo>
                                  <a:pt x="275" y="166"/>
                                </a:lnTo>
                                <a:lnTo>
                                  <a:pt x="272" y="165"/>
                                </a:lnTo>
                                <a:lnTo>
                                  <a:pt x="271" y="164"/>
                                </a:lnTo>
                                <a:lnTo>
                                  <a:pt x="271" y="164"/>
                                </a:lnTo>
                                <a:close/>
                                <a:moveTo>
                                  <a:pt x="181" y="34"/>
                                </a:moveTo>
                                <a:lnTo>
                                  <a:pt x="164" y="11"/>
                                </a:lnTo>
                                <a:lnTo>
                                  <a:pt x="163" y="8"/>
                                </a:lnTo>
                                <a:lnTo>
                                  <a:pt x="163" y="6"/>
                                </a:lnTo>
                                <a:lnTo>
                                  <a:pt x="163" y="3"/>
                                </a:lnTo>
                                <a:lnTo>
                                  <a:pt x="166" y="2"/>
                                </a:lnTo>
                                <a:lnTo>
                                  <a:pt x="167" y="0"/>
                                </a:lnTo>
                                <a:lnTo>
                                  <a:pt x="170" y="0"/>
                                </a:lnTo>
                                <a:lnTo>
                                  <a:pt x="173" y="2"/>
                                </a:lnTo>
                                <a:lnTo>
                                  <a:pt x="174" y="3"/>
                                </a:lnTo>
                                <a:lnTo>
                                  <a:pt x="192" y="27"/>
                                </a:lnTo>
                                <a:lnTo>
                                  <a:pt x="193" y="30"/>
                                </a:lnTo>
                                <a:lnTo>
                                  <a:pt x="193" y="32"/>
                                </a:lnTo>
                                <a:lnTo>
                                  <a:pt x="192" y="34"/>
                                </a:lnTo>
                                <a:lnTo>
                                  <a:pt x="190" y="37"/>
                                </a:lnTo>
                                <a:lnTo>
                                  <a:pt x="188" y="37"/>
                                </a:lnTo>
                                <a:lnTo>
                                  <a:pt x="185" y="37"/>
                                </a:lnTo>
                                <a:lnTo>
                                  <a:pt x="182" y="37"/>
                                </a:lnTo>
                                <a:lnTo>
                                  <a:pt x="181" y="34"/>
                                </a:lnTo>
                                <a:lnTo>
                                  <a:pt x="181" y="34"/>
                                </a:lnTo>
                                <a:close/>
                                <a:moveTo>
                                  <a:pt x="1702" y="2229"/>
                                </a:moveTo>
                                <a:lnTo>
                                  <a:pt x="1629" y="2174"/>
                                </a:lnTo>
                                <a:lnTo>
                                  <a:pt x="1627" y="2173"/>
                                </a:lnTo>
                                <a:lnTo>
                                  <a:pt x="1626" y="2170"/>
                                </a:lnTo>
                                <a:lnTo>
                                  <a:pt x="1626" y="2167"/>
                                </a:lnTo>
                                <a:lnTo>
                                  <a:pt x="1627" y="2166"/>
                                </a:lnTo>
                                <a:lnTo>
                                  <a:pt x="1629" y="2163"/>
                                </a:lnTo>
                                <a:lnTo>
                                  <a:pt x="1631" y="2162"/>
                                </a:lnTo>
                                <a:lnTo>
                                  <a:pt x="1634" y="2163"/>
                                </a:lnTo>
                                <a:lnTo>
                                  <a:pt x="1637" y="2163"/>
                                </a:lnTo>
                                <a:lnTo>
                                  <a:pt x="1710" y="2218"/>
                                </a:lnTo>
                                <a:lnTo>
                                  <a:pt x="1712" y="2219"/>
                                </a:lnTo>
                                <a:lnTo>
                                  <a:pt x="1713" y="2222"/>
                                </a:lnTo>
                                <a:lnTo>
                                  <a:pt x="1713" y="2224"/>
                                </a:lnTo>
                                <a:lnTo>
                                  <a:pt x="1712" y="2227"/>
                                </a:lnTo>
                                <a:lnTo>
                                  <a:pt x="1710" y="2229"/>
                                </a:lnTo>
                                <a:lnTo>
                                  <a:pt x="1708" y="2230"/>
                                </a:lnTo>
                                <a:lnTo>
                                  <a:pt x="1705" y="2229"/>
                                </a:lnTo>
                                <a:lnTo>
                                  <a:pt x="1702" y="2229"/>
                                </a:lnTo>
                                <a:lnTo>
                                  <a:pt x="1702" y="2229"/>
                                </a:lnTo>
                                <a:close/>
                                <a:moveTo>
                                  <a:pt x="1575" y="2136"/>
                                </a:moveTo>
                                <a:lnTo>
                                  <a:pt x="1502" y="2083"/>
                                </a:lnTo>
                                <a:lnTo>
                                  <a:pt x="1499" y="2080"/>
                                </a:lnTo>
                                <a:lnTo>
                                  <a:pt x="1499" y="2077"/>
                                </a:lnTo>
                                <a:lnTo>
                                  <a:pt x="1499" y="2075"/>
                                </a:lnTo>
                                <a:lnTo>
                                  <a:pt x="1501" y="2073"/>
                                </a:lnTo>
                                <a:lnTo>
                                  <a:pt x="1502" y="2071"/>
                                </a:lnTo>
                                <a:lnTo>
                                  <a:pt x="1505" y="2071"/>
                                </a:lnTo>
                                <a:lnTo>
                                  <a:pt x="1507" y="2071"/>
                                </a:lnTo>
                                <a:lnTo>
                                  <a:pt x="1509" y="2072"/>
                                </a:lnTo>
                                <a:lnTo>
                                  <a:pt x="1584" y="2125"/>
                                </a:lnTo>
                                <a:lnTo>
                                  <a:pt x="1585" y="2128"/>
                                </a:lnTo>
                                <a:lnTo>
                                  <a:pt x="1586" y="2129"/>
                                </a:lnTo>
                                <a:lnTo>
                                  <a:pt x="1586" y="2132"/>
                                </a:lnTo>
                                <a:lnTo>
                                  <a:pt x="1585" y="2135"/>
                                </a:lnTo>
                                <a:lnTo>
                                  <a:pt x="1582" y="2136"/>
                                </a:lnTo>
                                <a:lnTo>
                                  <a:pt x="1581" y="2137"/>
                                </a:lnTo>
                                <a:lnTo>
                                  <a:pt x="1578" y="2137"/>
                                </a:lnTo>
                                <a:lnTo>
                                  <a:pt x="1575" y="2136"/>
                                </a:lnTo>
                                <a:lnTo>
                                  <a:pt x="1575" y="2136"/>
                                </a:lnTo>
                                <a:close/>
                                <a:moveTo>
                                  <a:pt x="1449" y="2043"/>
                                </a:moveTo>
                                <a:lnTo>
                                  <a:pt x="1375" y="1990"/>
                                </a:lnTo>
                                <a:lnTo>
                                  <a:pt x="1373" y="1987"/>
                                </a:lnTo>
                                <a:lnTo>
                                  <a:pt x="1371" y="1986"/>
                                </a:lnTo>
                                <a:lnTo>
                                  <a:pt x="1373" y="1983"/>
                                </a:lnTo>
                                <a:lnTo>
                                  <a:pt x="1373" y="1981"/>
                                </a:lnTo>
                                <a:lnTo>
                                  <a:pt x="1375" y="1979"/>
                                </a:lnTo>
                                <a:lnTo>
                                  <a:pt x="1378" y="1978"/>
                                </a:lnTo>
                                <a:lnTo>
                                  <a:pt x="1379" y="1978"/>
                                </a:lnTo>
                                <a:lnTo>
                                  <a:pt x="1382" y="1979"/>
                                </a:lnTo>
                                <a:lnTo>
                                  <a:pt x="1457" y="2034"/>
                                </a:lnTo>
                                <a:lnTo>
                                  <a:pt x="1458" y="2035"/>
                                </a:lnTo>
                                <a:lnTo>
                                  <a:pt x="1458" y="2038"/>
                                </a:lnTo>
                                <a:lnTo>
                                  <a:pt x="1458" y="2039"/>
                                </a:lnTo>
                                <a:lnTo>
                                  <a:pt x="1458" y="2042"/>
                                </a:lnTo>
                                <a:lnTo>
                                  <a:pt x="1456" y="2043"/>
                                </a:lnTo>
                                <a:lnTo>
                                  <a:pt x="1453" y="2045"/>
                                </a:lnTo>
                                <a:lnTo>
                                  <a:pt x="1452" y="2045"/>
                                </a:lnTo>
                                <a:lnTo>
                                  <a:pt x="1449" y="2043"/>
                                </a:lnTo>
                                <a:lnTo>
                                  <a:pt x="1449" y="2043"/>
                                </a:lnTo>
                                <a:close/>
                                <a:moveTo>
                                  <a:pt x="1322" y="1952"/>
                                </a:moveTo>
                                <a:lnTo>
                                  <a:pt x="1247" y="1898"/>
                                </a:lnTo>
                                <a:lnTo>
                                  <a:pt x="1246" y="1896"/>
                                </a:lnTo>
                                <a:lnTo>
                                  <a:pt x="1244" y="1893"/>
                                </a:lnTo>
                                <a:lnTo>
                                  <a:pt x="1244" y="1891"/>
                                </a:lnTo>
                                <a:lnTo>
                                  <a:pt x="1246" y="1888"/>
                                </a:lnTo>
                                <a:lnTo>
                                  <a:pt x="1249" y="1887"/>
                                </a:lnTo>
                                <a:lnTo>
                                  <a:pt x="1250" y="1885"/>
                                </a:lnTo>
                                <a:lnTo>
                                  <a:pt x="1253" y="1887"/>
                                </a:lnTo>
                                <a:lnTo>
                                  <a:pt x="1255" y="1887"/>
                                </a:lnTo>
                                <a:lnTo>
                                  <a:pt x="1329" y="1941"/>
                                </a:lnTo>
                                <a:lnTo>
                                  <a:pt x="1332" y="1943"/>
                                </a:lnTo>
                                <a:lnTo>
                                  <a:pt x="1332" y="1945"/>
                                </a:lnTo>
                                <a:lnTo>
                                  <a:pt x="1332" y="1948"/>
                                </a:lnTo>
                                <a:lnTo>
                                  <a:pt x="1330" y="1951"/>
                                </a:lnTo>
                                <a:lnTo>
                                  <a:pt x="1329" y="1952"/>
                                </a:lnTo>
                                <a:lnTo>
                                  <a:pt x="1326" y="1952"/>
                                </a:lnTo>
                                <a:lnTo>
                                  <a:pt x="1323" y="1952"/>
                                </a:lnTo>
                                <a:lnTo>
                                  <a:pt x="1322" y="1952"/>
                                </a:lnTo>
                                <a:lnTo>
                                  <a:pt x="1322" y="1952"/>
                                </a:lnTo>
                                <a:close/>
                                <a:moveTo>
                                  <a:pt x="1195" y="1859"/>
                                </a:moveTo>
                                <a:lnTo>
                                  <a:pt x="1121" y="1805"/>
                                </a:lnTo>
                                <a:lnTo>
                                  <a:pt x="1119" y="1804"/>
                                </a:lnTo>
                                <a:lnTo>
                                  <a:pt x="1118" y="1801"/>
                                </a:lnTo>
                                <a:lnTo>
                                  <a:pt x="1118" y="1798"/>
                                </a:lnTo>
                                <a:lnTo>
                                  <a:pt x="1119" y="1797"/>
                                </a:lnTo>
                                <a:lnTo>
                                  <a:pt x="1121" y="1794"/>
                                </a:lnTo>
                                <a:lnTo>
                                  <a:pt x="1123" y="1794"/>
                                </a:lnTo>
                                <a:lnTo>
                                  <a:pt x="1126" y="1794"/>
                                </a:lnTo>
                                <a:lnTo>
                                  <a:pt x="1129" y="1795"/>
                                </a:lnTo>
                                <a:lnTo>
                                  <a:pt x="1202" y="1849"/>
                                </a:lnTo>
                                <a:lnTo>
                                  <a:pt x="1204" y="1850"/>
                                </a:lnTo>
                                <a:lnTo>
                                  <a:pt x="1205" y="1853"/>
                                </a:lnTo>
                                <a:lnTo>
                                  <a:pt x="1205" y="1855"/>
                                </a:lnTo>
                                <a:lnTo>
                                  <a:pt x="1204" y="1858"/>
                                </a:lnTo>
                                <a:lnTo>
                                  <a:pt x="1202" y="1859"/>
                                </a:lnTo>
                                <a:lnTo>
                                  <a:pt x="1200" y="1861"/>
                                </a:lnTo>
                                <a:lnTo>
                                  <a:pt x="1197" y="1861"/>
                                </a:lnTo>
                                <a:lnTo>
                                  <a:pt x="1195" y="1859"/>
                                </a:lnTo>
                                <a:lnTo>
                                  <a:pt x="1195" y="1859"/>
                                </a:lnTo>
                                <a:close/>
                                <a:moveTo>
                                  <a:pt x="1067" y="1767"/>
                                </a:moveTo>
                                <a:lnTo>
                                  <a:pt x="994" y="1714"/>
                                </a:lnTo>
                                <a:lnTo>
                                  <a:pt x="993" y="1711"/>
                                </a:lnTo>
                                <a:lnTo>
                                  <a:pt x="991" y="1708"/>
                                </a:lnTo>
                                <a:lnTo>
                                  <a:pt x="991" y="1707"/>
                                </a:lnTo>
                                <a:lnTo>
                                  <a:pt x="993" y="1704"/>
                                </a:lnTo>
                                <a:lnTo>
                                  <a:pt x="994" y="1703"/>
                                </a:lnTo>
                                <a:lnTo>
                                  <a:pt x="997" y="1701"/>
                                </a:lnTo>
                                <a:lnTo>
                                  <a:pt x="999" y="1701"/>
                                </a:lnTo>
                                <a:lnTo>
                                  <a:pt x="1002" y="1703"/>
                                </a:lnTo>
                                <a:lnTo>
                                  <a:pt x="1076" y="1756"/>
                                </a:lnTo>
                                <a:lnTo>
                                  <a:pt x="1077" y="1759"/>
                                </a:lnTo>
                                <a:lnTo>
                                  <a:pt x="1078" y="1761"/>
                                </a:lnTo>
                                <a:lnTo>
                                  <a:pt x="1078" y="1763"/>
                                </a:lnTo>
                                <a:lnTo>
                                  <a:pt x="1077" y="1765"/>
                                </a:lnTo>
                                <a:lnTo>
                                  <a:pt x="1076" y="1767"/>
                                </a:lnTo>
                                <a:lnTo>
                                  <a:pt x="1073" y="1768"/>
                                </a:lnTo>
                                <a:lnTo>
                                  <a:pt x="1070" y="1768"/>
                                </a:lnTo>
                                <a:lnTo>
                                  <a:pt x="1067" y="1767"/>
                                </a:lnTo>
                                <a:lnTo>
                                  <a:pt x="1067" y="1767"/>
                                </a:lnTo>
                                <a:close/>
                                <a:moveTo>
                                  <a:pt x="941" y="1676"/>
                                </a:moveTo>
                                <a:lnTo>
                                  <a:pt x="867" y="1621"/>
                                </a:lnTo>
                                <a:lnTo>
                                  <a:pt x="864" y="1620"/>
                                </a:lnTo>
                                <a:lnTo>
                                  <a:pt x="864" y="1617"/>
                                </a:lnTo>
                                <a:lnTo>
                                  <a:pt x="864" y="1614"/>
                                </a:lnTo>
                                <a:lnTo>
                                  <a:pt x="866" y="1612"/>
                                </a:lnTo>
                                <a:lnTo>
                                  <a:pt x="867" y="1610"/>
                                </a:lnTo>
                                <a:lnTo>
                                  <a:pt x="870" y="1609"/>
                                </a:lnTo>
                                <a:lnTo>
                                  <a:pt x="871" y="1609"/>
                                </a:lnTo>
                                <a:lnTo>
                                  <a:pt x="874" y="1610"/>
                                </a:lnTo>
                                <a:lnTo>
                                  <a:pt x="949" y="1665"/>
                                </a:lnTo>
                                <a:lnTo>
                                  <a:pt x="950" y="1666"/>
                                </a:lnTo>
                                <a:lnTo>
                                  <a:pt x="952" y="1669"/>
                                </a:lnTo>
                                <a:lnTo>
                                  <a:pt x="952" y="1671"/>
                                </a:lnTo>
                                <a:lnTo>
                                  <a:pt x="950" y="1673"/>
                                </a:lnTo>
                                <a:lnTo>
                                  <a:pt x="948" y="1676"/>
                                </a:lnTo>
                                <a:lnTo>
                                  <a:pt x="945" y="1676"/>
                                </a:lnTo>
                                <a:lnTo>
                                  <a:pt x="943" y="1676"/>
                                </a:lnTo>
                                <a:lnTo>
                                  <a:pt x="941" y="1676"/>
                                </a:lnTo>
                                <a:lnTo>
                                  <a:pt x="941" y="1676"/>
                                </a:lnTo>
                                <a:close/>
                                <a:moveTo>
                                  <a:pt x="814" y="1583"/>
                                </a:moveTo>
                                <a:lnTo>
                                  <a:pt x="741" y="1528"/>
                                </a:lnTo>
                                <a:lnTo>
                                  <a:pt x="738" y="1527"/>
                                </a:lnTo>
                                <a:lnTo>
                                  <a:pt x="736" y="1524"/>
                                </a:lnTo>
                                <a:lnTo>
                                  <a:pt x="738" y="1522"/>
                                </a:lnTo>
                                <a:lnTo>
                                  <a:pt x="738" y="1520"/>
                                </a:lnTo>
                                <a:lnTo>
                                  <a:pt x="741" y="1518"/>
                                </a:lnTo>
                                <a:lnTo>
                                  <a:pt x="743" y="1518"/>
                                </a:lnTo>
                                <a:lnTo>
                                  <a:pt x="745" y="1518"/>
                                </a:lnTo>
                                <a:lnTo>
                                  <a:pt x="747" y="1519"/>
                                </a:lnTo>
                                <a:lnTo>
                                  <a:pt x="822" y="1572"/>
                                </a:lnTo>
                                <a:lnTo>
                                  <a:pt x="824" y="1573"/>
                                </a:lnTo>
                                <a:lnTo>
                                  <a:pt x="824" y="1576"/>
                                </a:lnTo>
                                <a:lnTo>
                                  <a:pt x="824" y="1579"/>
                                </a:lnTo>
                                <a:lnTo>
                                  <a:pt x="824" y="1582"/>
                                </a:lnTo>
                                <a:lnTo>
                                  <a:pt x="821" y="1583"/>
                                </a:lnTo>
                                <a:lnTo>
                                  <a:pt x="818" y="1584"/>
                                </a:lnTo>
                                <a:lnTo>
                                  <a:pt x="817" y="1584"/>
                                </a:lnTo>
                                <a:lnTo>
                                  <a:pt x="814" y="1583"/>
                                </a:lnTo>
                                <a:lnTo>
                                  <a:pt x="814" y="1583"/>
                                </a:lnTo>
                                <a:close/>
                                <a:moveTo>
                                  <a:pt x="687" y="1490"/>
                                </a:moveTo>
                                <a:lnTo>
                                  <a:pt x="612" y="1437"/>
                                </a:lnTo>
                                <a:lnTo>
                                  <a:pt x="611" y="1434"/>
                                </a:lnTo>
                                <a:lnTo>
                                  <a:pt x="610" y="1432"/>
                                </a:lnTo>
                                <a:lnTo>
                                  <a:pt x="610" y="1430"/>
                                </a:lnTo>
                                <a:lnTo>
                                  <a:pt x="611" y="1428"/>
                                </a:lnTo>
                                <a:lnTo>
                                  <a:pt x="614" y="1426"/>
                                </a:lnTo>
                                <a:lnTo>
                                  <a:pt x="615" y="1425"/>
                                </a:lnTo>
                                <a:lnTo>
                                  <a:pt x="618" y="1425"/>
                                </a:lnTo>
                                <a:lnTo>
                                  <a:pt x="621" y="1426"/>
                                </a:lnTo>
                                <a:lnTo>
                                  <a:pt x="694" y="1479"/>
                                </a:lnTo>
                                <a:lnTo>
                                  <a:pt x="696" y="1482"/>
                                </a:lnTo>
                                <a:lnTo>
                                  <a:pt x="697" y="1484"/>
                                </a:lnTo>
                                <a:lnTo>
                                  <a:pt x="697" y="1486"/>
                                </a:lnTo>
                                <a:lnTo>
                                  <a:pt x="696" y="1489"/>
                                </a:lnTo>
                                <a:lnTo>
                                  <a:pt x="694" y="1490"/>
                                </a:lnTo>
                                <a:lnTo>
                                  <a:pt x="691" y="1492"/>
                                </a:lnTo>
                                <a:lnTo>
                                  <a:pt x="689" y="1492"/>
                                </a:lnTo>
                                <a:lnTo>
                                  <a:pt x="687" y="1490"/>
                                </a:lnTo>
                                <a:lnTo>
                                  <a:pt x="687" y="1490"/>
                                </a:lnTo>
                                <a:close/>
                                <a:moveTo>
                                  <a:pt x="559" y="1398"/>
                                </a:moveTo>
                                <a:lnTo>
                                  <a:pt x="486" y="1345"/>
                                </a:lnTo>
                                <a:lnTo>
                                  <a:pt x="484" y="1342"/>
                                </a:lnTo>
                                <a:lnTo>
                                  <a:pt x="483" y="1340"/>
                                </a:lnTo>
                                <a:lnTo>
                                  <a:pt x="483" y="1338"/>
                                </a:lnTo>
                                <a:lnTo>
                                  <a:pt x="484" y="1335"/>
                                </a:lnTo>
                                <a:lnTo>
                                  <a:pt x="486" y="1334"/>
                                </a:lnTo>
                                <a:lnTo>
                                  <a:pt x="489" y="1332"/>
                                </a:lnTo>
                                <a:lnTo>
                                  <a:pt x="491" y="1332"/>
                                </a:lnTo>
                                <a:lnTo>
                                  <a:pt x="494" y="1334"/>
                                </a:lnTo>
                                <a:lnTo>
                                  <a:pt x="568" y="1388"/>
                                </a:lnTo>
                                <a:lnTo>
                                  <a:pt x="569" y="1390"/>
                                </a:lnTo>
                                <a:lnTo>
                                  <a:pt x="570" y="1392"/>
                                </a:lnTo>
                                <a:lnTo>
                                  <a:pt x="570" y="1394"/>
                                </a:lnTo>
                                <a:lnTo>
                                  <a:pt x="569" y="1396"/>
                                </a:lnTo>
                                <a:lnTo>
                                  <a:pt x="568" y="1398"/>
                                </a:lnTo>
                                <a:lnTo>
                                  <a:pt x="565" y="1399"/>
                                </a:lnTo>
                                <a:lnTo>
                                  <a:pt x="562" y="1399"/>
                                </a:lnTo>
                                <a:lnTo>
                                  <a:pt x="559" y="1398"/>
                                </a:lnTo>
                                <a:lnTo>
                                  <a:pt x="559" y="1398"/>
                                </a:lnTo>
                                <a:close/>
                                <a:moveTo>
                                  <a:pt x="433" y="1306"/>
                                </a:moveTo>
                                <a:lnTo>
                                  <a:pt x="359" y="1252"/>
                                </a:lnTo>
                                <a:lnTo>
                                  <a:pt x="358" y="1251"/>
                                </a:lnTo>
                                <a:lnTo>
                                  <a:pt x="356" y="1248"/>
                                </a:lnTo>
                                <a:lnTo>
                                  <a:pt x="356" y="1245"/>
                                </a:lnTo>
                                <a:lnTo>
                                  <a:pt x="358" y="1244"/>
                                </a:lnTo>
                                <a:lnTo>
                                  <a:pt x="359" y="1241"/>
                                </a:lnTo>
                                <a:lnTo>
                                  <a:pt x="362" y="1240"/>
                                </a:lnTo>
                                <a:lnTo>
                                  <a:pt x="365" y="1241"/>
                                </a:lnTo>
                                <a:lnTo>
                                  <a:pt x="367" y="1241"/>
                                </a:lnTo>
                                <a:lnTo>
                                  <a:pt x="441" y="1296"/>
                                </a:lnTo>
                                <a:lnTo>
                                  <a:pt x="442" y="1297"/>
                                </a:lnTo>
                                <a:lnTo>
                                  <a:pt x="444" y="1300"/>
                                </a:lnTo>
                                <a:lnTo>
                                  <a:pt x="444" y="1302"/>
                                </a:lnTo>
                                <a:lnTo>
                                  <a:pt x="442" y="1305"/>
                                </a:lnTo>
                                <a:lnTo>
                                  <a:pt x="439" y="1306"/>
                                </a:lnTo>
                                <a:lnTo>
                                  <a:pt x="438" y="1308"/>
                                </a:lnTo>
                                <a:lnTo>
                                  <a:pt x="435" y="1306"/>
                                </a:lnTo>
                                <a:lnTo>
                                  <a:pt x="433" y="1306"/>
                                </a:lnTo>
                                <a:lnTo>
                                  <a:pt x="433" y="1306"/>
                                </a:lnTo>
                                <a:close/>
                                <a:moveTo>
                                  <a:pt x="306" y="1214"/>
                                </a:moveTo>
                                <a:lnTo>
                                  <a:pt x="232" y="1161"/>
                                </a:lnTo>
                                <a:lnTo>
                                  <a:pt x="230" y="1158"/>
                                </a:lnTo>
                                <a:lnTo>
                                  <a:pt x="230" y="1155"/>
                                </a:lnTo>
                                <a:lnTo>
                                  <a:pt x="230" y="1153"/>
                                </a:lnTo>
                                <a:lnTo>
                                  <a:pt x="231" y="1151"/>
                                </a:lnTo>
                                <a:lnTo>
                                  <a:pt x="232" y="1148"/>
                                </a:lnTo>
                                <a:lnTo>
                                  <a:pt x="235" y="1148"/>
                                </a:lnTo>
                                <a:lnTo>
                                  <a:pt x="237" y="1148"/>
                                </a:lnTo>
                                <a:lnTo>
                                  <a:pt x="239" y="1150"/>
                                </a:lnTo>
                                <a:lnTo>
                                  <a:pt x="314" y="1203"/>
                                </a:lnTo>
                                <a:lnTo>
                                  <a:pt x="316" y="1206"/>
                                </a:lnTo>
                                <a:lnTo>
                                  <a:pt x="317" y="1207"/>
                                </a:lnTo>
                                <a:lnTo>
                                  <a:pt x="317" y="1210"/>
                                </a:lnTo>
                                <a:lnTo>
                                  <a:pt x="316" y="1212"/>
                                </a:lnTo>
                                <a:lnTo>
                                  <a:pt x="313" y="1214"/>
                                </a:lnTo>
                                <a:lnTo>
                                  <a:pt x="310" y="1215"/>
                                </a:lnTo>
                                <a:lnTo>
                                  <a:pt x="309" y="1215"/>
                                </a:lnTo>
                                <a:lnTo>
                                  <a:pt x="306" y="1214"/>
                                </a:lnTo>
                                <a:lnTo>
                                  <a:pt x="306" y="1214"/>
                                </a:lnTo>
                                <a:close/>
                                <a:moveTo>
                                  <a:pt x="179" y="1121"/>
                                </a:moveTo>
                                <a:lnTo>
                                  <a:pt x="104" y="1068"/>
                                </a:lnTo>
                                <a:lnTo>
                                  <a:pt x="103" y="1065"/>
                                </a:lnTo>
                                <a:lnTo>
                                  <a:pt x="102" y="1064"/>
                                </a:lnTo>
                                <a:lnTo>
                                  <a:pt x="103" y="1061"/>
                                </a:lnTo>
                                <a:lnTo>
                                  <a:pt x="103" y="1059"/>
                                </a:lnTo>
                                <a:lnTo>
                                  <a:pt x="106" y="1057"/>
                                </a:lnTo>
                                <a:lnTo>
                                  <a:pt x="107" y="1056"/>
                                </a:lnTo>
                                <a:lnTo>
                                  <a:pt x="110" y="1056"/>
                                </a:lnTo>
                                <a:lnTo>
                                  <a:pt x="113" y="1057"/>
                                </a:lnTo>
                                <a:lnTo>
                                  <a:pt x="188" y="1112"/>
                                </a:lnTo>
                                <a:lnTo>
                                  <a:pt x="189" y="1113"/>
                                </a:lnTo>
                                <a:lnTo>
                                  <a:pt x="189" y="1116"/>
                                </a:lnTo>
                                <a:lnTo>
                                  <a:pt x="189" y="1117"/>
                                </a:lnTo>
                                <a:lnTo>
                                  <a:pt x="189" y="1120"/>
                                </a:lnTo>
                                <a:lnTo>
                                  <a:pt x="186" y="1121"/>
                                </a:lnTo>
                                <a:lnTo>
                                  <a:pt x="183" y="1123"/>
                                </a:lnTo>
                                <a:lnTo>
                                  <a:pt x="182" y="1123"/>
                                </a:lnTo>
                                <a:lnTo>
                                  <a:pt x="179" y="1121"/>
                                </a:lnTo>
                                <a:lnTo>
                                  <a:pt x="179" y="1121"/>
                                </a:lnTo>
                                <a:close/>
                                <a:moveTo>
                                  <a:pt x="53" y="1030"/>
                                </a:moveTo>
                                <a:lnTo>
                                  <a:pt x="2" y="993"/>
                                </a:lnTo>
                                <a:lnTo>
                                  <a:pt x="0" y="990"/>
                                </a:lnTo>
                                <a:lnTo>
                                  <a:pt x="0" y="988"/>
                                </a:lnTo>
                                <a:lnTo>
                                  <a:pt x="0" y="986"/>
                                </a:lnTo>
                                <a:lnTo>
                                  <a:pt x="1" y="984"/>
                                </a:lnTo>
                                <a:lnTo>
                                  <a:pt x="2" y="982"/>
                                </a:lnTo>
                                <a:lnTo>
                                  <a:pt x="5" y="981"/>
                                </a:lnTo>
                                <a:lnTo>
                                  <a:pt x="6" y="981"/>
                                </a:lnTo>
                                <a:lnTo>
                                  <a:pt x="9" y="982"/>
                                </a:lnTo>
                                <a:lnTo>
                                  <a:pt x="59" y="1019"/>
                                </a:lnTo>
                                <a:lnTo>
                                  <a:pt x="61" y="1020"/>
                                </a:lnTo>
                                <a:lnTo>
                                  <a:pt x="62" y="1023"/>
                                </a:lnTo>
                                <a:lnTo>
                                  <a:pt x="62" y="1026"/>
                                </a:lnTo>
                                <a:lnTo>
                                  <a:pt x="61" y="1029"/>
                                </a:lnTo>
                                <a:lnTo>
                                  <a:pt x="59" y="1030"/>
                                </a:lnTo>
                                <a:lnTo>
                                  <a:pt x="57" y="1030"/>
                                </a:lnTo>
                                <a:lnTo>
                                  <a:pt x="54" y="1030"/>
                                </a:lnTo>
                                <a:lnTo>
                                  <a:pt x="53" y="1030"/>
                                </a:lnTo>
                                <a:lnTo>
                                  <a:pt x="53" y="10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73400" y="3893040"/>
                            <a:ext cx="1679400" cy="1421280"/>
                          </a:xfrm>
                          <a:custGeom>
                            <a:avLst/>
                            <a:gdLst/>
                            <a:ahLst/>
                            <a:rect l="l" t="t" r="r" b="b"/>
                            <a:pathLst>
                              <a:path w="2645" h="2238">
                                <a:moveTo>
                                  <a:pt x="2645" y="197"/>
                                </a:moveTo>
                                <a:lnTo>
                                  <a:pt x="2481" y="0"/>
                                </a:lnTo>
                                <a:lnTo>
                                  <a:pt x="2481" y="197"/>
                                </a:lnTo>
                                <a:lnTo>
                                  <a:pt x="2645" y="197"/>
                                </a:lnTo>
                                <a:close/>
                                <a:moveTo>
                                  <a:pt x="0" y="2238"/>
                                </a:moveTo>
                                <a:lnTo>
                                  <a:pt x="2645" y="2238"/>
                                </a:lnTo>
                                <a:lnTo>
                                  <a:pt x="2645" y="197"/>
                                </a:lnTo>
                                <a:lnTo>
                                  <a:pt x="2481" y="197"/>
                                </a:lnTo>
                                <a:lnTo>
                                  <a:pt x="2481" y="0"/>
                                </a:lnTo>
                                <a:lnTo>
                                  <a:pt x="0" y="0"/>
                                </a:lnTo>
                                <a:lnTo>
                                  <a:pt x="0" y="2238"/>
                                </a:lnTo>
                                <a:close/>
                              </a:path>
                            </a:pathLst>
                          </a:custGeom>
                          <a:solidFill>
                            <a:srgbClr val="ffffff"/>
                          </a:solidFill>
                          <a:ln w="0">
                            <a:noFill/>
                          </a:ln>
                        </wps:spPr>
                        <wps:style>
                          <a:lnRef idx="0"/>
                          <a:fillRef idx="0"/>
                          <a:effectRef idx="0"/>
                          <a:fontRef idx="minor"/>
                        </wps:style>
                        <wps:bodyPr/>
                      </wps:wsp>
                      <wps:wsp>
                        <wps:cNvSpPr/>
                        <wps:spPr>
                          <a:xfrm>
                            <a:off x="6548760" y="3893040"/>
                            <a:ext cx="104040" cy="124920"/>
                          </a:xfrm>
                          <a:custGeom>
                            <a:avLst/>
                            <a:gdLst/>
                            <a:ahLst/>
                            <a:rect l="l" t="t" r="r" b="b"/>
                            <a:pathLst>
                              <a:path w="164" h="197">
                                <a:moveTo>
                                  <a:pt x="164" y="197"/>
                                </a:moveTo>
                                <a:lnTo>
                                  <a:pt x="0" y="0"/>
                                </a:lnTo>
                                <a:lnTo>
                                  <a:pt x="0" y="197"/>
                                </a:lnTo>
                                <a:lnTo>
                                  <a:pt x="164" y="197"/>
                                </a:lnTo>
                                <a:close/>
                              </a:path>
                            </a:pathLst>
                          </a:custGeom>
                          <a:noFill/>
                          <a:ln w="2520">
                            <a:solidFill>
                              <a:srgbClr val="000000"/>
                            </a:solidFill>
                            <a:round/>
                          </a:ln>
                        </wps:spPr>
                        <wps:style>
                          <a:lnRef idx="0"/>
                          <a:fillRef idx="0"/>
                          <a:effectRef idx="0"/>
                          <a:fontRef idx="minor"/>
                        </wps:style>
                        <wps:bodyPr/>
                      </wps:wsp>
                      <wps:wsp>
                        <wps:cNvSpPr/>
                        <wps:spPr>
                          <a:xfrm>
                            <a:off x="4973400" y="3893040"/>
                            <a:ext cx="1679400" cy="1421280"/>
                          </a:xfrm>
                          <a:custGeom>
                            <a:avLst/>
                            <a:gdLst/>
                            <a:ahLst/>
                            <a:rect l="l" t="t" r="r" b="b"/>
                            <a:pathLst>
                              <a:path w="2645" h="2238">
                                <a:moveTo>
                                  <a:pt x="0" y="2238"/>
                                </a:moveTo>
                                <a:lnTo>
                                  <a:pt x="2645" y="2238"/>
                                </a:lnTo>
                                <a:lnTo>
                                  <a:pt x="2645" y="197"/>
                                </a:lnTo>
                                <a:lnTo>
                                  <a:pt x="2481" y="197"/>
                                </a:lnTo>
                                <a:lnTo>
                                  <a:pt x="2481" y="0"/>
                                </a:lnTo>
                                <a:lnTo>
                                  <a:pt x="0" y="0"/>
                                </a:lnTo>
                                <a:lnTo>
                                  <a:pt x="0" y="2238"/>
                                </a:lnTo>
                                <a:close/>
                              </a:path>
                            </a:pathLst>
                          </a:custGeom>
                          <a:noFill/>
                          <a:ln w="2520">
                            <a:solidFill>
                              <a:srgbClr val="000000"/>
                            </a:solidFill>
                            <a:round/>
                          </a:ln>
                        </wps:spPr>
                        <wps:style>
                          <a:lnRef idx="0"/>
                          <a:fillRef idx="0"/>
                          <a:effectRef idx="0"/>
                          <a:fontRef idx="minor"/>
                        </wps:style>
                        <wps:bodyPr/>
                      </wps:wsp>
                      <wps:wsp>
                        <wps:cNvSpPr txBox="1"/>
                        <wps:spPr>
                          <a:xfrm>
                            <a:off x="5019120" y="3940200"/>
                            <a:ext cx="12661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Ako davatelj broja ne može</w:t>
                              </w:r>
                            </w:p>
                          </w:txbxContent>
                        </wps:txbx>
                        <wps:bodyPr wrap="square" lIns="0" rIns="0" tIns="0" bIns="0" anchor="t">
                          <a:noAutofit/>
                        </wps:bodyPr>
                      </wps:wsp>
                      <wps:wsp>
                        <wps:cNvSpPr txBox="1"/>
                        <wps:spPr>
                          <a:xfrm>
                            <a:off x="5018400" y="4050720"/>
                            <a:ext cx="13392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ispoštovati zadani vremenski</w:t>
                              </w:r>
                            </w:p>
                          </w:txbxContent>
                        </wps:txbx>
                        <wps:bodyPr wrap="square" lIns="0" rIns="0" tIns="0" bIns="0" anchor="t">
                          <a:noAutofit/>
                        </wps:bodyPr>
                      </wps:wsp>
                      <wps:wsp>
                        <wps:cNvSpPr txBox="1"/>
                        <wps:spPr>
                          <a:xfrm>
                            <a:off x="5019120" y="4161240"/>
                            <a:ext cx="10299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kvir za prijenos broja</w:t>
                              </w:r>
                            </w:p>
                          </w:txbxContent>
                        </wps:txbx>
                        <wps:bodyPr wrap="square" lIns="0" rIns="0" tIns="0" bIns="0" anchor="t">
                          <a:noAutofit/>
                        </wps:bodyPr>
                      </wps:wsp>
                      <wps:wsp>
                        <wps:cNvSpPr txBox="1"/>
                        <wps:spPr>
                          <a:xfrm>
                            <a:off x="5019120" y="4272120"/>
                            <a:ext cx="11581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stavlja stanje Zahtjeva</w:t>
                              </w:r>
                            </w:p>
                          </w:txbxContent>
                        </wps:txbx>
                        <wps:bodyPr wrap="square" lIns="0" rIns="0" tIns="0" bIns="0" anchor="t">
                          <a:noAutofit/>
                        </wps:bodyPr>
                      </wps:wsp>
                      <wps:wsp>
                        <wps:cNvSpPr txBox="1"/>
                        <wps:spPr>
                          <a:xfrm>
                            <a:off x="5018400" y="4382640"/>
                            <a:ext cx="9021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za prijenos broja u </w:t>
                              </w:r>
                            </w:p>
                          </w:txbxContent>
                        </wps:txbx>
                        <wps:bodyPr wrap="square" lIns="0" rIns="0" tIns="0" bIns="0" anchor="t">
                          <a:noAutofit/>
                        </wps:bodyPr>
                      </wps:wsp>
                      <wps:wsp>
                        <wps:cNvSpPr txBox="1"/>
                        <wps:spPr>
                          <a:xfrm>
                            <a:off x="5018400" y="4493880"/>
                            <a:ext cx="9453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stanje ODGOÐEN i </w:t>
                              </w:r>
                            </w:p>
                          </w:txbxContent>
                        </wps:txbx>
                        <wps:bodyPr wrap="square" lIns="0" rIns="0" tIns="0" bIns="0" anchor="t">
                          <a:noAutofit/>
                        </wps:bodyPr>
                      </wps:wsp>
                      <wps:wsp>
                        <wps:cNvSpPr txBox="1"/>
                        <wps:spPr>
                          <a:xfrm>
                            <a:off x="5019120" y="4604400"/>
                            <a:ext cx="10555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vraća primljeni Zahtjev</w:t>
                              </w:r>
                            </w:p>
                          </w:txbxContent>
                        </wps:txbx>
                        <wps:bodyPr wrap="square" lIns="0" rIns="0" tIns="0" bIns="0" anchor="t">
                          <a:noAutofit/>
                        </wps:bodyPr>
                      </wps:wsp>
                      <wps:wsp>
                        <wps:cNvSpPr txBox="1"/>
                        <wps:spPr>
                          <a:xfrm>
                            <a:off x="5018400" y="4714920"/>
                            <a:ext cx="8172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za prijenos broja </w:t>
                              </w:r>
                            </w:p>
                          </w:txbxContent>
                        </wps:txbx>
                        <wps:bodyPr wrap="square" lIns="0" rIns="0" tIns="0" bIns="0" anchor="t">
                          <a:noAutofit/>
                        </wps:bodyPr>
                      </wps:wsp>
                      <wps:wsp>
                        <wps:cNvSpPr txBox="1"/>
                        <wps:spPr>
                          <a:xfrm>
                            <a:off x="5018400" y="4826160"/>
                            <a:ext cx="12668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rimatelju broja sa stanjem</w:t>
                              </w:r>
                            </w:p>
                          </w:txbxContent>
                        </wps:txbx>
                        <wps:bodyPr wrap="square" lIns="0" rIns="0" tIns="0" bIns="0" anchor="t">
                          <a:noAutofit/>
                        </wps:bodyPr>
                      </wps:wsp>
                      <wps:wsp>
                        <wps:cNvSpPr txBox="1"/>
                        <wps:spPr>
                          <a:xfrm>
                            <a:off x="5019120" y="4936320"/>
                            <a:ext cx="566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DGOÐEN</w:t>
                              </w:r>
                            </w:p>
                          </w:txbxContent>
                        </wps:txbx>
                        <wps:bodyPr wrap="square" lIns="0" rIns="0" tIns="0" bIns="0" anchor="t">
                          <a:noAutofit/>
                        </wps:bodyPr>
                      </wps:wsp>
                      <wps:wsp>
                        <wps:cNvSpPr txBox="1"/>
                        <wps:spPr>
                          <a:xfrm>
                            <a:off x="5494680" y="4936320"/>
                            <a:ext cx="1022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5547240" y="4936320"/>
                            <a:ext cx="9626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razlogom za odgodu</w:t>
                              </w:r>
                            </w:p>
                          </w:txbxContent>
                        </wps:txbx>
                        <wps:bodyPr wrap="square" lIns="0" rIns="0" tIns="0" bIns="0" anchor="t">
                          <a:noAutofit/>
                        </wps:bodyPr>
                      </wps:wsp>
                      <wps:wsp>
                        <wps:cNvSpPr txBox="1"/>
                        <wps:spPr>
                          <a:xfrm>
                            <a:off x="5018400" y="5046840"/>
                            <a:ext cx="8820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 i najranijim novim </w:t>
                              </w:r>
                            </w:p>
                          </w:txbxContent>
                        </wps:txbx>
                        <wps:bodyPr wrap="square" lIns="0" rIns="0" tIns="0" bIns="0" anchor="t">
                          <a:noAutofit/>
                        </wps:bodyPr>
                      </wps:wsp>
                      <wps:wsp>
                        <wps:cNvSpPr txBox="1"/>
                        <wps:spPr>
                          <a:xfrm>
                            <a:off x="5019120" y="5158080"/>
                            <a:ext cx="9702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vremenskim okvirom.</w:t>
                              </w:r>
                            </w:p>
                          </w:txbxContent>
                        </wps:txbx>
                        <wps:bodyPr wrap="square" lIns="0" rIns="0" tIns="0" bIns="0" anchor="t">
                          <a:noAutofit/>
                        </wps:bodyPr>
                      </wps:wsp>
                      <wps:wsp>
                        <wps:cNvSpPr/>
                        <wps:spPr>
                          <a:xfrm>
                            <a:off x="3177720" y="3408120"/>
                            <a:ext cx="415440" cy="195480"/>
                          </a:xfrm>
                          <a:custGeom>
                            <a:avLst/>
                            <a:gdLst/>
                            <a:ahLst/>
                            <a:rect l="l" t="t" r="r" b="b"/>
                            <a:pathLst>
                              <a:path w="654" h="308">
                                <a:moveTo>
                                  <a:pt x="0" y="0"/>
                                </a:moveTo>
                                <a:lnTo>
                                  <a:pt x="38" y="4"/>
                                </a:lnTo>
                                <a:lnTo>
                                  <a:pt x="75" y="9"/>
                                </a:lnTo>
                                <a:lnTo>
                                  <a:pt x="110" y="14"/>
                                </a:lnTo>
                                <a:lnTo>
                                  <a:pt x="144" y="18"/>
                                </a:lnTo>
                                <a:lnTo>
                                  <a:pt x="177" y="24"/>
                                </a:lnTo>
                                <a:lnTo>
                                  <a:pt x="210" y="28"/>
                                </a:lnTo>
                                <a:lnTo>
                                  <a:pt x="241" y="33"/>
                                </a:lnTo>
                                <a:lnTo>
                                  <a:pt x="271" y="37"/>
                                </a:lnTo>
                                <a:lnTo>
                                  <a:pt x="300" y="41"/>
                                </a:lnTo>
                                <a:lnTo>
                                  <a:pt x="327" y="47"/>
                                </a:lnTo>
                                <a:lnTo>
                                  <a:pt x="354" y="51"/>
                                </a:lnTo>
                                <a:lnTo>
                                  <a:pt x="380" y="56"/>
                                </a:lnTo>
                                <a:lnTo>
                                  <a:pt x="404" y="60"/>
                                </a:lnTo>
                                <a:lnTo>
                                  <a:pt x="428" y="66"/>
                                </a:lnTo>
                                <a:lnTo>
                                  <a:pt x="449" y="71"/>
                                </a:lnTo>
                                <a:lnTo>
                                  <a:pt x="470" y="75"/>
                                </a:lnTo>
                                <a:lnTo>
                                  <a:pt x="490" y="81"/>
                                </a:lnTo>
                                <a:lnTo>
                                  <a:pt x="508" y="85"/>
                                </a:lnTo>
                                <a:lnTo>
                                  <a:pt x="526" y="90"/>
                                </a:lnTo>
                                <a:lnTo>
                                  <a:pt x="542" y="94"/>
                                </a:lnTo>
                                <a:lnTo>
                                  <a:pt x="558" y="100"/>
                                </a:lnTo>
                                <a:lnTo>
                                  <a:pt x="572" y="104"/>
                                </a:lnTo>
                                <a:lnTo>
                                  <a:pt x="584" y="109"/>
                                </a:lnTo>
                                <a:lnTo>
                                  <a:pt x="597" y="115"/>
                                </a:lnTo>
                                <a:lnTo>
                                  <a:pt x="607" y="119"/>
                                </a:lnTo>
                                <a:lnTo>
                                  <a:pt x="617" y="124"/>
                                </a:lnTo>
                                <a:lnTo>
                                  <a:pt x="625" y="128"/>
                                </a:lnTo>
                                <a:lnTo>
                                  <a:pt x="633" y="134"/>
                                </a:lnTo>
                                <a:lnTo>
                                  <a:pt x="639" y="139"/>
                                </a:lnTo>
                                <a:lnTo>
                                  <a:pt x="644" y="143"/>
                                </a:lnTo>
                                <a:lnTo>
                                  <a:pt x="648" y="149"/>
                                </a:lnTo>
                                <a:lnTo>
                                  <a:pt x="651" y="153"/>
                                </a:lnTo>
                                <a:lnTo>
                                  <a:pt x="652" y="158"/>
                                </a:lnTo>
                                <a:lnTo>
                                  <a:pt x="654" y="162"/>
                                </a:lnTo>
                                <a:lnTo>
                                  <a:pt x="652" y="168"/>
                                </a:lnTo>
                                <a:lnTo>
                                  <a:pt x="651" y="173"/>
                                </a:lnTo>
                                <a:lnTo>
                                  <a:pt x="648" y="177"/>
                                </a:lnTo>
                                <a:lnTo>
                                  <a:pt x="644" y="183"/>
                                </a:lnTo>
                                <a:lnTo>
                                  <a:pt x="639" y="188"/>
                                </a:lnTo>
                                <a:lnTo>
                                  <a:pt x="633" y="192"/>
                                </a:lnTo>
                                <a:lnTo>
                                  <a:pt x="625" y="198"/>
                                </a:lnTo>
                                <a:lnTo>
                                  <a:pt x="617" y="202"/>
                                </a:lnTo>
                                <a:lnTo>
                                  <a:pt x="607" y="207"/>
                                </a:lnTo>
                                <a:lnTo>
                                  <a:pt x="597" y="211"/>
                                </a:lnTo>
                                <a:lnTo>
                                  <a:pt x="584" y="217"/>
                                </a:lnTo>
                                <a:lnTo>
                                  <a:pt x="572" y="222"/>
                                </a:lnTo>
                                <a:lnTo>
                                  <a:pt x="557" y="226"/>
                                </a:lnTo>
                                <a:lnTo>
                                  <a:pt x="542" y="232"/>
                                </a:lnTo>
                                <a:lnTo>
                                  <a:pt x="526" y="236"/>
                                </a:lnTo>
                                <a:lnTo>
                                  <a:pt x="508" y="241"/>
                                </a:lnTo>
                                <a:lnTo>
                                  <a:pt x="489" y="246"/>
                                </a:lnTo>
                                <a:lnTo>
                                  <a:pt x="468" y="251"/>
                                </a:lnTo>
                                <a:lnTo>
                                  <a:pt x="448" y="256"/>
                                </a:lnTo>
                                <a:lnTo>
                                  <a:pt x="426" y="261"/>
                                </a:lnTo>
                                <a:lnTo>
                                  <a:pt x="403" y="266"/>
                                </a:lnTo>
                                <a:lnTo>
                                  <a:pt x="379" y="270"/>
                                </a:lnTo>
                                <a:lnTo>
                                  <a:pt x="353" y="276"/>
                                </a:lnTo>
                                <a:lnTo>
                                  <a:pt x="325" y="280"/>
                                </a:lnTo>
                                <a:lnTo>
                                  <a:pt x="298" y="285"/>
                                </a:lnTo>
                                <a:lnTo>
                                  <a:pt x="268" y="289"/>
                                </a:lnTo>
                                <a:lnTo>
                                  <a:pt x="238" y="295"/>
                                </a:lnTo>
                                <a:lnTo>
                                  <a:pt x="207" y="299"/>
                                </a:lnTo>
                                <a:lnTo>
                                  <a:pt x="174" y="304"/>
                                </a:lnTo>
                                <a:lnTo>
                                  <a:pt x="142" y="308"/>
                                </a:lnTo>
                              </a:path>
                            </a:pathLst>
                          </a:custGeom>
                          <a:noFill/>
                          <a:ln w="6480">
                            <a:solidFill>
                              <a:srgbClr val="000000"/>
                            </a:solidFill>
                            <a:round/>
                          </a:ln>
                        </wps:spPr>
                        <wps:style>
                          <a:lnRef idx="0"/>
                          <a:fillRef idx="0"/>
                          <a:effectRef idx="0"/>
                          <a:fontRef idx="minor"/>
                        </wps:style>
                        <wps:bodyPr/>
                      </wps:wsp>
                      <wps:wsp>
                        <wps:cNvSpPr/>
                        <wps:spPr>
                          <a:xfrm>
                            <a:off x="3177720" y="3583800"/>
                            <a:ext cx="47520" cy="52200"/>
                          </a:xfrm>
                          <a:custGeom>
                            <a:avLst/>
                            <a:gdLst/>
                            <a:ahLst/>
                            <a:rect l="l" t="t" r="r" b="b"/>
                            <a:pathLst>
                              <a:path w="75" h="82">
                                <a:moveTo>
                                  <a:pt x="0" y="50"/>
                                </a:moveTo>
                                <a:lnTo>
                                  <a:pt x="64" y="0"/>
                                </a:lnTo>
                                <a:lnTo>
                                  <a:pt x="75" y="82"/>
                                </a:lnTo>
                                <a:lnTo>
                                  <a:pt x="0" y="50"/>
                                </a:lnTo>
                                <a:close/>
                                <a:moveTo>
                                  <a:pt x="64" y="0"/>
                                </a:moveTo>
                                <a:lnTo>
                                  <a:pt x="0" y="50"/>
                                </a:lnTo>
                                <a:lnTo>
                                  <a:pt x="64" y="0"/>
                                </a:lnTo>
                                <a:close/>
                              </a:path>
                            </a:pathLst>
                          </a:custGeom>
                          <a:solidFill>
                            <a:srgbClr val="000000"/>
                          </a:solidFill>
                          <a:ln w="0">
                            <a:noFill/>
                          </a:ln>
                        </wps:spPr>
                        <wps:style>
                          <a:lnRef idx="0"/>
                          <a:fillRef idx="0"/>
                          <a:effectRef idx="0"/>
                          <a:fontRef idx="minor"/>
                        </wps:style>
                        <wps:bodyPr/>
                      </wps:wsp>
                      <wps:wsp>
                        <wps:cNvSpPr/>
                        <wps:spPr>
                          <a:xfrm>
                            <a:off x="3177720" y="3583800"/>
                            <a:ext cx="47520" cy="52200"/>
                          </a:xfrm>
                          <a:custGeom>
                            <a:avLst/>
                            <a:gdLst/>
                            <a:ahLst/>
                            <a:rect l="l" t="t" r="r" b="b"/>
                            <a:pathLst>
                              <a:path w="75" h="82">
                                <a:moveTo>
                                  <a:pt x="0" y="50"/>
                                </a:moveTo>
                                <a:lnTo>
                                  <a:pt x="64" y="0"/>
                                </a:lnTo>
                                <a:lnTo>
                                  <a:pt x="75" y="82"/>
                                </a:lnTo>
                                <a:lnTo>
                                  <a:pt x="0" y="50"/>
                                </a:lnTo>
                                <a:close/>
                              </a:path>
                            </a:pathLst>
                          </a:custGeom>
                          <a:noFill/>
                          <a:ln w="9000">
                            <a:solidFill>
                              <a:srgbClr val="000000"/>
                            </a:solidFill>
                            <a:round/>
                          </a:ln>
                        </wps:spPr>
                        <wps:style>
                          <a:lnRef idx="0"/>
                          <a:fillRef idx="0"/>
                          <a:effectRef idx="0"/>
                          <a:fontRef idx="minor"/>
                        </wps:style>
                        <wps:bodyPr/>
                      </wps:wsp>
                      <wps:wsp>
                        <wps:cNvSpPr/>
                        <wps:spPr>
                          <a:xfrm flipH="1">
                            <a:off x="3177720" y="3583800"/>
                            <a:ext cx="40680" cy="31680"/>
                          </a:xfrm>
                          <a:prstGeom prst="line">
                            <a:avLst/>
                          </a:prstGeom>
                          <a:ln w="9000">
                            <a:solidFill>
                              <a:srgbClr val="000000"/>
                            </a:solidFill>
                            <a:miter/>
                          </a:ln>
                        </wps:spPr>
                        <wps:style>
                          <a:lnRef idx="0"/>
                          <a:fillRef idx="0"/>
                          <a:effectRef idx="0"/>
                          <a:fontRef idx="minor"/>
                        </wps:style>
                        <wps:bodyPr/>
                      </wps:wsp>
                      <wps:wsp>
                        <wps:cNvSpPr/>
                        <wps:spPr>
                          <a:xfrm flipV="1">
                            <a:off x="3221280" y="3599640"/>
                            <a:ext cx="71640" cy="9360"/>
                          </a:xfrm>
                          <a:prstGeom prst="line">
                            <a:avLst/>
                          </a:prstGeom>
                          <a:ln w="6480">
                            <a:solidFill>
                              <a:srgbClr val="000000"/>
                            </a:solidFill>
                            <a:miter/>
                          </a:ln>
                        </wps:spPr>
                        <wps:style>
                          <a:lnRef idx="0"/>
                          <a:fillRef idx="0"/>
                          <a:effectRef idx="0"/>
                          <a:fontRef idx="minor"/>
                        </wps:style>
                        <wps:bodyPr/>
                      </wps:wsp>
                      <wps:wsp>
                        <wps:cNvSpPr/>
                        <wps:spPr>
                          <a:xfrm>
                            <a:off x="3651120" y="3457080"/>
                            <a:ext cx="1020960" cy="110520"/>
                          </a:xfrm>
                          <a:prstGeom prst="rect">
                            <a:avLst/>
                          </a:prstGeom>
                          <a:solidFill>
                            <a:srgbClr val="ffffff"/>
                          </a:solidFill>
                          <a:ln w="0">
                            <a:noFill/>
                          </a:ln>
                        </wps:spPr>
                        <wps:style>
                          <a:lnRef idx="0"/>
                          <a:fillRef idx="0"/>
                          <a:effectRef idx="0"/>
                          <a:fontRef idx="minor"/>
                        </wps:style>
                        <wps:bodyPr/>
                      </wps:wsp>
                      <wps:wsp>
                        <wps:cNvSpPr txBox="1"/>
                        <wps:spPr>
                          <a:xfrm>
                            <a:off x="3655080" y="3455640"/>
                            <a:ext cx="10980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hrani stanje zahtjeva</w:t>
                              </w:r>
                            </w:p>
                          </w:txbxContent>
                        </wps:txbx>
                        <wps:bodyPr wrap="square" lIns="0" rIns="0" tIns="0" bIns="0" anchor="t">
                          <a:noAutofit/>
                        </wps:bodyPr>
                      </wps:wsp>
                      <wps:wsp>
                        <wps:cNvSpPr txBox="1"/>
                        <wps:spPr>
                          <a:xfrm>
                            <a:off x="4613400" y="345564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2425680" y="2774160"/>
                            <a:ext cx="739080" cy="623520"/>
                          </a:xfrm>
                          <a:custGeom>
                            <a:avLst/>
                            <a:gdLst/>
                            <a:ahLst/>
                            <a:rect l="l" t="t" r="r" b="b"/>
                            <a:pathLst>
                              <a:path w="1164" h="982">
                                <a:moveTo>
                                  <a:pt x="11" y="1"/>
                                </a:moveTo>
                                <a:lnTo>
                                  <a:pt x="81" y="61"/>
                                </a:lnTo>
                                <a:lnTo>
                                  <a:pt x="83" y="63"/>
                                </a:lnTo>
                                <a:lnTo>
                                  <a:pt x="83" y="65"/>
                                </a:lnTo>
                                <a:lnTo>
                                  <a:pt x="83" y="68"/>
                                </a:lnTo>
                                <a:lnTo>
                                  <a:pt x="82" y="69"/>
                                </a:lnTo>
                                <a:lnTo>
                                  <a:pt x="79" y="71"/>
                                </a:lnTo>
                                <a:lnTo>
                                  <a:pt x="78" y="72"/>
                                </a:lnTo>
                                <a:lnTo>
                                  <a:pt x="75" y="72"/>
                                </a:lnTo>
                                <a:lnTo>
                                  <a:pt x="72" y="71"/>
                                </a:lnTo>
                                <a:lnTo>
                                  <a:pt x="3" y="12"/>
                                </a:lnTo>
                                <a:lnTo>
                                  <a:pt x="2" y="10"/>
                                </a:lnTo>
                                <a:lnTo>
                                  <a:pt x="0" y="7"/>
                                </a:lnTo>
                                <a:lnTo>
                                  <a:pt x="0" y="4"/>
                                </a:lnTo>
                                <a:lnTo>
                                  <a:pt x="2" y="3"/>
                                </a:lnTo>
                                <a:lnTo>
                                  <a:pt x="4" y="1"/>
                                </a:lnTo>
                                <a:lnTo>
                                  <a:pt x="6" y="0"/>
                                </a:lnTo>
                                <a:lnTo>
                                  <a:pt x="8" y="0"/>
                                </a:lnTo>
                                <a:lnTo>
                                  <a:pt x="11" y="1"/>
                                </a:lnTo>
                                <a:lnTo>
                                  <a:pt x="11" y="1"/>
                                </a:lnTo>
                                <a:close/>
                                <a:moveTo>
                                  <a:pt x="131" y="102"/>
                                </a:moveTo>
                                <a:lnTo>
                                  <a:pt x="201" y="162"/>
                                </a:lnTo>
                                <a:lnTo>
                                  <a:pt x="203" y="163"/>
                                </a:lnTo>
                                <a:lnTo>
                                  <a:pt x="203" y="166"/>
                                </a:lnTo>
                                <a:lnTo>
                                  <a:pt x="203" y="169"/>
                                </a:lnTo>
                                <a:lnTo>
                                  <a:pt x="202" y="172"/>
                                </a:lnTo>
                                <a:lnTo>
                                  <a:pt x="201" y="173"/>
                                </a:lnTo>
                                <a:lnTo>
                                  <a:pt x="198" y="173"/>
                                </a:lnTo>
                                <a:lnTo>
                                  <a:pt x="195" y="173"/>
                                </a:lnTo>
                                <a:lnTo>
                                  <a:pt x="192" y="172"/>
                                </a:lnTo>
                                <a:lnTo>
                                  <a:pt x="123" y="113"/>
                                </a:lnTo>
                                <a:lnTo>
                                  <a:pt x="122" y="110"/>
                                </a:lnTo>
                                <a:lnTo>
                                  <a:pt x="120" y="108"/>
                                </a:lnTo>
                                <a:lnTo>
                                  <a:pt x="120" y="106"/>
                                </a:lnTo>
                                <a:lnTo>
                                  <a:pt x="122" y="104"/>
                                </a:lnTo>
                                <a:lnTo>
                                  <a:pt x="124" y="102"/>
                                </a:lnTo>
                                <a:lnTo>
                                  <a:pt x="127" y="101"/>
                                </a:lnTo>
                                <a:lnTo>
                                  <a:pt x="128" y="102"/>
                                </a:lnTo>
                                <a:lnTo>
                                  <a:pt x="131" y="102"/>
                                </a:lnTo>
                                <a:lnTo>
                                  <a:pt x="131" y="102"/>
                                </a:lnTo>
                                <a:close/>
                                <a:moveTo>
                                  <a:pt x="251" y="204"/>
                                </a:moveTo>
                                <a:lnTo>
                                  <a:pt x="322" y="263"/>
                                </a:lnTo>
                                <a:lnTo>
                                  <a:pt x="323" y="264"/>
                                </a:lnTo>
                                <a:lnTo>
                                  <a:pt x="323" y="267"/>
                                </a:lnTo>
                                <a:lnTo>
                                  <a:pt x="323" y="270"/>
                                </a:lnTo>
                                <a:lnTo>
                                  <a:pt x="322" y="272"/>
                                </a:lnTo>
                                <a:lnTo>
                                  <a:pt x="320" y="274"/>
                                </a:lnTo>
                                <a:lnTo>
                                  <a:pt x="318" y="274"/>
                                </a:lnTo>
                                <a:lnTo>
                                  <a:pt x="315" y="274"/>
                                </a:lnTo>
                                <a:lnTo>
                                  <a:pt x="312" y="272"/>
                                </a:lnTo>
                                <a:lnTo>
                                  <a:pt x="243" y="214"/>
                                </a:lnTo>
                                <a:lnTo>
                                  <a:pt x="241" y="212"/>
                                </a:lnTo>
                                <a:lnTo>
                                  <a:pt x="240" y="210"/>
                                </a:lnTo>
                                <a:lnTo>
                                  <a:pt x="240" y="207"/>
                                </a:lnTo>
                                <a:lnTo>
                                  <a:pt x="241" y="204"/>
                                </a:lnTo>
                                <a:lnTo>
                                  <a:pt x="244" y="203"/>
                                </a:lnTo>
                                <a:lnTo>
                                  <a:pt x="247" y="203"/>
                                </a:lnTo>
                                <a:lnTo>
                                  <a:pt x="248" y="203"/>
                                </a:lnTo>
                                <a:lnTo>
                                  <a:pt x="251" y="204"/>
                                </a:lnTo>
                                <a:lnTo>
                                  <a:pt x="251" y="204"/>
                                </a:lnTo>
                                <a:close/>
                                <a:moveTo>
                                  <a:pt x="371" y="305"/>
                                </a:moveTo>
                                <a:lnTo>
                                  <a:pt x="442" y="364"/>
                                </a:lnTo>
                                <a:lnTo>
                                  <a:pt x="443" y="366"/>
                                </a:lnTo>
                                <a:lnTo>
                                  <a:pt x="443" y="368"/>
                                </a:lnTo>
                                <a:lnTo>
                                  <a:pt x="443" y="370"/>
                                </a:lnTo>
                                <a:lnTo>
                                  <a:pt x="442" y="373"/>
                                </a:lnTo>
                                <a:lnTo>
                                  <a:pt x="440" y="375"/>
                                </a:lnTo>
                                <a:lnTo>
                                  <a:pt x="438" y="376"/>
                                </a:lnTo>
                                <a:lnTo>
                                  <a:pt x="435" y="375"/>
                                </a:lnTo>
                                <a:lnTo>
                                  <a:pt x="433" y="375"/>
                                </a:lnTo>
                                <a:lnTo>
                                  <a:pt x="363" y="315"/>
                                </a:lnTo>
                                <a:lnTo>
                                  <a:pt x="361" y="313"/>
                                </a:lnTo>
                                <a:lnTo>
                                  <a:pt x="360" y="311"/>
                                </a:lnTo>
                                <a:lnTo>
                                  <a:pt x="361" y="308"/>
                                </a:lnTo>
                                <a:lnTo>
                                  <a:pt x="363" y="305"/>
                                </a:lnTo>
                                <a:lnTo>
                                  <a:pt x="364" y="304"/>
                                </a:lnTo>
                                <a:lnTo>
                                  <a:pt x="367" y="304"/>
                                </a:lnTo>
                                <a:lnTo>
                                  <a:pt x="369" y="304"/>
                                </a:lnTo>
                                <a:lnTo>
                                  <a:pt x="371" y="305"/>
                                </a:lnTo>
                                <a:lnTo>
                                  <a:pt x="371" y="305"/>
                                </a:lnTo>
                                <a:close/>
                                <a:moveTo>
                                  <a:pt x="491" y="406"/>
                                </a:moveTo>
                                <a:lnTo>
                                  <a:pt x="561" y="464"/>
                                </a:lnTo>
                                <a:lnTo>
                                  <a:pt x="563" y="467"/>
                                </a:lnTo>
                                <a:lnTo>
                                  <a:pt x="563" y="470"/>
                                </a:lnTo>
                                <a:lnTo>
                                  <a:pt x="563" y="471"/>
                                </a:lnTo>
                                <a:lnTo>
                                  <a:pt x="561" y="474"/>
                                </a:lnTo>
                                <a:lnTo>
                                  <a:pt x="560" y="475"/>
                                </a:lnTo>
                                <a:lnTo>
                                  <a:pt x="557" y="477"/>
                                </a:lnTo>
                                <a:lnTo>
                                  <a:pt x="555" y="477"/>
                                </a:lnTo>
                                <a:lnTo>
                                  <a:pt x="553" y="475"/>
                                </a:lnTo>
                                <a:lnTo>
                                  <a:pt x="482" y="415"/>
                                </a:lnTo>
                                <a:lnTo>
                                  <a:pt x="481" y="414"/>
                                </a:lnTo>
                                <a:lnTo>
                                  <a:pt x="480" y="411"/>
                                </a:lnTo>
                                <a:lnTo>
                                  <a:pt x="481" y="409"/>
                                </a:lnTo>
                                <a:lnTo>
                                  <a:pt x="482" y="407"/>
                                </a:lnTo>
                                <a:lnTo>
                                  <a:pt x="484" y="405"/>
                                </a:lnTo>
                                <a:lnTo>
                                  <a:pt x="487" y="405"/>
                                </a:lnTo>
                                <a:lnTo>
                                  <a:pt x="489" y="405"/>
                                </a:lnTo>
                                <a:lnTo>
                                  <a:pt x="491" y="406"/>
                                </a:lnTo>
                                <a:lnTo>
                                  <a:pt x="491" y="406"/>
                                </a:lnTo>
                                <a:close/>
                                <a:moveTo>
                                  <a:pt x="612" y="507"/>
                                </a:moveTo>
                                <a:lnTo>
                                  <a:pt x="681" y="567"/>
                                </a:lnTo>
                                <a:lnTo>
                                  <a:pt x="683" y="568"/>
                                </a:lnTo>
                                <a:lnTo>
                                  <a:pt x="684" y="571"/>
                                </a:lnTo>
                                <a:lnTo>
                                  <a:pt x="683" y="573"/>
                                </a:lnTo>
                                <a:lnTo>
                                  <a:pt x="683" y="575"/>
                                </a:lnTo>
                                <a:lnTo>
                                  <a:pt x="680" y="578"/>
                                </a:lnTo>
                                <a:lnTo>
                                  <a:pt x="677" y="578"/>
                                </a:lnTo>
                                <a:lnTo>
                                  <a:pt x="675" y="578"/>
                                </a:lnTo>
                                <a:lnTo>
                                  <a:pt x="673" y="576"/>
                                </a:lnTo>
                                <a:lnTo>
                                  <a:pt x="602" y="518"/>
                                </a:lnTo>
                                <a:lnTo>
                                  <a:pt x="601" y="515"/>
                                </a:lnTo>
                                <a:lnTo>
                                  <a:pt x="601" y="512"/>
                                </a:lnTo>
                                <a:lnTo>
                                  <a:pt x="601" y="511"/>
                                </a:lnTo>
                                <a:lnTo>
                                  <a:pt x="602" y="508"/>
                                </a:lnTo>
                                <a:lnTo>
                                  <a:pt x="604" y="507"/>
                                </a:lnTo>
                                <a:lnTo>
                                  <a:pt x="606" y="505"/>
                                </a:lnTo>
                                <a:lnTo>
                                  <a:pt x="609" y="505"/>
                                </a:lnTo>
                                <a:lnTo>
                                  <a:pt x="612" y="507"/>
                                </a:lnTo>
                                <a:lnTo>
                                  <a:pt x="612" y="507"/>
                                </a:lnTo>
                                <a:close/>
                                <a:moveTo>
                                  <a:pt x="732" y="609"/>
                                </a:moveTo>
                                <a:lnTo>
                                  <a:pt x="801" y="667"/>
                                </a:lnTo>
                                <a:lnTo>
                                  <a:pt x="803" y="669"/>
                                </a:lnTo>
                                <a:lnTo>
                                  <a:pt x="804" y="671"/>
                                </a:lnTo>
                                <a:lnTo>
                                  <a:pt x="803" y="674"/>
                                </a:lnTo>
                                <a:lnTo>
                                  <a:pt x="803" y="677"/>
                                </a:lnTo>
                                <a:lnTo>
                                  <a:pt x="800" y="678"/>
                                </a:lnTo>
                                <a:lnTo>
                                  <a:pt x="797" y="678"/>
                                </a:lnTo>
                                <a:lnTo>
                                  <a:pt x="794" y="678"/>
                                </a:lnTo>
                                <a:lnTo>
                                  <a:pt x="793" y="677"/>
                                </a:lnTo>
                                <a:lnTo>
                                  <a:pt x="722" y="618"/>
                                </a:lnTo>
                                <a:lnTo>
                                  <a:pt x="721" y="616"/>
                                </a:lnTo>
                                <a:lnTo>
                                  <a:pt x="721" y="614"/>
                                </a:lnTo>
                                <a:lnTo>
                                  <a:pt x="721" y="612"/>
                                </a:lnTo>
                                <a:lnTo>
                                  <a:pt x="722" y="609"/>
                                </a:lnTo>
                                <a:lnTo>
                                  <a:pt x="724" y="607"/>
                                </a:lnTo>
                                <a:lnTo>
                                  <a:pt x="726" y="606"/>
                                </a:lnTo>
                                <a:lnTo>
                                  <a:pt x="729" y="607"/>
                                </a:lnTo>
                                <a:lnTo>
                                  <a:pt x="732" y="609"/>
                                </a:lnTo>
                                <a:lnTo>
                                  <a:pt x="732" y="609"/>
                                </a:lnTo>
                                <a:close/>
                                <a:moveTo>
                                  <a:pt x="852" y="710"/>
                                </a:moveTo>
                                <a:lnTo>
                                  <a:pt x="921" y="768"/>
                                </a:lnTo>
                                <a:lnTo>
                                  <a:pt x="922" y="770"/>
                                </a:lnTo>
                                <a:lnTo>
                                  <a:pt x="924" y="772"/>
                                </a:lnTo>
                                <a:lnTo>
                                  <a:pt x="924" y="775"/>
                                </a:lnTo>
                                <a:lnTo>
                                  <a:pt x="922" y="778"/>
                                </a:lnTo>
                                <a:lnTo>
                                  <a:pt x="920" y="779"/>
                                </a:lnTo>
                                <a:lnTo>
                                  <a:pt x="917" y="779"/>
                                </a:lnTo>
                                <a:lnTo>
                                  <a:pt x="916" y="779"/>
                                </a:lnTo>
                                <a:lnTo>
                                  <a:pt x="913" y="778"/>
                                </a:lnTo>
                                <a:lnTo>
                                  <a:pt x="843" y="719"/>
                                </a:lnTo>
                                <a:lnTo>
                                  <a:pt x="841" y="718"/>
                                </a:lnTo>
                                <a:lnTo>
                                  <a:pt x="841" y="715"/>
                                </a:lnTo>
                                <a:lnTo>
                                  <a:pt x="841" y="712"/>
                                </a:lnTo>
                                <a:lnTo>
                                  <a:pt x="842" y="710"/>
                                </a:lnTo>
                                <a:lnTo>
                                  <a:pt x="843" y="708"/>
                                </a:lnTo>
                                <a:lnTo>
                                  <a:pt x="846" y="708"/>
                                </a:lnTo>
                                <a:lnTo>
                                  <a:pt x="849" y="708"/>
                                </a:lnTo>
                                <a:lnTo>
                                  <a:pt x="852" y="710"/>
                                </a:lnTo>
                                <a:lnTo>
                                  <a:pt x="852" y="710"/>
                                </a:lnTo>
                                <a:close/>
                                <a:moveTo>
                                  <a:pt x="971" y="810"/>
                                </a:moveTo>
                                <a:lnTo>
                                  <a:pt x="1041" y="869"/>
                                </a:lnTo>
                                <a:lnTo>
                                  <a:pt x="1042" y="872"/>
                                </a:lnTo>
                                <a:lnTo>
                                  <a:pt x="1044" y="873"/>
                                </a:lnTo>
                                <a:lnTo>
                                  <a:pt x="1044" y="876"/>
                                </a:lnTo>
                                <a:lnTo>
                                  <a:pt x="1042" y="879"/>
                                </a:lnTo>
                                <a:lnTo>
                                  <a:pt x="1040" y="880"/>
                                </a:lnTo>
                                <a:lnTo>
                                  <a:pt x="1038" y="881"/>
                                </a:lnTo>
                                <a:lnTo>
                                  <a:pt x="1035" y="880"/>
                                </a:lnTo>
                                <a:lnTo>
                                  <a:pt x="1033" y="880"/>
                                </a:lnTo>
                                <a:lnTo>
                                  <a:pt x="963" y="820"/>
                                </a:lnTo>
                                <a:lnTo>
                                  <a:pt x="961" y="819"/>
                                </a:lnTo>
                                <a:lnTo>
                                  <a:pt x="961" y="816"/>
                                </a:lnTo>
                                <a:lnTo>
                                  <a:pt x="961" y="813"/>
                                </a:lnTo>
                                <a:lnTo>
                                  <a:pt x="962" y="812"/>
                                </a:lnTo>
                                <a:lnTo>
                                  <a:pt x="965" y="809"/>
                                </a:lnTo>
                                <a:lnTo>
                                  <a:pt x="966" y="809"/>
                                </a:lnTo>
                                <a:lnTo>
                                  <a:pt x="969" y="809"/>
                                </a:lnTo>
                                <a:lnTo>
                                  <a:pt x="971" y="810"/>
                                </a:lnTo>
                                <a:lnTo>
                                  <a:pt x="971" y="810"/>
                                </a:lnTo>
                                <a:close/>
                                <a:moveTo>
                                  <a:pt x="1091" y="911"/>
                                </a:moveTo>
                                <a:lnTo>
                                  <a:pt x="1161" y="970"/>
                                </a:lnTo>
                                <a:lnTo>
                                  <a:pt x="1164" y="973"/>
                                </a:lnTo>
                                <a:lnTo>
                                  <a:pt x="1164" y="975"/>
                                </a:lnTo>
                                <a:lnTo>
                                  <a:pt x="1164" y="977"/>
                                </a:lnTo>
                                <a:lnTo>
                                  <a:pt x="1162" y="979"/>
                                </a:lnTo>
                                <a:lnTo>
                                  <a:pt x="1159" y="981"/>
                                </a:lnTo>
                                <a:lnTo>
                                  <a:pt x="1158" y="982"/>
                                </a:lnTo>
                                <a:lnTo>
                                  <a:pt x="1155" y="982"/>
                                </a:lnTo>
                                <a:lnTo>
                                  <a:pt x="1153" y="981"/>
                                </a:lnTo>
                                <a:lnTo>
                                  <a:pt x="1083" y="922"/>
                                </a:lnTo>
                                <a:lnTo>
                                  <a:pt x="1082" y="919"/>
                                </a:lnTo>
                                <a:lnTo>
                                  <a:pt x="1080" y="917"/>
                                </a:lnTo>
                                <a:lnTo>
                                  <a:pt x="1080" y="914"/>
                                </a:lnTo>
                                <a:lnTo>
                                  <a:pt x="1082" y="913"/>
                                </a:lnTo>
                                <a:lnTo>
                                  <a:pt x="1085" y="910"/>
                                </a:lnTo>
                                <a:lnTo>
                                  <a:pt x="1086" y="910"/>
                                </a:lnTo>
                                <a:lnTo>
                                  <a:pt x="1089" y="910"/>
                                </a:lnTo>
                                <a:lnTo>
                                  <a:pt x="1091" y="911"/>
                                </a:lnTo>
                                <a:lnTo>
                                  <a:pt x="1091" y="9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56960" y="2571120"/>
                            <a:ext cx="946080" cy="415440"/>
                          </a:xfrm>
                          <a:custGeom>
                            <a:avLst/>
                            <a:gdLst/>
                            <a:ahLst/>
                            <a:rect l="l" t="t" r="r" b="b"/>
                            <a:pathLst>
                              <a:path w="1490" h="654">
                                <a:moveTo>
                                  <a:pt x="1490" y="196"/>
                                </a:moveTo>
                                <a:lnTo>
                                  <a:pt x="1327" y="0"/>
                                </a:lnTo>
                                <a:lnTo>
                                  <a:pt x="1327" y="196"/>
                                </a:lnTo>
                                <a:lnTo>
                                  <a:pt x="1490" y="196"/>
                                </a:lnTo>
                                <a:close/>
                                <a:moveTo>
                                  <a:pt x="0" y="654"/>
                                </a:moveTo>
                                <a:lnTo>
                                  <a:pt x="1490" y="654"/>
                                </a:lnTo>
                                <a:lnTo>
                                  <a:pt x="1490" y="196"/>
                                </a:lnTo>
                                <a:lnTo>
                                  <a:pt x="1327" y="196"/>
                                </a:lnTo>
                                <a:lnTo>
                                  <a:pt x="1327" y="0"/>
                                </a:lnTo>
                                <a:lnTo>
                                  <a:pt x="0" y="0"/>
                                </a:lnTo>
                                <a:lnTo>
                                  <a:pt x="0" y="654"/>
                                </a:lnTo>
                                <a:close/>
                              </a:path>
                            </a:pathLst>
                          </a:custGeom>
                          <a:solidFill>
                            <a:srgbClr val="ffffff"/>
                          </a:solidFill>
                          <a:ln w="0">
                            <a:noFill/>
                          </a:ln>
                        </wps:spPr>
                        <wps:style>
                          <a:lnRef idx="0"/>
                          <a:fillRef idx="0"/>
                          <a:effectRef idx="0"/>
                          <a:fontRef idx="minor"/>
                        </wps:style>
                        <wps:bodyPr/>
                      </wps:wsp>
                      <wps:wsp>
                        <wps:cNvSpPr/>
                        <wps:spPr>
                          <a:xfrm>
                            <a:off x="2799720" y="2571120"/>
                            <a:ext cx="103680" cy="124560"/>
                          </a:xfrm>
                          <a:custGeom>
                            <a:avLst/>
                            <a:gdLst/>
                            <a:ahLst/>
                            <a:rect l="l" t="t" r="r" b="b"/>
                            <a:pathLst>
                              <a:path w="163" h="196">
                                <a:moveTo>
                                  <a:pt x="163" y="196"/>
                                </a:moveTo>
                                <a:lnTo>
                                  <a:pt x="0" y="0"/>
                                </a:lnTo>
                                <a:lnTo>
                                  <a:pt x="0" y="196"/>
                                </a:lnTo>
                                <a:lnTo>
                                  <a:pt x="163" y="196"/>
                                </a:lnTo>
                                <a:close/>
                              </a:path>
                            </a:pathLst>
                          </a:custGeom>
                          <a:noFill/>
                          <a:ln w="2520">
                            <a:solidFill>
                              <a:srgbClr val="000000"/>
                            </a:solidFill>
                            <a:round/>
                          </a:ln>
                        </wps:spPr>
                        <wps:style>
                          <a:lnRef idx="0"/>
                          <a:fillRef idx="0"/>
                          <a:effectRef idx="0"/>
                          <a:fontRef idx="minor"/>
                        </wps:style>
                        <wps:bodyPr/>
                      </wps:wsp>
                      <wps:wsp>
                        <wps:cNvSpPr/>
                        <wps:spPr>
                          <a:xfrm>
                            <a:off x="1956960" y="2571120"/>
                            <a:ext cx="946080" cy="415440"/>
                          </a:xfrm>
                          <a:custGeom>
                            <a:avLst/>
                            <a:gdLst/>
                            <a:ahLst/>
                            <a:rect l="l" t="t" r="r" b="b"/>
                            <a:pathLst>
                              <a:path w="1490" h="654">
                                <a:moveTo>
                                  <a:pt x="0" y="654"/>
                                </a:moveTo>
                                <a:lnTo>
                                  <a:pt x="1490" y="654"/>
                                </a:lnTo>
                                <a:lnTo>
                                  <a:pt x="1490" y="196"/>
                                </a:lnTo>
                                <a:lnTo>
                                  <a:pt x="1327" y="196"/>
                                </a:lnTo>
                                <a:lnTo>
                                  <a:pt x="1327" y="0"/>
                                </a:lnTo>
                                <a:lnTo>
                                  <a:pt x="0" y="0"/>
                                </a:lnTo>
                                <a:lnTo>
                                  <a:pt x="0" y="654"/>
                                </a:lnTo>
                                <a:close/>
                              </a:path>
                            </a:pathLst>
                          </a:custGeom>
                          <a:noFill/>
                          <a:ln w="2520">
                            <a:solidFill>
                              <a:srgbClr val="000000"/>
                            </a:solidFill>
                            <a:round/>
                          </a:ln>
                        </wps:spPr>
                        <wps:style>
                          <a:lnRef idx="0"/>
                          <a:fillRef idx="0"/>
                          <a:effectRef idx="0"/>
                          <a:fontRef idx="minor"/>
                        </wps:style>
                        <wps:bodyPr/>
                      </wps:wsp>
                      <wps:wsp>
                        <wps:cNvSpPr txBox="1"/>
                        <wps:spPr>
                          <a:xfrm>
                            <a:off x="2002320" y="2667600"/>
                            <a:ext cx="737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Stanje zahtjeva</w:t>
                              </w:r>
                            </w:p>
                          </w:txbxContent>
                        </wps:txbx>
                        <wps:bodyPr wrap="square" lIns="0" rIns="0" tIns="0" bIns="0" anchor="t">
                          <a:noAutofit/>
                        </wps:bodyPr>
                      </wps:wsp>
                      <wps:wsp>
                        <wps:cNvSpPr txBox="1"/>
                        <wps:spPr>
                          <a:xfrm>
                            <a:off x="2002680" y="2778840"/>
                            <a:ext cx="566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DGOÐEN</w:t>
                              </w:r>
                            </w:p>
                          </w:txbxContent>
                        </wps:txbx>
                        <wps:bodyPr wrap="square" lIns="0" rIns="0" tIns="0" bIns="0" anchor="t">
                          <a:noAutofit/>
                        </wps:bodyPr>
                      </wps:wsp>
                      <wps:wsp>
                        <wps:cNvSpPr/>
                        <wps:spPr>
                          <a:xfrm>
                            <a:off x="3177720" y="4654080"/>
                            <a:ext cx="415440" cy="195480"/>
                          </a:xfrm>
                          <a:custGeom>
                            <a:avLst/>
                            <a:gdLst/>
                            <a:ahLst/>
                            <a:rect l="l" t="t" r="r" b="b"/>
                            <a:pathLst>
                              <a:path w="654" h="308">
                                <a:moveTo>
                                  <a:pt x="0" y="0"/>
                                </a:moveTo>
                                <a:lnTo>
                                  <a:pt x="38" y="4"/>
                                </a:lnTo>
                                <a:lnTo>
                                  <a:pt x="75" y="8"/>
                                </a:lnTo>
                                <a:lnTo>
                                  <a:pt x="110" y="13"/>
                                </a:lnTo>
                                <a:lnTo>
                                  <a:pt x="144" y="17"/>
                                </a:lnTo>
                                <a:lnTo>
                                  <a:pt x="177" y="23"/>
                                </a:lnTo>
                                <a:lnTo>
                                  <a:pt x="210" y="27"/>
                                </a:lnTo>
                                <a:lnTo>
                                  <a:pt x="241" y="32"/>
                                </a:lnTo>
                                <a:lnTo>
                                  <a:pt x="271" y="37"/>
                                </a:lnTo>
                                <a:lnTo>
                                  <a:pt x="300" y="41"/>
                                </a:lnTo>
                                <a:lnTo>
                                  <a:pt x="327" y="46"/>
                                </a:lnTo>
                                <a:lnTo>
                                  <a:pt x="354" y="50"/>
                                </a:lnTo>
                                <a:lnTo>
                                  <a:pt x="380" y="56"/>
                                </a:lnTo>
                                <a:lnTo>
                                  <a:pt x="404" y="60"/>
                                </a:lnTo>
                                <a:lnTo>
                                  <a:pt x="428" y="65"/>
                                </a:lnTo>
                                <a:lnTo>
                                  <a:pt x="449" y="71"/>
                                </a:lnTo>
                                <a:lnTo>
                                  <a:pt x="470" y="75"/>
                                </a:lnTo>
                                <a:lnTo>
                                  <a:pt x="490" y="80"/>
                                </a:lnTo>
                                <a:lnTo>
                                  <a:pt x="508" y="84"/>
                                </a:lnTo>
                                <a:lnTo>
                                  <a:pt x="526" y="90"/>
                                </a:lnTo>
                                <a:lnTo>
                                  <a:pt x="542" y="94"/>
                                </a:lnTo>
                                <a:lnTo>
                                  <a:pt x="558" y="99"/>
                                </a:lnTo>
                                <a:lnTo>
                                  <a:pt x="572" y="103"/>
                                </a:lnTo>
                                <a:lnTo>
                                  <a:pt x="584" y="109"/>
                                </a:lnTo>
                                <a:lnTo>
                                  <a:pt x="597" y="114"/>
                                </a:lnTo>
                                <a:lnTo>
                                  <a:pt x="607" y="118"/>
                                </a:lnTo>
                                <a:lnTo>
                                  <a:pt x="617" y="124"/>
                                </a:lnTo>
                                <a:lnTo>
                                  <a:pt x="625" y="128"/>
                                </a:lnTo>
                                <a:lnTo>
                                  <a:pt x="633" y="133"/>
                                </a:lnTo>
                                <a:lnTo>
                                  <a:pt x="639" y="139"/>
                                </a:lnTo>
                                <a:lnTo>
                                  <a:pt x="644" y="143"/>
                                </a:lnTo>
                                <a:lnTo>
                                  <a:pt x="648" y="148"/>
                                </a:lnTo>
                                <a:lnTo>
                                  <a:pt x="651" y="152"/>
                                </a:lnTo>
                                <a:lnTo>
                                  <a:pt x="652" y="158"/>
                                </a:lnTo>
                                <a:lnTo>
                                  <a:pt x="654" y="162"/>
                                </a:lnTo>
                                <a:lnTo>
                                  <a:pt x="652" y="167"/>
                                </a:lnTo>
                                <a:lnTo>
                                  <a:pt x="651" y="173"/>
                                </a:lnTo>
                                <a:lnTo>
                                  <a:pt x="648" y="177"/>
                                </a:lnTo>
                                <a:lnTo>
                                  <a:pt x="644" y="182"/>
                                </a:lnTo>
                                <a:lnTo>
                                  <a:pt x="639" y="188"/>
                                </a:lnTo>
                                <a:lnTo>
                                  <a:pt x="633" y="192"/>
                                </a:lnTo>
                                <a:lnTo>
                                  <a:pt x="625" y="197"/>
                                </a:lnTo>
                                <a:lnTo>
                                  <a:pt x="617" y="201"/>
                                </a:lnTo>
                                <a:lnTo>
                                  <a:pt x="607" y="207"/>
                                </a:lnTo>
                                <a:lnTo>
                                  <a:pt x="597" y="211"/>
                                </a:lnTo>
                                <a:lnTo>
                                  <a:pt x="584" y="216"/>
                                </a:lnTo>
                                <a:lnTo>
                                  <a:pt x="572" y="222"/>
                                </a:lnTo>
                                <a:lnTo>
                                  <a:pt x="557" y="226"/>
                                </a:lnTo>
                                <a:lnTo>
                                  <a:pt x="542" y="231"/>
                                </a:lnTo>
                                <a:lnTo>
                                  <a:pt x="526" y="235"/>
                                </a:lnTo>
                                <a:lnTo>
                                  <a:pt x="508" y="241"/>
                                </a:lnTo>
                                <a:lnTo>
                                  <a:pt x="489" y="245"/>
                                </a:lnTo>
                                <a:lnTo>
                                  <a:pt x="468" y="250"/>
                                </a:lnTo>
                                <a:lnTo>
                                  <a:pt x="448" y="256"/>
                                </a:lnTo>
                                <a:lnTo>
                                  <a:pt x="426" y="260"/>
                                </a:lnTo>
                                <a:lnTo>
                                  <a:pt x="403" y="265"/>
                                </a:lnTo>
                                <a:lnTo>
                                  <a:pt x="379" y="269"/>
                                </a:lnTo>
                                <a:lnTo>
                                  <a:pt x="353" y="275"/>
                                </a:lnTo>
                                <a:lnTo>
                                  <a:pt x="325" y="279"/>
                                </a:lnTo>
                                <a:lnTo>
                                  <a:pt x="298" y="284"/>
                                </a:lnTo>
                                <a:lnTo>
                                  <a:pt x="268" y="288"/>
                                </a:lnTo>
                                <a:lnTo>
                                  <a:pt x="238" y="294"/>
                                </a:lnTo>
                                <a:lnTo>
                                  <a:pt x="207" y="298"/>
                                </a:lnTo>
                                <a:lnTo>
                                  <a:pt x="174" y="303"/>
                                </a:lnTo>
                                <a:lnTo>
                                  <a:pt x="142" y="308"/>
                                </a:lnTo>
                              </a:path>
                            </a:pathLst>
                          </a:custGeom>
                          <a:noFill/>
                          <a:ln w="6480">
                            <a:solidFill>
                              <a:srgbClr val="000000"/>
                            </a:solidFill>
                            <a:round/>
                          </a:ln>
                        </wps:spPr>
                        <wps:style>
                          <a:lnRef idx="0"/>
                          <a:fillRef idx="0"/>
                          <a:effectRef idx="0"/>
                          <a:fontRef idx="minor"/>
                        </wps:style>
                        <wps:bodyPr/>
                      </wps:wsp>
                      <wps:wsp>
                        <wps:cNvSpPr/>
                        <wps:spPr>
                          <a:xfrm>
                            <a:off x="3177720" y="4829040"/>
                            <a:ext cx="47520" cy="52200"/>
                          </a:xfrm>
                          <a:custGeom>
                            <a:avLst/>
                            <a:gdLst/>
                            <a:ahLst/>
                            <a:rect l="l" t="t" r="r" b="b"/>
                            <a:pathLst>
                              <a:path w="75" h="82">
                                <a:moveTo>
                                  <a:pt x="0" y="51"/>
                                </a:moveTo>
                                <a:lnTo>
                                  <a:pt x="64" y="0"/>
                                </a:lnTo>
                                <a:lnTo>
                                  <a:pt x="75" y="82"/>
                                </a:lnTo>
                                <a:lnTo>
                                  <a:pt x="0" y="51"/>
                                </a:lnTo>
                                <a:close/>
                                <a:moveTo>
                                  <a:pt x="64" y="0"/>
                                </a:moveTo>
                                <a:lnTo>
                                  <a:pt x="0" y="51"/>
                                </a:lnTo>
                                <a:lnTo>
                                  <a:pt x="64" y="0"/>
                                </a:lnTo>
                                <a:close/>
                              </a:path>
                            </a:pathLst>
                          </a:custGeom>
                          <a:solidFill>
                            <a:srgbClr val="000000"/>
                          </a:solidFill>
                          <a:ln w="0">
                            <a:noFill/>
                          </a:ln>
                        </wps:spPr>
                        <wps:style>
                          <a:lnRef idx="0"/>
                          <a:fillRef idx="0"/>
                          <a:effectRef idx="0"/>
                          <a:fontRef idx="minor"/>
                        </wps:style>
                        <wps:bodyPr/>
                      </wps:wsp>
                      <wps:wsp>
                        <wps:cNvSpPr/>
                        <wps:spPr>
                          <a:xfrm>
                            <a:off x="3177720" y="4829040"/>
                            <a:ext cx="47520" cy="52200"/>
                          </a:xfrm>
                          <a:custGeom>
                            <a:avLst/>
                            <a:gdLst/>
                            <a:ahLst/>
                            <a:rect l="l" t="t" r="r" b="b"/>
                            <a:pathLst>
                              <a:path w="75" h="82">
                                <a:moveTo>
                                  <a:pt x="0" y="51"/>
                                </a:moveTo>
                                <a:lnTo>
                                  <a:pt x="64" y="0"/>
                                </a:lnTo>
                                <a:lnTo>
                                  <a:pt x="75" y="82"/>
                                </a:lnTo>
                                <a:lnTo>
                                  <a:pt x="0" y="51"/>
                                </a:lnTo>
                                <a:close/>
                              </a:path>
                            </a:pathLst>
                          </a:custGeom>
                          <a:noFill/>
                          <a:ln w="9000">
                            <a:solidFill>
                              <a:srgbClr val="000000"/>
                            </a:solidFill>
                            <a:round/>
                          </a:ln>
                        </wps:spPr>
                        <wps:style>
                          <a:lnRef idx="0"/>
                          <a:fillRef idx="0"/>
                          <a:effectRef idx="0"/>
                          <a:fontRef idx="minor"/>
                        </wps:style>
                        <wps:bodyPr/>
                      </wps:wsp>
                      <wps:wsp>
                        <wps:cNvSpPr/>
                        <wps:spPr>
                          <a:xfrm flipH="1">
                            <a:off x="3177720" y="4829040"/>
                            <a:ext cx="40680" cy="32400"/>
                          </a:xfrm>
                          <a:prstGeom prst="line">
                            <a:avLst/>
                          </a:prstGeom>
                          <a:ln w="9000">
                            <a:solidFill>
                              <a:srgbClr val="000000"/>
                            </a:solidFill>
                            <a:miter/>
                          </a:ln>
                        </wps:spPr>
                        <wps:style>
                          <a:lnRef idx="0"/>
                          <a:fillRef idx="0"/>
                          <a:effectRef idx="0"/>
                          <a:fontRef idx="minor"/>
                        </wps:style>
                        <wps:bodyPr/>
                      </wps:wsp>
                      <wps:wsp>
                        <wps:cNvSpPr/>
                        <wps:spPr>
                          <a:xfrm flipV="1">
                            <a:off x="3221280" y="4844880"/>
                            <a:ext cx="71640" cy="9360"/>
                          </a:xfrm>
                          <a:prstGeom prst="line">
                            <a:avLst/>
                          </a:prstGeom>
                          <a:ln w="6480">
                            <a:solidFill>
                              <a:srgbClr val="000000"/>
                            </a:solidFill>
                            <a:miter/>
                          </a:ln>
                        </wps:spPr>
                        <wps:style>
                          <a:lnRef idx="0"/>
                          <a:fillRef idx="0"/>
                          <a:effectRef idx="0"/>
                          <a:fontRef idx="minor"/>
                        </wps:style>
                        <wps:bodyPr/>
                      </wps:wsp>
                      <wps:wsp>
                        <wps:cNvSpPr/>
                        <wps:spPr>
                          <a:xfrm>
                            <a:off x="3651120" y="4702320"/>
                            <a:ext cx="1031400" cy="110520"/>
                          </a:xfrm>
                          <a:prstGeom prst="rect">
                            <a:avLst/>
                          </a:prstGeom>
                          <a:solidFill>
                            <a:srgbClr val="ffffff"/>
                          </a:solidFill>
                          <a:ln w="0">
                            <a:noFill/>
                          </a:ln>
                        </wps:spPr>
                        <wps:style>
                          <a:lnRef idx="0"/>
                          <a:fillRef idx="0"/>
                          <a:effectRef idx="0"/>
                          <a:fontRef idx="minor"/>
                        </wps:style>
                        <wps:bodyPr/>
                      </wps:wsp>
                      <wps:wsp>
                        <wps:cNvSpPr txBox="1"/>
                        <wps:spPr>
                          <a:xfrm>
                            <a:off x="3655080" y="4700880"/>
                            <a:ext cx="11779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hrani stanj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173040" y="4196160"/>
                            <a:ext cx="916920" cy="461160"/>
                          </a:xfrm>
                          <a:custGeom>
                            <a:avLst/>
                            <a:gdLst/>
                            <a:ahLst/>
                            <a:rect l="l" t="t" r="r" b="b"/>
                            <a:pathLst>
                              <a:path w="1444" h="726">
                                <a:moveTo>
                                  <a:pt x="1440" y="14"/>
                                </a:moveTo>
                                <a:lnTo>
                                  <a:pt x="1358" y="55"/>
                                </a:lnTo>
                                <a:lnTo>
                                  <a:pt x="1355" y="55"/>
                                </a:lnTo>
                                <a:lnTo>
                                  <a:pt x="1353" y="55"/>
                                </a:lnTo>
                                <a:lnTo>
                                  <a:pt x="1351" y="53"/>
                                </a:lnTo>
                                <a:lnTo>
                                  <a:pt x="1350" y="52"/>
                                </a:lnTo>
                                <a:lnTo>
                                  <a:pt x="1349" y="49"/>
                                </a:lnTo>
                                <a:lnTo>
                                  <a:pt x="1349" y="47"/>
                                </a:lnTo>
                                <a:lnTo>
                                  <a:pt x="1350" y="44"/>
                                </a:lnTo>
                                <a:lnTo>
                                  <a:pt x="1353" y="42"/>
                                </a:lnTo>
                                <a:lnTo>
                                  <a:pt x="1434" y="2"/>
                                </a:lnTo>
                                <a:lnTo>
                                  <a:pt x="1437" y="0"/>
                                </a:lnTo>
                                <a:lnTo>
                                  <a:pt x="1440" y="2"/>
                                </a:lnTo>
                                <a:lnTo>
                                  <a:pt x="1441" y="3"/>
                                </a:lnTo>
                                <a:lnTo>
                                  <a:pt x="1444" y="4"/>
                                </a:lnTo>
                                <a:lnTo>
                                  <a:pt x="1444" y="7"/>
                                </a:lnTo>
                                <a:lnTo>
                                  <a:pt x="1444" y="10"/>
                                </a:lnTo>
                                <a:lnTo>
                                  <a:pt x="1443" y="11"/>
                                </a:lnTo>
                                <a:lnTo>
                                  <a:pt x="1440" y="14"/>
                                </a:lnTo>
                                <a:lnTo>
                                  <a:pt x="1440" y="14"/>
                                </a:lnTo>
                                <a:close/>
                                <a:moveTo>
                                  <a:pt x="1300" y="83"/>
                                </a:moveTo>
                                <a:lnTo>
                                  <a:pt x="1218" y="124"/>
                                </a:lnTo>
                                <a:lnTo>
                                  <a:pt x="1215" y="124"/>
                                </a:lnTo>
                                <a:lnTo>
                                  <a:pt x="1212" y="124"/>
                                </a:lnTo>
                                <a:lnTo>
                                  <a:pt x="1211" y="123"/>
                                </a:lnTo>
                                <a:lnTo>
                                  <a:pt x="1210" y="121"/>
                                </a:lnTo>
                                <a:lnTo>
                                  <a:pt x="1208" y="119"/>
                                </a:lnTo>
                                <a:lnTo>
                                  <a:pt x="1208" y="116"/>
                                </a:lnTo>
                                <a:lnTo>
                                  <a:pt x="1210" y="113"/>
                                </a:lnTo>
                                <a:lnTo>
                                  <a:pt x="1212" y="112"/>
                                </a:lnTo>
                                <a:lnTo>
                                  <a:pt x="1294" y="72"/>
                                </a:lnTo>
                                <a:lnTo>
                                  <a:pt x="1297" y="71"/>
                                </a:lnTo>
                                <a:lnTo>
                                  <a:pt x="1298" y="71"/>
                                </a:lnTo>
                                <a:lnTo>
                                  <a:pt x="1301" y="72"/>
                                </a:lnTo>
                                <a:lnTo>
                                  <a:pt x="1302" y="75"/>
                                </a:lnTo>
                                <a:lnTo>
                                  <a:pt x="1304" y="76"/>
                                </a:lnTo>
                                <a:lnTo>
                                  <a:pt x="1304" y="79"/>
                                </a:lnTo>
                                <a:lnTo>
                                  <a:pt x="1302" y="82"/>
                                </a:lnTo>
                                <a:lnTo>
                                  <a:pt x="1300" y="83"/>
                                </a:lnTo>
                                <a:lnTo>
                                  <a:pt x="1300" y="83"/>
                                </a:lnTo>
                                <a:close/>
                                <a:moveTo>
                                  <a:pt x="1159" y="153"/>
                                </a:moveTo>
                                <a:lnTo>
                                  <a:pt x="1078" y="194"/>
                                </a:lnTo>
                                <a:lnTo>
                                  <a:pt x="1075" y="195"/>
                                </a:lnTo>
                                <a:lnTo>
                                  <a:pt x="1072" y="195"/>
                                </a:lnTo>
                                <a:lnTo>
                                  <a:pt x="1071" y="194"/>
                                </a:lnTo>
                                <a:lnTo>
                                  <a:pt x="1069" y="191"/>
                                </a:lnTo>
                                <a:lnTo>
                                  <a:pt x="1068" y="188"/>
                                </a:lnTo>
                                <a:lnTo>
                                  <a:pt x="1068" y="187"/>
                                </a:lnTo>
                                <a:lnTo>
                                  <a:pt x="1069" y="184"/>
                                </a:lnTo>
                                <a:lnTo>
                                  <a:pt x="1072" y="183"/>
                                </a:lnTo>
                                <a:lnTo>
                                  <a:pt x="1154" y="142"/>
                                </a:lnTo>
                                <a:lnTo>
                                  <a:pt x="1157" y="141"/>
                                </a:lnTo>
                                <a:lnTo>
                                  <a:pt x="1158" y="141"/>
                                </a:lnTo>
                                <a:lnTo>
                                  <a:pt x="1161" y="142"/>
                                </a:lnTo>
                                <a:lnTo>
                                  <a:pt x="1162" y="145"/>
                                </a:lnTo>
                                <a:lnTo>
                                  <a:pt x="1163" y="147"/>
                                </a:lnTo>
                                <a:lnTo>
                                  <a:pt x="1162" y="150"/>
                                </a:lnTo>
                                <a:lnTo>
                                  <a:pt x="1162" y="151"/>
                                </a:lnTo>
                                <a:lnTo>
                                  <a:pt x="1159" y="153"/>
                                </a:lnTo>
                                <a:lnTo>
                                  <a:pt x="1159" y="153"/>
                                </a:lnTo>
                                <a:close/>
                                <a:moveTo>
                                  <a:pt x="1019" y="224"/>
                                </a:moveTo>
                                <a:lnTo>
                                  <a:pt x="937" y="264"/>
                                </a:lnTo>
                                <a:lnTo>
                                  <a:pt x="935" y="264"/>
                                </a:lnTo>
                                <a:lnTo>
                                  <a:pt x="932" y="264"/>
                                </a:lnTo>
                                <a:lnTo>
                                  <a:pt x="929" y="263"/>
                                </a:lnTo>
                                <a:lnTo>
                                  <a:pt x="928" y="262"/>
                                </a:lnTo>
                                <a:lnTo>
                                  <a:pt x="928" y="259"/>
                                </a:lnTo>
                                <a:lnTo>
                                  <a:pt x="928" y="256"/>
                                </a:lnTo>
                                <a:lnTo>
                                  <a:pt x="929" y="254"/>
                                </a:lnTo>
                                <a:lnTo>
                                  <a:pt x="932" y="252"/>
                                </a:lnTo>
                                <a:lnTo>
                                  <a:pt x="1014" y="211"/>
                                </a:lnTo>
                                <a:lnTo>
                                  <a:pt x="1015" y="211"/>
                                </a:lnTo>
                                <a:lnTo>
                                  <a:pt x="1018" y="211"/>
                                </a:lnTo>
                                <a:lnTo>
                                  <a:pt x="1020" y="213"/>
                                </a:lnTo>
                                <a:lnTo>
                                  <a:pt x="1022" y="214"/>
                                </a:lnTo>
                                <a:lnTo>
                                  <a:pt x="1023" y="217"/>
                                </a:lnTo>
                                <a:lnTo>
                                  <a:pt x="1022" y="220"/>
                                </a:lnTo>
                                <a:lnTo>
                                  <a:pt x="1020" y="222"/>
                                </a:lnTo>
                                <a:lnTo>
                                  <a:pt x="1019" y="224"/>
                                </a:lnTo>
                                <a:lnTo>
                                  <a:pt x="1019" y="224"/>
                                </a:lnTo>
                                <a:close/>
                                <a:moveTo>
                                  <a:pt x="879" y="293"/>
                                </a:moveTo>
                                <a:lnTo>
                                  <a:pt x="797" y="334"/>
                                </a:lnTo>
                                <a:lnTo>
                                  <a:pt x="794" y="335"/>
                                </a:lnTo>
                                <a:lnTo>
                                  <a:pt x="792" y="334"/>
                                </a:lnTo>
                                <a:lnTo>
                                  <a:pt x="789" y="333"/>
                                </a:lnTo>
                                <a:lnTo>
                                  <a:pt x="787" y="331"/>
                                </a:lnTo>
                                <a:lnTo>
                                  <a:pt x="787" y="328"/>
                                </a:lnTo>
                                <a:lnTo>
                                  <a:pt x="787" y="326"/>
                                </a:lnTo>
                                <a:lnTo>
                                  <a:pt x="789" y="324"/>
                                </a:lnTo>
                                <a:lnTo>
                                  <a:pt x="790" y="323"/>
                                </a:lnTo>
                                <a:lnTo>
                                  <a:pt x="873" y="282"/>
                                </a:lnTo>
                                <a:lnTo>
                                  <a:pt x="875" y="281"/>
                                </a:lnTo>
                                <a:lnTo>
                                  <a:pt x="877" y="281"/>
                                </a:lnTo>
                                <a:lnTo>
                                  <a:pt x="880" y="282"/>
                                </a:lnTo>
                                <a:lnTo>
                                  <a:pt x="881" y="285"/>
                                </a:lnTo>
                                <a:lnTo>
                                  <a:pt x="881" y="286"/>
                                </a:lnTo>
                                <a:lnTo>
                                  <a:pt x="881" y="289"/>
                                </a:lnTo>
                                <a:lnTo>
                                  <a:pt x="880" y="292"/>
                                </a:lnTo>
                                <a:lnTo>
                                  <a:pt x="879" y="293"/>
                                </a:lnTo>
                                <a:lnTo>
                                  <a:pt x="879" y="293"/>
                                </a:lnTo>
                                <a:close/>
                                <a:moveTo>
                                  <a:pt x="738" y="364"/>
                                </a:moveTo>
                                <a:lnTo>
                                  <a:pt x="657" y="403"/>
                                </a:lnTo>
                                <a:lnTo>
                                  <a:pt x="654" y="405"/>
                                </a:lnTo>
                                <a:lnTo>
                                  <a:pt x="651" y="405"/>
                                </a:lnTo>
                                <a:lnTo>
                                  <a:pt x="648" y="403"/>
                                </a:lnTo>
                                <a:lnTo>
                                  <a:pt x="647" y="401"/>
                                </a:lnTo>
                                <a:lnTo>
                                  <a:pt x="647" y="398"/>
                                </a:lnTo>
                                <a:lnTo>
                                  <a:pt x="647" y="397"/>
                                </a:lnTo>
                                <a:lnTo>
                                  <a:pt x="648" y="394"/>
                                </a:lnTo>
                                <a:lnTo>
                                  <a:pt x="650" y="392"/>
                                </a:lnTo>
                                <a:lnTo>
                                  <a:pt x="732" y="352"/>
                                </a:lnTo>
                                <a:lnTo>
                                  <a:pt x="734" y="350"/>
                                </a:lnTo>
                                <a:lnTo>
                                  <a:pt x="737" y="352"/>
                                </a:lnTo>
                                <a:lnTo>
                                  <a:pt x="740" y="352"/>
                                </a:lnTo>
                                <a:lnTo>
                                  <a:pt x="741" y="354"/>
                                </a:lnTo>
                                <a:lnTo>
                                  <a:pt x="741" y="357"/>
                                </a:lnTo>
                                <a:lnTo>
                                  <a:pt x="741" y="360"/>
                                </a:lnTo>
                                <a:lnTo>
                                  <a:pt x="740" y="361"/>
                                </a:lnTo>
                                <a:lnTo>
                                  <a:pt x="738" y="364"/>
                                </a:lnTo>
                                <a:lnTo>
                                  <a:pt x="738" y="364"/>
                                </a:lnTo>
                                <a:close/>
                                <a:moveTo>
                                  <a:pt x="598" y="433"/>
                                </a:moveTo>
                                <a:lnTo>
                                  <a:pt x="516" y="474"/>
                                </a:lnTo>
                                <a:lnTo>
                                  <a:pt x="514" y="474"/>
                                </a:lnTo>
                                <a:lnTo>
                                  <a:pt x="511" y="474"/>
                                </a:lnTo>
                                <a:lnTo>
                                  <a:pt x="508" y="473"/>
                                </a:lnTo>
                                <a:lnTo>
                                  <a:pt x="507" y="471"/>
                                </a:lnTo>
                                <a:lnTo>
                                  <a:pt x="505" y="469"/>
                                </a:lnTo>
                                <a:lnTo>
                                  <a:pt x="507" y="466"/>
                                </a:lnTo>
                                <a:lnTo>
                                  <a:pt x="508" y="463"/>
                                </a:lnTo>
                                <a:lnTo>
                                  <a:pt x="510" y="462"/>
                                </a:lnTo>
                                <a:lnTo>
                                  <a:pt x="591" y="421"/>
                                </a:lnTo>
                                <a:lnTo>
                                  <a:pt x="594" y="421"/>
                                </a:lnTo>
                                <a:lnTo>
                                  <a:pt x="597" y="421"/>
                                </a:lnTo>
                                <a:lnTo>
                                  <a:pt x="599" y="422"/>
                                </a:lnTo>
                                <a:lnTo>
                                  <a:pt x="601" y="424"/>
                                </a:lnTo>
                                <a:lnTo>
                                  <a:pt x="601" y="427"/>
                                </a:lnTo>
                                <a:lnTo>
                                  <a:pt x="601" y="429"/>
                                </a:lnTo>
                                <a:lnTo>
                                  <a:pt x="599" y="432"/>
                                </a:lnTo>
                                <a:lnTo>
                                  <a:pt x="598" y="433"/>
                                </a:lnTo>
                                <a:lnTo>
                                  <a:pt x="598" y="433"/>
                                </a:lnTo>
                                <a:close/>
                                <a:moveTo>
                                  <a:pt x="458" y="503"/>
                                </a:moveTo>
                                <a:lnTo>
                                  <a:pt x="375" y="544"/>
                                </a:lnTo>
                                <a:lnTo>
                                  <a:pt x="372" y="545"/>
                                </a:lnTo>
                                <a:lnTo>
                                  <a:pt x="371" y="544"/>
                                </a:lnTo>
                                <a:lnTo>
                                  <a:pt x="368" y="542"/>
                                </a:lnTo>
                                <a:lnTo>
                                  <a:pt x="367" y="541"/>
                                </a:lnTo>
                                <a:lnTo>
                                  <a:pt x="365" y="538"/>
                                </a:lnTo>
                                <a:lnTo>
                                  <a:pt x="367" y="535"/>
                                </a:lnTo>
                                <a:lnTo>
                                  <a:pt x="367" y="534"/>
                                </a:lnTo>
                                <a:lnTo>
                                  <a:pt x="369" y="533"/>
                                </a:lnTo>
                                <a:lnTo>
                                  <a:pt x="451" y="492"/>
                                </a:lnTo>
                                <a:lnTo>
                                  <a:pt x="454" y="491"/>
                                </a:lnTo>
                                <a:lnTo>
                                  <a:pt x="456" y="491"/>
                                </a:lnTo>
                                <a:lnTo>
                                  <a:pt x="458" y="492"/>
                                </a:lnTo>
                                <a:lnTo>
                                  <a:pt x="461" y="495"/>
                                </a:lnTo>
                                <a:lnTo>
                                  <a:pt x="461" y="497"/>
                                </a:lnTo>
                                <a:lnTo>
                                  <a:pt x="461" y="499"/>
                                </a:lnTo>
                                <a:lnTo>
                                  <a:pt x="459" y="501"/>
                                </a:lnTo>
                                <a:lnTo>
                                  <a:pt x="458" y="503"/>
                                </a:lnTo>
                                <a:lnTo>
                                  <a:pt x="458" y="503"/>
                                </a:lnTo>
                                <a:close/>
                                <a:moveTo>
                                  <a:pt x="316" y="574"/>
                                </a:moveTo>
                                <a:lnTo>
                                  <a:pt x="234" y="614"/>
                                </a:lnTo>
                                <a:lnTo>
                                  <a:pt x="232" y="614"/>
                                </a:lnTo>
                                <a:lnTo>
                                  <a:pt x="230" y="614"/>
                                </a:lnTo>
                                <a:lnTo>
                                  <a:pt x="228" y="613"/>
                                </a:lnTo>
                                <a:lnTo>
                                  <a:pt x="226" y="610"/>
                                </a:lnTo>
                                <a:lnTo>
                                  <a:pt x="225" y="608"/>
                                </a:lnTo>
                                <a:lnTo>
                                  <a:pt x="225" y="606"/>
                                </a:lnTo>
                                <a:lnTo>
                                  <a:pt x="226" y="604"/>
                                </a:lnTo>
                                <a:lnTo>
                                  <a:pt x="229" y="602"/>
                                </a:lnTo>
                                <a:lnTo>
                                  <a:pt x="311" y="561"/>
                                </a:lnTo>
                                <a:lnTo>
                                  <a:pt x="313" y="560"/>
                                </a:lnTo>
                                <a:lnTo>
                                  <a:pt x="316" y="561"/>
                                </a:lnTo>
                                <a:lnTo>
                                  <a:pt x="317" y="563"/>
                                </a:lnTo>
                                <a:lnTo>
                                  <a:pt x="320" y="564"/>
                                </a:lnTo>
                                <a:lnTo>
                                  <a:pt x="320" y="567"/>
                                </a:lnTo>
                                <a:lnTo>
                                  <a:pt x="320" y="570"/>
                                </a:lnTo>
                                <a:lnTo>
                                  <a:pt x="319" y="571"/>
                                </a:lnTo>
                                <a:lnTo>
                                  <a:pt x="316" y="574"/>
                                </a:lnTo>
                                <a:lnTo>
                                  <a:pt x="316" y="574"/>
                                </a:lnTo>
                                <a:close/>
                                <a:moveTo>
                                  <a:pt x="176" y="643"/>
                                </a:moveTo>
                                <a:lnTo>
                                  <a:pt x="94" y="684"/>
                                </a:lnTo>
                                <a:lnTo>
                                  <a:pt x="91" y="684"/>
                                </a:lnTo>
                                <a:lnTo>
                                  <a:pt x="89" y="684"/>
                                </a:lnTo>
                                <a:lnTo>
                                  <a:pt x="87" y="683"/>
                                </a:lnTo>
                                <a:lnTo>
                                  <a:pt x="86" y="681"/>
                                </a:lnTo>
                                <a:lnTo>
                                  <a:pt x="85" y="679"/>
                                </a:lnTo>
                                <a:lnTo>
                                  <a:pt x="85" y="676"/>
                                </a:lnTo>
                                <a:lnTo>
                                  <a:pt x="86" y="673"/>
                                </a:lnTo>
                                <a:lnTo>
                                  <a:pt x="89" y="672"/>
                                </a:lnTo>
                                <a:lnTo>
                                  <a:pt x="170" y="631"/>
                                </a:lnTo>
                                <a:lnTo>
                                  <a:pt x="173" y="631"/>
                                </a:lnTo>
                                <a:lnTo>
                                  <a:pt x="176" y="631"/>
                                </a:lnTo>
                                <a:lnTo>
                                  <a:pt x="177" y="632"/>
                                </a:lnTo>
                                <a:lnTo>
                                  <a:pt x="179" y="635"/>
                                </a:lnTo>
                                <a:lnTo>
                                  <a:pt x="180" y="636"/>
                                </a:lnTo>
                                <a:lnTo>
                                  <a:pt x="180" y="639"/>
                                </a:lnTo>
                                <a:lnTo>
                                  <a:pt x="179" y="642"/>
                                </a:lnTo>
                                <a:lnTo>
                                  <a:pt x="176" y="643"/>
                                </a:lnTo>
                                <a:lnTo>
                                  <a:pt x="176" y="643"/>
                                </a:lnTo>
                                <a:close/>
                                <a:moveTo>
                                  <a:pt x="36" y="713"/>
                                </a:moveTo>
                                <a:lnTo>
                                  <a:pt x="10" y="726"/>
                                </a:lnTo>
                                <a:lnTo>
                                  <a:pt x="7" y="726"/>
                                </a:lnTo>
                                <a:lnTo>
                                  <a:pt x="4" y="726"/>
                                </a:lnTo>
                                <a:lnTo>
                                  <a:pt x="3" y="725"/>
                                </a:lnTo>
                                <a:lnTo>
                                  <a:pt x="1" y="723"/>
                                </a:lnTo>
                                <a:lnTo>
                                  <a:pt x="0" y="721"/>
                                </a:lnTo>
                                <a:lnTo>
                                  <a:pt x="0" y="718"/>
                                </a:lnTo>
                                <a:lnTo>
                                  <a:pt x="1" y="715"/>
                                </a:lnTo>
                                <a:lnTo>
                                  <a:pt x="4" y="714"/>
                                </a:lnTo>
                                <a:lnTo>
                                  <a:pt x="30" y="702"/>
                                </a:lnTo>
                                <a:lnTo>
                                  <a:pt x="33" y="700"/>
                                </a:lnTo>
                                <a:lnTo>
                                  <a:pt x="34" y="700"/>
                                </a:lnTo>
                                <a:lnTo>
                                  <a:pt x="37" y="702"/>
                                </a:lnTo>
                                <a:lnTo>
                                  <a:pt x="38" y="704"/>
                                </a:lnTo>
                                <a:lnTo>
                                  <a:pt x="40" y="707"/>
                                </a:lnTo>
                                <a:lnTo>
                                  <a:pt x="40" y="708"/>
                                </a:lnTo>
                                <a:lnTo>
                                  <a:pt x="38" y="711"/>
                                </a:lnTo>
                                <a:lnTo>
                                  <a:pt x="36" y="713"/>
                                </a:lnTo>
                                <a:lnTo>
                                  <a:pt x="36" y="7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64360" y="3988440"/>
                            <a:ext cx="1044000" cy="424800"/>
                          </a:xfrm>
                          <a:custGeom>
                            <a:avLst/>
                            <a:gdLst/>
                            <a:ahLst/>
                            <a:rect l="l" t="t" r="r" b="b"/>
                            <a:pathLst>
                              <a:path w="1644" h="669">
                                <a:moveTo>
                                  <a:pt x="1644" y="196"/>
                                </a:moveTo>
                                <a:lnTo>
                                  <a:pt x="1480" y="0"/>
                                </a:lnTo>
                                <a:lnTo>
                                  <a:pt x="1480" y="196"/>
                                </a:lnTo>
                                <a:lnTo>
                                  <a:pt x="1644" y="196"/>
                                </a:lnTo>
                                <a:close/>
                                <a:moveTo>
                                  <a:pt x="0" y="669"/>
                                </a:moveTo>
                                <a:lnTo>
                                  <a:pt x="1644" y="669"/>
                                </a:lnTo>
                                <a:lnTo>
                                  <a:pt x="1644" y="196"/>
                                </a:lnTo>
                                <a:lnTo>
                                  <a:pt x="1480" y="196"/>
                                </a:lnTo>
                                <a:lnTo>
                                  <a:pt x="1480" y="0"/>
                                </a:lnTo>
                                <a:lnTo>
                                  <a:pt x="0" y="0"/>
                                </a:lnTo>
                                <a:lnTo>
                                  <a:pt x="0" y="669"/>
                                </a:lnTo>
                                <a:close/>
                              </a:path>
                            </a:pathLst>
                          </a:custGeom>
                          <a:solidFill>
                            <a:srgbClr val="ffffff"/>
                          </a:solidFill>
                          <a:ln w="0">
                            <a:noFill/>
                          </a:ln>
                        </wps:spPr>
                        <wps:style>
                          <a:lnRef idx="0"/>
                          <a:fillRef idx="0"/>
                          <a:effectRef idx="0"/>
                          <a:fontRef idx="minor"/>
                        </wps:style>
                        <wps:bodyPr/>
                      </wps:wsp>
                      <wps:wsp>
                        <wps:cNvSpPr/>
                        <wps:spPr>
                          <a:xfrm>
                            <a:off x="4503960" y="3988440"/>
                            <a:ext cx="104040" cy="124560"/>
                          </a:xfrm>
                          <a:custGeom>
                            <a:avLst/>
                            <a:gdLst/>
                            <a:ahLst/>
                            <a:rect l="l" t="t" r="r" b="b"/>
                            <a:pathLst>
                              <a:path w="164" h="196">
                                <a:moveTo>
                                  <a:pt x="164" y="196"/>
                                </a:moveTo>
                                <a:lnTo>
                                  <a:pt x="0" y="0"/>
                                </a:lnTo>
                                <a:lnTo>
                                  <a:pt x="0" y="196"/>
                                </a:lnTo>
                                <a:lnTo>
                                  <a:pt x="164" y="196"/>
                                </a:lnTo>
                                <a:close/>
                              </a:path>
                            </a:pathLst>
                          </a:custGeom>
                          <a:noFill/>
                          <a:ln w="2520">
                            <a:solidFill>
                              <a:srgbClr val="000000"/>
                            </a:solidFill>
                            <a:round/>
                          </a:ln>
                        </wps:spPr>
                        <wps:style>
                          <a:lnRef idx="0"/>
                          <a:fillRef idx="0"/>
                          <a:effectRef idx="0"/>
                          <a:fontRef idx="minor"/>
                        </wps:style>
                        <wps:bodyPr/>
                      </wps:wsp>
                      <wps:wsp>
                        <wps:cNvSpPr/>
                        <wps:spPr>
                          <a:xfrm>
                            <a:off x="3564360" y="3988440"/>
                            <a:ext cx="1044000" cy="424800"/>
                          </a:xfrm>
                          <a:custGeom>
                            <a:avLst/>
                            <a:gdLst/>
                            <a:ahLst/>
                            <a:rect l="l" t="t" r="r" b="b"/>
                            <a:pathLst>
                              <a:path w="1644" h="669">
                                <a:moveTo>
                                  <a:pt x="0" y="669"/>
                                </a:moveTo>
                                <a:lnTo>
                                  <a:pt x="1644" y="669"/>
                                </a:lnTo>
                                <a:lnTo>
                                  <a:pt x="1644" y="196"/>
                                </a:lnTo>
                                <a:lnTo>
                                  <a:pt x="1480" y="196"/>
                                </a:lnTo>
                                <a:lnTo>
                                  <a:pt x="1480" y="0"/>
                                </a:lnTo>
                                <a:lnTo>
                                  <a:pt x="0" y="0"/>
                                </a:lnTo>
                                <a:lnTo>
                                  <a:pt x="0" y="669"/>
                                </a:lnTo>
                                <a:close/>
                              </a:path>
                            </a:pathLst>
                          </a:custGeom>
                          <a:noFill/>
                          <a:ln w="2520">
                            <a:solidFill>
                              <a:srgbClr val="000000"/>
                            </a:solidFill>
                            <a:round/>
                          </a:ln>
                        </wps:spPr>
                        <wps:style>
                          <a:lnRef idx="0"/>
                          <a:fillRef idx="0"/>
                          <a:effectRef idx="0"/>
                          <a:fontRef idx="minor"/>
                        </wps:style>
                        <wps:bodyPr/>
                      </wps:wsp>
                      <wps:wsp>
                        <wps:cNvSpPr txBox="1"/>
                        <wps:spPr>
                          <a:xfrm>
                            <a:off x="3609360" y="4034160"/>
                            <a:ext cx="7650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Stanje zahtjeva </w:t>
                              </w:r>
                            </w:p>
                          </w:txbxContent>
                        </wps:txbx>
                        <wps:bodyPr wrap="square" lIns="0" rIns="0" tIns="0" bIns="0" anchor="t">
                          <a:noAutofit/>
                        </wps:bodyPr>
                      </wps:wsp>
                      <wps:wsp>
                        <wps:cNvSpPr txBox="1"/>
                        <wps:spPr>
                          <a:xfrm>
                            <a:off x="4266000" y="4034160"/>
                            <a:ext cx="1036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txBox="1"/>
                        <wps:spPr>
                          <a:xfrm>
                            <a:off x="3609360" y="4145400"/>
                            <a:ext cx="8427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ODGODA </w:t>
                              </w:r>
                            </w:p>
                          </w:txbxContent>
                        </wps:txbx>
                        <wps:bodyPr wrap="square" lIns="0" rIns="0" tIns="0" bIns="0" anchor="t">
                          <a:noAutofit/>
                        </wps:bodyPr>
                      </wps:wsp>
                      <wps:wsp>
                        <wps:cNvSpPr txBox="1"/>
                        <wps:spPr>
                          <a:xfrm>
                            <a:off x="3609360" y="4255920"/>
                            <a:ext cx="6685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RIHVAĆENA</w:t>
                              </w:r>
                            </w:p>
                          </w:txbxContent>
                        </wps:txbx>
                        <wps:bodyPr wrap="square" lIns="0" rIns="0" tIns="0" bIns="0" anchor="t">
                          <a:noAutofit/>
                        </wps:bodyPr>
                      </wps:wsp>
                      <wps:wsp>
                        <wps:cNvSpPr/>
                        <wps:spPr>
                          <a:xfrm>
                            <a:off x="975960" y="4438800"/>
                            <a:ext cx="779760" cy="223560"/>
                          </a:xfrm>
                          <a:custGeom>
                            <a:avLst/>
                            <a:gdLst/>
                            <a:ahLst/>
                            <a:rect l="l" t="t" r="r" b="b"/>
                            <a:pathLst>
                              <a:path w="1228" h="352">
                                <a:moveTo>
                                  <a:pt x="4" y="340"/>
                                </a:moveTo>
                                <a:lnTo>
                                  <a:pt x="93" y="316"/>
                                </a:lnTo>
                                <a:lnTo>
                                  <a:pt x="96" y="314"/>
                                </a:lnTo>
                                <a:lnTo>
                                  <a:pt x="98" y="316"/>
                                </a:lnTo>
                                <a:lnTo>
                                  <a:pt x="100" y="317"/>
                                </a:lnTo>
                                <a:lnTo>
                                  <a:pt x="101" y="320"/>
                                </a:lnTo>
                                <a:lnTo>
                                  <a:pt x="101" y="322"/>
                                </a:lnTo>
                                <a:lnTo>
                                  <a:pt x="100" y="324"/>
                                </a:lnTo>
                                <a:lnTo>
                                  <a:pt x="98" y="326"/>
                                </a:lnTo>
                                <a:lnTo>
                                  <a:pt x="97" y="328"/>
                                </a:lnTo>
                                <a:lnTo>
                                  <a:pt x="9" y="352"/>
                                </a:lnTo>
                                <a:lnTo>
                                  <a:pt x="6" y="352"/>
                                </a:lnTo>
                                <a:lnTo>
                                  <a:pt x="3" y="351"/>
                                </a:lnTo>
                                <a:lnTo>
                                  <a:pt x="2" y="350"/>
                                </a:lnTo>
                                <a:lnTo>
                                  <a:pt x="0" y="348"/>
                                </a:lnTo>
                                <a:lnTo>
                                  <a:pt x="0" y="346"/>
                                </a:lnTo>
                                <a:lnTo>
                                  <a:pt x="0" y="343"/>
                                </a:lnTo>
                                <a:lnTo>
                                  <a:pt x="3" y="340"/>
                                </a:lnTo>
                                <a:lnTo>
                                  <a:pt x="4" y="340"/>
                                </a:lnTo>
                                <a:lnTo>
                                  <a:pt x="4" y="340"/>
                                </a:lnTo>
                                <a:close/>
                                <a:moveTo>
                                  <a:pt x="156" y="298"/>
                                </a:moveTo>
                                <a:lnTo>
                                  <a:pt x="244" y="272"/>
                                </a:lnTo>
                                <a:lnTo>
                                  <a:pt x="247" y="272"/>
                                </a:lnTo>
                                <a:lnTo>
                                  <a:pt x="250" y="273"/>
                                </a:lnTo>
                                <a:lnTo>
                                  <a:pt x="251" y="275"/>
                                </a:lnTo>
                                <a:lnTo>
                                  <a:pt x="252" y="277"/>
                                </a:lnTo>
                                <a:lnTo>
                                  <a:pt x="252" y="280"/>
                                </a:lnTo>
                                <a:lnTo>
                                  <a:pt x="251" y="282"/>
                                </a:lnTo>
                                <a:lnTo>
                                  <a:pt x="250" y="284"/>
                                </a:lnTo>
                                <a:lnTo>
                                  <a:pt x="248" y="286"/>
                                </a:lnTo>
                                <a:lnTo>
                                  <a:pt x="160" y="310"/>
                                </a:lnTo>
                                <a:lnTo>
                                  <a:pt x="157" y="310"/>
                                </a:lnTo>
                                <a:lnTo>
                                  <a:pt x="154" y="309"/>
                                </a:lnTo>
                                <a:lnTo>
                                  <a:pt x="153" y="307"/>
                                </a:lnTo>
                                <a:lnTo>
                                  <a:pt x="152" y="306"/>
                                </a:lnTo>
                                <a:lnTo>
                                  <a:pt x="152" y="303"/>
                                </a:lnTo>
                                <a:lnTo>
                                  <a:pt x="152" y="301"/>
                                </a:lnTo>
                                <a:lnTo>
                                  <a:pt x="154" y="298"/>
                                </a:lnTo>
                                <a:lnTo>
                                  <a:pt x="156" y="298"/>
                                </a:lnTo>
                                <a:lnTo>
                                  <a:pt x="156" y="298"/>
                                </a:lnTo>
                                <a:close/>
                                <a:moveTo>
                                  <a:pt x="307" y="256"/>
                                </a:moveTo>
                                <a:lnTo>
                                  <a:pt x="395" y="230"/>
                                </a:lnTo>
                                <a:lnTo>
                                  <a:pt x="398" y="230"/>
                                </a:lnTo>
                                <a:lnTo>
                                  <a:pt x="401" y="231"/>
                                </a:lnTo>
                                <a:lnTo>
                                  <a:pt x="402" y="232"/>
                                </a:lnTo>
                                <a:lnTo>
                                  <a:pt x="404" y="235"/>
                                </a:lnTo>
                                <a:lnTo>
                                  <a:pt x="404" y="238"/>
                                </a:lnTo>
                                <a:lnTo>
                                  <a:pt x="402" y="239"/>
                                </a:lnTo>
                                <a:lnTo>
                                  <a:pt x="401" y="242"/>
                                </a:lnTo>
                                <a:lnTo>
                                  <a:pt x="399" y="243"/>
                                </a:lnTo>
                                <a:lnTo>
                                  <a:pt x="311" y="268"/>
                                </a:lnTo>
                                <a:lnTo>
                                  <a:pt x="308" y="268"/>
                                </a:lnTo>
                                <a:lnTo>
                                  <a:pt x="306" y="267"/>
                                </a:lnTo>
                                <a:lnTo>
                                  <a:pt x="304" y="265"/>
                                </a:lnTo>
                                <a:lnTo>
                                  <a:pt x="303" y="262"/>
                                </a:lnTo>
                                <a:lnTo>
                                  <a:pt x="303" y="260"/>
                                </a:lnTo>
                                <a:lnTo>
                                  <a:pt x="303" y="258"/>
                                </a:lnTo>
                                <a:lnTo>
                                  <a:pt x="304" y="256"/>
                                </a:lnTo>
                                <a:lnTo>
                                  <a:pt x="307" y="256"/>
                                </a:lnTo>
                                <a:lnTo>
                                  <a:pt x="307" y="256"/>
                                </a:lnTo>
                                <a:close/>
                                <a:moveTo>
                                  <a:pt x="458" y="213"/>
                                </a:moveTo>
                                <a:lnTo>
                                  <a:pt x="547" y="188"/>
                                </a:lnTo>
                                <a:lnTo>
                                  <a:pt x="549" y="188"/>
                                </a:lnTo>
                                <a:lnTo>
                                  <a:pt x="551" y="189"/>
                                </a:lnTo>
                                <a:lnTo>
                                  <a:pt x="553" y="190"/>
                                </a:lnTo>
                                <a:lnTo>
                                  <a:pt x="555" y="193"/>
                                </a:lnTo>
                                <a:lnTo>
                                  <a:pt x="555" y="196"/>
                                </a:lnTo>
                                <a:lnTo>
                                  <a:pt x="553" y="197"/>
                                </a:lnTo>
                                <a:lnTo>
                                  <a:pt x="552" y="200"/>
                                </a:lnTo>
                                <a:lnTo>
                                  <a:pt x="549" y="201"/>
                                </a:lnTo>
                                <a:lnTo>
                                  <a:pt x="462" y="226"/>
                                </a:lnTo>
                                <a:lnTo>
                                  <a:pt x="459" y="226"/>
                                </a:lnTo>
                                <a:lnTo>
                                  <a:pt x="457" y="224"/>
                                </a:lnTo>
                                <a:lnTo>
                                  <a:pt x="455" y="223"/>
                                </a:lnTo>
                                <a:lnTo>
                                  <a:pt x="454" y="220"/>
                                </a:lnTo>
                                <a:lnTo>
                                  <a:pt x="454" y="218"/>
                                </a:lnTo>
                                <a:lnTo>
                                  <a:pt x="454" y="216"/>
                                </a:lnTo>
                                <a:lnTo>
                                  <a:pt x="455" y="213"/>
                                </a:lnTo>
                                <a:lnTo>
                                  <a:pt x="458" y="213"/>
                                </a:lnTo>
                                <a:lnTo>
                                  <a:pt x="458" y="213"/>
                                </a:lnTo>
                                <a:close/>
                                <a:moveTo>
                                  <a:pt x="609" y="170"/>
                                </a:moveTo>
                                <a:lnTo>
                                  <a:pt x="698" y="145"/>
                                </a:lnTo>
                                <a:lnTo>
                                  <a:pt x="701" y="145"/>
                                </a:lnTo>
                                <a:lnTo>
                                  <a:pt x="702" y="147"/>
                                </a:lnTo>
                                <a:lnTo>
                                  <a:pt x="705" y="148"/>
                                </a:lnTo>
                                <a:lnTo>
                                  <a:pt x="706" y="151"/>
                                </a:lnTo>
                                <a:lnTo>
                                  <a:pt x="706" y="152"/>
                                </a:lnTo>
                                <a:lnTo>
                                  <a:pt x="705" y="155"/>
                                </a:lnTo>
                                <a:lnTo>
                                  <a:pt x="703" y="158"/>
                                </a:lnTo>
                                <a:lnTo>
                                  <a:pt x="701" y="159"/>
                                </a:lnTo>
                                <a:lnTo>
                                  <a:pt x="613" y="183"/>
                                </a:lnTo>
                                <a:lnTo>
                                  <a:pt x="611" y="183"/>
                                </a:lnTo>
                                <a:lnTo>
                                  <a:pt x="608" y="182"/>
                                </a:lnTo>
                                <a:lnTo>
                                  <a:pt x="607" y="181"/>
                                </a:lnTo>
                                <a:lnTo>
                                  <a:pt x="605" y="178"/>
                                </a:lnTo>
                                <a:lnTo>
                                  <a:pt x="605" y="175"/>
                                </a:lnTo>
                                <a:lnTo>
                                  <a:pt x="605" y="174"/>
                                </a:lnTo>
                                <a:lnTo>
                                  <a:pt x="607" y="171"/>
                                </a:lnTo>
                                <a:lnTo>
                                  <a:pt x="609" y="170"/>
                                </a:lnTo>
                                <a:lnTo>
                                  <a:pt x="609" y="170"/>
                                </a:lnTo>
                                <a:close/>
                                <a:moveTo>
                                  <a:pt x="760" y="128"/>
                                </a:moveTo>
                                <a:lnTo>
                                  <a:pt x="849" y="103"/>
                                </a:lnTo>
                                <a:lnTo>
                                  <a:pt x="852" y="103"/>
                                </a:lnTo>
                                <a:lnTo>
                                  <a:pt x="853" y="104"/>
                                </a:lnTo>
                                <a:lnTo>
                                  <a:pt x="856" y="106"/>
                                </a:lnTo>
                                <a:lnTo>
                                  <a:pt x="857" y="109"/>
                                </a:lnTo>
                                <a:lnTo>
                                  <a:pt x="857" y="110"/>
                                </a:lnTo>
                                <a:lnTo>
                                  <a:pt x="856" y="113"/>
                                </a:lnTo>
                                <a:lnTo>
                                  <a:pt x="854" y="115"/>
                                </a:lnTo>
                                <a:lnTo>
                                  <a:pt x="852" y="117"/>
                                </a:lnTo>
                                <a:lnTo>
                                  <a:pt x="765" y="141"/>
                                </a:lnTo>
                                <a:lnTo>
                                  <a:pt x="762" y="141"/>
                                </a:lnTo>
                                <a:lnTo>
                                  <a:pt x="759" y="140"/>
                                </a:lnTo>
                                <a:lnTo>
                                  <a:pt x="756" y="139"/>
                                </a:lnTo>
                                <a:lnTo>
                                  <a:pt x="756" y="136"/>
                                </a:lnTo>
                                <a:lnTo>
                                  <a:pt x="756" y="133"/>
                                </a:lnTo>
                                <a:lnTo>
                                  <a:pt x="756" y="132"/>
                                </a:lnTo>
                                <a:lnTo>
                                  <a:pt x="758" y="129"/>
                                </a:lnTo>
                                <a:lnTo>
                                  <a:pt x="760" y="128"/>
                                </a:lnTo>
                                <a:lnTo>
                                  <a:pt x="760" y="128"/>
                                </a:lnTo>
                                <a:close/>
                                <a:moveTo>
                                  <a:pt x="912" y="85"/>
                                </a:moveTo>
                                <a:lnTo>
                                  <a:pt x="1000" y="61"/>
                                </a:lnTo>
                                <a:lnTo>
                                  <a:pt x="1003" y="61"/>
                                </a:lnTo>
                                <a:lnTo>
                                  <a:pt x="1004" y="62"/>
                                </a:lnTo>
                                <a:lnTo>
                                  <a:pt x="1007" y="64"/>
                                </a:lnTo>
                                <a:lnTo>
                                  <a:pt x="1008" y="66"/>
                                </a:lnTo>
                                <a:lnTo>
                                  <a:pt x="1008" y="68"/>
                                </a:lnTo>
                                <a:lnTo>
                                  <a:pt x="1007" y="70"/>
                                </a:lnTo>
                                <a:lnTo>
                                  <a:pt x="1006" y="73"/>
                                </a:lnTo>
                                <a:lnTo>
                                  <a:pt x="1003" y="73"/>
                                </a:lnTo>
                                <a:lnTo>
                                  <a:pt x="916" y="99"/>
                                </a:lnTo>
                                <a:lnTo>
                                  <a:pt x="913" y="99"/>
                                </a:lnTo>
                                <a:lnTo>
                                  <a:pt x="910" y="98"/>
                                </a:lnTo>
                                <a:lnTo>
                                  <a:pt x="908" y="96"/>
                                </a:lnTo>
                                <a:lnTo>
                                  <a:pt x="908" y="94"/>
                                </a:lnTo>
                                <a:lnTo>
                                  <a:pt x="906" y="91"/>
                                </a:lnTo>
                                <a:lnTo>
                                  <a:pt x="908" y="89"/>
                                </a:lnTo>
                                <a:lnTo>
                                  <a:pt x="909" y="87"/>
                                </a:lnTo>
                                <a:lnTo>
                                  <a:pt x="912" y="85"/>
                                </a:lnTo>
                                <a:lnTo>
                                  <a:pt x="912" y="85"/>
                                </a:lnTo>
                                <a:close/>
                                <a:moveTo>
                                  <a:pt x="1063" y="43"/>
                                </a:moveTo>
                                <a:lnTo>
                                  <a:pt x="1151" y="19"/>
                                </a:lnTo>
                                <a:lnTo>
                                  <a:pt x="1153" y="19"/>
                                </a:lnTo>
                                <a:lnTo>
                                  <a:pt x="1155" y="19"/>
                                </a:lnTo>
                                <a:lnTo>
                                  <a:pt x="1158" y="21"/>
                                </a:lnTo>
                                <a:lnTo>
                                  <a:pt x="1160" y="24"/>
                                </a:lnTo>
                                <a:lnTo>
                                  <a:pt x="1160" y="25"/>
                                </a:lnTo>
                                <a:lnTo>
                                  <a:pt x="1158" y="28"/>
                                </a:lnTo>
                                <a:lnTo>
                                  <a:pt x="1157" y="30"/>
                                </a:lnTo>
                                <a:lnTo>
                                  <a:pt x="1154" y="31"/>
                                </a:lnTo>
                                <a:lnTo>
                                  <a:pt x="1067" y="57"/>
                                </a:lnTo>
                                <a:lnTo>
                                  <a:pt x="1064" y="57"/>
                                </a:lnTo>
                                <a:lnTo>
                                  <a:pt x="1061" y="55"/>
                                </a:lnTo>
                                <a:lnTo>
                                  <a:pt x="1059" y="54"/>
                                </a:lnTo>
                                <a:lnTo>
                                  <a:pt x="1059" y="51"/>
                                </a:lnTo>
                                <a:lnTo>
                                  <a:pt x="1057" y="49"/>
                                </a:lnTo>
                                <a:lnTo>
                                  <a:pt x="1059" y="46"/>
                                </a:lnTo>
                                <a:lnTo>
                                  <a:pt x="1060" y="45"/>
                                </a:lnTo>
                                <a:lnTo>
                                  <a:pt x="1063" y="43"/>
                                </a:lnTo>
                                <a:lnTo>
                                  <a:pt x="1063" y="43"/>
                                </a:lnTo>
                                <a:close/>
                                <a:moveTo>
                                  <a:pt x="1214" y="1"/>
                                </a:moveTo>
                                <a:lnTo>
                                  <a:pt x="1219" y="0"/>
                                </a:lnTo>
                                <a:lnTo>
                                  <a:pt x="1221" y="0"/>
                                </a:lnTo>
                                <a:lnTo>
                                  <a:pt x="1224" y="0"/>
                                </a:lnTo>
                                <a:lnTo>
                                  <a:pt x="1226" y="2"/>
                                </a:lnTo>
                                <a:lnTo>
                                  <a:pt x="1228" y="5"/>
                                </a:lnTo>
                                <a:lnTo>
                                  <a:pt x="1228" y="6"/>
                                </a:lnTo>
                                <a:lnTo>
                                  <a:pt x="1226" y="9"/>
                                </a:lnTo>
                                <a:lnTo>
                                  <a:pt x="1225" y="10"/>
                                </a:lnTo>
                                <a:lnTo>
                                  <a:pt x="1222" y="12"/>
                                </a:lnTo>
                                <a:lnTo>
                                  <a:pt x="1217" y="15"/>
                                </a:lnTo>
                                <a:lnTo>
                                  <a:pt x="1214" y="15"/>
                                </a:lnTo>
                                <a:lnTo>
                                  <a:pt x="1213" y="13"/>
                                </a:lnTo>
                                <a:lnTo>
                                  <a:pt x="1210" y="12"/>
                                </a:lnTo>
                                <a:lnTo>
                                  <a:pt x="1210" y="9"/>
                                </a:lnTo>
                                <a:lnTo>
                                  <a:pt x="1209" y="6"/>
                                </a:lnTo>
                                <a:lnTo>
                                  <a:pt x="1210" y="4"/>
                                </a:lnTo>
                                <a:lnTo>
                                  <a:pt x="1211" y="2"/>
                                </a:lnTo>
                                <a:lnTo>
                                  <a:pt x="1214" y="1"/>
                                </a:lnTo>
                                <a:lnTo>
                                  <a:pt x="1214"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7160" y="4390920"/>
                            <a:ext cx="966960" cy="535320"/>
                          </a:xfrm>
                          <a:custGeom>
                            <a:avLst/>
                            <a:gdLst/>
                            <a:ahLst/>
                            <a:rect l="l" t="t" r="r" b="b"/>
                            <a:pathLst>
                              <a:path w="1523" h="843">
                                <a:moveTo>
                                  <a:pt x="1523" y="196"/>
                                </a:moveTo>
                                <a:lnTo>
                                  <a:pt x="1359" y="0"/>
                                </a:lnTo>
                                <a:lnTo>
                                  <a:pt x="1359" y="196"/>
                                </a:lnTo>
                                <a:lnTo>
                                  <a:pt x="1523" y="196"/>
                                </a:lnTo>
                                <a:close/>
                                <a:moveTo>
                                  <a:pt x="0" y="843"/>
                                </a:moveTo>
                                <a:lnTo>
                                  <a:pt x="1523" y="843"/>
                                </a:lnTo>
                                <a:lnTo>
                                  <a:pt x="1523" y="196"/>
                                </a:lnTo>
                                <a:lnTo>
                                  <a:pt x="1359" y="196"/>
                                </a:lnTo>
                                <a:lnTo>
                                  <a:pt x="1359" y="0"/>
                                </a:lnTo>
                                <a:lnTo>
                                  <a:pt x="0" y="0"/>
                                </a:lnTo>
                                <a:lnTo>
                                  <a:pt x="0" y="843"/>
                                </a:lnTo>
                                <a:close/>
                              </a:path>
                            </a:pathLst>
                          </a:custGeom>
                          <a:solidFill>
                            <a:srgbClr val="ffffff"/>
                          </a:solidFill>
                          <a:ln w="0">
                            <a:noFill/>
                          </a:ln>
                        </wps:spPr>
                        <wps:style>
                          <a:lnRef idx="0"/>
                          <a:fillRef idx="0"/>
                          <a:effectRef idx="0"/>
                          <a:fontRef idx="minor"/>
                        </wps:style>
                        <wps:bodyPr/>
                      </wps:wsp>
                      <wps:wsp>
                        <wps:cNvSpPr/>
                        <wps:spPr>
                          <a:xfrm>
                            <a:off x="1360080" y="4390920"/>
                            <a:ext cx="104040" cy="124560"/>
                          </a:xfrm>
                          <a:custGeom>
                            <a:avLst/>
                            <a:gdLst/>
                            <a:ahLst/>
                            <a:rect l="l" t="t" r="r" b="b"/>
                            <a:pathLst>
                              <a:path w="164" h="196">
                                <a:moveTo>
                                  <a:pt x="164" y="196"/>
                                </a:moveTo>
                                <a:lnTo>
                                  <a:pt x="0" y="0"/>
                                </a:lnTo>
                                <a:lnTo>
                                  <a:pt x="0" y="196"/>
                                </a:lnTo>
                                <a:lnTo>
                                  <a:pt x="164" y="196"/>
                                </a:lnTo>
                                <a:close/>
                              </a:path>
                            </a:pathLst>
                          </a:custGeom>
                          <a:noFill/>
                          <a:ln w="2520">
                            <a:solidFill>
                              <a:srgbClr val="000000"/>
                            </a:solidFill>
                            <a:round/>
                          </a:ln>
                        </wps:spPr>
                        <wps:style>
                          <a:lnRef idx="0"/>
                          <a:fillRef idx="0"/>
                          <a:effectRef idx="0"/>
                          <a:fontRef idx="minor"/>
                        </wps:style>
                        <wps:bodyPr/>
                      </wps:wsp>
                      <wps:wsp>
                        <wps:cNvSpPr/>
                        <wps:spPr>
                          <a:xfrm>
                            <a:off x="497160" y="4390920"/>
                            <a:ext cx="966960" cy="535320"/>
                          </a:xfrm>
                          <a:custGeom>
                            <a:avLst/>
                            <a:gdLst/>
                            <a:ahLst/>
                            <a:rect l="l" t="t" r="r" b="b"/>
                            <a:pathLst>
                              <a:path w="1523" h="843">
                                <a:moveTo>
                                  <a:pt x="0" y="843"/>
                                </a:moveTo>
                                <a:lnTo>
                                  <a:pt x="1523" y="843"/>
                                </a:lnTo>
                                <a:lnTo>
                                  <a:pt x="1523" y="196"/>
                                </a:lnTo>
                                <a:lnTo>
                                  <a:pt x="1359" y="196"/>
                                </a:lnTo>
                                <a:lnTo>
                                  <a:pt x="1359" y="0"/>
                                </a:lnTo>
                                <a:lnTo>
                                  <a:pt x="0" y="0"/>
                                </a:lnTo>
                                <a:lnTo>
                                  <a:pt x="0" y="843"/>
                                </a:lnTo>
                                <a:close/>
                              </a:path>
                            </a:pathLst>
                          </a:custGeom>
                          <a:noFill/>
                          <a:ln w="2520">
                            <a:solidFill>
                              <a:srgbClr val="000000"/>
                            </a:solidFill>
                            <a:round/>
                          </a:ln>
                        </wps:spPr>
                        <wps:style>
                          <a:lnRef idx="0"/>
                          <a:fillRef idx="0"/>
                          <a:effectRef idx="0"/>
                          <a:fontRef idx="minor"/>
                        </wps:style>
                        <wps:bodyPr/>
                      </wps:wsp>
                      <wps:wsp>
                        <wps:cNvSpPr txBox="1"/>
                        <wps:spPr>
                          <a:xfrm>
                            <a:off x="542880" y="4436640"/>
                            <a:ext cx="692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rimatelj broja</w:t>
                              </w:r>
                            </w:p>
                          </w:txbxContent>
                        </wps:txbx>
                        <wps:bodyPr wrap="square" lIns="0" rIns="0" tIns="0" bIns="0" anchor="t">
                          <a:noAutofit/>
                        </wps:bodyPr>
                      </wps:wsp>
                      <wps:wsp>
                        <wps:cNvSpPr txBox="1"/>
                        <wps:spPr>
                          <a:xfrm>
                            <a:off x="542160" y="4547160"/>
                            <a:ext cx="7016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potvrđuje novi </w:t>
                              </w:r>
                            </w:p>
                          </w:txbxContent>
                        </wps:txbx>
                        <wps:bodyPr wrap="square" lIns="0" rIns="0" tIns="0" bIns="0" anchor="t">
                          <a:noAutofit/>
                        </wps:bodyPr>
                      </wps:wsp>
                      <wps:wsp>
                        <wps:cNvSpPr txBox="1"/>
                        <wps:spPr>
                          <a:xfrm>
                            <a:off x="542160" y="4657680"/>
                            <a:ext cx="746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vremenski okvir</w:t>
                              </w:r>
                            </w:p>
                          </w:txbxContent>
                        </wps:txbx>
                        <wps:bodyPr wrap="square" lIns="0" rIns="0" tIns="0" bIns="0" anchor="t">
                          <a:noAutofit/>
                        </wps:bodyPr>
                      </wps:wsp>
                      <wps:wsp>
                        <wps:cNvSpPr txBox="1"/>
                        <wps:spPr>
                          <a:xfrm>
                            <a:off x="542880" y="4768920"/>
                            <a:ext cx="7887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za prijenos broja</w:t>
                              </w:r>
                            </w:p>
                          </w:txbxContent>
                        </wps:txbx>
                        <wps:bodyPr wrap="square" lIns="0" rIns="0" tIns="0" bIns="0" anchor="t">
                          <a:noAutofit/>
                        </wps:bodyPr>
                      </wps:wsp>
                      <wps:wsp>
                        <wps:cNvSpPr/>
                        <wps:spPr>
                          <a:xfrm>
                            <a:off x="4732560" y="4857840"/>
                            <a:ext cx="103680" cy="1660680"/>
                          </a:xfrm>
                          <a:prstGeom prst="rect">
                            <a:avLst/>
                          </a:prstGeom>
                          <a:solidFill>
                            <a:srgbClr val="ffffff"/>
                          </a:solidFill>
                          <a:ln w="0">
                            <a:noFill/>
                          </a:ln>
                        </wps:spPr>
                        <wps:style>
                          <a:lnRef idx="0"/>
                          <a:fillRef idx="0"/>
                          <a:effectRef idx="0"/>
                          <a:fontRef idx="minor"/>
                        </wps:style>
                        <wps:bodyPr/>
                      </wps:wsp>
                      <wps:wsp>
                        <wps:cNvSpPr/>
                        <wps:spPr>
                          <a:xfrm>
                            <a:off x="4732560" y="4857840"/>
                            <a:ext cx="103680" cy="1660680"/>
                          </a:xfrm>
                          <a:prstGeom prst="rect">
                            <a:avLst/>
                          </a:prstGeom>
                          <a:noFill/>
                          <a:ln w="6480">
                            <a:solidFill>
                              <a:srgbClr val="000000"/>
                            </a:solidFill>
                            <a:miter/>
                          </a:ln>
                        </wps:spPr>
                        <wps:style>
                          <a:lnRef idx="0"/>
                          <a:fillRef idx="0"/>
                          <a:effectRef idx="0"/>
                          <a:fontRef idx="minor"/>
                        </wps:style>
                        <wps:bodyPr/>
                      </wps:wsp>
                      <wps:wsp>
                        <wps:cNvSpPr/>
                        <wps:spPr>
                          <a:xfrm>
                            <a:off x="1751400" y="5272920"/>
                            <a:ext cx="2903400" cy="720"/>
                          </a:xfrm>
                          <a:prstGeom prst="line">
                            <a:avLst/>
                          </a:prstGeom>
                          <a:ln w="25560">
                            <a:solidFill>
                              <a:srgbClr val="ff6600"/>
                            </a:solidFill>
                            <a:miter/>
                          </a:ln>
                        </wps:spPr>
                        <wps:style>
                          <a:lnRef idx="0"/>
                          <a:fillRef idx="0"/>
                          <a:effectRef idx="0"/>
                          <a:fontRef idx="minor"/>
                        </wps:style>
                        <wps:bodyPr/>
                      </wps:wsp>
                      <wps:wsp>
                        <wps:cNvSpPr/>
                        <wps:spPr>
                          <a:xfrm>
                            <a:off x="4654440" y="5272920"/>
                            <a:ext cx="78120" cy="720"/>
                          </a:xfrm>
                          <a:prstGeom prst="line">
                            <a:avLst/>
                          </a:prstGeom>
                          <a:ln w="6480">
                            <a:solidFill>
                              <a:srgbClr val="ff6600"/>
                            </a:solidFill>
                            <a:miter/>
                          </a:ln>
                        </wps:spPr>
                        <wps:style>
                          <a:lnRef idx="0"/>
                          <a:fillRef idx="0"/>
                          <a:effectRef idx="0"/>
                          <a:fontRef idx="minor"/>
                        </wps:style>
                        <wps:bodyPr/>
                      </wps:wsp>
                      <wps:wsp>
                        <wps:cNvSpPr/>
                        <wps:spPr>
                          <a:xfrm>
                            <a:off x="4680720" y="5234400"/>
                            <a:ext cx="52200" cy="77400"/>
                          </a:xfrm>
                          <a:custGeom>
                            <a:avLst/>
                            <a:gdLst/>
                            <a:ahLst/>
                            <a:rect l="l" t="t" r="r" b="b"/>
                            <a:pathLst>
                              <a:path w="82" h="122">
                                <a:moveTo>
                                  <a:pt x="0" y="0"/>
                                </a:moveTo>
                                <a:lnTo>
                                  <a:pt x="82" y="61"/>
                                </a:lnTo>
                                <a:lnTo>
                                  <a:pt x="0" y="122"/>
                                </a:lnTo>
                              </a:path>
                            </a:pathLst>
                          </a:custGeom>
                          <a:noFill/>
                          <a:ln w="6480">
                            <a:solidFill>
                              <a:srgbClr val="ff6600"/>
                            </a:solidFill>
                            <a:round/>
                          </a:ln>
                        </wps:spPr>
                        <wps:style>
                          <a:lnRef idx="0"/>
                          <a:fillRef idx="0"/>
                          <a:effectRef idx="0"/>
                          <a:fontRef idx="minor"/>
                        </wps:style>
                        <wps:bodyPr/>
                      </wps:wsp>
                      <wps:wsp>
                        <wps:cNvSpPr/>
                        <wps:spPr>
                          <a:xfrm>
                            <a:off x="1950840" y="5094720"/>
                            <a:ext cx="2574360" cy="111240"/>
                          </a:xfrm>
                          <a:prstGeom prst="rect">
                            <a:avLst/>
                          </a:prstGeom>
                          <a:solidFill>
                            <a:srgbClr val="ffffff"/>
                          </a:solidFill>
                          <a:ln w="0">
                            <a:noFill/>
                          </a:ln>
                        </wps:spPr>
                        <wps:style>
                          <a:lnRef idx="0"/>
                          <a:fillRef idx="0"/>
                          <a:effectRef idx="0"/>
                          <a:fontRef idx="minor"/>
                        </wps:style>
                        <wps:bodyPr/>
                      </wps:wsp>
                      <wps:wsp>
                        <wps:cNvSpPr txBox="1"/>
                        <wps:spPr>
                          <a:xfrm>
                            <a:off x="1955160" y="5091480"/>
                            <a:ext cx="133236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 xml:space="preserve">   Slanje zahtjeva za prijenos    </w:t>
                              </w:r>
                            </w:p>
                          </w:txbxContent>
                        </wps:txbx>
                        <wps:bodyPr wrap="square" lIns="0" rIns="0" tIns="0" bIns="0" anchor="t">
                          <a:noAutofit/>
                        </wps:bodyPr>
                      </wps:wsp>
                      <wps:wsp>
                        <wps:cNvSpPr txBox="1"/>
                        <wps:spPr>
                          <a:xfrm>
                            <a:off x="3123000" y="5091480"/>
                            <a:ext cx="8208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 xml:space="preserve">  (</w:t>
                              </w:r>
                            </w:p>
                          </w:txbxContent>
                        </wps:txbx>
                        <wps:bodyPr wrap="square" lIns="0" rIns="0" tIns="0" bIns="0" anchor="t">
                          <a:noAutofit/>
                        </wps:bodyPr>
                      </wps:wsp>
                      <wps:wsp>
                        <wps:cNvSpPr txBox="1"/>
                        <wps:spPr>
                          <a:xfrm>
                            <a:off x="3155400" y="5091480"/>
                            <a:ext cx="151884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 xml:space="preserve">   NOVO VRIJEME DEFINIRANO</w:t>
                              </w:r>
                            </w:p>
                          </w:txbxContent>
                        </wps:txbx>
                        <wps:bodyPr wrap="square" lIns="0" rIns="0" tIns="0" bIns="0" anchor="t">
                          <a:noAutofit/>
                        </wps:bodyPr>
                      </wps:wsp>
                      <wps:wsp>
                        <wps:cNvSpPr txBox="1"/>
                        <wps:spPr>
                          <a:xfrm>
                            <a:off x="4497840" y="5091480"/>
                            <a:ext cx="8208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w:t>
                              </w:r>
                            </w:p>
                          </w:txbxContent>
                        </wps:txbx>
                        <wps:bodyPr wrap="square" lIns="0" rIns="0" tIns="0" bIns="0" anchor="t">
                          <a:noAutofit/>
                        </wps:bodyPr>
                      </wps:wsp>
                      <wps:wsp>
                        <wps:cNvSpPr/>
                        <wps:spPr>
                          <a:xfrm>
                            <a:off x="812880" y="5268600"/>
                            <a:ext cx="942840" cy="468720"/>
                          </a:xfrm>
                          <a:custGeom>
                            <a:avLst/>
                            <a:gdLst/>
                            <a:ahLst/>
                            <a:rect l="l" t="t" r="r" b="b"/>
                            <a:pathLst>
                              <a:path w="1485" h="738">
                                <a:moveTo>
                                  <a:pt x="4" y="726"/>
                                </a:moveTo>
                                <a:lnTo>
                                  <a:pt x="86" y="685"/>
                                </a:lnTo>
                                <a:lnTo>
                                  <a:pt x="88" y="684"/>
                                </a:lnTo>
                                <a:lnTo>
                                  <a:pt x="90" y="684"/>
                                </a:lnTo>
                                <a:lnTo>
                                  <a:pt x="93" y="685"/>
                                </a:lnTo>
                                <a:lnTo>
                                  <a:pt x="94" y="688"/>
                                </a:lnTo>
                                <a:lnTo>
                                  <a:pt x="95" y="691"/>
                                </a:lnTo>
                                <a:lnTo>
                                  <a:pt x="94" y="693"/>
                                </a:lnTo>
                                <a:lnTo>
                                  <a:pt x="93" y="695"/>
                                </a:lnTo>
                                <a:lnTo>
                                  <a:pt x="91" y="698"/>
                                </a:lnTo>
                                <a:lnTo>
                                  <a:pt x="9" y="737"/>
                                </a:lnTo>
                                <a:lnTo>
                                  <a:pt x="7" y="738"/>
                                </a:lnTo>
                                <a:lnTo>
                                  <a:pt x="4" y="737"/>
                                </a:lnTo>
                                <a:lnTo>
                                  <a:pt x="1" y="736"/>
                                </a:lnTo>
                                <a:lnTo>
                                  <a:pt x="0" y="734"/>
                                </a:lnTo>
                                <a:lnTo>
                                  <a:pt x="0" y="732"/>
                                </a:lnTo>
                                <a:lnTo>
                                  <a:pt x="0" y="729"/>
                                </a:lnTo>
                                <a:lnTo>
                                  <a:pt x="1" y="727"/>
                                </a:lnTo>
                                <a:lnTo>
                                  <a:pt x="4" y="726"/>
                                </a:lnTo>
                                <a:lnTo>
                                  <a:pt x="4" y="726"/>
                                </a:lnTo>
                                <a:close/>
                                <a:moveTo>
                                  <a:pt x="144" y="657"/>
                                </a:moveTo>
                                <a:lnTo>
                                  <a:pt x="226" y="616"/>
                                </a:lnTo>
                                <a:lnTo>
                                  <a:pt x="229" y="614"/>
                                </a:lnTo>
                                <a:lnTo>
                                  <a:pt x="232" y="616"/>
                                </a:lnTo>
                                <a:lnTo>
                                  <a:pt x="233" y="617"/>
                                </a:lnTo>
                                <a:lnTo>
                                  <a:pt x="236" y="619"/>
                                </a:lnTo>
                                <a:lnTo>
                                  <a:pt x="236" y="621"/>
                                </a:lnTo>
                                <a:lnTo>
                                  <a:pt x="236" y="624"/>
                                </a:lnTo>
                                <a:lnTo>
                                  <a:pt x="234" y="625"/>
                                </a:lnTo>
                                <a:lnTo>
                                  <a:pt x="232" y="628"/>
                                </a:lnTo>
                                <a:lnTo>
                                  <a:pt x="150" y="668"/>
                                </a:lnTo>
                                <a:lnTo>
                                  <a:pt x="147" y="669"/>
                                </a:lnTo>
                                <a:lnTo>
                                  <a:pt x="144" y="668"/>
                                </a:lnTo>
                                <a:lnTo>
                                  <a:pt x="143" y="668"/>
                                </a:lnTo>
                                <a:lnTo>
                                  <a:pt x="142" y="665"/>
                                </a:lnTo>
                                <a:lnTo>
                                  <a:pt x="140" y="662"/>
                                </a:lnTo>
                                <a:lnTo>
                                  <a:pt x="140" y="659"/>
                                </a:lnTo>
                                <a:lnTo>
                                  <a:pt x="142" y="658"/>
                                </a:lnTo>
                                <a:lnTo>
                                  <a:pt x="144" y="657"/>
                                </a:lnTo>
                                <a:lnTo>
                                  <a:pt x="144" y="657"/>
                                </a:lnTo>
                                <a:close/>
                                <a:moveTo>
                                  <a:pt x="285" y="587"/>
                                </a:moveTo>
                                <a:lnTo>
                                  <a:pt x="368" y="546"/>
                                </a:lnTo>
                                <a:lnTo>
                                  <a:pt x="369" y="545"/>
                                </a:lnTo>
                                <a:lnTo>
                                  <a:pt x="372" y="546"/>
                                </a:lnTo>
                                <a:lnTo>
                                  <a:pt x="375" y="548"/>
                                </a:lnTo>
                                <a:lnTo>
                                  <a:pt x="376" y="549"/>
                                </a:lnTo>
                                <a:lnTo>
                                  <a:pt x="376" y="552"/>
                                </a:lnTo>
                                <a:lnTo>
                                  <a:pt x="376" y="555"/>
                                </a:lnTo>
                                <a:lnTo>
                                  <a:pt x="375" y="556"/>
                                </a:lnTo>
                                <a:lnTo>
                                  <a:pt x="373" y="559"/>
                                </a:lnTo>
                                <a:lnTo>
                                  <a:pt x="291" y="598"/>
                                </a:lnTo>
                                <a:lnTo>
                                  <a:pt x="289" y="599"/>
                                </a:lnTo>
                                <a:lnTo>
                                  <a:pt x="286" y="599"/>
                                </a:lnTo>
                                <a:lnTo>
                                  <a:pt x="283" y="598"/>
                                </a:lnTo>
                                <a:lnTo>
                                  <a:pt x="282" y="595"/>
                                </a:lnTo>
                                <a:lnTo>
                                  <a:pt x="281" y="593"/>
                                </a:lnTo>
                                <a:lnTo>
                                  <a:pt x="282" y="590"/>
                                </a:lnTo>
                                <a:lnTo>
                                  <a:pt x="283" y="589"/>
                                </a:lnTo>
                                <a:lnTo>
                                  <a:pt x="285" y="587"/>
                                </a:lnTo>
                                <a:lnTo>
                                  <a:pt x="285" y="587"/>
                                </a:lnTo>
                                <a:close/>
                                <a:moveTo>
                                  <a:pt x="426" y="518"/>
                                </a:moveTo>
                                <a:lnTo>
                                  <a:pt x="508" y="477"/>
                                </a:lnTo>
                                <a:lnTo>
                                  <a:pt x="511" y="477"/>
                                </a:lnTo>
                                <a:lnTo>
                                  <a:pt x="512" y="477"/>
                                </a:lnTo>
                                <a:lnTo>
                                  <a:pt x="515" y="478"/>
                                </a:lnTo>
                                <a:lnTo>
                                  <a:pt x="516" y="480"/>
                                </a:lnTo>
                                <a:lnTo>
                                  <a:pt x="518" y="482"/>
                                </a:lnTo>
                                <a:lnTo>
                                  <a:pt x="516" y="485"/>
                                </a:lnTo>
                                <a:lnTo>
                                  <a:pt x="516" y="488"/>
                                </a:lnTo>
                                <a:lnTo>
                                  <a:pt x="513" y="489"/>
                                </a:lnTo>
                                <a:lnTo>
                                  <a:pt x="432" y="530"/>
                                </a:lnTo>
                                <a:lnTo>
                                  <a:pt x="429" y="530"/>
                                </a:lnTo>
                                <a:lnTo>
                                  <a:pt x="426" y="530"/>
                                </a:lnTo>
                                <a:lnTo>
                                  <a:pt x="424" y="529"/>
                                </a:lnTo>
                                <a:lnTo>
                                  <a:pt x="422" y="526"/>
                                </a:lnTo>
                                <a:lnTo>
                                  <a:pt x="422" y="523"/>
                                </a:lnTo>
                                <a:lnTo>
                                  <a:pt x="422" y="522"/>
                                </a:lnTo>
                                <a:lnTo>
                                  <a:pt x="424" y="519"/>
                                </a:lnTo>
                                <a:lnTo>
                                  <a:pt x="426" y="518"/>
                                </a:lnTo>
                                <a:lnTo>
                                  <a:pt x="426" y="518"/>
                                </a:lnTo>
                                <a:close/>
                                <a:moveTo>
                                  <a:pt x="567" y="448"/>
                                </a:moveTo>
                                <a:lnTo>
                                  <a:pt x="648" y="407"/>
                                </a:lnTo>
                                <a:lnTo>
                                  <a:pt x="651" y="407"/>
                                </a:lnTo>
                                <a:lnTo>
                                  <a:pt x="654" y="407"/>
                                </a:lnTo>
                                <a:lnTo>
                                  <a:pt x="655" y="409"/>
                                </a:lnTo>
                                <a:lnTo>
                                  <a:pt x="658" y="410"/>
                                </a:lnTo>
                                <a:lnTo>
                                  <a:pt x="658" y="413"/>
                                </a:lnTo>
                                <a:lnTo>
                                  <a:pt x="658" y="416"/>
                                </a:lnTo>
                                <a:lnTo>
                                  <a:pt x="656" y="418"/>
                                </a:lnTo>
                                <a:lnTo>
                                  <a:pt x="654" y="420"/>
                                </a:lnTo>
                                <a:lnTo>
                                  <a:pt x="572" y="461"/>
                                </a:lnTo>
                                <a:lnTo>
                                  <a:pt x="569" y="461"/>
                                </a:lnTo>
                                <a:lnTo>
                                  <a:pt x="567" y="461"/>
                                </a:lnTo>
                                <a:lnTo>
                                  <a:pt x="565" y="459"/>
                                </a:lnTo>
                                <a:lnTo>
                                  <a:pt x="564" y="456"/>
                                </a:lnTo>
                                <a:lnTo>
                                  <a:pt x="563" y="454"/>
                                </a:lnTo>
                                <a:lnTo>
                                  <a:pt x="563" y="452"/>
                                </a:lnTo>
                                <a:lnTo>
                                  <a:pt x="564" y="450"/>
                                </a:lnTo>
                                <a:lnTo>
                                  <a:pt x="567" y="448"/>
                                </a:lnTo>
                                <a:lnTo>
                                  <a:pt x="567" y="448"/>
                                </a:lnTo>
                                <a:close/>
                                <a:moveTo>
                                  <a:pt x="707" y="379"/>
                                </a:moveTo>
                                <a:lnTo>
                                  <a:pt x="790" y="338"/>
                                </a:lnTo>
                                <a:lnTo>
                                  <a:pt x="791" y="338"/>
                                </a:lnTo>
                                <a:lnTo>
                                  <a:pt x="794" y="338"/>
                                </a:lnTo>
                                <a:lnTo>
                                  <a:pt x="797" y="339"/>
                                </a:lnTo>
                                <a:lnTo>
                                  <a:pt x="798" y="342"/>
                                </a:lnTo>
                                <a:lnTo>
                                  <a:pt x="798" y="343"/>
                                </a:lnTo>
                                <a:lnTo>
                                  <a:pt x="798" y="346"/>
                                </a:lnTo>
                                <a:lnTo>
                                  <a:pt x="797" y="349"/>
                                </a:lnTo>
                                <a:lnTo>
                                  <a:pt x="795" y="350"/>
                                </a:lnTo>
                                <a:lnTo>
                                  <a:pt x="714" y="391"/>
                                </a:lnTo>
                                <a:lnTo>
                                  <a:pt x="711" y="391"/>
                                </a:lnTo>
                                <a:lnTo>
                                  <a:pt x="708" y="391"/>
                                </a:lnTo>
                                <a:lnTo>
                                  <a:pt x="706" y="390"/>
                                </a:lnTo>
                                <a:lnTo>
                                  <a:pt x="704" y="388"/>
                                </a:lnTo>
                                <a:lnTo>
                                  <a:pt x="703" y="386"/>
                                </a:lnTo>
                                <a:lnTo>
                                  <a:pt x="704" y="383"/>
                                </a:lnTo>
                                <a:lnTo>
                                  <a:pt x="706" y="380"/>
                                </a:lnTo>
                                <a:lnTo>
                                  <a:pt x="707" y="379"/>
                                </a:lnTo>
                                <a:lnTo>
                                  <a:pt x="707" y="379"/>
                                </a:lnTo>
                                <a:close/>
                                <a:moveTo>
                                  <a:pt x="849" y="309"/>
                                </a:moveTo>
                                <a:lnTo>
                                  <a:pt x="930" y="268"/>
                                </a:lnTo>
                                <a:lnTo>
                                  <a:pt x="933" y="268"/>
                                </a:lnTo>
                                <a:lnTo>
                                  <a:pt x="934" y="268"/>
                                </a:lnTo>
                                <a:lnTo>
                                  <a:pt x="937" y="270"/>
                                </a:lnTo>
                                <a:lnTo>
                                  <a:pt x="938" y="273"/>
                                </a:lnTo>
                                <a:lnTo>
                                  <a:pt x="940" y="274"/>
                                </a:lnTo>
                                <a:lnTo>
                                  <a:pt x="940" y="277"/>
                                </a:lnTo>
                                <a:lnTo>
                                  <a:pt x="938" y="279"/>
                                </a:lnTo>
                                <a:lnTo>
                                  <a:pt x="936" y="281"/>
                                </a:lnTo>
                                <a:lnTo>
                                  <a:pt x="854" y="322"/>
                                </a:lnTo>
                                <a:lnTo>
                                  <a:pt x="851" y="322"/>
                                </a:lnTo>
                                <a:lnTo>
                                  <a:pt x="849" y="322"/>
                                </a:lnTo>
                                <a:lnTo>
                                  <a:pt x="846" y="320"/>
                                </a:lnTo>
                                <a:lnTo>
                                  <a:pt x="844" y="319"/>
                                </a:lnTo>
                                <a:lnTo>
                                  <a:pt x="844" y="316"/>
                                </a:lnTo>
                                <a:lnTo>
                                  <a:pt x="844" y="313"/>
                                </a:lnTo>
                                <a:lnTo>
                                  <a:pt x="846" y="311"/>
                                </a:lnTo>
                                <a:lnTo>
                                  <a:pt x="849" y="309"/>
                                </a:lnTo>
                                <a:lnTo>
                                  <a:pt x="849" y="309"/>
                                </a:lnTo>
                                <a:close/>
                                <a:moveTo>
                                  <a:pt x="989" y="240"/>
                                </a:moveTo>
                                <a:lnTo>
                                  <a:pt x="1071" y="200"/>
                                </a:lnTo>
                                <a:lnTo>
                                  <a:pt x="1073" y="199"/>
                                </a:lnTo>
                                <a:lnTo>
                                  <a:pt x="1076" y="199"/>
                                </a:lnTo>
                                <a:lnTo>
                                  <a:pt x="1077" y="200"/>
                                </a:lnTo>
                                <a:lnTo>
                                  <a:pt x="1080" y="203"/>
                                </a:lnTo>
                                <a:lnTo>
                                  <a:pt x="1080" y="206"/>
                                </a:lnTo>
                                <a:lnTo>
                                  <a:pt x="1080" y="207"/>
                                </a:lnTo>
                                <a:lnTo>
                                  <a:pt x="1079" y="210"/>
                                </a:lnTo>
                                <a:lnTo>
                                  <a:pt x="1077" y="211"/>
                                </a:lnTo>
                                <a:lnTo>
                                  <a:pt x="994" y="252"/>
                                </a:lnTo>
                                <a:lnTo>
                                  <a:pt x="992" y="252"/>
                                </a:lnTo>
                                <a:lnTo>
                                  <a:pt x="989" y="252"/>
                                </a:lnTo>
                                <a:lnTo>
                                  <a:pt x="987" y="251"/>
                                </a:lnTo>
                                <a:lnTo>
                                  <a:pt x="986" y="249"/>
                                </a:lnTo>
                                <a:lnTo>
                                  <a:pt x="985" y="247"/>
                                </a:lnTo>
                                <a:lnTo>
                                  <a:pt x="985" y="244"/>
                                </a:lnTo>
                                <a:lnTo>
                                  <a:pt x="986" y="241"/>
                                </a:lnTo>
                                <a:lnTo>
                                  <a:pt x="989" y="240"/>
                                </a:lnTo>
                                <a:lnTo>
                                  <a:pt x="989" y="240"/>
                                </a:lnTo>
                                <a:close/>
                                <a:moveTo>
                                  <a:pt x="1129" y="170"/>
                                </a:moveTo>
                                <a:lnTo>
                                  <a:pt x="1212" y="131"/>
                                </a:lnTo>
                                <a:lnTo>
                                  <a:pt x="1214" y="130"/>
                                </a:lnTo>
                                <a:lnTo>
                                  <a:pt x="1216" y="130"/>
                                </a:lnTo>
                                <a:lnTo>
                                  <a:pt x="1219" y="131"/>
                                </a:lnTo>
                                <a:lnTo>
                                  <a:pt x="1220" y="134"/>
                                </a:lnTo>
                                <a:lnTo>
                                  <a:pt x="1220" y="136"/>
                                </a:lnTo>
                                <a:lnTo>
                                  <a:pt x="1220" y="138"/>
                                </a:lnTo>
                                <a:lnTo>
                                  <a:pt x="1219" y="140"/>
                                </a:lnTo>
                                <a:lnTo>
                                  <a:pt x="1218" y="142"/>
                                </a:lnTo>
                                <a:lnTo>
                                  <a:pt x="1136" y="183"/>
                                </a:lnTo>
                                <a:lnTo>
                                  <a:pt x="1133" y="183"/>
                                </a:lnTo>
                                <a:lnTo>
                                  <a:pt x="1131" y="183"/>
                                </a:lnTo>
                                <a:lnTo>
                                  <a:pt x="1128" y="181"/>
                                </a:lnTo>
                                <a:lnTo>
                                  <a:pt x="1126" y="180"/>
                                </a:lnTo>
                                <a:lnTo>
                                  <a:pt x="1125" y="177"/>
                                </a:lnTo>
                                <a:lnTo>
                                  <a:pt x="1126" y="175"/>
                                </a:lnTo>
                                <a:lnTo>
                                  <a:pt x="1128" y="172"/>
                                </a:lnTo>
                                <a:lnTo>
                                  <a:pt x="1129" y="170"/>
                                </a:lnTo>
                                <a:lnTo>
                                  <a:pt x="1129" y="170"/>
                                </a:lnTo>
                                <a:close/>
                                <a:moveTo>
                                  <a:pt x="1271" y="101"/>
                                </a:moveTo>
                                <a:lnTo>
                                  <a:pt x="1353" y="61"/>
                                </a:lnTo>
                                <a:lnTo>
                                  <a:pt x="1355" y="60"/>
                                </a:lnTo>
                                <a:lnTo>
                                  <a:pt x="1357" y="60"/>
                                </a:lnTo>
                                <a:lnTo>
                                  <a:pt x="1359" y="61"/>
                                </a:lnTo>
                                <a:lnTo>
                                  <a:pt x="1361" y="64"/>
                                </a:lnTo>
                                <a:lnTo>
                                  <a:pt x="1362" y="67"/>
                                </a:lnTo>
                                <a:lnTo>
                                  <a:pt x="1362" y="68"/>
                                </a:lnTo>
                                <a:lnTo>
                                  <a:pt x="1361" y="71"/>
                                </a:lnTo>
                                <a:lnTo>
                                  <a:pt x="1358" y="72"/>
                                </a:lnTo>
                                <a:lnTo>
                                  <a:pt x="1276" y="113"/>
                                </a:lnTo>
                                <a:lnTo>
                                  <a:pt x="1274" y="115"/>
                                </a:lnTo>
                                <a:lnTo>
                                  <a:pt x="1271" y="113"/>
                                </a:lnTo>
                                <a:lnTo>
                                  <a:pt x="1268" y="112"/>
                                </a:lnTo>
                                <a:lnTo>
                                  <a:pt x="1267" y="110"/>
                                </a:lnTo>
                                <a:lnTo>
                                  <a:pt x="1267" y="108"/>
                                </a:lnTo>
                                <a:lnTo>
                                  <a:pt x="1267" y="105"/>
                                </a:lnTo>
                                <a:lnTo>
                                  <a:pt x="1268" y="102"/>
                                </a:lnTo>
                                <a:lnTo>
                                  <a:pt x="1271" y="101"/>
                                </a:lnTo>
                                <a:lnTo>
                                  <a:pt x="1271" y="101"/>
                                </a:lnTo>
                                <a:close/>
                                <a:moveTo>
                                  <a:pt x="1411" y="33"/>
                                </a:moveTo>
                                <a:lnTo>
                                  <a:pt x="1475" y="2"/>
                                </a:lnTo>
                                <a:lnTo>
                                  <a:pt x="1478" y="0"/>
                                </a:lnTo>
                                <a:lnTo>
                                  <a:pt x="1479" y="0"/>
                                </a:lnTo>
                                <a:lnTo>
                                  <a:pt x="1482" y="2"/>
                                </a:lnTo>
                                <a:lnTo>
                                  <a:pt x="1483" y="4"/>
                                </a:lnTo>
                                <a:lnTo>
                                  <a:pt x="1485" y="6"/>
                                </a:lnTo>
                                <a:lnTo>
                                  <a:pt x="1483" y="8"/>
                                </a:lnTo>
                                <a:lnTo>
                                  <a:pt x="1482" y="11"/>
                                </a:lnTo>
                                <a:lnTo>
                                  <a:pt x="1481" y="12"/>
                                </a:lnTo>
                                <a:lnTo>
                                  <a:pt x="1417" y="44"/>
                                </a:lnTo>
                                <a:lnTo>
                                  <a:pt x="1414" y="45"/>
                                </a:lnTo>
                                <a:lnTo>
                                  <a:pt x="1412" y="44"/>
                                </a:lnTo>
                                <a:lnTo>
                                  <a:pt x="1410" y="42"/>
                                </a:lnTo>
                                <a:lnTo>
                                  <a:pt x="1408" y="41"/>
                                </a:lnTo>
                                <a:lnTo>
                                  <a:pt x="1407" y="38"/>
                                </a:lnTo>
                                <a:lnTo>
                                  <a:pt x="1407" y="36"/>
                                </a:lnTo>
                                <a:lnTo>
                                  <a:pt x="1408" y="34"/>
                                </a:lnTo>
                                <a:lnTo>
                                  <a:pt x="1411" y="33"/>
                                </a:lnTo>
                                <a:lnTo>
                                  <a:pt x="1411"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560" y="5078880"/>
                            <a:ext cx="1294920" cy="1309320"/>
                          </a:xfrm>
                          <a:custGeom>
                            <a:avLst/>
                            <a:gdLst/>
                            <a:ahLst/>
                            <a:rect l="l" t="t" r="r" b="b"/>
                            <a:pathLst>
                              <a:path w="2039" h="2062">
                                <a:moveTo>
                                  <a:pt x="2039" y="196"/>
                                </a:moveTo>
                                <a:lnTo>
                                  <a:pt x="1875" y="0"/>
                                </a:lnTo>
                                <a:lnTo>
                                  <a:pt x="1875" y="196"/>
                                </a:lnTo>
                                <a:lnTo>
                                  <a:pt x="2039" y="196"/>
                                </a:lnTo>
                                <a:close/>
                                <a:moveTo>
                                  <a:pt x="0" y="2062"/>
                                </a:moveTo>
                                <a:lnTo>
                                  <a:pt x="2039" y="2062"/>
                                </a:lnTo>
                                <a:lnTo>
                                  <a:pt x="2039" y="196"/>
                                </a:lnTo>
                                <a:lnTo>
                                  <a:pt x="1875" y="196"/>
                                </a:lnTo>
                                <a:lnTo>
                                  <a:pt x="1875" y="0"/>
                                </a:lnTo>
                                <a:lnTo>
                                  <a:pt x="0" y="0"/>
                                </a:lnTo>
                                <a:lnTo>
                                  <a:pt x="0" y="2062"/>
                                </a:lnTo>
                                <a:close/>
                              </a:path>
                            </a:pathLst>
                          </a:custGeom>
                          <a:solidFill>
                            <a:srgbClr val="ffffff"/>
                          </a:solidFill>
                          <a:ln w="0">
                            <a:noFill/>
                          </a:ln>
                        </wps:spPr>
                        <wps:style>
                          <a:lnRef idx="0"/>
                          <a:fillRef idx="0"/>
                          <a:effectRef idx="0"/>
                          <a:fontRef idx="minor"/>
                        </wps:style>
                        <wps:bodyPr/>
                      </wps:wsp>
                      <wps:wsp>
                        <wps:cNvSpPr/>
                        <wps:spPr>
                          <a:xfrm>
                            <a:off x="1360080" y="5078880"/>
                            <a:ext cx="104040" cy="124560"/>
                          </a:xfrm>
                          <a:custGeom>
                            <a:avLst/>
                            <a:gdLst/>
                            <a:ahLst/>
                            <a:rect l="l" t="t" r="r" b="b"/>
                            <a:pathLst>
                              <a:path w="164" h="196">
                                <a:moveTo>
                                  <a:pt x="164" y="196"/>
                                </a:moveTo>
                                <a:lnTo>
                                  <a:pt x="0" y="0"/>
                                </a:lnTo>
                                <a:lnTo>
                                  <a:pt x="0" y="196"/>
                                </a:lnTo>
                                <a:lnTo>
                                  <a:pt x="164" y="196"/>
                                </a:lnTo>
                                <a:close/>
                              </a:path>
                            </a:pathLst>
                          </a:custGeom>
                          <a:noFill/>
                          <a:ln w="2520">
                            <a:solidFill>
                              <a:srgbClr val="000000"/>
                            </a:solidFill>
                            <a:round/>
                          </a:ln>
                        </wps:spPr>
                        <wps:style>
                          <a:lnRef idx="0"/>
                          <a:fillRef idx="0"/>
                          <a:effectRef idx="0"/>
                          <a:fontRef idx="minor"/>
                        </wps:style>
                        <wps:bodyPr/>
                      </wps:wsp>
                      <wps:wsp>
                        <wps:cNvSpPr/>
                        <wps:spPr>
                          <a:xfrm>
                            <a:off x="169560" y="5078880"/>
                            <a:ext cx="1294920" cy="1309320"/>
                          </a:xfrm>
                          <a:custGeom>
                            <a:avLst/>
                            <a:gdLst/>
                            <a:ahLst/>
                            <a:rect l="l" t="t" r="r" b="b"/>
                            <a:pathLst>
                              <a:path w="2039" h="2062">
                                <a:moveTo>
                                  <a:pt x="0" y="2062"/>
                                </a:moveTo>
                                <a:lnTo>
                                  <a:pt x="2039" y="2062"/>
                                </a:lnTo>
                                <a:lnTo>
                                  <a:pt x="2039" y="196"/>
                                </a:lnTo>
                                <a:lnTo>
                                  <a:pt x="1875" y="196"/>
                                </a:lnTo>
                                <a:lnTo>
                                  <a:pt x="1875" y="0"/>
                                </a:lnTo>
                                <a:lnTo>
                                  <a:pt x="0" y="0"/>
                                </a:lnTo>
                                <a:lnTo>
                                  <a:pt x="0" y="2062"/>
                                </a:lnTo>
                                <a:close/>
                              </a:path>
                            </a:pathLst>
                          </a:custGeom>
                          <a:noFill/>
                          <a:ln w="2520">
                            <a:solidFill>
                              <a:srgbClr val="000000"/>
                            </a:solidFill>
                            <a:round/>
                          </a:ln>
                        </wps:spPr>
                        <wps:style>
                          <a:lnRef idx="0"/>
                          <a:fillRef idx="0"/>
                          <a:effectRef idx="0"/>
                          <a:fontRef idx="minor"/>
                        </wps:style>
                        <wps:bodyPr/>
                      </wps:wsp>
                      <wps:wsp>
                        <wps:cNvSpPr txBox="1"/>
                        <wps:spPr>
                          <a:xfrm>
                            <a:off x="214560" y="5123880"/>
                            <a:ext cx="9669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rimatelj broja vraća</w:t>
                              </w:r>
                            </w:p>
                          </w:txbxContent>
                        </wps:txbx>
                        <wps:bodyPr wrap="square" lIns="0" rIns="0" tIns="0" bIns="0" anchor="t">
                          <a:noAutofit/>
                        </wps:bodyPr>
                      </wps:wsp>
                      <wps:wsp>
                        <wps:cNvSpPr txBox="1"/>
                        <wps:spPr>
                          <a:xfrm>
                            <a:off x="215280" y="5235120"/>
                            <a:ext cx="8942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Zahtjev za prijenos</w:t>
                              </w:r>
                            </w:p>
                          </w:txbxContent>
                        </wps:txbx>
                        <wps:bodyPr wrap="square" lIns="0" rIns="0" tIns="0" bIns="0" anchor="t">
                          <a:noAutofit/>
                        </wps:bodyPr>
                      </wps:wsp>
                      <wps:wsp>
                        <wps:cNvSpPr txBox="1"/>
                        <wps:spPr>
                          <a:xfrm>
                            <a:off x="215280" y="5345280"/>
                            <a:ext cx="1120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broja davatelju broja sa </w:t>
                              </w:r>
                            </w:p>
                          </w:txbxContent>
                        </wps:txbx>
                        <wps:bodyPr wrap="square" lIns="0" rIns="0" tIns="0" bIns="0" anchor="t">
                          <a:noAutofit/>
                        </wps:bodyPr>
                      </wps:wsp>
                      <wps:wsp>
                        <wps:cNvSpPr txBox="1"/>
                        <wps:spPr>
                          <a:xfrm>
                            <a:off x="214560" y="5455800"/>
                            <a:ext cx="10101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tvrdom prihvaćanja</w:t>
                              </w:r>
                            </w:p>
                          </w:txbxContent>
                        </wps:txbx>
                        <wps:bodyPr wrap="square" lIns="0" rIns="0" tIns="0" bIns="0" anchor="t">
                          <a:noAutofit/>
                        </wps:bodyPr>
                      </wps:wsp>
                      <wps:wsp>
                        <wps:cNvSpPr txBox="1"/>
                        <wps:spPr>
                          <a:xfrm>
                            <a:off x="215280" y="5567040"/>
                            <a:ext cx="8978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novog vremenskog</w:t>
                              </w:r>
                            </w:p>
                          </w:txbxContent>
                        </wps:txbx>
                        <wps:bodyPr wrap="square" lIns="0" rIns="0" tIns="0" bIns="0" anchor="t">
                          <a:noAutofit/>
                        </wps:bodyPr>
                      </wps:wsp>
                      <wps:wsp>
                        <wps:cNvSpPr txBox="1"/>
                        <wps:spPr>
                          <a:xfrm>
                            <a:off x="215280" y="5677560"/>
                            <a:ext cx="692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kvira i točnim</w:t>
                              </w:r>
                            </w:p>
                          </w:txbxContent>
                        </wps:txbx>
                        <wps:bodyPr wrap="square" lIns="0" rIns="0" tIns="0" bIns="0" anchor="t">
                          <a:noAutofit/>
                        </wps:bodyPr>
                      </wps:wsp>
                      <wps:wsp>
                        <wps:cNvSpPr txBox="1"/>
                        <wps:spPr>
                          <a:xfrm>
                            <a:off x="215280" y="5788800"/>
                            <a:ext cx="7974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datumom novog </w:t>
                              </w:r>
                            </w:p>
                          </w:txbxContent>
                        </wps:txbx>
                        <wps:bodyPr wrap="square" lIns="0" rIns="0" tIns="0" bIns="0" anchor="t">
                          <a:noAutofit/>
                        </wps:bodyPr>
                      </wps:wsp>
                      <wps:wsp>
                        <wps:cNvSpPr txBox="1"/>
                        <wps:spPr>
                          <a:xfrm>
                            <a:off x="215280" y="5899320"/>
                            <a:ext cx="8928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vremenskog okvira</w:t>
                              </w:r>
                            </w:p>
                          </w:txbxContent>
                        </wps:txbx>
                        <wps:bodyPr wrap="square" lIns="0" rIns="0" tIns="0" bIns="0" anchor="t">
                          <a:noAutofit/>
                        </wps:bodyPr>
                      </wps:wsp>
                    </wpg:wgp>
                  </a:graphicData>
                </a:graphic>
              </wp:anchor>
            </w:drawing>
          </mc:Choice>
          <mc:Fallback>
            <w:pict>
              <v:group id="shape_0" style="position:absolute;margin-left:-21.95pt;margin-top:11.05pt;width:523.9pt;height:534.05pt" coordorigin="-439,221" coordsize="10478,10681">
                <v:line id="shape_0" from="2237,679" to="2237,10901" stroked="t" o:allowincell="f" style="position:absolute;flip:y">
                  <v:stroke color="black" weight="6480" joinstyle="miter" endcap="flat"/>
                  <v:fill o:detectmouseclick="t" on="false"/>
                  <w10:wrap type="none"/>
                </v:line>
                <v:rect id="shape_0" fillcolor="#ff9900" stroked="f" o:allowincell="f" style="position:absolute;left:1612;top:221;width:1248;height:458;mso-wrap-style:none;v-text-anchor:middle">
                  <v:fill o:detectmouseclick="t" type="solid" color2="#0066ff"/>
                  <v:stroke color="#3465a4" joinstyle="round" endcap="flat"/>
                  <w10:wrap type="none"/>
                </v:rect>
                <v:rect id="shape_0" stroked="t" o:allowincell="f" style="position:absolute;left:1612;top:221;width:1248;height:458;mso-wrap-style:none;v-text-anchor:middle">
                  <v:fill o:detectmouseclick="t" on="false"/>
                  <v:stroke color="black" weight="5040" joinstyle="miter" endcap="flat"/>
                  <w10:wrap type="none"/>
                </v:rect>
                <v:shape id="shape_0" stroked="f" o:allowincell="f" style="position:absolute;left:1711;top:362;width:20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1833;top:362;width:1089;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rimatelj broja</w:t>
                        </w:r>
                      </w:p>
                    </w:txbxContent>
                  </v:textbox>
                  <v:fill o:detectmouseclick="t" on="false"/>
                  <v:stroke color="#3465a4" joinstyle="round" endcap="flat"/>
                  <w10:wrap type="none"/>
                </v:shape>
                <v:line id="shape_0" from="1711,509" to="2761,509" stroked="t" o:allowincell="f" style="position:absolute">
                  <v:stroke color="black" weight="6840" joinstyle="miter" endcap="flat"/>
                  <v:fill o:detectmouseclick="t" on="false"/>
                  <w10:wrap type="none"/>
                </v:line>
                <v:line id="shape_0" from="4483,685" to="4483,10902" stroked="t" o:allowincell="f" style="position:absolute;flip:y">
                  <v:stroke color="black" weight="6480" joinstyle="miter" endcap="flat"/>
                  <v:fill o:detectmouseclick="t" on="false"/>
                  <w10:wrap type="none"/>
                </v:line>
                <v:rect id="shape_0" fillcolor="#99cc00" stroked="f" o:allowincell="f" style="position:absolute;left:3994;top:226;width:977;height:458;mso-wrap-style:none;v-text-anchor:middle">
                  <v:fill o:detectmouseclick="t" type="solid" color2="#6633ff"/>
                  <v:stroke color="#3465a4" joinstyle="round" endcap="flat"/>
                  <w10:wrap type="none"/>
                </v:rect>
                <v:rect id="shape_0" stroked="t" o:allowincell="f" style="position:absolute;left:3994;top:226;width:977;height:458;mso-wrap-style:none;v-text-anchor:middle">
                  <v:fill o:detectmouseclick="t" on="false"/>
                  <v:stroke color="black" weight="6480" joinstyle="miter" endcap="flat"/>
                  <w10:wrap type="none"/>
                </v:rect>
                <v:shape id="shape_0" stroked="f" o:allowincell="f" style="position:absolute;left:4220;top:367;width:20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4342;top:367;width:51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CABP</w:t>
                        </w:r>
                      </w:p>
                    </w:txbxContent>
                  </v:textbox>
                  <v:fill o:detectmouseclick="t" on="false"/>
                  <v:stroke color="#3465a4" joinstyle="round" endcap="flat"/>
                  <w10:wrap type="none"/>
                </v:shape>
                <v:line id="shape_0" from="4220,515" to="4744,515" stroked="t" o:allowincell="f" style="position:absolute">
                  <v:stroke color="black" weight="6840" joinstyle="miter" endcap="flat"/>
                  <v:fill o:detectmouseclick="t" on="false"/>
                  <w10:wrap type="none"/>
                </v:line>
                <v:line id="shape_0" from="7096,679" to="7096,10901" stroked="t" o:allowincell="f" style="position:absolute;flip:y">
                  <v:stroke color="black" weight="6480" joinstyle="miter" endcap="flat"/>
                  <v:fill o:detectmouseclick="t" on="false"/>
                  <w10:wrap type="none"/>
                </v:line>
                <v:rect id="shape_0" fillcolor="#339966" stroked="f" o:allowincell="f" style="position:absolute;left:6492;top:221;width:1207;height:458;mso-wrap-style:none;v-text-anchor:middle">
                  <v:fill o:detectmouseclick="t" type="solid" color2="#cc6699"/>
                  <v:stroke color="#3465a4" joinstyle="round" endcap="flat"/>
                  <w10:wrap type="none"/>
                </v:rect>
                <v:rect id="shape_0" stroked="t" o:allowincell="f" style="position:absolute;left:6492;top:221;width:1207;height:458;mso-wrap-style:none;v-text-anchor:middle">
                  <v:fill o:detectmouseclick="t" on="false"/>
                  <v:stroke color="black" weight="6480" joinstyle="miter" endcap="flat"/>
                  <w10:wrap type="none"/>
                </v:rect>
                <v:shape id="shape_0" stroked="f" o:allowincell="f" style="position:absolute;left:6592;top:362;width:20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6712;top:362;width:1042;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Davatelj broja</w:t>
                        </w:r>
                      </w:p>
                    </w:txbxContent>
                  </v:textbox>
                  <v:fill o:detectmouseclick="t" on="false"/>
                  <v:stroke color="#3465a4" joinstyle="round" endcap="flat"/>
                  <w10:wrap type="none"/>
                </v:shape>
                <v:line id="shape_0" from="6592,509" to="7600,509" stroked="t" o:allowincell="f" style="position:absolute">
                  <v:stroke color="black" weight="6840" joinstyle="miter" endcap="flat"/>
                  <v:fill o:detectmouseclick="t" on="false"/>
                  <w10:wrap type="none"/>
                </v:line>
                <v:line id="shape_0" from="50,679" to="50,10901" stroked="t" o:allowincell="f" style="position:absolute;flip:y">
                  <v:stroke color="black" weight="6480" joinstyle="miter" endcap="flat"/>
                  <v:fill o:detectmouseclick="t" on="false"/>
                  <w10:wrap type="none"/>
                </v:line>
                <v:rect id="shape_0" fillcolor="#969696" stroked="f" o:allowincell="f" style="position:absolute;left:-439;top:221;width:977;height:458;mso-wrap-style:none;v-text-anchor:middle">
                  <v:fill o:detectmouseclick="t" type="solid" color2="#696969"/>
                  <v:stroke color="#3465a4" joinstyle="round" endcap="flat"/>
                  <w10:wrap type="none"/>
                </v:rect>
                <v:rect id="shape_0" stroked="t" o:allowincell="f" style="position:absolute;left:-439;top:221;width:977;height:458;mso-wrap-style:none;v-text-anchor:middle">
                  <v:fill o:detectmouseclick="t" on="false"/>
                  <v:stroke color="black" weight="5040" joinstyle="miter" endcap="flat"/>
                  <w10:wrap type="none"/>
                </v:rect>
                <v:shape id="shape_0" stroked="f" o:allowincell="f" style="position:absolute;left:-210;top:362;width:63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Korisnik</w:t>
                        </w:r>
                      </w:p>
                    </w:txbxContent>
                  </v:textbox>
                  <v:fill o:detectmouseclick="t" on="false"/>
                  <v:stroke color="#3465a4" joinstyle="round" endcap="flat"/>
                  <w10:wrap type="none"/>
                </v:shape>
                <v:line id="shape_0" from="-209,509" to="306,509" stroked="t" o:allowincell="f" style="position:absolute">
                  <v:stroke color="black" weight="6840" joinstyle="miter" endcap="flat"/>
                  <v:fill o:detectmouseclick="t" on="false"/>
                  <w10:wrap type="none"/>
                </v:line>
                <v:rect id="shape_0" fillcolor="white" stroked="f" o:allowincell="f" style="position:absolute;left:-32;top:1006;width:162;height:980;mso-wrap-style:none;v-text-anchor:middle">
                  <v:fill o:detectmouseclick="t" type="solid" color2="black"/>
                  <v:stroke color="#3465a4" joinstyle="round" endcap="flat"/>
                  <w10:wrap type="none"/>
                </v:rect>
                <v:rect id="shape_0" stroked="t" o:allowincell="f" style="position:absolute;left:-32;top:1006;width:162;height:980;mso-wrap-style:none;v-text-anchor:middle">
                  <v:fill o:detectmouseclick="t" on="false"/>
                  <v:stroke color="black" weight="5040" joinstyle="miter" endcap="flat"/>
                  <w10:wrap type="none"/>
                </v:rect>
                <v:rect id="shape_0" fillcolor="white" stroked="f" o:allowincell="f" style="position:absolute;left:2155;top:1006;width:163;height:3268;mso-wrap-style:none;v-text-anchor:middle">
                  <v:fill o:detectmouseclick="t" type="solid" color2="black"/>
                  <v:stroke color="#3465a4" joinstyle="round" endcap="flat"/>
                  <w10:wrap type="none"/>
                </v:rect>
                <v:rect id="shape_0" stroked="t" o:allowincell="f" style="position:absolute;left:2155;top:1006;width:163;height:3268;mso-wrap-style:none;v-text-anchor:middle">
                  <v:fill o:detectmouseclick="t" on="false"/>
                  <v:stroke color="black" weight="5040" joinstyle="miter" endcap="flat"/>
                  <w10:wrap type="none"/>
                </v:rect>
                <v:line id="shape_0" from="131,1333" to="2032,1333" stroked="t" o:allowincell="f" style="position:absolute">
                  <v:stroke color="#ff6600" weight="25560" joinstyle="miter" endcap="flat"/>
                  <v:fill o:detectmouseclick="t" on="false"/>
                  <w10:wrap type="none"/>
                </v:line>
                <v:line id="shape_0" from="2033,1333" to="2154,1333" stroked="t" o:allowincell="f" style="position:absolute">
                  <v:stroke color="#ff6600" weight="5040" joinstyle="miter" endcap="flat"/>
                  <v:fill o:detectmouseclick="t" on="false"/>
                  <w10:wrap type="none"/>
                </v:line>
                <v:shape id="shape_0" coordsize="81,123" path="m0,0l81,61l0,123e" stroked="t" o:allowincell="f" style="position:absolute;left:2074;top:1272;width:80;height:122;mso-wrap-style:none;v-text-anchor:middle">
                  <v:fill o:detectmouseclick="t" on="false"/>
                  <v:stroke color="#ff6600" weight="5040" joinstyle="round" endcap="flat"/>
                  <w10:wrap type="none"/>
                </v:shape>
                <v:rect id="shape_0" fillcolor="white" stroked="f" o:allowincell="f" style="position:absolute;left:434;top:1053;width:1403;height:173;mso-wrap-style:none;v-text-anchor:middle">
                  <v:fill o:detectmouseclick="t" type="solid" color2="black"/>
                  <v:stroke color="#3465a4" joinstyle="round" endcap="flat"/>
                  <w10:wrap type="none"/>
                </v:rect>
                <v:shape id="shape_0" stroked="f" o:allowincell="f" style="position:absolute;left:440;top:1047;width:1510;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Zahtjev za prijenos</w:t>
                        </w:r>
                      </w:p>
                    </w:txbxContent>
                  </v:textbox>
                  <v:fill o:detectmouseclick="t" on="false"/>
                  <v:stroke color="#3465a4" joinstyle="round" endcap="flat"/>
                  <w10:wrap type="none"/>
                </v:shape>
                <v:shape id="shape_0" stroked="f" o:allowincell="f" style="position:absolute;left:1747;top:1047;width:182;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w:t>
                        </w:r>
                      </w:p>
                    </w:txbxContent>
                  </v:textbox>
                  <v:fill o:detectmouseclick="t" on="false"/>
                  <v:stroke color="#3465a4" joinstyle="round" endcap="flat"/>
                  <w10:wrap type="none"/>
                </v:shape>
                <v:line id="shape_0" from="2319,1660" to="4278,1663" stroked="t" o:allowincell="f" style="position:absolute">
                  <v:stroke color="black" weight="5040" joinstyle="miter" endcap="flat"/>
                  <v:fill o:detectmouseclick="t" on="false"/>
                  <w10:wrap type="none"/>
                </v:line>
                <v:line id="shape_0" from="4279,1664" to="4400,1664" stroked="t" o:allowincell="f" style="position:absolute">
                  <v:stroke color="black" weight="5040" joinstyle="miter" endcap="flat"/>
                  <v:fill o:detectmouseclick="t" on="false"/>
                  <w10:wrap type="none"/>
                </v:line>
                <v:shape id="shape_0" coordsize="81,123" path="m0,0l81,61l0,123e" stroked="t" o:allowincell="f" style="position:absolute;left:4320;top:1603;width:80;height:122;mso-wrap-style:none;v-text-anchor:middle">
                  <v:fill o:detectmouseclick="t" on="false"/>
                  <v:stroke color="black" weight="5040" joinstyle="round" endcap="flat"/>
                  <w10:wrap type="none"/>
                </v:shape>
                <v:rect id="shape_0" fillcolor="white" stroked="f" o:allowincell="f" style="position:absolute;left:2845;top:1382;width:1016;height:174;mso-wrap-style:none;v-text-anchor:middle">
                  <v:fill o:detectmouseclick="t" type="solid" color2="black"/>
                  <v:stroke color="#3465a4" joinstyle="round" endcap="flat"/>
                  <w10:wrap type="none"/>
                </v:rect>
                <v:shape id="shape_0" stroked="f" o:allowincell="f" style="position:absolute;left:2851;top:1382;width:1079;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Kreiraj zahtjev</w:t>
                        </w:r>
                      </w:p>
                    </w:txbxContent>
                  </v:textbox>
                  <v:fill o:detectmouseclick="t" on="false"/>
                  <v:stroke color="#3465a4" joinstyle="round" endcap="flat"/>
                  <w10:wrap type="none"/>
                </v:shape>
                <v:shape id="shape_0" stroked="f" o:allowincell="f" style="position:absolute;left:3771;top:1382;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4401;top:1337;width:163;height:2288;mso-wrap-style:none;v-text-anchor:middle">
                  <v:fill o:detectmouseclick="t" type="solid" color2="black"/>
                  <v:stroke color="#3465a4" joinstyle="round" endcap="flat"/>
                  <w10:wrap type="none"/>
                </v:rect>
                <v:rect id="shape_0" stroked="t" o:allowincell="f" style="position:absolute;left:4401;top:1337;width:163;height:2288;mso-wrap-style:none;v-text-anchor:middle">
                  <v:fill o:detectmouseclick="t" on="false"/>
                  <v:stroke color="black" weight="5040" joinstyle="miter" endcap="flat"/>
                  <w10:wrap type="none"/>
                </v:rect>
                <v:line id="shape_0" from="2319,1987" to="4278,1990" stroked="t" o:allowincell="f" style="position:absolute">
                  <v:stroke color="black" weight="5040" joinstyle="miter" endcap="flat"/>
                  <v:fill o:detectmouseclick="t" on="false"/>
                  <w10:wrap type="none"/>
                </v:line>
                <v:line id="shape_0" from="4279,1991" to="4400,1991" stroked="t" o:allowincell="f" style="position:absolute">
                  <v:stroke color="black" weight="5040" joinstyle="miter" endcap="flat"/>
                  <v:fill o:detectmouseclick="t" on="false"/>
                  <w10:wrap type="none"/>
                </v:line>
                <v:shape id="shape_0" coordsize="81,122" path="m0,0l81,61l0,122e" stroked="t" o:allowincell="f" style="position:absolute;left:4320;top:1930;width:80;height:121;mso-wrap-style:none;v-text-anchor:middle">
                  <v:fill o:detectmouseclick="t" on="false"/>
                  <v:stroke color="black" weight="5040" joinstyle="round" endcap="flat"/>
                  <w10:wrap type="none"/>
                </v:shape>
                <v:rect id="shape_0" fillcolor="white" stroked="f" o:allowincell="f" style="position:absolute;left:2861;top:1709;width:984;height:174;mso-wrap-style:none;v-text-anchor:middle">
                  <v:fill o:detectmouseclick="t" type="solid" color2="black"/>
                  <v:stroke color="#3465a4" joinstyle="round" endcap="flat"/>
                  <w10:wrap type="none"/>
                </v:rect>
                <v:shape id="shape_0" stroked="f" o:allowincell="f" style="position:absolute;left:2866;top:1709;width:104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Ispuni zahtjev</w:t>
                        </w:r>
                      </w:p>
                    </w:txbxContent>
                  </v:textbox>
                  <v:fill o:detectmouseclick="t" on="false"/>
                  <v:stroke color="#3465a4" joinstyle="round" endcap="flat"/>
                  <w10:wrap type="none"/>
                </v:shape>
                <v:shape id="shape_0" stroked="f" o:allowincell="f" style="position:absolute;left:3755;top:1709;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shape id="shape_0" coordsize="654,617" path="m0,0l38,10l75,19l110,29l144,38l178,48l211,58l241,67l271,77l301,86l328,96l355,105l380,115l404,124l428,134l449,143l471,153l490,162l509,172l527,183l543,192l558,202l573,211l586,221l598,231l609,240l618,250l627,259l633,270l640,280l644,289l648,299l651,308l652,318l654,327l652,337l651,346l648,357l644,367l639,376l632,386l625,395l616,405l606,414l595,424l583,433l571,443l556,454l541,463l524,473l507,483l488,492l467,502l445,511l424,521l400,530l376,540l350,549l323,559l296,570l266,579l236,589l204,598l172,608l138,617e" stroked="t" o:allowincell="f" style="position:absolute;left:4565;top:2646;width:653;height:616;mso-wrap-style:none;v-text-anchor:middle">
                  <v:fill o:detectmouseclick="t" on="false"/>
                  <v:stroke color="black" weight="6480" joinstyle="round" endcap="flat"/>
                  <w10:wrap type="none"/>
                </v:shape>
                <v:shape id="shape_0" coordsize="78,79" path="m0,57l57,0l78,79l0,57xm57,0l0,57l57,0xe" fillcolor="black" stroked="f" o:allowincell="f" style="position:absolute;left:4565;top:3242;width:77;height:78;mso-wrap-style:none;v-text-anchor:middle">
                  <v:fill o:detectmouseclick="t" type="solid" color2="white"/>
                  <v:stroke color="#3465a4" joinstyle="round" endcap="flat"/>
                  <w10:wrap type="none"/>
                </v:shape>
                <v:shape id="shape_0" coordsize="78,79" path="m0,57l57,0l78,79l0,57xe" stroked="t" o:allowincell="f" style="position:absolute;left:4565;top:3242;width:77;height:78;mso-wrap-style:none;v-text-anchor:middle">
                  <v:fill o:detectmouseclick="t" on="false"/>
                  <v:stroke color="black" weight="9000" joinstyle="round" endcap="flat"/>
                  <w10:wrap type="none"/>
                </v:shape>
                <v:line id="shape_0" from="4564,3242" to="4620,3298" stroked="t" o:allowincell="f" style="position:absolute;flip:x">
                  <v:stroke color="black" weight="9000" joinstyle="miter" endcap="flat"/>
                  <v:fill o:detectmouseclick="t" on="false"/>
                  <w10:wrap type="none"/>
                </v:line>
                <v:line id="shape_0" from="4633,3251" to="4741,3279" stroked="t" o:allowincell="f" style="position:absolute;flip:y">
                  <v:stroke color="black" weight="5040" joinstyle="miter" endcap="flat"/>
                  <v:fill o:detectmouseclick="t" on="false"/>
                  <w10:wrap type="none"/>
                </v:line>
                <v:rect id="shape_0" fillcolor="white" stroked="f" o:allowincell="f" style="position:absolute;left:5311;top:2886;width:2083;height:173;mso-wrap-style:none;v-text-anchor:middle">
                  <v:fill o:detectmouseclick="t" type="solid" color2="black"/>
                  <v:stroke color="#3465a4" joinstyle="round" endcap="flat"/>
                  <w10:wrap type="none"/>
                </v:rect>
                <v:shape id="shape_0" stroked="f" o:allowincell="f" style="position:absolute;left:5317;top:2884;width:172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hrani stanje zahtjeva</w:t>
                        </w:r>
                      </w:p>
                    </w:txbxContent>
                  </v:textbox>
                  <v:fill o:detectmouseclick="t" on="false"/>
                  <v:stroke color="#3465a4" joinstyle="round" endcap="flat"/>
                  <w10:wrap type="none"/>
                </v:shape>
                <v:shape id="shape_0" stroked="f" o:allowincell="f" style="position:absolute;left:6829;top:2884;width:12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6876;top:2884;width:863;height:191;mso-wrap-style:square;v-text-anchor:top" type="_x0000_t202">
                  <v:textbox>
                    <w:txbxContent>
                      <w:p>
                        <w:pPr>
                          <w:overflowPunct w:val="false"/>
                          <w:bidi w:val="0"/>
                          <w:rPr/>
                        </w:pPr>
                        <w:r>
                          <w:rPr>
                            <w:kern w:val="2"/>
                            <w:sz w:val="14"/>
                            <w:szCs w:val="14"/>
                            <w:rFonts w:ascii="Arial" w:hAnsi="Arial" w:eastAsia="Times New Roman" w:cs="Arial"/>
                            <w:color w:val="auto"/>
                            <w:lang w:val="hr-HR" w:bidi="ar-SA"/>
                          </w:rPr>
                          <w:t>OTVOREN)</w:t>
                        </w:r>
                      </w:p>
                    </w:txbxContent>
                  </v:textbox>
                  <v:fill o:detectmouseclick="t" on="false"/>
                  <v:stroke color="#3465a4" joinstyle="round" endcap="flat"/>
                  <w10:wrap type="none"/>
                </v:shape>
                <v:line id="shape_0" from="2319,2314" to="4278,2317" stroked="t" o:allowincell="f" style="position:absolute">
                  <v:stroke color="black" weight="5040" joinstyle="miter" endcap="flat"/>
                  <v:fill o:detectmouseclick="t" on="false"/>
                  <w10:wrap type="none"/>
                </v:line>
                <v:line id="shape_0" from="4279,2318" to="4400,2318" stroked="t" o:allowincell="f" style="position:absolute">
                  <v:stroke color="black" weight="5040" joinstyle="miter" endcap="flat"/>
                  <v:fill o:detectmouseclick="t" on="false"/>
                  <w10:wrap type="none"/>
                </v:line>
                <v:shape id="shape_0" coordsize="81,122" path="m0,0l81,61l0,122e" stroked="t" o:allowincell="f" style="position:absolute;left:4320;top:2257;width:80;height:121;mso-wrap-style:none;v-text-anchor:middle">
                  <v:fill o:detectmouseclick="t" on="false"/>
                  <v:stroke color="black" weight="5040" joinstyle="round" endcap="flat"/>
                  <w10:wrap type="none"/>
                </v:shape>
                <v:rect id="shape_0" fillcolor="white" stroked="f" o:allowincell="f" style="position:absolute;left:2888;top:2036;width:928;height:173;mso-wrap-style:none;v-text-anchor:middle">
                  <v:fill o:detectmouseclick="t" type="solid" color2="black"/>
                  <v:stroke color="#3465a4" joinstyle="round" endcap="flat"/>
                  <w10:wrap type="none"/>
                </v:rect>
                <v:shape id="shape_0" stroked="f" o:allowincell="f" style="position:absolute;left:2894;top:2036;width:98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Ispiši zahtjev</w:t>
                        </w:r>
                      </w:p>
                    </w:txbxContent>
                  </v:textbox>
                  <v:fill o:detectmouseclick="t" on="false"/>
                  <v:stroke color="#3465a4" joinstyle="round" endcap="flat"/>
                  <w10:wrap type="none"/>
                </v:shape>
                <v:shape id="shape_0" stroked="f" o:allowincell="f" style="position:absolute;left:3726;top:2036;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7014;top:3622;width:162;height:2941;mso-wrap-style:none;v-text-anchor:middle">
                  <v:fill o:detectmouseclick="t" type="solid" color2="black"/>
                  <v:stroke color="#3465a4" joinstyle="round" endcap="flat"/>
                  <w10:wrap type="none"/>
                </v:rect>
                <v:rect id="shape_0" stroked="t" o:allowincell="f" style="position:absolute;left:7014;top:3622;width:162;height:2941;mso-wrap-style:none;v-text-anchor:middle">
                  <v:fill o:detectmouseclick="t" on="false"/>
                  <v:stroke color="black" weight="6480" joinstyle="miter" endcap="flat"/>
                  <w10:wrap type="none"/>
                </v:rect>
                <v:line id="shape_0" from="2319,3948" to="6890,3948" stroked="t" o:allowincell="f" style="position:absolute">
                  <v:stroke color="#ff6600" weight="25560" joinstyle="miter" endcap="flat"/>
                  <v:fill o:detectmouseclick="t" on="false"/>
                  <w10:wrap type="none"/>
                </v:line>
                <v:line id="shape_0" from="6891,3948" to="7013,3948" stroked="t" o:allowincell="f" style="position:absolute">
                  <v:stroke color="#ff6600" weight="6480" joinstyle="miter" endcap="flat"/>
                  <v:fill o:detectmouseclick="t" on="false"/>
                  <w10:wrap type="none"/>
                </v:line>
                <v:shape id="shape_0" coordsize="82,123" path="m0,0l82,61l0,123e" stroked="t" o:allowincell="f" style="position:absolute;left:6932;top:3887;width:81;height:122;mso-wrap-style:none;v-text-anchor:middle">
                  <v:fill o:detectmouseclick="t" on="false"/>
                  <v:stroke color="#ff6600" weight="6480" joinstyle="round" endcap="flat"/>
                  <w10:wrap type="none"/>
                </v:shape>
                <v:rect id="shape_0" fillcolor="white" stroked="f" o:allowincell="f" style="position:absolute;left:3690;top:3668;width:1938;height:173;mso-wrap-style:none;v-text-anchor:middle">
                  <v:fill o:detectmouseclick="t" type="solid" color2="black"/>
                  <v:stroke color="#3465a4" joinstyle="round" endcap="flat"/>
                  <w10:wrap type="none"/>
                </v:rect>
                <v:shape id="shape_0" stroked="f" o:allowincell="f" style="position:absolute;left:3697;top:3663;width:2097;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Slanje zahtjeva za prijenos</w:t>
                        </w:r>
                      </w:p>
                    </w:txbxContent>
                  </v:textbox>
                  <v:fill o:detectmouseclick="t" on="false"/>
                  <v:stroke color="#3465a4" joinstyle="round" endcap="flat"/>
                  <w10:wrap type="none"/>
                </v:shape>
                <v:shape id="shape_0" stroked="f" o:allowincell="f" style="position:absolute;left:5538;top:3663;width:182;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w:t>
                        </w:r>
                      </w:p>
                    </w:txbxContent>
                  </v:textbox>
                  <v:fill o:detectmouseclick="t" on="false"/>
                  <v:stroke color="#3465a4" joinstyle="round" endcap="flat"/>
                  <w10:wrap type="none"/>
                </v:shape>
                <v:shape id="shape_0" coordsize="654,308" path="m0,0l39,4l75,10l111,14l146,18l179,24l212,28l243,33l273,37l301,43l329,47l356,52l380,56l405,62l428,66l450,71l472,75l491,81l510,85l528,90l544,96l559,100l574,105l586,109l598,115l609,119l619,124l627,130l634,134l641,139l646,143l650,149l653,154l654,158l654,164l654,168l653,173l650,179l646,183l641,188l634,192l627,198l619,203l608,207l598,213l586,217l573,222l559,226l543,232l526,237l509,241l491,247l470,251l450,256l427,261l404,266l379,270l353,275l327,280l299,285l270,289l240,295l209,299l176,304l142,308e" stroked="t" o:allowincell="f" style="position:absolute;left:7177;top:4275;width:653;height:307;mso-wrap-style:none;v-text-anchor:middle">
                  <v:fill o:detectmouseclick="t" on="false"/>
                  <v:stroke color="black" weight="6480" joinstyle="round" endcap="flat"/>
                  <w10:wrap type="none"/>
                </v:shape>
                <v:shape id="shape_0" coordsize="75,81" path="m0,49l66,0l75,81l0,49xm66,0l0,49l66,0xe" fillcolor="black" stroked="f" o:allowincell="f" style="position:absolute;left:7177;top:4553;width:74;height:80;mso-wrap-style:none;v-text-anchor:middle">
                  <v:fill o:detectmouseclick="t" type="solid" color2="white"/>
                  <v:stroke color="#3465a4" joinstyle="round" endcap="flat"/>
                  <w10:wrap type="none"/>
                </v:shape>
                <v:shape id="shape_0" coordsize="75,81" path="m0,49l66,0l75,81l0,49xe" stroked="t" o:allowincell="f" style="position:absolute;left:7177;top:4553;width:74;height:80;mso-wrap-style:none;v-text-anchor:middle">
                  <v:fill o:detectmouseclick="t" on="false"/>
                  <v:stroke color="black" weight="9000" joinstyle="round" endcap="flat"/>
                  <w10:wrap type="none"/>
                </v:shape>
                <v:line id="shape_0" from="7177,4553" to="7242,4601" stroked="t" o:allowincell="f" style="position:absolute;flip:x">
                  <v:stroke color="black" weight="9000" joinstyle="miter" endcap="flat"/>
                  <v:fill o:detectmouseclick="t" on="false"/>
                  <w10:wrap type="none"/>
                </v:line>
                <v:line id="shape_0" from="7248,4579" to="7359,4592" stroked="t" o:allowincell="f" style="position:absolute;flip:y">
                  <v:stroke color="black" weight="6480" joinstyle="miter" endcap="flat"/>
                  <v:fill o:detectmouseclick="t" on="false"/>
                  <w10:wrap type="none"/>
                </v:line>
                <v:rect id="shape_0" fillcolor="white" stroked="f" o:allowincell="f" style="position:absolute;left:7925;top:4352;width:1161;height:173;mso-wrap-style:none;v-text-anchor:middle">
                  <v:fill o:detectmouseclick="t" type="solid" color2="black"/>
                  <v:stroke color="#3465a4" joinstyle="round" endcap="flat"/>
                  <w10:wrap type="none"/>
                </v:rect>
                <v:shape id="shape_0" fillcolor="white" stroked="f" o:allowincell="f" style="position:absolute;left:7931;top:4351;width:1239;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brada zahtjeva</w:t>
                        </w:r>
                      </w:p>
                    </w:txbxContent>
                  </v:textbox>
                  <v:fill o:detectmouseclick="t" type="solid" color2="black"/>
                  <v:stroke color="#3465a4" joinstyle="round" endcap="flat"/>
                  <w10:wrap type="none"/>
                </v:shape>
                <v:shape id="shape_0" stroked="f" o:allowincell="f" style="position:absolute;left:8996;top:4351;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2155;top:5910;width:163;height:2941;mso-wrap-style:none;v-text-anchor:middle">
                  <v:fill o:detectmouseclick="t" type="solid" color2="black"/>
                  <v:stroke color="#3465a4" joinstyle="round" endcap="flat"/>
                  <w10:wrap type="none"/>
                </v:rect>
                <v:rect id="shape_0" stroked="t" o:allowincell="f" style="position:absolute;left:2155;top:5910;width:163;height:2941;mso-wrap-style:none;v-text-anchor:middle">
                  <v:fill o:detectmouseclick="t" on="false"/>
                  <v:stroke color="black" weight="6480" joinstyle="miter" endcap="flat"/>
                  <w10:wrap type="none"/>
                </v:rect>
                <v:shape id="shape_0" coordsize="654,308" path="m0,0l39,4l75,10l111,14l146,18l179,23l212,27l243,33l273,37l301,42l329,47l356,52l380,56l405,62l428,66l450,71l472,75l491,81l510,85l528,90l544,96l559,100l574,105l586,109l598,115l609,119l619,124l627,130l634,134l641,139l646,143l650,149l653,154l654,158l654,164l654,168l653,173l650,179l646,183l641,188l634,192l627,198l619,203l608,207l598,213l586,217l573,222l559,226l543,232l526,237l509,241l491,247l470,251l450,256l427,260l404,266l379,270l353,275l327,279l299,285l270,289l240,294l209,299l176,304l142,308e" stroked="t" o:allowincell="f" style="position:absolute;left:7177;top:4602;width:653;height:307;mso-wrap-style:none;v-text-anchor:middle">
                  <v:fill o:detectmouseclick="t" on="false"/>
                  <v:stroke color="black" weight="6480" joinstyle="round" endcap="flat"/>
                  <w10:wrap type="none"/>
                </v:shape>
                <v:shape id="shape_0" coordsize="75,80" path="m0,49l66,0l75,80l0,49xm66,0l0,49l66,0xe" fillcolor="black" stroked="f" o:allowincell="f" style="position:absolute;left:7177;top:4880;width:74;height:79;mso-wrap-style:none;v-text-anchor:middle">
                  <v:fill o:detectmouseclick="t" type="solid" color2="white"/>
                  <v:stroke color="#3465a4" joinstyle="round" endcap="flat"/>
                  <w10:wrap type="none"/>
                </v:shape>
                <v:shape id="shape_0" coordsize="75,80" path="m0,49l66,0l75,80l0,49xe" stroked="t" o:allowincell="f" style="position:absolute;left:7177;top:4880;width:74;height:79;mso-wrap-style:none;v-text-anchor:middle">
                  <v:fill o:detectmouseclick="t" on="false"/>
                  <v:stroke color="black" weight="9000" joinstyle="round" endcap="flat"/>
                  <w10:wrap type="none"/>
                </v:shape>
                <v:line id="shape_0" from="7177,4880" to="7242,4928" stroked="t" o:allowincell="f" style="position:absolute;flip:x">
                  <v:stroke color="black" weight="9000" joinstyle="miter" endcap="flat"/>
                  <v:fill o:detectmouseclick="t" on="false"/>
                  <w10:wrap type="none"/>
                </v:line>
                <v:line id="shape_0" from="7248,4906" to="7359,4919" stroked="t" o:allowincell="f" style="position:absolute;flip:y">
                  <v:stroke color="black" weight="6480" joinstyle="miter" endcap="flat"/>
                  <v:fill o:detectmouseclick="t" on="false"/>
                  <w10:wrap type="none"/>
                </v:line>
                <v:rect id="shape_0" fillcolor="white" stroked="f" o:allowincell="f" style="position:absolute;left:7925;top:4679;width:1128;height:173;mso-wrap-style:none;v-text-anchor:middle">
                  <v:fill o:detectmouseclick="t" type="solid" color2="black"/>
                  <v:stroke color="#3465a4" joinstyle="round" endcap="flat"/>
                  <w10:wrap type="none"/>
                </v:rect>
                <v:shape id="shape_0" fillcolor="white" stroked="f" o:allowincell="f" style="position:absolute;left:7931;top:4678;width:120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riprema mreže</w:t>
                        </w:r>
                      </w:p>
                    </w:txbxContent>
                  </v:textbox>
                  <v:fill o:detectmouseclick="t" type="solid" color2="black"/>
                  <v:stroke color="#3465a4" joinstyle="round" endcap="flat"/>
                  <w10:wrap type="none"/>
                </v:shape>
                <v:shape id="shape_0" stroked="f" o:allowincell="f" style="position:absolute;left:8964;top:4678;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4401;top:4935;width:163;height:3268;mso-wrap-style:none;v-text-anchor:middle">
                  <v:fill o:detectmouseclick="t" type="solid" color2="black"/>
                  <v:stroke color="#3465a4" joinstyle="round" endcap="flat"/>
                  <w10:wrap type="none"/>
                </v:rect>
                <v:rect id="shape_0" stroked="t" o:allowincell="f" style="position:absolute;left:4401;top:4935;width:163;height:3268;mso-wrap-style:none;v-text-anchor:middle">
                  <v:fill o:detectmouseclick="t" on="false"/>
                  <v:stroke color="black" weight="6480" joinstyle="miter" endcap="flat"/>
                  <w10:wrap type="none"/>
                </v:rect>
                <v:line id="shape_0" from="2440,6237" to="7012,6237" stroked="t" o:allowincell="f" style="position:absolute;flip:x">
                  <v:stroke color="#ff6600" weight="25560" joinstyle="miter" endcap="flat"/>
                  <v:fill o:detectmouseclick="t" on="false"/>
                  <w10:wrap type="none"/>
                </v:line>
                <v:line id="shape_0" from="2319,6237" to="2440,6237" stroked="t" o:allowincell="f" style="position:absolute;flip:x">
                  <v:stroke color="#ff6600" weight="6480" joinstyle="miter" endcap="flat"/>
                  <v:fill o:detectmouseclick="t" on="false"/>
                  <w10:wrap type="none"/>
                </v:line>
                <v:shape id="shape_0" coordsize="82,123" path="m82,123l0,62l82,0e" stroked="t" o:allowincell="f" style="position:absolute;left:2319;top:6175;width:81;height:122;mso-wrap-style:none;v-text-anchor:middle">
                  <v:fill o:detectmouseclick="t" on="false"/>
                  <v:stroke color="#ff6600" weight="6480" joinstyle="round" endcap="flat"/>
                  <w10:wrap type="none"/>
                </v:shape>
                <v:rect id="shape_0" fillcolor="white" stroked="f" o:allowincell="f" style="position:absolute;left:3340;top:6022;width:2639;height:173;mso-wrap-style:none;v-text-anchor:middle">
                  <v:fill o:detectmouseclick="t" type="solid" color2="black"/>
                  <v:stroke color="#3465a4" joinstyle="round" endcap="flat"/>
                  <w10:wrap type="none"/>
                </v:rect>
                <v:shape id="shape_0" stroked="f" o:allowincell="f" style="position:absolute;left:3345;top:6016;width:2044;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Slanje zahtjeva za prijenos</w:t>
                        </w:r>
                      </w:p>
                    </w:txbxContent>
                  </v:textbox>
                  <v:fill o:detectmouseclick="t" on="false"/>
                  <v:stroke color="#3465a4" joinstyle="round" endcap="flat"/>
                  <w10:wrap type="none"/>
                </v:shape>
                <v:shape id="shape_0" stroked="f" o:allowincell="f" style="position:absolute;left:5137;top:6016;width:128;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w:t>
                        </w:r>
                      </w:p>
                    </w:txbxContent>
                  </v:textbox>
                  <v:fill o:detectmouseclick="t" on="false"/>
                  <v:stroke color="#3465a4" joinstyle="round" endcap="flat"/>
                  <w10:wrap type="none"/>
                </v:shape>
                <v:shape id="shape_0" stroked="f" o:allowincell="f" style="position:absolute;left:5187;top:6016;width:897;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ODGOÐEN</w:t>
                        </w:r>
                      </w:p>
                    </w:txbxContent>
                  </v:textbox>
                  <v:fill o:detectmouseclick="t" on="false"/>
                  <v:stroke color="#3465a4" joinstyle="round" endcap="flat"/>
                  <w10:wrap type="none"/>
                </v:shape>
                <v:shape id="shape_0" stroked="f" o:allowincell="f" style="position:absolute;left:5937;top:6016;width:128;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w:t>
                        </w:r>
                      </w:p>
                    </w:txbxContent>
                  </v:textbox>
                  <v:fill o:detectmouseclick="t" on="false"/>
                  <v:stroke color="#3465a4" joinstyle="round" endcap="flat"/>
                  <w10:wrap type="none"/>
                </v:shape>
                <v:line id="shape_0" from="4688,5256" to="7013,5259" stroked="t" o:allowincell="f" style="position:absolute;flip:x">
                  <v:stroke color="black" weight="6480" joinstyle="miter" endcap="flat"/>
                  <v:fill o:detectmouseclick="t" on="false"/>
                  <w10:wrap type="none"/>
                </v:line>
                <v:line id="shape_0" from="4564,5260" to="4686,5260" stroked="t" o:allowincell="f" style="position:absolute;flip:x">
                  <v:stroke color="black" weight="5040" joinstyle="miter" endcap="flat"/>
                  <v:fill o:detectmouseclick="t" on="false"/>
                  <w10:wrap type="none"/>
                </v:line>
                <v:shape id="shape_0" coordsize="82,122" path="m82,122l0,61l82,0e" stroked="t" o:allowincell="f" style="position:absolute;left:4565;top:5199;width:81;height:121;mso-wrap-style:none;v-text-anchor:middle">
                  <v:fill o:detectmouseclick="t" on="false"/>
                  <v:stroke color="black" weight="5040" joinstyle="round" endcap="flat"/>
                  <w10:wrap type="none"/>
                </v:shape>
                <v:rect id="shape_0" fillcolor="white" stroked="f" o:allowincell="f" style="position:absolute;left:4604;top:5044;width:2357;height:173;mso-wrap-style:none;v-text-anchor:middle">
                  <v:fill o:detectmouseclick="t" type="solid" color2="black"/>
                  <v:stroke color="#3465a4" joinstyle="round" endcap="flat"/>
                  <w10:wrap type="none"/>
                </v:rect>
                <v:shape id="shape_0" stroked="f" o:allowincell="f" style="position:absolute;left:4609;top:5043;width:172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hrani stanje zahtjeva</w:t>
                        </w:r>
                      </w:p>
                    </w:txbxContent>
                  </v:textbox>
                  <v:fill o:detectmouseclick="t" on="false"/>
                  <v:stroke color="#3465a4" joinstyle="round" endcap="flat"/>
                  <w10:wrap type="none"/>
                </v:shape>
                <v:shape id="shape_0" stroked="f" o:allowincell="f" style="position:absolute;left:6120;top:5043;width:12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6169;top:5043;width:89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DGOÐEN</w:t>
                        </w:r>
                      </w:p>
                    </w:txbxContent>
                  </v:textbox>
                  <v:fill o:detectmouseclick="t" on="false"/>
                  <v:stroke color="#3465a4" joinstyle="round" endcap="flat"/>
                  <w10:wrap type="none"/>
                </v:shape>
                <v:shape id="shape_0" stroked="f" o:allowincell="f" style="position:absolute;left:6920;top:5043;width:12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line id="shape_0" from="2319,7217" to="4278,7220" stroked="t" o:allowincell="f" style="position:absolute">
                  <v:stroke color="black" weight="6480" joinstyle="miter" endcap="flat"/>
                  <v:fill o:detectmouseclick="t" on="false"/>
                  <w10:wrap type="none"/>
                </v:line>
                <v:line id="shape_0" from="4279,7221" to="4400,7222" stroked="t" o:allowincell="f" style="position:absolute">
                  <v:stroke color="black" weight="6480" joinstyle="miter" endcap="flat"/>
                  <v:fill o:detectmouseclick="t" on="false"/>
                  <w10:wrap type="none"/>
                </v:line>
                <v:shape id="shape_0" coordsize="81,123" path="m0,0l81,63l0,123e" stroked="t" o:allowincell="f" style="position:absolute;left:4320;top:7160;width:80;height:122;mso-wrap-style:none;v-text-anchor:middle">
                  <v:fill o:detectmouseclick="t" on="false"/>
                  <v:stroke color="black" weight="6480" joinstyle="round" endcap="flat"/>
                  <w10:wrap type="none"/>
                </v:shape>
                <v:rect id="shape_0" fillcolor="white" stroked="f" o:allowincell="f" style="position:absolute;left:2125;top:6940;width:2455;height:173;mso-wrap-style:none;v-text-anchor:middle">
                  <v:fill o:detectmouseclick="t" type="solid" color2="black"/>
                  <v:stroke color="#3465a4" joinstyle="round" endcap="flat"/>
                  <w10:wrap type="none"/>
                </v:rect>
                <v:shape id="shape_0" stroked="f" o:allowincell="f" style="position:absolute;left:2132;top:6939;width:1467;height:213;mso-wrap-style:square;v-text-anchor:top" type="_x0000_t202">
                  <v:textbox>
                    <w:txbxContent>
                      <w:p>
                        <w:pPr>
                          <w:overflowPunct w:val="false"/>
                          <w:bidi w:val="0"/>
                          <w:jc w:val="right"/>
                          <w:rPr/>
                        </w:pPr>
                        <w:r>
                          <w:rPr>
                            <w:kern w:val="2"/>
                            <w:sz w:val="14"/>
                            <w:szCs w:val="14"/>
                            <w:rFonts w:ascii="Arial" w:hAnsi="Arial" w:eastAsia="Times New Roman" w:cs="Arial"/>
                            <w:color w:val="000000"/>
                            <w:lang w:val="hr-HR" w:bidi="ar-SA"/>
                          </w:rPr>
                          <w:t>Pohrani stanje zahtjeva</w:t>
                        </w:r>
                      </w:p>
                    </w:txbxContent>
                  </v:textbox>
                  <v:fill o:detectmouseclick="t" on="false"/>
                  <v:stroke color="#3465a4" joinstyle="round" endcap="flat"/>
                  <w10:wrap type="none"/>
                </v:shape>
                <v:shape id="shape_0" stroked="f" o:allowincell="f" style="position:absolute;left:3643;top:6939;width:123;height:2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8;top:6782;width:1481;height:341;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DGODA PRIHVAĆENA)</w:t>
                        </w:r>
                      </w:p>
                    </w:txbxContent>
                  </v:textbox>
                  <v:fill o:detectmouseclick="t" on="false"/>
                  <v:stroke color="#3465a4" joinstyle="round" endcap="flat"/>
                  <w10:wrap type="none"/>
                </v:shape>
                <v:shape id="shape_0" stroked="f" o:allowincell="f" style="position:absolute;left:4539;top:6939;width:123;height:2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3,6891" to="2153,6891" stroked="t" o:allowincell="f" style="position:absolute;flip:x">
                  <v:stroke color="black" weight="6480" joinstyle="miter" endcap="flat"/>
                  <v:fill o:detectmouseclick="t" on="false"/>
                  <w10:wrap type="none"/>
                </v:line>
                <v:line id="shape_0" from="130,6891" to="252,6891" stroked="t" o:allowincell="f" style="position:absolute;flip:x">
                  <v:stroke color="black" weight="6480" joinstyle="miter" endcap="flat"/>
                  <v:fill o:detectmouseclick="t" on="false"/>
                  <w10:wrap type="none"/>
                </v:line>
                <v:shape id="shape_0" coordsize="82,123" path="m82,123l0,62l82,0e" stroked="t" o:allowincell="f" style="position:absolute;left:131;top:6829;width:81;height:122;mso-wrap-style:none;v-text-anchor:middle">
                  <v:fill o:detectmouseclick="t" on="false"/>
                  <v:stroke color="black" weight="6480" joinstyle="round" endcap="flat"/>
                  <w10:wrap type="none"/>
                </v:shape>
                <v:rect id="shape_0" fillcolor="white" stroked="f" o:allowincell="f" style="position:absolute;left:462;top:6675;width:1348;height:174;mso-wrap-style:none;v-text-anchor:middle">
                  <v:fill o:detectmouseclick="t" type="solid" color2="black"/>
                  <v:stroke color="#3465a4" joinstyle="round" endcap="flat"/>
                  <w10:wrap type="none"/>
                </v:rect>
                <v:shape id="shape_0" stroked="f" o:allowincell="f" style="position:absolute;left:468;top:6675;width:144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bavijesti korisnika</w:t>
                        </w:r>
                      </w:p>
                    </w:txbxContent>
                  </v:textbox>
                  <v:fill o:detectmouseclick="t" on="false"/>
                  <v:stroke color="#3465a4" joinstyle="round" endcap="flat"/>
                  <w10:wrap type="none"/>
                </v:shape>
                <v:shape id="shape_0" stroked="f" o:allowincell="f" style="position:absolute;left:1719;top:6675;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32;top:6564;width:162;height:652;mso-wrap-style:none;v-text-anchor:middle">
                  <v:fill o:detectmouseclick="t" type="solid" color2="black"/>
                  <v:stroke color="#3465a4" joinstyle="round" endcap="flat"/>
                  <w10:wrap type="none"/>
                </v:rect>
                <v:rect id="shape_0" stroked="t" o:allowincell="f" style="position:absolute;left:-32;top:6564;width:162;height:652;mso-wrap-style:none;v-text-anchor:middle">
                  <v:fill o:detectmouseclick="t" on="false"/>
                  <v:stroke color="black" weight="6480" joinstyle="miter" endcap="flat"/>
                  <w10:wrap type="none"/>
                </v:rect>
                <v:shape id="shape_0" coordsize="1713,2230" path="m1701,2227l1649,2151l1648,2148l1648,2147l1649,2144l1650,2143l1653,2141l1656,2141l1657,2141l1660,2144l1712,2219l1713,2222l1713,2224l1712,2226l1710,2229l1708,2230l1705,2230l1702,2229l1701,2227l1701,2227xm1612,2098l1559,2023l1558,2020l1558,2017l1559,2015l1561,2013l1563,2012l1566,2012l1569,2013l1570,2015l1622,2090l1623,2092l1623,2095l1622,2098l1620,2099l1618,2101l1616,2101l1614,2099l1612,2098l1612,2098xm1522,1968l1471,1893l1469,1891l1469,1888l1469,1887l1472,1884l1473,1884l1476,1883l1479,1884l1480,1887l1533,1962l1535,1963l1535,1966l1533,1968l1532,1970l1529,1971l1526,1971l1524,1970l1522,1968l1522,1968xm1432,1840l1381,1764l1379,1761l1379,1760l1381,1757l1382,1756l1385,1755l1388,1755l1389,1756l1392,1757l1443,1832l1445,1835l1445,1838l1443,1839l1442,1842l1439,1843l1437,1843l1434,1842l1432,1840l1432,1840xm1344,1711l1291,1636l1289,1633l1289,1631l1291,1628l1292,1627l1295,1625l1298,1625l1300,1627l1302,1628l1353,1703l1355,1706l1355,1708l1353,1711l1352,1712l1349,1714l1348,1714l1345,1712l1344,1711l1344,1711xm1254,1582l1202,1507l1201,1504l1201,1501l1201,1500l1204,1497l1205,1497l1208,1496l1210,1497l1212,1500l1265,1575l1266,1577l1266,1579l1265,1582l1264,1584l1261,1584l1258,1584l1255,1584l1254,1582l1254,1582xm1164,1454l1112,1377l1111,1376l1111,1373l1112,1370l1114,1369l1116,1368l1119,1368l1121,1369l1123,1370l1175,1445l1176,1448l1176,1451l1175,1452l1174,1455l1171,1456l1168,1456l1165,1455l1164,1454l1164,1454xm1076,1324l1022,1249l1022,1247l1021,1244l1022,1241l1024,1240l1027,1238l1029,1238l1032,1240l1033,1241l1085,1317l1086,1319l1086,1321l1085,1324l1084,1326l1081,1327l1080,1327l1077,1326l1076,1324l1076,1324xm986,1195l934,1120l933,1117l933,1114l933,1113l935,1110l937,1110l939,1109l942,1110l943,1113l997,1188l998,1191l998,1192l997,1195l995,1197l993,1197l990,1197l987,1197l986,1195l986,1195xm896,1067l844,990l843,989l843,986l844,984l845,982l848,981l851,981l852,982l855,984l907,1059l908,1061l908,1064l907,1065l905,1068l903,1069l900,1069l897,1068l896,1067l896,1067xm807,937l754,862l754,860l753,857l754,854l756,853l758,852l761,852l764,853l765,854l817,931l818,932l818,935l817,937l815,939l813,940l811,940l809,939l807,937l807,937xm717,808l666,733l664,730l664,728l664,726l667,723l668,723l671,723l674,723l675,726l728,801l730,804l730,805l728,808l727,811l724,811l721,811l719,811l717,808l717,808xm627,680l576,605l574,602l574,600l576,597l577,595l580,594l583,594l584,595l587,597l638,672l640,674l640,677l638,679l637,681l634,683l632,683l630,681l627,680l627,680xm539,550l486,476l486,473l484,470l486,467l487,466l490,465l493,465l495,466l497,467l548,544l550,545l550,548l548,550l547,552l544,553l543,553l540,552l539,550l539,550xm449,421l397,346l396,343l396,342l396,339l399,338l401,337l403,337l405,337l408,339l460,414l461,417l461,418l460,421l459,424l456,424l453,424l450,424l449,421l449,421xm359,293l307,218l306,215l306,213l307,210l309,209l311,207l314,207l316,209l318,210l370,285l371,288l371,290l370,292l369,294l366,296l363,296l362,294l359,293l359,293xm271,164l217,89l217,86l216,83l217,81l219,79l222,78l224,78l227,79l228,81l280,157l281,158l281,161l280,164l279,165l276,166l275,166l272,165l271,164l271,164xm181,34l164,11l163,8l163,6l163,3l166,2l167,0l170,0l173,2l174,3l192,27l193,30l193,32l192,34l190,37l188,37l185,37l182,37l181,34l181,34xm1702,2229l1629,2174l1627,2173l1626,2170l1626,2167l1627,2166l1629,2163l1631,2162l1634,2163l1637,2163l1710,2218l1712,2219l1713,2222l1713,2224l1712,2227l1710,2229l1708,2230l1705,2229l1702,2229l1702,2229xm1575,2136l1502,2083l1499,2080l1499,2077l1499,2075l1501,2073l1502,2071l1505,2071l1507,2071l1509,2072l1584,2125l1585,2128l1586,2129l1586,2132l1585,2135l1582,2136l1581,2137l1578,2137l1575,2136l1575,2136xm1449,2043l1375,1990l1373,1987l1371,1986l1373,1983l1373,1981l1375,1979l1378,1978l1379,1978l1382,1979l1457,2034l1458,2035l1458,2038l1458,2039l1458,2042l1456,2043l1453,2045l1452,2045l1449,2043l1449,2043xm1322,1952l1247,1898l1246,1896l1244,1893l1244,1891l1246,1888l1249,1887l1250,1885l1253,1887l1255,1887l1329,1941l1332,1943l1332,1945l1332,1948l1330,1951l1329,1952l1326,1952l1323,1952l1322,1952l1322,1952xm1195,1859l1121,1805l1119,1804l1118,1801l1118,1798l1119,1797l1121,1794l1123,1794l1126,1794l1129,1795l1202,1849l1204,1850l1205,1853l1205,1855l1204,1858l1202,1859l1200,1861l1197,1861l1195,1859l1195,1859xm1067,1767l994,1714l993,1711l991,1708l991,1707l993,1704l994,1703l997,1701l999,1701l1002,1703l1076,1756l1077,1759l1078,1761l1078,1763l1077,1765l1076,1767l1073,1768l1070,1768l1067,1767l1067,1767xm941,1676l867,1621l864,1620l864,1617l864,1614l866,1612l867,1610l870,1609l871,1609l874,1610l949,1665l950,1666l952,1669l952,1671l950,1673l948,1676l945,1676l943,1676l941,1676l941,1676xm814,1583l741,1528l738,1527l736,1524l738,1522l738,1520l741,1518l743,1518l745,1518l747,1519l822,1572l824,1573l824,1576l824,1579l824,1582l821,1583l818,1584l817,1584l814,1583l814,1583xm687,1490l612,1437l611,1434l610,1432l610,1430l611,1428l614,1426l615,1425l618,1425l621,1426l694,1479l696,1482l697,1484l697,1486l696,1489l694,1490l691,1492l689,1492l687,1490l687,1490xm559,1398l486,1345l484,1342l483,1340l483,1338l484,1335l486,1334l489,1332l491,1332l494,1334l568,1388l569,1390l570,1392l570,1394l569,1396l568,1398l565,1399l562,1399l559,1398l559,1398xm433,1306l359,1252l358,1251l356,1248l356,1245l358,1244l359,1241l362,1240l365,1241l367,1241l441,1296l442,1297l444,1300l444,1302l442,1305l439,1306l438,1308l435,1306l433,1306l433,1306xm306,1214l232,1161l230,1158l230,1155l230,1153l231,1151l232,1148l235,1148l237,1148l239,1150l314,1203l316,1206l317,1207l317,1210l316,1212l313,1214l310,1215l309,1215l306,1214l306,1214xm179,1121l104,1068l103,1065l102,1064l103,1061l103,1059l106,1057l107,1056l110,1056l113,1057l188,1112l189,1113l189,1116l189,1117l189,1120l186,1121l183,1123l182,1123l179,1121l179,1121xm53,1030l2,993l0,990l0,988l0,986l1,984l2,982l5,981l6,981l9,982l59,1019l61,1020l62,1023l62,1026l61,1029l59,1030l57,1030l54,1030l53,1030l53,1030xe" fillcolor="black" stroked="t" o:allowincell="f" style="position:absolute;left:7009;top:5249;width:1712;height:2229;mso-wrap-style:none;v-text-anchor:middle">
                  <v:fill o:detectmouseclick="t" type="solid" color2="white"/>
                  <v:stroke color="black" weight="720" joinstyle="round" endcap="flat"/>
                  <w10:wrap type="none"/>
                </v:shape>
                <v:shape id="shape_0" coordsize="2645,2238" path="m2645,197l2481,0l2481,197l2645,197xm0,2238l2645,2238l2645,197l2481,197l2481,0l0,0l0,2238xe" fillcolor="white" stroked="f" o:allowincell="f" style="position:absolute;left:7393;top:6352;width:2644;height:2237;mso-wrap-style:none;v-text-anchor:middle">
                  <v:fill o:detectmouseclick="t" type="solid" color2="black"/>
                  <v:stroke color="#3465a4" joinstyle="round" endcap="flat"/>
                  <w10:wrap type="none"/>
                </v:shape>
                <v:shape id="shape_0" coordsize="164,197" path="m164,197l0,0l0,197l164,197xe" stroked="t" o:allowincell="f" style="position:absolute;left:9874;top:6352;width:163;height:196;mso-wrap-style:none;v-text-anchor:middle">
                  <v:fill o:detectmouseclick="t" on="false"/>
                  <v:stroke color="black" weight="2520" joinstyle="round" endcap="flat"/>
                  <w10:wrap type="none"/>
                </v:shape>
                <v:shape id="shape_0" coordsize="2645,2238" path="m0,2238l2645,2238l2645,197l2481,197l2481,0l0,0l0,2238xe" stroked="t" o:allowincell="f" style="position:absolute;left:7393;top:6352;width:2644;height:2237;mso-wrap-style:none;v-text-anchor:middle">
                  <v:fill o:detectmouseclick="t" on="false"/>
                  <v:stroke color="black" weight="2520" joinstyle="round" endcap="flat"/>
                  <w10:wrap type="none"/>
                </v:shape>
                <v:shape id="shape_0" stroked="f" o:allowincell="f" style="position:absolute;left:7465;top:6426;width:199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Ako davatelj broja ne može</w:t>
                        </w:r>
                      </w:p>
                    </w:txbxContent>
                  </v:textbox>
                  <v:fill o:detectmouseclick="t" on="false"/>
                  <v:stroke color="#3465a4" joinstyle="round" endcap="flat"/>
                  <w10:wrap type="none"/>
                </v:shape>
                <v:shape id="shape_0" stroked="f" o:allowincell="f" style="position:absolute;left:7464;top:6600;width:210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ispoštovati zadani vremenski</w:t>
                        </w:r>
                      </w:p>
                    </w:txbxContent>
                  </v:textbox>
                  <v:fill o:detectmouseclick="t" on="false"/>
                  <v:stroke color="#3465a4" joinstyle="round" endcap="flat"/>
                  <w10:wrap type="none"/>
                </v:shape>
                <v:shape id="shape_0" stroked="f" o:allowincell="f" style="position:absolute;left:7465;top:6774;width:162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kvir za prijenos broja</w:t>
                        </w:r>
                      </w:p>
                    </w:txbxContent>
                  </v:textbox>
                  <v:fill o:detectmouseclick="t" on="false"/>
                  <v:stroke color="#3465a4" joinstyle="round" endcap="flat"/>
                  <w10:wrap type="none"/>
                </v:shape>
                <v:shape id="shape_0" stroked="f" o:allowincell="f" style="position:absolute;left:7465;top:6949;width:182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stavlja stanje Zahtjeva</w:t>
                        </w:r>
                      </w:p>
                    </w:txbxContent>
                  </v:textbox>
                  <v:fill o:detectmouseclick="t" on="false"/>
                  <v:stroke color="#3465a4" joinstyle="round" endcap="flat"/>
                  <w10:wrap type="none"/>
                </v:shape>
                <v:shape id="shape_0" stroked="f" o:allowincell="f" style="position:absolute;left:7464;top:7123;width:1420;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za prijenos broja u </w:t>
                        </w:r>
                      </w:p>
                    </w:txbxContent>
                  </v:textbox>
                  <v:fill o:detectmouseclick="t" on="false"/>
                  <v:stroke color="#3465a4" joinstyle="round" endcap="flat"/>
                  <w10:wrap type="none"/>
                </v:shape>
                <v:shape id="shape_0" stroked="f" o:allowincell="f" style="position:absolute;left:7464;top:7298;width:148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stanje ODGOÐEN i </w:t>
                        </w:r>
                      </w:p>
                    </w:txbxContent>
                  </v:textbox>
                  <v:fill o:detectmouseclick="t" on="false"/>
                  <v:stroke color="#3465a4" joinstyle="round" endcap="flat"/>
                  <w10:wrap type="none"/>
                </v:shape>
                <v:shape id="shape_0" stroked="f" o:allowincell="f" style="position:absolute;left:7465;top:7472;width:166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vraća primljeni Zahtjev</w:t>
                        </w:r>
                      </w:p>
                    </w:txbxContent>
                  </v:textbox>
                  <v:fill o:detectmouseclick="t" on="false"/>
                  <v:stroke color="#3465a4" joinstyle="round" endcap="flat"/>
                  <w10:wrap type="none"/>
                </v:shape>
                <v:shape id="shape_0" stroked="f" o:allowincell="f" style="position:absolute;left:7464;top:7646;width:128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za prijenos broja </w:t>
                        </w:r>
                      </w:p>
                    </w:txbxContent>
                  </v:textbox>
                  <v:fill o:detectmouseclick="t" on="false"/>
                  <v:stroke color="#3465a4" joinstyle="round" endcap="flat"/>
                  <w10:wrap type="none"/>
                </v:shape>
                <v:shape id="shape_0" stroked="f" o:allowincell="f" style="position:absolute;left:7464;top:7821;width:199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rimatelju broja sa stanjem</w:t>
                        </w:r>
                      </w:p>
                    </w:txbxContent>
                  </v:textbox>
                  <v:fill o:detectmouseclick="t" on="false"/>
                  <v:stroke color="#3465a4" joinstyle="round" endcap="flat"/>
                  <w10:wrap type="none"/>
                </v:shape>
                <v:shape id="shape_0" stroked="f" o:allowincell="f" style="position:absolute;left:7465;top:7995;width:89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DGOÐEN</w:t>
                        </w:r>
                      </w:p>
                    </w:txbxContent>
                  </v:textbox>
                  <v:fill o:detectmouseclick="t" on="false"/>
                  <v:stroke color="#3465a4" joinstyle="round" endcap="flat"/>
                  <w10:wrap type="none"/>
                </v:shape>
                <v:shape id="shape_0" stroked="f" o:allowincell="f" style="position:absolute;left:8214;top:7995;width:160;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8297;top:7995;width:151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razlogom za odgodu</w:t>
                        </w:r>
                      </w:p>
                    </w:txbxContent>
                  </v:textbox>
                  <v:fill o:detectmouseclick="t" on="false"/>
                  <v:stroke color="#3465a4" joinstyle="round" endcap="flat"/>
                  <w10:wrap type="none"/>
                </v:shape>
                <v:shape id="shape_0" stroked="f" o:allowincell="f" style="position:absolute;left:7464;top:8169;width:138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 i najranijim novim </w:t>
                        </w:r>
                      </w:p>
                    </w:txbxContent>
                  </v:textbox>
                  <v:fill o:detectmouseclick="t" on="false"/>
                  <v:stroke color="#3465a4" joinstyle="round" endcap="flat"/>
                  <w10:wrap type="none"/>
                </v:shape>
                <v:shape id="shape_0" stroked="f" o:allowincell="f" style="position:absolute;left:7465;top:8344;width:1527;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vremenskim okvirom.</w:t>
                        </w:r>
                      </w:p>
                    </w:txbxContent>
                  </v:textbox>
                  <v:fill o:detectmouseclick="t" on="false"/>
                  <v:stroke color="#3465a4" joinstyle="round" endcap="flat"/>
                  <w10:wrap type="none"/>
                </v:shape>
                <v:shape id="shape_0" coordsize="654,308" path="m0,0l38,4l75,9l110,14l144,18l177,24l210,28l241,33l271,37l300,41l327,47l354,51l380,56l404,60l428,66l449,71l470,75l490,81l508,85l526,90l542,94l558,100l572,104l584,109l597,115l607,119l617,124l625,128l633,134l639,139l644,143l648,149l651,153l652,158l654,162l652,168l651,173l648,177l644,183l639,188l633,192l625,198l617,202l607,207l597,211l584,217l572,222l557,226l542,232l526,236l508,241l489,246l468,251l448,256l426,261l403,266l379,270l353,276l325,280l298,285l268,289l238,295l207,299l174,304l142,308e" stroked="t" o:allowincell="f" style="position:absolute;left:4565;top:5588;width:653;height:307;mso-wrap-style:none;v-text-anchor:middle">
                  <v:fill o:detectmouseclick="t" on="false"/>
                  <v:stroke color="black" weight="6480" joinstyle="round" endcap="flat"/>
                  <w10:wrap type="none"/>
                </v:shape>
                <v:shape id="shape_0" coordsize="75,82" path="m0,50l64,0l75,82l0,50xm64,0l0,50l64,0xe" fillcolor="black" stroked="f" o:allowincell="f" style="position:absolute;left:4565;top:5865;width:74;height:81;mso-wrap-style:none;v-text-anchor:middle">
                  <v:fill o:detectmouseclick="t" type="solid" color2="white"/>
                  <v:stroke color="#3465a4" joinstyle="round" endcap="flat"/>
                  <w10:wrap type="none"/>
                </v:shape>
                <v:shape id="shape_0" coordsize="75,82" path="m0,50l64,0l75,82l0,50xe" stroked="t" o:allowincell="f" style="position:absolute;left:4565;top:5865;width:74;height:81;mso-wrap-style:none;v-text-anchor:middle">
                  <v:fill o:detectmouseclick="t" on="false"/>
                  <v:stroke color="black" weight="9000" joinstyle="round" endcap="flat"/>
                  <w10:wrap type="none"/>
                </v:shape>
                <v:line id="shape_0" from="4565,5865" to="4628,5914" stroked="t" o:allowincell="f" style="position:absolute;flip:x">
                  <v:stroke color="black" weight="9000" joinstyle="miter" endcap="flat"/>
                  <v:fill o:detectmouseclick="t" on="false"/>
                  <w10:wrap type="none"/>
                </v:line>
                <v:line id="shape_0" from="4634,5890" to="4746,5904" stroked="t" o:allowincell="f" style="position:absolute;flip:y">
                  <v:stroke color="black" weight="6480" joinstyle="miter" endcap="flat"/>
                  <v:fill o:detectmouseclick="t" on="false"/>
                  <w10:wrap type="none"/>
                </v:line>
                <v:rect id="shape_0" fillcolor="white" stroked="f" o:allowincell="f" style="position:absolute;left:5311;top:5665;width:1607;height:173;mso-wrap-style:none;v-text-anchor:middle">
                  <v:fill o:detectmouseclick="t" type="solid" color2="black"/>
                  <v:stroke color="#3465a4" joinstyle="round" endcap="flat"/>
                  <w10:wrap type="none"/>
                </v:rect>
                <v:shape id="shape_0" stroked="f" o:allowincell="f" style="position:absolute;left:5317;top:5663;width:172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hrani stanje zahtjeva</w:t>
                        </w:r>
                      </w:p>
                    </w:txbxContent>
                  </v:textbox>
                  <v:fill o:detectmouseclick="t" on="false"/>
                  <v:stroke color="#3465a4" joinstyle="round" endcap="flat"/>
                  <w10:wrap type="none"/>
                </v:shape>
                <v:shape id="shape_0" stroked="f" o:allowincell="f" style="position:absolute;left:6826;top:5663;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shape id="shape_0" coordsize="1164,982" path="m11,1l81,61l83,63l83,65l83,68l82,69l79,71l78,72l75,72l72,71l3,12l2,10l0,7l0,4l2,3l4,1l6,0l8,0l11,1l11,1xm131,102l201,162l203,163l203,166l203,169l202,172l201,173l198,173l195,173l192,172l123,113l122,110l120,108l120,106l122,104l124,102l127,101l128,102l131,102l131,102xm251,204l322,263l323,264l323,267l323,270l322,272l320,274l318,274l315,274l312,272l243,214l241,212l240,210l240,207l241,204l244,203l247,203l248,203l251,204l251,204xm371,305l442,364l443,366l443,368l443,370l442,373l440,375l438,376l435,375l433,375l363,315l361,313l360,311l361,308l363,305l364,304l367,304l369,304l371,305l371,305xm491,406l561,464l563,467l563,470l563,471l561,474l560,475l557,477l555,477l553,475l482,415l481,414l480,411l481,409l482,407l484,405l487,405l489,405l491,406l491,406xm612,507l681,567l683,568l684,571l683,573l683,575l680,578l677,578l675,578l673,576l602,518l601,515l601,512l601,511l602,508l604,507l606,505l609,505l612,507l612,507xm732,609l801,667l803,669l804,671l803,674l803,677l800,678l797,678l794,678l793,677l722,618l721,616l721,614l721,612l722,609l724,607l726,606l729,607l732,609l732,609xm852,710l921,768l922,770l924,772l924,775l922,778l920,779l917,779l916,779l913,778l843,719l841,718l841,715l841,712l842,710l843,708l846,708l849,708l852,710l852,710xm971,810l1041,869l1042,872l1044,873l1044,876l1042,879l1040,880l1038,881l1035,880l1033,880l963,820l961,819l961,816l961,813l962,812l965,809l966,809l969,809l971,810l971,810xm1091,911l1161,970l1164,973l1164,975l1164,977l1162,979l1159,981l1158,982l1155,982l1153,981l1083,922l1082,919l1080,917l1080,914l1082,913l1085,910l1086,910l1089,910l1091,911l1091,911xe" fillcolor="black" stroked="t" o:allowincell="f" style="position:absolute;left:3381;top:4590;width:1163;height:981;mso-wrap-style:none;v-text-anchor:middle">
                  <v:fill o:detectmouseclick="t" type="solid" color2="white"/>
                  <v:stroke color="black" weight="720" joinstyle="round" endcap="flat"/>
                  <w10:wrap type="none"/>
                </v:shape>
                <v:shape id="shape_0" coordsize="1490,654" path="m1490,196l1327,0l1327,196l1490,196xm0,654l1490,654l1490,196l1327,196l1327,0l0,0l0,654xe" fillcolor="white" stroked="f" o:allowincell="f" style="position:absolute;left:2643;top:4270;width:1489;height:653;mso-wrap-style:none;v-text-anchor:middle">
                  <v:fill o:detectmouseclick="t" type="solid" color2="black"/>
                  <v:stroke color="#3465a4" joinstyle="round" endcap="flat"/>
                  <w10:wrap type="none"/>
                </v:shape>
                <v:shape id="shape_0" coordsize="163,196" path="m163,196l0,0l0,196l163,196xe" stroked="t" o:allowincell="f" style="position:absolute;left:3970;top:4270;width:162;height:195;mso-wrap-style:none;v-text-anchor:middle">
                  <v:fill o:detectmouseclick="t" on="false"/>
                  <v:stroke color="black" weight="2520" joinstyle="round" endcap="flat"/>
                  <w10:wrap type="none"/>
                </v:shape>
                <v:shape id="shape_0" coordsize="1490,654" path="m0,654l1490,654l1490,196l1327,196l1327,0l0,0l0,654xe" stroked="t" o:allowincell="f" style="position:absolute;left:2643;top:4270;width:1489;height:653;mso-wrap-style:none;v-text-anchor:middle">
                  <v:fill o:detectmouseclick="t" on="false"/>
                  <v:stroke color="black" weight="2520" joinstyle="round" endcap="flat"/>
                  <w10:wrap type="none"/>
                </v:shape>
                <v:shape id="shape_0" stroked="f" o:allowincell="f" style="position:absolute;left:2714;top:4422;width:1160;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Stanje zahtjeva</w:t>
                        </w:r>
                      </w:p>
                    </w:txbxContent>
                  </v:textbox>
                  <v:fill o:detectmouseclick="t" on="false"/>
                  <v:stroke color="#3465a4" joinstyle="round" endcap="flat"/>
                  <w10:wrap type="none"/>
                </v:shape>
                <v:shape id="shape_0" stroked="f" o:allowincell="f" style="position:absolute;left:2715;top:4597;width:89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DGOÐEN</w:t>
                        </w:r>
                      </w:p>
                    </w:txbxContent>
                  </v:textbox>
                  <v:fill o:detectmouseclick="t" on="false"/>
                  <v:stroke color="#3465a4" joinstyle="round" endcap="flat"/>
                  <w10:wrap type="none"/>
                </v:shape>
                <v:shape id="shape_0" coordsize="654,308" path="m0,0l38,4l75,8l110,13l144,17l177,23l210,27l241,32l271,37l300,41l327,46l354,50l380,56l404,60l428,65l449,71l470,75l490,80l508,84l526,90l542,94l558,99l572,103l584,109l597,114l607,118l617,124l625,128l633,133l639,139l644,143l648,148l651,152l652,158l654,162l652,167l651,173l648,177l644,182l639,188l633,192l625,197l617,201l607,207l597,211l584,216l572,222l557,226l542,231l526,235l508,241l489,245l468,250l448,256l426,260l403,265l379,269l353,275l325,279l298,284l268,288l238,294l207,298l174,303l142,308e" stroked="t" o:allowincell="f" style="position:absolute;left:4565;top:7550;width:653;height:307;mso-wrap-style:none;v-text-anchor:middle">
                  <v:fill o:detectmouseclick="t" on="false"/>
                  <v:stroke color="black" weight="6480" joinstyle="round" endcap="flat"/>
                  <w10:wrap type="none"/>
                </v:shape>
                <v:shape id="shape_0" coordsize="75,82" path="m0,51l64,0l75,82l0,51xm64,0l0,51l64,0xe" fillcolor="black" stroked="f" o:allowincell="f" style="position:absolute;left:4565;top:7826;width:74;height:81;mso-wrap-style:none;v-text-anchor:middle">
                  <v:fill o:detectmouseclick="t" type="solid" color2="white"/>
                  <v:stroke color="#3465a4" joinstyle="round" endcap="flat"/>
                  <w10:wrap type="none"/>
                </v:shape>
                <v:shape id="shape_0" coordsize="75,82" path="m0,51l64,0l75,82l0,51xe" stroked="t" o:allowincell="f" style="position:absolute;left:4565;top:7826;width:74;height:81;mso-wrap-style:none;v-text-anchor:middle">
                  <v:fill o:detectmouseclick="t" on="false"/>
                  <v:stroke color="black" weight="9000" joinstyle="round" endcap="flat"/>
                  <w10:wrap type="none"/>
                </v:shape>
                <v:line id="shape_0" from="4565,7826" to="4628,7876" stroked="t" o:allowincell="f" style="position:absolute;flip:x">
                  <v:stroke color="black" weight="9000" joinstyle="miter" endcap="flat"/>
                  <v:fill o:detectmouseclick="t" on="false"/>
                  <w10:wrap type="none"/>
                </v:line>
                <v:line id="shape_0" from="4634,7851" to="4746,7865" stroked="t" o:allowincell="f" style="position:absolute;flip:y">
                  <v:stroke color="black" weight="6480" joinstyle="miter" endcap="flat"/>
                  <v:fill o:detectmouseclick="t" on="false"/>
                  <w10:wrap type="none"/>
                </v:line>
                <v:rect id="shape_0" fillcolor="white" stroked="f" o:allowincell="f" style="position:absolute;left:5311;top:7626;width:1623;height:173;mso-wrap-style:none;v-text-anchor:middle">
                  <v:fill o:detectmouseclick="t" type="solid" color2="black"/>
                  <v:stroke color="#3465a4" joinstyle="round" endcap="flat"/>
                  <w10:wrap type="none"/>
                </v:rect>
                <v:shape id="shape_0" stroked="f" o:allowincell="f" style="position:absolute;left:5317;top:7624;width:185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hrani stanj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444,726" path="m1440,14l1358,55l1355,55l1353,55l1351,53l1350,52l1349,49l1349,47l1350,44l1353,42l1434,2l1437,0l1440,2l1441,3l1444,4l1444,7l1444,10l1443,11l1440,14l1440,14xm1300,83l1218,124l1215,124l1212,124l1211,123l1210,121l1208,119l1208,116l1210,113l1212,112l1294,72l1297,71l1298,71l1301,72l1302,75l1304,76l1304,79l1302,82l1300,83l1300,83xm1159,153l1078,194l1075,195l1072,195l1071,194l1069,191l1068,188l1068,187l1069,184l1072,183l1154,142l1157,141l1158,141l1161,142l1162,145l1163,147l1162,150l1162,151l1159,153l1159,153xm1019,224l937,264l935,264l932,264l929,263l928,262l928,259l928,256l929,254l932,252l1014,211l1015,211l1018,211l1020,213l1022,214l1023,217l1022,220l1020,222l1019,224l1019,224xm879,293l797,334l794,335l792,334l789,333l787,331l787,328l787,326l789,324l790,323l873,282l875,281l877,281l880,282l881,285l881,286l881,289l880,292l879,293l879,293xm738,364l657,403l654,405l651,405l648,403l647,401l647,398l647,397l648,394l650,392l732,352l734,350l737,352l740,352l741,354l741,357l741,360l740,361l738,364l738,364xm598,433l516,474l514,474l511,474l508,473l507,471l505,469l507,466l508,463l510,462l591,421l594,421l597,421l599,422l601,424l601,427l601,429l599,432l598,433l598,433xm458,503l375,544l372,545l371,544l368,542l367,541l365,538l367,535l367,534l369,533l451,492l454,491l456,491l458,492l461,495l461,497l461,499l459,501l458,503l458,503xm316,574l234,614l232,614l230,614l228,613l226,610l225,608l225,606l226,604l229,602l311,561l313,560l316,561l317,563l320,564l320,567l320,570l319,571l316,574l316,574xm176,643l94,684l91,684l89,684l87,683l86,681l85,679l85,676l86,673l89,672l170,631l173,631l176,631l177,632l179,635l180,636l180,639l179,642l176,643l176,643xm36,713l10,726l7,726l4,726l3,725l1,723l0,721l0,718l1,715l4,714l30,702l33,700l34,700l37,702l38,704l40,707l40,708l38,711l36,713l36,713xe" fillcolor="black" stroked="t" o:allowincell="f" style="position:absolute;left:4558;top:6829;width:1443;height:725;mso-wrap-style:none;v-text-anchor:middle">
                  <v:fill o:detectmouseclick="t" type="solid" color2="white"/>
                  <v:stroke color="black" weight="720" joinstyle="round" endcap="flat"/>
                  <w10:wrap type="none"/>
                </v:shape>
                <v:shape id="shape_0" coordsize="1644,669" path="m1644,196l1480,0l1480,196l1644,196xm0,669l1644,669l1644,196l1480,196l1480,0l0,0l0,669xe" fillcolor="white" stroked="f" o:allowincell="f" style="position:absolute;left:5174;top:6502;width:1643;height:668;mso-wrap-style:none;v-text-anchor:middle">
                  <v:fill o:detectmouseclick="t" type="solid" color2="black"/>
                  <v:stroke color="#3465a4" joinstyle="round" endcap="flat"/>
                  <w10:wrap type="none"/>
                </v:shape>
                <v:shape id="shape_0" coordsize="164,196" path="m164,196l0,0l0,196l164,196xe" stroked="t" o:allowincell="f" style="position:absolute;left:6654;top:6502;width:163;height:195;mso-wrap-style:none;v-text-anchor:middle">
                  <v:fill o:detectmouseclick="t" on="false"/>
                  <v:stroke color="black" weight="2520" joinstyle="round" endcap="flat"/>
                  <w10:wrap type="none"/>
                </v:shape>
                <v:shape id="shape_0" coordsize="1644,669" path="m0,669l1644,669l1644,196l1480,196l1480,0l0,0l0,669xe" stroked="t" o:allowincell="f" style="position:absolute;left:5174;top:6502;width:1643;height:668;mso-wrap-style:none;v-text-anchor:middle">
                  <v:fill o:detectmouseclick="t" on="false"/>
                  <v:stroke color="black" weight="2520" joinstyle="round" endcap="flat"/>
                  <w10:wrap type="none"/>
                </v:shape>
                <v:shape id="shape_0" stroked="f" o:allowincell="f" style="position:absolute;left:5245;top:6574;width:120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Stanje zahtjeva </w:t>
                        </w:r>
                      </w:p>
                    </w:txbxContent>
                  </v:textbox>
                  <v:fill o:detectmouseclick="t" on="false"/>
                  <v:stroke color="#3465a4" joinstyle="round" endcap="flat"/>
                  <w10:wrap type="none"/>
                </v:shape>
                <v:shape id="shape_0" stroked="f" o:allowincell="f" style="position:absolute;left:6279;top:6574;width:162;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5245;top:6749;width:132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ODGODA </w:t>
                        </w:r>
                      </w:p>
                    </w:txbxContent>
                  </v:textbox>
                  <v:fill o:detectmouseclick="t" on="false"/>
                  <v:stroke color="#3465a4" joinstyle="round" endcap="flat"/>
                  <w10:wrap type="none"/>
                </v:shape>
                <v:shape id="shape_0" stroked="f" o:allowincell="f" style="position:absolute;left:5245;top:6923;width:1052;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RIHVAĆENA</w:t>
                        </w:r>
                      </w:p>
                    </w:txbxContent>
                  </v:textbox>
                  <v:fill o:detectmouseclick="t" on="false"/>
                  <v:stroke color="#3465a4" joinstyle="round" endcap="flat"/>
                  <w10:wrap type="none"/>
                </v:shape>
                <v:shape id="shape_0" coordsize="1228,352" path="m4,340l93,316l96,314l98,316l100,317l101,320l101,322l100,324l98,326l97,328l9,352l6,352l3,351l2,350l0,348l0,346l0,343l3,340l4,340l4,340xm156,298l244,272l247,272l250,273l251,275l252,277l252,280l251,282l250,284l248,286l160,310l157,310l154,309l153,307l152,306l152,303l152,301l154,298l156,298l156,298xm307,256l395,230l398,230l401,231l402,232l404,235l404,238l402,239l401,242l399,243l311,268l308,268l306,267l304,265l303,262l303,260l303,258l304,256l307,256l307,256xm458,213l547,188l549,188l551,189l553,190l555,193l555,196l553,197l552,200l549,201l462,226l459,226l457,224l455,223l454,220l454,218l454,216l455,213l458,213l458,213xm609,170l698,145l701,145l702,147l705,148l706,151l706,152l705,155l703,158l701,159l613,183l611,183l608,182l607,181l605,178l605,175l605,174l607,171l609,170l609,170xm760,128l849,103l852,103l853,104l856,106l857,109l857,110l856,113l854,115l852,117l765,141l762,141l759,140l756,139l756,136l756,133l756,132l758,129l760,128l760,128xm912,85l1000,61l1003,61l1004,62l1007,64l1008,66l1008,68l1007,70l1006,73l1003,73l916,99l913,99l910,98l908,96l908,94l906,91l908,89l909,87l912,85l912,85xm1063,43l1151,19l1153,19l1155,19l1158,21l1160,24l1160,25l1158,28l1157,30l1154,31l1067,57l1064,57l1061,55l1059,54l1059,51l1057,49l1059,46l1060,45l1063,43l1063,43xm1214,1l1219,0l1221,0l1224,0l1226,2l1228,5l1228,6l1226,9l1225,10l1222,12l1217,15l1214,15l1213,13l1210,12l1210,9l1209,6l1210,4l1211,2l1214,1l1214,1xe" fillcolor="black" stroked="t" o:allowincell="f" style="position:absolute;left:1098;top:7211;width:1227;height:351;mso-wrap-style:none;v-text-anchor:middle">
                  <v:fill o:detectmouseclick="t" type="solid" color2="white"/>
                  <v:stroke color="black" weight="720" joinstyle="round" endcap="flat"/>
                  <w10:wrap type="none"/>
                </v:shape>
                <v:shape id="shape_0" coordsize="1523,843" path="m1523,196l1359,0l1359,196l1523,196xm0,843l1523,843l1523,196l1359,196l1359,0l0,0l0,843xe" fillcolor="white" stroked="f" o:allowincell="f" style="position:absolute;left:344;top:7136;width:1522;height:842;mso-wrap-style:none;v-text-anchor:middle">
                  <v:fill o:detectmouseclick="t" type="solid" color2="black"/>
                  <v:stroke color="#3465a4" joinstyle="round" endcap="flat"/>
                  <w10:wrap type="none"/>
                </v:shape>
                <v:shape id="shape_0" coordsize="164,196" path="m164,196l0,0l0,196l164,196xe" stroked="t" o:allowincell="f" style="position:absolute;left:1703;top:7136;width:163;height:195;mso-wrap-style:none;v-text-anchor:middle">
                  <v:fill o:detectmouseclick="t" on="false"/>
                  <v:stroke color="black" weight="2520" joinstyle="round" endcap="flat"/>
                  <w10:wrap type="none"/>
                </v:shape>
                <v:shape id="shape_0" coordsize="1523,843" path="m0,843l1523,843l1523,196l1359,196l1359,0l0,0l0,843xe" stroked="t" o:allowincell="f" style="position:absolute;left:344;top:7136;width:1522;height:842;mso-wrap-style:none;v-text-anchor:middle">
                  <v:fill o:detectmouseclick="t" on="false"/>
                  <v:stroke color="black" weight="2520" joinstyle="round" endcap="flat"/>
                  <w10:wrap type="none"/>
                </v:shape>
                <v:shape id="shape_0" stroked="f" o:allowincell="f" style="position:absolute;left:416;top:7208;width:1089;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rimatelj broja</w:t>
                        </w:r>
                      </w:p>
                    </w:txbxContent>
                  </v:textbox>
                  <v:fill o:detectmouseclick="t" on="false"/>
                  <v:stroke color="#3465a4" joinstyle="round" endcap="flat"/>
                  <w10:wrap type="none"/>
                </v:shape>
                <v:shape id="shape_0" stroked="f" o:allowincell="f" style="position:absolute;left:415;top:7382;width:110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potvrđuje novi </w:t>
                        </w:r>
                      </w:p>
                    </w:txbxContent>
                  </v:textbox>
                  <v:fill o:detectmouseclick="t" on="false"/>
                  <v:stroke color="#3465a4" joinstyle="round" endcap="flat"/>
                  <w10:wrap type="none"/>
                </v:shape>
                <v:shape id="shape_0" stroked="f" o:allowincell="f" style="position:absolute;left:415;top:7556;width:117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vremenski okvir</w:t>
                        </w:r>
                      </w:p>
                    </w:txbxContent>
                  </v:textbox>
                  <v:fill o:detectmouseclick="t" on="false"/>
                  <v:stroke color="#3465a4" joinstyle="round" endcap="flat"/>
                  <w10:wrap type="none"/>
                </v:shape>
                <v:shape id="shape_0" stroked="f" o:allowincell="f" style="position:absolute;left:416;top:7731;width:124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za prijenos broja</w:t>
                        </w:r>
                      </w:p>
                    </w:txbxContent>
                  </v:textbox>
                  <v:fill o:detectmouseclick="t" on="false"/>
                  <v:stroke color="#3465a4" joinstyle="round" endcap="flat"/>
                  <w10:wrap type="none"/>
                </v:shape>
                <v:rect id="shape_0" fillcolor="white" stroked="f" o:allowincell="f" style="position:absolute;left:7014;top:7871;width:162;height:2614;mso-wrap-style:none;v-text-anchor:middle">
                  <v:fill o:detectmouseclick="t" type="solid" color2="black"/>
                  <v:stroke color="#3465a4" joinstyle="round" endcap="flat"/>
                  <w10:wrap type="none"/>
                </v:rect>
                <v:rect id="shape_0" stroked="t" o:allowincell="f" style="position:absolute;left:7014;top:7871;width:162;height:2614;mso-wrap-style:none;v-text-anchor:middle">
                  <v:fill o:detectmouseclick="t" on="false"/>
                  <v:stroke color="black" weight="6480" joinstyle="miter" endcap="flat"/>
                  <w10:wrap type="none"/>
                </v:rect>
                <v:line id="shape_0" from="2319,8525" to="6890,8525" stroked="t" o:allowincell="f" style="position:absolute">
                  <v:stroke color="#ff6600" weight="25560" joinstyle="miter" endcap="flat"/>
                  <v:fill o:detectmouseclick="t" on="false"/>
                  <w10:wrap type="none"/>
                </v:line>
                <v:line id="shape_0" from="6891,8525" to="7013,8525" stroked="t" o:allowincell="f" style="position:absolute">
                  <v:stroke color="#ff6600" weight="6480" joinstyle="miter" endcap="flat"/>
                  <v:fill o:detectmouseclick="t" on="false"/>
                  <w10:wrap type="none"/>
                </v:line>
                <v:shape id="shape_0" coordsize="82,122" path="m0,0l82,61l0,122e" stroked="t" o:allowincell="f" style="position:absolute;left:6932;top:8464;width:81;height:121;mso-wrap-style:none;v-text-anchor:middle">
                  <v:fill o:detectmouseclick="t" on="false"/>
                  <v:stroke color="#ff6600" weight="6480" joinstyle="round" endcap="flat"/>
                  <w10:wrap type="none"/>
                </v:shape>
                <v:rect id="shape_0" fillcolor="white" stroked="f" o:allowincell="f" style="position:absolute;left:2633;top:8244;width:4053;height:174;mso-wrap-style:none;v-text-anchor:middle">
                  <v:fill o:detectmouseclick="t" type="solid" color2="black"/>
                  <v:stroke color="#3465a4" joinstyle="round" endcap="flat"/>
                  <w10:wrap type="none"/>
                </v:rect>
                <v:shape id="shape_0" stroked="f" o:allowincell="f" style="position:absolute;left:2640;top:8239;width:2097;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 xml:space="preserve">   Slanje zahtjeva za prijenos    </w:t>
                        </w:r>
                      </w:p>
                    </w:txbxContent>
                  </v:textbox>
                  <v:fill o:detectmouseclick="t" on="false"/>
                  <v:stroke color="#3465a4" joinstyle="round" endcap="flat"/>
                  <w10:wrap type="none"/>
                </v:shape>
                <v:shape id="shape_0" stroked="f" o:allowincell="f" style="position:absolute;left:4479;top:8239;width:128;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 xml:space="preserve">  (</w:t>
                        </w:r>
                      </w:p>
                    </w:txbxContent>
                  </v:textbox>
                  <v:fill o:detectmouseclick="t" on="false"/>
                  <v:stroke color="#3465a4" joinstyle="round" endcap="flat"/>
                  <w10:wrap type="none"/>
                </v:shape>
                <v:shape id="shape_0" stroked="f" o:allowincell="f" style="position:absolute;left:4530;top:8239;width:2391;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 xml:space="preserve">   NOVO VRIJEME DEFINIRANO</w:t>
                        </w:r>
                      </w:p>
                    </w:txbxContent>
                  </v:textbox>
                  <v:fill o:detectmouseclick="t" on="false"/>
                  <v:stroke color="#3465a4" joinstyle="round" endcap="flat"/>
                  <w10:wrap type="none"/>
                </v:shape>
                <v:shape id="shape_0" stroked="f" o:allowincell="f" style="position:absolute;left:6644;top:8239;width:128;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w:t>
                        </w:r>
                      </w:p>
                    </w:txbxContent>
                  </v:textbox>
                  <v:fill o:detectmouseclick="t" on="false"/>
                  <v:stroke color="#3465a4" joinstyle="round" endcap="flat"/>
                  <w10:wrap type="none"/>
                </v:shape>
                <v:shape id="shape_0" coordsize="1485,738" path="m4,726l86,685l88,684l90,684l93,685l94,688l95,691l94,693l93,695l91,698l9,737l7,738l4,737l1,736l0,734l0,732l0,729l1,727l4,726l4,726xm144,657l226,616l229,614l232,616l233,617l236,619l236,621l236,624l234,625l232,628l150,668l147,669l144,668l143,668l142,665l140,662l140,659l142,658l144,657l144,657xm285,587l368,546l369,545l372,546l375,548l376,549l376,552l376,555l375,556l373,559l291,598l289,599l286,599l283,598l282,595l281,593l282,590l283,589l285,587l285,587xm426,518l508,477l511,477l512,477l515,478l516,480l518,482l516,485l516,488l513,489l432,530l429,530l426,530l424,529l422,526l422,523l422,522l424,519l426,518l426,518xm567,448l648,407l651,407l654,407l655,409l658,410l658,413l658,416l656,418l654,420l572,461l569,461l567,461l565,459l564,456l563,454l563,452l564,450l567,448l567,448xm707,379l790,338l791,338l794,338l797,339l798,342l798,343l798,346l797,349l795,350l714,391l711,391l708,391l706,390l704,388l703,386l704,383l706,380l707,379l707,379xm849,309l930,268l933,268l934,268l937,270l938,273l940,274l940,277l938,279l936,281l854,322l851,322l849,322l846,320l844,319l844,316l844,313l846,311l849,309l849,309xm989,240l1071,200l1073,199l1076,199l1077,200l1080,203l1080,206l1080,207l1079,210l1077,211l994,252l992,252l989,252l987,251l986,249l985,247l985,244l986,241l989,240l989,240xm1129,170l1212,131l1214,130l1216,130l1219,131l1220,134l1220,136l1220,138l1219,140l1218,142l1136,183l1133,183l1131,183l1128,181l1126,180l1125,177l1126,175l1128,172l1129,170l1129,170xm1271,101l1353,61l1355,60l1357,60l1359,61l1361,64l1362,67l1362,68l1361,71l1358,72l1276,113l1274,115l1271,113l1268,112l1267,110l1267,108l1267,105l1268,102l1271,101l1271,101xm1411,33l1475,2l1478,0l1479,0l1482,2l1483,4l1485,6l1483,8l1482,11l1481,12l1417,44l1414,45l1412,44l1410,42l1408,41l1407,38l1407,36l1408,34l1411,33l1411,33xe" fillcolor="black" stroked="t" o:allowincell="f" style="position:absolute;left:841;top:8518;width:1484;height:737;mso-wrap-style:none;v-text-anchor:middle">
                  <v:fill o:detectmouseclick="t" type="solid" color2="white"/>
                  <v:stroke color="black" weight="720" joinstyle="round" endcap="flat"/>
                  <w10:wrap type="none"/>
                </v:shape>
                <v:shape id="shape_0" coordsize="2039,2062" path="m2039,196l1875,0l1875,196l2039,196xm0,2062l2039,2062l2039,196l1875,196l1875,0l0,0l0,2062xe" fillcolor="white" stroked="f" o:allowincell="f" style="position:absolute;left:-172;top:8219;width:2038;height:2061;mso-wrap-style:none;v-text-anchor:middle">
                  <v:fill o:detectmouseclick="t" type="solid" color2="black"/>
                  <v:stroke color="#3465a4" joinstyle="round" endcap="flat"/>
                  <w10:wrap type="none"/>
                </v:shape>
                <v:shape id="shape_0" coordsize="164,196" path="m164,196l0,0l0,196l164,196xe" stroked="t" o:allowincell="f" style="position:absolute;left:1703;top:8219;width:163;height:195;mso-wrap-style:none;v-text-anchor:middle">
                  <v:fill o:detectmouseclick="t" on="false"/>
                  <v:stroke color="black" weight="2520" joinstyle="round" endcap="flat"/>
                  <w10:wrap type="none"/>
                </v:shape>
                <v:shape id="shape_0" coordsize="2039,2062" path="m0,2062l2039,2062l2039,196l1875,196l1875,0l0,0l0,2062xe" stroked="t" o:allowincell="f" style="position:absolute;left:-172;top:8219;width:2038;height:2061;mso-wrap-style:none;v-text-anchor:middle">
                  <v:fill o:detectmouseclick="t" on="false"/>
                  <v:stroke color="black" weight="2520" joinstyle="round" endcap="flat"/>
                  <w10:wrap type="none"/>
                </v:shape>
                <v:shape id="shape_0" stroked="f" o:allowincell="f" style="position:absolute;left:-101;top:8290;width:1522;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rimatelj broja vraća</w:t>
                        </w:r>
                      </w:p>
                    </w:txbxContent>
                  </v:textbox>
                  <v:fill o:detectmouseclick="t" on="false"/>
                  <v:stroke color="#3465a4" joinstyle="round" endcap="flat"/>
                  <w10:wrap type="none"/>
                </v:shape>
                <v:shape id="shape_0" stroked="f" o:allowincell="f" style="position:absolute;left:-100;top:8465;width:1407;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Zahtjev za prijenos</w:t>
                        </w:r>
                      </w:p>
                    </w:txbxContent>
                  </v:textbox>
                  <v:fill o:detectmouseclick="t" on="false"/>
                  <v:stroke color="#3465a4" joinstyle="round" endcap="flat"/>
                  <w10:wrap type="none"/>
                </v:shape>
                <v:shape id="shape_0" stroked="f" o:allowincell="f" style="position:absolute;left:-100;top:8639;width:176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broja davatelju broja sa </w:t>
                        </w:r>
                      </w:p>
                    </w:txbxContent>
                  </v:textbox>
                  <v:fill o:detectmouseclick="t" on="false"/>
                  <v:stroke color="#3465a4" joinstyle="round" endcap="flat"/>
                  <w10:wrap type="none"/>
                </v:shape>
                <v:shape id="shape_0" stroked="f" o:allowincell="f" style="position:absolute;left:-101;top:8813;width:1590;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tvrdom prihvaćanja</w:t>
                        </w:r>
                      </w:p>
                    </w:txbxContent>
                  </v:textbox>
                  <v:fill o:detectmouseclick="t" on="false"/>
                  <v:stroke color="#3465a4" joinstyle="round" endcap="flat"/>
                  <w10:wrap type="none"/>
                </v:shape>
                <v:shape id="shape_0" stroked="f" o:allowincell="f" style="position:absolute;left:-100;top:8988;width:141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novog vremenskog</w:t>
                        </w:r>
                      </w:p>
                    </w:txbxContent>
                  </v:textbox>
                  <v:fill o:detectmouseclick="t" on="false"/>
                  <v:stroke color="#3465a4" joinstyle="round" endcap="flat"/>
                  <w10:wrap type="none"/>
                </v:shape>
                <v:shape id="shape_0" stroked="f" o:allowincell="f" style="position:absolute;left:-100;top:9162;width:1089;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kvira i točnim</w:t>
                        </w:r>
                      </w:p>
                    </w:txbxContent>
                  </v:textbox>
                  <v:fill o:detectmouseclick="t" on="false"/>
                  <v:stroke color="#3465a4" joinstyle="round" endcap="flat"/>
                  <w10:wrap type="none"/>
                </v:shape>
                <v:shape id="shape_0" stroked="f" o:allowincell="f" style="position:absolute;left:-100;top:9337;width:125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datumom novog </w:t>
                        </w:r>
                      </w:p>
                    </w:txbxContent>
                  </v:textbox>
                  <v:fill o:detectmouseclick="t" on="false"/>
                  <v:stroke color="#3465a4" joinstyle="round" endcap="flat"/>
                  <w10:wrap type="none"/>
                </v:shape>
                <v:shape id="shape_0" stroked="f" o:allowincell="f" style="position:absolute;left:-100;top:9511;width:140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vremenskog okvir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bCs/>
          <w:iCs/>
        </w:rPr>
      </w:pPr>
      <w:r>
        <w:rPr>
          <w:bCs/>
          <w:iCs/>
        </w:rPr>
      </w:r>
    </w:p>
    <w:p>
      <w:pPr>
        <w:pStyle w:val="Normal"/>
        <w:jc w:val="both"/>
        <w:rPr>
          <w:bCs/>
          <w:iCs/>
        </w:rPr>
      </w:pPr>
      <w:r>
        <w:rPr>
          <w:bCs/>
          <w:iCs/>
        </w:rPr>
        <mc:AlternateContent>
          <mc:Choice Requires="wps">
            <w:drawing>
              <wp:anchor behindDoc="0" distT="0" distB="0" distL="114935" distR="114935" simplePos="0" locked="0" layoutInCell="0" allowOverlap="1" relativeHeight="208">
                <wp:simplePos x="0" y="0"/>
                <wp:positionH relativeFrom="column">
                  <wp:posOffset>3479800</wp:posOffset>
                </wp:positionH>
                <wp:positionV relativeFrom="paragraph">
                  <wp:posOffset>125730</wp:posOffset>
                </wp:positionV>
                <wp:extent cx="1562100" cy="424815"/>
                <wp:effectExtent l="635" t="635" r="635" b="0"/>
                <wp:wrapNone/>
                <wp:docPr id="34" name=""/>
                <a:graphic xmlns:a="http://schemas.openxmlformats.org/drawingml/2006/main">
                  <a:graphicData uri="http://schemas.microsoft.com/office/word/2010/wordprocessingShape">
                    <wps:wsp>
                      <wps:cNvSpPr/>
                      <wps:spPr>
                        <a:xfrm>
                          <a:off x="0" y="0"/>
                          <a:ext cx="1562040" cy="424800"/>
                        </a:xfrm>
                        <a:custGeom>
                          <a:avLst/>
                          <a:gdLst/>
                          <a:ahLst/>
                          <a:rect l="l" t="t" r="r" b="b"/>
                          <a:pathLst>
                            <a:path w="2460" h="669">
                              <a:moveTo>
                                <a:pt x="2460" y="196"/>
                              </a:moveTo>
                              <a:lnTo>
                                <a:pt x="2297" y="0"/>
                              </a:lnTo>
                              <a:lnTo>
                                <a:pt x="2297" y="196"/>
                              </a:lnTo>
                              <a:lnTo>
                                <a:pt x="2460" y="196"/>
                              </a:lnTo>
                              <a:close/>
                              <a:moveTo>
                                <a:pt x="0" y="669"/>
                              </a:moveTo>
                              <a:lnTo>
                                <a:pt x="2460" y="669"/>
                              </a:lnTo>
                              <a:lnTo>
                                <a:pt x="2460" y="196"/>
                              </a:lnTo>
                              <a:lnTo>
                                <a:pt x="2297" y="196"/>
                              </a:lnTo>
                              <a:lnTo>
                                <a:pt x="2297" y="0"/>
                              </a:lnTo>
                              <a:lnTo>
                                <a:pt x="0" y="0"/>
                              </a:lnTo>
                              <a:lnTo>
                                <a:pt x="0" y="66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60,669" path="m2460,196l2297,0l2297,196l2460,196xm0,669l2460,669l2460,196l2297,196l2297,0l0,0l0,669xe" fillcolor="white" stroked="f" o:allowincell="f" style="position:absolute;margin-left:274pt;margin-top:9.9pt;width:122.95pt;height:33.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938395</wp:posOffset>
                </wp:positionH>
                <wp:positionV relativeFrom="paragraph">
                  <wp:posOffset>125730</wp:posOffset>
                </wp:positionV>
                <wp:extent cx="103505" cy="124460"/>
                <wp:effectExtent l="1905" t="1270" r="1270" b="1905"/>
                <wp:wrapNone/>
                <wp:docPr id="35" name=""/>
                <a:graphic xmlns:a="http://schemas.openxmlformats.org/drawingml/2006/main">
                  <a:graphicData uri="http://schemas.microsoft.com/office/word/2010/wordprocessingShape">
                    <wps:wsp>
                      <wps:cNvSpPr/>
                      <wps:spPr>
                        <a:xfrm>
                          <a:off x="0" y="0"/>
                          <a:ext cx="103680" cy="124560"/>
                        </a:xfrm>
                        <a:custGeom>
                          <a:avLst/>
                          <a:gdLst/>
                          <a:ahLst/>
                          <a:rect l="l" t="t" r="r" b="b"/>
                          <a:pathLst>
                            <a:path w="163" h="196">
                              <a:moveTo>
                                <a:pt x="163" y="196"/>
                              </a:moveTo>
                              <a:lnTo>
                                <a:pt x="0" y="0"/>
                              </a:lnTo>
                              <a:lnTo>
                                <a:pt x="0" y="196"/>
                              </a:lnTo>
                              <a:lnTo>
                                <a:pt x="163" y="19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3,196" path="m163,196l0,0l0,196l163,196xe" stroked="t" o:allowincell="f" style="position:absolute;margin-left:388.85pt;margin-top:9.9pt;width:8.1pt;height:9.7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479800</wp:posOffset>
                </wp:positionH>
                <wp:positionV relativeFrom="paragraph">
                  <wp:posOffset>125730</wp:posOffset>
                </wp:positionV>
                <wp:extent cx="1562100" cy="424815"/>
                <wp:effectExtent l="1905" t="1905" r="1905" b="1270"/>
                <wp:wrapNone/>
                <wp:docPr id="36" name=""/>
                <a:graphic xmlns:a="http://schemas.openxmlformats.org/drawingml/2006/main">
                  <a:graphicData uri="http://schemas.microsoft.com/office/word/2010/wordprocessingShape">
                    <wps:wsp>
                      <wps:cNvSpPr/>
                      <wps:spPr>
                        <a:xfrm>
                          <a:off x="0" y="0"/>
                          <a:ext cx="1562040" cy="424800"/>
                        </a:xfrm>
                        <a:custGeom>
                          <a:avLst/>
                          <a:gdLst/>
                          <a:ahLst/>
                          <a:rect l="l" t="t" r="r" b="b"/>
                          <a:pathLst>
                            <a:path w="2460" h="669">
                              <a:moveTo>
                                <a:pt x="0" y="669"/>
                              </a:moveTo>
                              <a:lnTo>
                                <a:pt x="2460" y="669"/>
                              </a:lnTo>
                              <a:lnTo>
                                <a:pt x="2460" y="196"/>
                              </a:lnTo>
                              <a:lnTo>
                                <a:pt x="2297" y="196"/>
                              </a:lnTo>
                              <a:lnTo>
                                <a:pt x="2297" y="0"/>
                              </a:lnTo>
                              <a:lnTo>
                                <a:pt x="0" y="0"/>
                              </a:lnTo>
                              <a:lnTo>
                                <a:pt x="0" y="669"/>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460,669" path="m0,669l2460,669l2460,196l2297,196l2297,0l0,0l0,669xe" stroked="t" o:allowincell="f" style="position:absolute;margin-left:274pt;margin-top:9.9pt;width:122.95pt;height:33.4pt;mso-wrap-style:none;v-text-anchor:middle">
                <v:fill o:detectmouseclick="t" on="false"/>
                <v:stroke color="black" weight="2520" joinstyle="round" endcap="flat"/>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207">
                <wp:simplePos x="0" y="0"/>
                <wp:positionH relativeFrom="column">
                  <wp:posOffset>2894330</wp:posOffset>
                </wp:positionH>
                <wp:positionV relativeFrom="paragraph">
                  <wp:posOffset>158750</wp:posOffset>
                </wp:positionV>
                <wp:extent cx="1370965" cy="648970"/>
                <wp:effectExtent l="1270" t="635" r="635" b="1270"/>
                <wp:wrapNone/>
                <wp:docPr id="37" name=""/>
                <a:graphic xmlns:a="http://schemas.openxmlformats.org/drawingml/2006/main">
                  <a:graphicData uri="http://schemas.microsoft.com/office/word/2010/wordprocessingShape">
                    <wps:wsp>
                      <wps:cNvSpPr/>
                      <wps:spPr>
                        <a:xfrm>
                          <a:off x="0" y="0"/>
                          <a:ext cx="1370880" cy="649080"/>
                        </a:xfrm>
                        <a:custGeom>
                          <a:avLst/>
                          <a:gdLst/>
                          <a:ahLst/>
                          <a:rect l="l" t="t" r="r" b="b"/>
                          <a:pathLst>
                            <a:path w="2159" h="1022">
                              <a:moveTo>
                                <a:pt x="2155" y="13"/>
                              </a:moveTo>
                              <a:lnTo>
                                <a:pt x="2072" y="52"/>
                              </a:lnTo>
                              <a:lnTo>
                                <a:pt x="2069" y="52"/>
                              </a:lnTo>
                              <a:lnTo>
                                <a:pt x="2068" y="52"/>
                              </a:lnTo>
                              <a:lnTo>
                                <a:pt x="2065" y="51"/>
                              </a:lnTo>
                              <a:lnTo>
                                <a:pt x="2064" y="48"/>
                              </a:lnTo>
                              <a:lnTo>
                                <a:pt x="2062" y="45"/>
                              </a:lnTo>
                              <a:lnTo>
                                <a:pt x="2064" y="44"/>
                              </a:lnTo>
                              <a:lnTo>
                                <a:pt x="2065" y="41"/>
                              </a:lnTo>
                              <a:lnTo>
                                <a:pt x="2066" y="40"/>
                              </a:lnTo>
                              <a:lnTo>
                                <a:pt x="2150" y="0"/>
                              </a:lnTo>
                              <a:lnTo>
                                <a:pt x="2152" y="0"/>
                              </a:lnTo>
                              <a:lnTo>
                                <a:pt x="2155" y="0"/>
                              </a:lnTo>
                              <a:lnTo>
                                <a:pt x="2156" y="2"/>
                              </a:lnTo>
                              <a:lnTo>
                                <a:pt x="2158" y="4"/>
                              </a:lnTo>
                              <a:lnTo>
                                <a:pt x="2159" y="7"/>
                              </a:lnTo>
                              <a:lnTo>
                                <a:pt x="2159" y="8"/>
                              </a:lnTo>
                              <a:lnTo>
                                <a:pt x="2158" y="11"/>
                              </a:lnTo>
                              <a:lnTo>
                                <a:pt x="2155" y="13"/>
                              </a:lnTo>
                              <a:lnTo>
                                <a:pt x="2155" y="13"/>
                              </a:lnTo>
                              <a:close/>
                              <a:moveTo>
                                <a:pt x="2013" y="79"/>
                              </a:moveTo>
                              <a:lnTo>
                                <a:pt x="1930" y="119"/>
                              </a:lnTo>
                              <a:lnTo>
                                <a:pt x="1927" y="119"/>
                              </a:lnTo>
                              <a:lnTo>
                                <a:pt x="1925" y="119"/>
                              </a:lnTo>
                              <a:lnTo>
                                <a:pt x="1923" y="117"/>
                              </a:lnTo>
                              <a:lnTo>
                                <a:pt x="1922" y="115"/>
                              </a:lnTo>
                              <a:lnTo>
                                <a:pt x="1921" y="112"/>
                              </a:lnTo>
                              <a:lnTo>
                                <a:pt x="1921" y="111"/>
                              </a:lnTo>
                              <a:lnTo>
                                <a:pt x="1922" y="108"/>
                              </a:lnTo>
                              <a:lnTo>
                                <a:pt x="1925" y="106"/>
                              </a:lnTo>
                              <a:lnTo>
                                <a:pt x="2008" y="67"/>
                              </a:lnTo>
                              <a:lnTo>
                                <a:pt x="2011" y="67"/>
                              </a:lnTo>
                              <a:lnTo>
                                <a:pt x="2012" y="67"/>
                              </a:lnTo>
                              <a:lnTo>
                                <a:pt x="2015" y="68"/>
                              </a:lnTo>
                              <a:lnTo>
                                <a:pt x="2016" y="71"/>
                              </a:lnTo>
                              <a:lnTo>
                                <a:pt x="2017" y="74"/>
                              </a:lnTo>
                              <a:lnTo>
                                <a:pt x="2016" y="75"/>
                              </a:lnTo>
                              <a:lnTo>
                                <a:pt x="2015" y="78"/>
                              </a:lnTo>
                              <a:lnTo>
                                <a:pt x="2013" y="79"/>
                              </a:lnTo>
                              <a:lnTo>
                                <a:pt x="2013" y="79"/>
                              </a:lnTo>
                              <a:close/>
                              <a:moveTo>
                                <a:pt x="1872" y="146"/>
                              </a:moveTo>
                              <a:lnTo>
                                <a:pt x="1789" y="185"/>
                              </a:lnTo>
                              <a:lnTo>
                                <a:pt x="1786" y="185"/>
                              </a:lnTo>
                              <a:lnTo>
                                <a:pt x="1783" y="185"/>
                              </a:lnTo>
                              <a:lnTo>
                                <a:pt x="1780" y="184"/>
                              </a:lnTo>
                              <a:lnTo>
                                <a:pt x="1779" y="183"/>
                              </a:lnTo>
                              <a:lnTo>
                                <a:pt x="1779" y="180"/>
                              </a:lnTo>
                              <a:lnTo>
                                <a:pt x="1779" y="177"/>
                              </a:lnTo>
                              <a:lnTo>
                                <a:pt x="1780" y="175"/>
                              </a:lnTo>
                              <a:lnTo>
                                <a:pt x="1783" y="173"/>
                              </a:lnTo>
                              <a:lnTo>
                                <a:pt x="1866" y="135"/>
                              </a:lnTo>
                              <a:lnTo>
                                <a:pt x="1868" y="134"/>
                              </a:lnTo>
                              <a:lnTo>
                                <a:pt x="1870" y="134"/>
                              </a:lnTo>
                              <a:lnTo>
                                <a:pt x="1873" y="135"/>
                              </a:lnTo>
                              <a:lnTo>
                                <a:pt x="1874" y="138"/>
                              </a:lnTo>
                              <a:lnTo>
                                <a:pt x="1874" y="141"/>
                              </a:lnTo>
                              <a:lnTo>
                                <a:pt x="1874" y="142"/>
                              </a:lnTo>
                              <a:lnTo>
                                <a:pt x="1873" y="145"/>
                              </a:lnTo>
                              <a:lnTo>
                                <a:pt x="1872" y="146"/>
                              </a:lnTo>
                              <a:lnTo>
                                <a:pt x="1872" y="146"/>
                              </a:lnTo>
                              <a:close/>
                              <a:moveTo>
                                <a:pt x="1729" y="213"/>
                              </a:moveTo>
                              <a:lnTo>
                                <a:pt x="1647" y="252"/>
                              </a:lnTo>
                              <a:lnTo>
                                <a:pt x="1644" y="252"/>
                              </a:lnTo>
                              <a:lnTo>
                                <a:pt x="1641" y="252"/>
                              </a:lnTo>
                              <a:lnTo>
                                <a:pt x="1639" y="251"/>
                              </a:lnTo>
                              <a:lnTo>
                                <a:pt x="1637" y="250"/>
                              </a:lnTo>
                              <a:lnTo>
                                <a:pt x="1637" y="247"/>
                              </a:lnTo>
                              <a:lnTo>
                                <a:pt x="1637" y="244"/>
                              </a:lnTo>
                              <a:lnTo>
                                <a:pt x="1639" y="241"/>
                              </a:lnTo>
                              <a:lnTo>
                                <a:pt x="1640" y="240"/>
                              </a:lnTo>
                              <a:lnTo>
                                <a:pt x="1723" y="202"/>
                              </a:lnTo>
                              <a:lnTo>
                                <a:pt x="1726" y="200"/>
                              </a:lnTo>
                              <a:lnTo>
                                <a:pt x="1729" y="200"/>
                              </a:lnTo>
                              <a:lnTo>
                                <a:pt x="1730" y="202"/>
                              </a:lnTo>
                              <a:lnTo>
                                <a:pt x="1733" y="205"/>
                              </a:lnTo>
                              <a:lnTo>
                                <a:pt x="1733" y="207"/>
                              </a:lnTo>
                              <a:lnTo>
                                <a:pt x="1733" y="209"/>
                              </a:lnTo>
                              <a:lnTo>
                                <a:pt x="1731" y="211"/>
                              </a:lnTo>
                              <a:lnTo>
                                <a:pt x="1729" y="213"/>
                              </a:lnTo>
                              <a:lnTo>
                                <a:pt x="1729" y="213"/>
                              </a:lnTo>
                              <a:close/>
                              <a:moveTo>
                                <a:pt x="1587" y="279"/>
                              </a:moveTo>
                              <a:lnTo>
                                <a:pt x="1504" y="319"/>
                              </a:lnTo>
                              <a:lnTo>
                                <a:pt x="1501" y="319"/>
                              </a:lnTo>
                              <a:lnTo>
                                <a:pt x="1500" y="319"/>
                              </a:lnTo>
                              <a:lnTo>
                                <a:pt x="1497" y="318"/>
                              </a:lnTo>
                              <a:lnTo>
                                <a:pt x="1496" y="316"/>
                              </a:lnTo>
                              <a:lnTo>
                                <a:pt x="1494" y="314"/>
                              </a:lnTo>
                              <a:lnTo>
                                <a:pt x="1496" y="311"/>
                              </a:lnTo>
                              <a:lnTo>
                                <a:pt x="1497" y="308"/>
                              </a:lnTo>
                              <a:lnTo>
                                <a:pt x="1498" y="307"/>
                              </a:lnTo>
                              <a:lnTo>
                                <a:pt x="1582" y="269"/>
                              </a:lnTo>
                              <a:lnTo>
                                <a:pt x="1584" y="267"/>
                              </a:lnTo>
                              <a:lnTo>
                                <a:pt x="1587" y="267"/>
                              </a:lnTo>
                              <a:lnTo>
                                <a:pt x="1588" y="269"/>
                              </a:lnTo>
                              <a:lnTo>
                                <a:pt x="1590" y="271"/>
                              </a:lnTo>
                              <a:lnTo>
                                <a:pt x="1591" y="274"/>
                              </a:lnTo>
                              <a:lnTo>
                                <a:pt x="1591" y="275"/>
                              </a:lnTo>
                              <a:lnTo>
                                <a:pt x="1590" y="278"/>
                              </a:lnTo>
                              <a:lnTo>
                                <a:pt x="1587" y="279"/>
                              </a:lnTo>
                              <a:lnTo>
                                <a:pt x="1587" y="279"/>
                              </a:lnTo>
                              <a:close/>
                              <a:moveTo>
                                <a:pt x="1445" y="346"/>
                              </a:moveTo>
                              <a:lnTo>
                                <a:pt x="1362" y="386"/>
                              </a:lnTo>
                              <a:lnTo>
                                <a:pt x="1360" y="386"/>
                              </a:lnTo>
                              <a:lnTo>
                                <a:pt x="1357" y="386"/>
                              </a:lnTo>
                              <a:lnTo>
                                <a:pt x="1355" y="384"/>
                              </a:lnTo>
                              <a:lnTo>
                                <a:pt x="1354" y="383"/>
                              </a:lnTo>
                              <a:lnTo>
                                <a:pt x="1353" y="380"/>
                              </a:lnTo>
                              <a:lnTo>
                                <a:pt x="1353" y="378"/>
                              </a:lnTo>
                              <a:lnTo>
                                <a:pt x="1354" y="375"/>
                              </a:lnTo>
                              <a:lnTo>
                                <a:pt x="1357" y="373"/>
                              </a:lnTo>
                              <a:lnTo>
                                <a:pt x="1440" y="335"/>
                              </a:lnTo>
                              <a:lnTo>
                                <a:pt x="1443" y="334"/>
                              </a:lnTo>
                              <a:lnTo>
                                <a:pt x="1444" y="334"/>
                              </a:lnTo>
                              <a:lnTo>
                                <a:pt x="1447" y="335"/>
                              </a:lnTo>
                              <a:lnTo>
                                <a:pt x="1448" y="338"/>
                              </a:lnTo>
                              <a:lnTo>
                                <a:pt x="1449" y="341"/>
                              </a:lnTo>
                              <a:lnTo>
                                <a:pt x="1448" y="342"/>
                              </a:lnTo>
                              <a:lnTo>
                                <a:pt x="1447" y="345"/>
                              </a:lnTo>
                              <a:lnTo>
                                <a:pt x="1445" y="346"/>
                              </a:lnTo>
                              <a:lnTo>
                                <a:pt x="1445" y="346"/>
                              </a:lnTo>
                              <a:close/>
                              <a:moveTo>
                                <a:pt x="1304" y="413"/>
                              </a:moveTo>
                              <a:lnTo>
                                <a:pt x="1221" y="452"/>
                              </a:lnTo>
                              <a:lnTo>
                                <a:pt x="1218" y="452"/>
                              </a:lnTo>
                              <a:lnTo>
                                <a:pt x="1215" y="452"/>
                              </a:lnTo>
                              <a:lnTo>
                                <a:pt x="1212" y="451"/>
                              </a:lnTo>
                              <a:lnTo>
                                <a:pt x="1211" y="450"/>
                              </a:lnTo>
                              <a:lnTo>
                                <a:pt x="1211" y="447"/>
                              </a:lnTo>
                              <a:lnTo>
                                <a:pt x="1211" y="444"/>
                              </a:lnTo>
                              <a:lnTo>
                                <a:pt x="1212" y="442"/>
                              </a:lnTo>
                              <a:lnTo>
                                <a:pt x="1215" y="440"/>
                              </a:lnTo>
                              <a:lnTo>
                                <a:pt x="1298" y="402"/>
                              </a:lnTo>
                              <a:lnTo>
                                <a:pt x="1300" y="401"/>
                              </a:lnTo>
                              <a:lnTo>
                                <a:pt x="1302" y="401"/>
                              </a:lnTo>
                              <a:lnTo>
                                <a:pt x="1305" y="402"/>
                              </a:lnTo>
                              <a:lnTo>
                                <a:pt x="1306" y="405"/>
                              </a:lnTo>
                              <a:lnTo>
                                <a:pt x="1306" y="407"/>
                              </a:lnTo>
                              <a:lnTo>
                                <a:pt x="1306" y="409"/>
                              </a:lnTo>
                              <a:lnTo>
                                <a:pt x="1305" y="412"/>
                              </a:lnTo>
                              <a:lnTo>
                                <a:pt x="1304" y="413"/>
                              </a:lnTo>
                              <a:lnTo>
                                <a:pt x="1304" y="413"/>
                              </a:lnTo>
                              <a:close/>
                              <a:moveTo>
                                <a:pt x="1161" y="480"/>
                              </a:moveTo>
                              <a:lnTo>
                                <a:pt x="1079" y="519"/>
                              </a:lnTo>
                              <a:lnTo>
                                <a:pt x="1076" y="519"/>
                              </a:lnTo>
                              <a:lnTo>
                                <a:pt x="1073" y="519"/>
                              </a:lnTo>
                              <a:lnTo>
                                <a:pt x="1071" y="518"/>
                              </a:lnTo>
                              <a:lnTo>
                                <a:pt x="1069" y="516"/>
                              </a:lnTo>
                              <a:lnTo>
                                <a:pt x="1069" y="514"/>
                              </a:lnTo>
                              <a:lnTo>
                                <a:pt x="1069" y="511"/>
                              </a:lnTo>
                              <a:lnTo>
                                <a:pt x="1071" y="508"/>
                              </a:lnTo>
                              <a:lnTo>
                                <a:pt x="1072" y="507"/>
                              </a:lnTo>
                              <a:lnTo>
                                <a:pt x="1155" y="469"/>
                              </a:lnTo>
                              <a:lnTo>
                                <a:pt x="1158" y="467"/>
                              </a:lnTo>
                              <a:lnTo>
                                <a:pt x="1161" y="467"/>
                              </a:lnTo>
                              <a:lnTo>
                                <a:pt x="1162" y="469"/>
                              </a:lnTo>
                              <a:lnTo>
                                <a:pt x="1165" y="472"/>
                              </a:lnTo>
                              <a:lnTo>
                                <a:pt x="1165" y="474"/>
                              </a:lnTo>
                              <a:lnTo>
                                <a:pt x="1165" y="476"/>
                              </a:lnTo>
                              <a:lnTo>
                                <a:pt x="1163" y="478"/>
                              </a:lnTo>
                              <a:lnTo>
                                <a:pt x="1161" y="480"/>
                              </a:lnTo>
                              <a:lnTo>
                                <a:pt x="1161" y="480"/>
                              </a:lnTo>
                              <a:close/>
                              <a:moveTo>
                                <a:pt x="1019" y="546"/>
                              </a:moveTo>
                              <a:lnTo>
                                <a:pt x="936" y="586"/>
                              </a:lnTo>
                              <a:lnTo>
                                <a:pt x="933" y="586"/>
                              </a:lnTo>
                              <a:lnTo>
                                <a:pt x="932" y="586"/>
                              </a:lnTo>
                              <a:lnTo>
                                <a:pt x="929" y="585"/>
                              </a:lnTo>
                              <a:lnTo>
                                <a:pt x="928" y="583"/>
                              </a:lnTo>
                              <a:lnTo>
                                <a:pt x="926" y="580"/>
                              </a:lnTo>
                              <a:lnTo>
                                <a:pt x="928" y="578"/>
                              </a:lnTo>
                              <a:lnTo>
                                <a:pt x="929" y="575"/>
                              </a:lnTo>
                              <a:lnTo>
                                <a:pt x="930" y="574"/>
                              </a:lnTo>
                              <a:lnTo>
                                <a:pt x="1014" y="536"/>
                              </a:lnTo>
                              <a:lnTo>
                                <a:pt x="1016" y="534"/>
                              </a:lnTo>
                              <a:lnTo>
                                <a:pt x="1019" y="534"/>
                              </a:lnTo>
                              <a:lnTo>
                                <a:pt x="1020" y="536"/>
                              </a:lnTo>
                              <a:lnTo>
                                <a:pt x="1022" y="538"/>
                              </a:lnTo>
                              <a:lnTo>
                                <a:pt x="1023" y="541"/>
                              </a:lnTo>
                              <a:lnTo>
                                <a:pt x="1023" y="542"/>
                              </a:lnTo>
                              <a:lnTo>
                                <a:pt x="1022" y="545"/>
                              </a:lnTo>
                              <a:lnTo>
                                <a:pt x="1019" y="546"/>
                              </a:lnTo>
                              <a:lnTo>
                                <a:pt x="1019" y="546"/>
                              </a:lnTo>
                              <a:close/>
                              <a:moveTo>
                                <a:pt x="877" y="613"/>
                              </a:moveTo>
                              <a:lnTo>
                                <a:pt x="794" y="653"/>
                              </a:lnTo>
                              <a:lnTo>
                                <a:pt x="792" y="653"/>
                              </a:lnTo>
                              <a:lnTo>
                                <a:pt x="789" y="653"/>
                              </a:lnTo>
                              <a:lnTo>
                                <a:pt x="787" y="651"/>
                              </a:lnTo>
                              <a:lnTo>
                                <a:pt x="786" y="650"/>
                              </a:lnTo>
                              <a:lnTo>
                                <a:pt x="785" y="647"/>
                              </a:lnTo>
                              <a:lnTo>
                                <a:pt x="785" y="644"/>
                              </a:lnTo>
                              <a:lnTo>
                                <a:pt x="786" y="642"/>
                              </a:lnTo>
                              <a:lnTo>
                                <a:pt x="789" y="640"/>
                              </a:lnTo>
                              <a:lnTo>
                                <a:pt x="872" y="602"/>
                              </a:lnTo>
                              <a:lnTo>
                                <a:pt x="875" y="601"/>
                              </a:lnTo>
                              <a:lnTo>
                                <a:pt x="876" y="601"/>
                              </a:lnTo>
                              <a:lnTo>
                                <a:pt x="879" y="602"/>
                              </a:lnTo>
                              <a:lnTo>
                                <a:pt x="880" y="605"/>
                              </a:lnTo>
                              <a:lnTo>
                                <a:pt x="881" y="608"/>
                              </a:lnTo>
                              <a:lnTo>
                                <a:pt x="880" y="609"/>
                              </a:lnTo>
                              <a:lnTo>
                                <a:pt x="879" y="612"/>
                              </a:lnTo>
                              <a:lnTo>
                                <a:pt x="877" y="613"/>
                              </a:lnTo>
                              <a:lnTo>
                                <a:pt x="877" y="613"/>
                              </a:lnTo>
                              <a:close/>
                              <a:moveTo>
                                <a:pt x="736" y="680"/>
                              </a:moveTo>
                              <a:lnTo>
                                <a:pt x="653" y="719"/>
                              </a:lnTo>
                              <a:lnTo>
                                <a:pt x="650" y="719"/>
                              </a:lnTo>
                              <a:lnTo>
                                <a:pt x="647" y="719"/>
                              </a:lnTo>
                              <a:lnTo>
                                <a:pt x="644" y="718"/>
                              </a:lnTo>
                              <a:lnTo>
                                <a:pt x="643" y="717"/>
                              </a:lnTo>
                              <a:lnTo>
                                <a:pt x="643" y="714"/>
                              </a:lnTo>
                              <a:lnTo>
                                <a:pt x="643" y="711"/>
                              </a:lnTo>
                              <a:lnTo>
                                <a:pt x="644" y="709"/>
                              </a:lnTo>
                              <a:lnTo>
                                <a:pt x="647" y="707"/>
                              </a:lnTo>
                              <a:lnTo>
                                <a:pt x="730" y="669"/>
                              </a:lnTo>
                              <a:lnTo>
                                <a:pt x="732" y="668"/>
                              </a:lnTo>
                              <a:lnTo>
                                <a:pt x="734" y="668"/>
                              </a:lnTo>
                              <a:lnTo>
                                <a:pt x="737" y="669"/>
                              </a:lnTo>
                              <a:lnTo>
                                <a:pt x="738" y="672"/>
                              </a:lnTo>
                              <a:lnTo>
                                <a:pt x="738" y="674"/>
                              </a:lnTo>
                              <a:lnTo>
                                <a:pt x="738" y="677"/>
                              </a:lnTo>
                              <a:lnTo>
                                <a:pt x="737" y="679"/>
                              </a:lnTo>
                              <a:lnTo>
                                <a:pt x="736" y="680"/>
                              </a:lnTo>
                              <a:lnTo>
                                <a:pt x="736" y="680"/>
                              </a:lnTo>
                              <a:close/>
                              <a:moveTo>
                                <a:pt x="593" y="747"/>
                              </a:moveTo>
                              <a:lnTo>
                                <a:pt x="511" y="786"/>
                              </a:lnTo>
                              <a:lnTo>
                                <a:pt x="508" y="786"/>
                              </a:lnTo>
                              <a:lnTo>
                                <a:pt x="505" y="786"/>
                              </a:lnTo>
                              <a:lnTo>
                                <a:pt x="503" y="785"/>
                              </a:lnTo>
                              <a:lnTo>
                                <a:pt x="501" y="783"/>
                              </a:lnTo>
                              <a:lnTo>
                                <a:pt x="501" y="781"/>
                              </a:lnTo>
                              <a:lnTo>
                                <a:pt x="501" y="778"/>
                              </a:lnTo>
                              <a:lnTo>
                                <a:pt x="503" y="775"/>
                              </a:lnTo>
                              <a:lnTo>
                                <a:pt x="504" y="774"/>
                              </a:lnTo>
                              <a:lnTo>
                                <a:pt x="587" y="736"/>
                              </a:lnTo>
                              <a:lnTo>
                                <a:pt x="590" y="734"/>
                              </a:lnTo>
                              <a:lnTo>
                                <a:pt x="593" y="734"/>
                              </a:lnTo>
                              <a:lnTo>
                                <a:pt x="594" y="736"/>
                              </a:lnTo>
                              <a:lnTo>
                                <a:pt x="597" y="738"/>
                              </a:lnTo>
                              <a:lnTo>
                                <a:pt x="597" y="741"/>
                              </a:lnTo>
                              <a:lnTo>
                                <a:pt x="597" y="744"/>
                              </a:lnTo>
                              <a:lnTo>
                                <a:pt x="595" y="745"/>
                              </a:lnTo>
                              <a:lnTo>
                                <a:pt x="593" y="747"/>
                              </a:lnTo>
                              <a:lnTo>
                                <a:pt x="593" y="747"/>
                              </a:lnTo>
                              <a:close/>
                              <a:moveTo>
                                <a:pt x="451" y="813"/>
                              </a:moveTo>
                              <a:lnTo>
                                <a:pt x="368" y="853"/>
                              </a:lnTo>
                              <a:lnTo>
                                <a:pt x="365" y="853"/>
                              </a:lnTo>
                              <a:lnTo>
                                <a:pt x="364" y="853"/>
                              </a:lnTo>
                              <a:lnTo>
                                <a:pt x="361" y="852"/>
                              </a:lnTo>
                              <a:lnTo>
                                <a:pt x="360" y="850"/>
                              </a:lnTo>
                              <a:lnTo>
                                <a:pt x="358" y="847"/>
                              </a:lnTo>
                              <a:lnTo>
                                <a:pt x="360" y="845"/>
                              </a:lnTo>
                              <a:lnTo>
                                <a:pt x="361" y="842"/>
                              </a:lnTo>
                              <a:lnTo>
                                <a:pt x="362" y="841"/>
                              </a:lnTo>
                              <a:lnTo>
                                <a:pt x="446" y="802"/>
                              </a:lnTo>
                              <a:lnTo>
                                <a:pt x="448" y="801"/>
                              </a:lnTo>
                              <a:lnTo>
                                <a:pt x="451" y="801"/>
                              </a:lnTo>
                              <a:lnTo>
                                <a:pt x="452" y="802"/>
                              </a:lnTo>
                              <a:lnTo>
                                <a:pt x="454" y="805"/>
                              </a:lnTo>
                              <a:lnTo>
                                <a:pt x="455" y="808"/>
                              </a:lnTo>
                              <a:lnTo>
                                <a:pt x="455" y="811"/>
                              </a:lnTo>
                              <a:lnTo>
                                <a:pt x="454" y="812"/>
                              </a:lnTo>
                              <a:lnTo>
                                <a:pt x="451" y="813"/>
                              </a:lnTo>
                              <a:lnTo>
                                <a:pt x="451" y="813"/>
                              </a:lnTo>
                              <a:close/>
                              <a:moveTo>
                                <a:pt x="309" y="880"/>
                              </a:moveTo>
                              <a:lnTo>
                                <a:pt x="226" y="920"/>
                              </a:lnTo>
                              <a:lnTo>
                                <a:pt x="224" y="920"/>
                              </a:lnTo>
                              <a:lnTo>
                                <a:pt x="221" y="920"/>
                              </a:lnTo>
                              <a:lnTo>
                                <a:pt x="219" y="918"/>
                              </a:lnTo>
                              <a:lnTo>
                                <a:pt x="218" y="917"/>
                              </a:lnTo>
                              <a:lnTo>
                                <a:pt x="217" y="914"/>
                              </a:lnTo>
                              <a:lnTo>
                                <a:pt x="217" y="911"/>
                              </a:lnTo>
                              <a:lnTo>
                                <a:pt x="218" y="909"/>
                              </a:lnTo>
                              <a:lnTo>
                                <a:pt x="221" y="907"/>
                              </a:lnTo>
                              <a:lnTo>
                                <a:pt x="304" y="869"/>
                              </a:lnTo>
                              <a:lnTo>
                                <a:pt x="307" y="868"/>
                              </a:lnTo>
                              <a:lnTo>
                                <a:pt x="308" y="868"/>
                              </a:lnTo>
                              <a:lnTo>
                                <a:pt x="311" y="869"/>
                              </a:lnTo>
                              <a:lnTo>
                                <a:pt x="312" y="872"/>
                              </a:lnTo>
                              <a:lnTo>
                                <a:pt x="313" y="875"/>
                              </a:lnTo>
                              <a:lnTo>
                                <a:pt x="312" y="877"/>
                              </a:lnTo>
                              <a:lnTo>
                                <a:pt x="311" y="879"/>
                              </a:lnTo>
                              <a:lnTo>
                                <a:pt x="309" y="880"/>
                              </a:lnTo>
                              <a:lnTo>
                                <a:pt x="309" y="880"/>
                              </a:lnTo>
                              <a:close/>
                              <a:moveTo>
                                <a:pt x="168" y="947"/>
                              </a:moveTo>
                              <a:lnTo>
                                <a:pt x="85" y="986"/>
                              </a:lnTo>
                              <a:lnTo>
                                <a:pt x="82" y="986"/>
                              </a:lnTo>
                              <a:lnTo>
                                <a:pt x="79" y="986"/>
                              </a:lnTo>
                              <a:lnTo>
                                <a:pt x="76" y="985"/>
                              </a:lnTo>
                              <a:lnTo>
                                <a:pt x="75" y="984"/>
                              </a:lnTo>
                              <a:lnTo>
                                <a:pt x="75" y="981"/>
                              </a:lnTo>
                              <a:lnTo>
                                <a:pt x="75" y="978"/>
                              </a:lnTo>
                              <a:lnTo>
                                <a:pt x="76" y="975"/>
                              </a:lnTo>
                              <a:lnTo>
                                <a:pt x="79" y="974"/>
                              </a:lnTo>
                              <a:lnTo>
                                <a:pt x="162" y="936"/>
                              </a:lnTo>
                              <a:lnTo>
                                <a:pt x="164" y="935"/>
                              </a:lnTo>
                              <a:lnTo>
                                <a:pt x="166" y="935"/>
                              </a:lnTo>
                              <a:lnTo>
                                <a:pt x="169" y="936"/>
                              </a:lnTo>
                              <a:lnTo>
                                <a:pt x="170" y="939"/>
                              </a:lnTo>
                              <a:lnTo>
                                <a:pt x="170" y="941"/>
                              </a:lnTo>
                              <a:lnTo>
                                <a:pt x="170" y="944"/>
                              </a:lnTo>
                              <a:lnTo>
                                <a:pt x="169" y="946"/>
                              </a:lnTo>
                              <a:lnTo>
                                <a:pt x="168" y="947"/>
                              </a:lnTo>
                              <a:lnTo>
                                <a:pt x="168" y="947"/>
                              </a:lnTo>
                              <a:close/>
                              <a:moveTo>
                                <a:pt x="25" y="1015"/>
                              </a:moveTo>
                              <a:lnTo>
                                <a:pt x="10" y="1022"/>
                              </a:lnTo>
                              <a:lnTo>
                                <a:pt x="7" y="1022"/>
                              </a:lnTo>
                              <a:lnTo>
                                <a:pt x="4" y="1022"/>
                              </a:lnTo>
                              <a:lnTo>
                                <a:pt x="1" y="1020"/>
                              </a:lnTo>
                              <a:lnTo>
                                <a:pt x="0" y="1019"/>
                              </a:lnTo>
                              <a:lnTo>
                                <a:pt x="0" y="1016"/>
                              </a:lnTo>
                              <a:lnTo>
                                <a:pt x="0" y="1014"/>
                              </a:lnTo>
                              <a:lnTo>
                                <a:pt x="1" y="1011"/>
                              </a:lnTo>
                              <a:lnTo>
                                <a:pt x="4" y="1010"/>
                              </a:lnTo>
                              <a:lnTo>
                                <a:pt x="19" y="1003"/>
                              </a:lnTo>
                              <a:lnTo>
                                <a:pt x="22" y="1001"/>
                              </a:lnTo>
                              <a:lnTo>
                                <a:pt x="25" y="1001"/>
                              </a:lnTo>
                              <a:lnTo>
                                <a:pt x="26" y="1003"/>
                              </a:lnTo>
                              <a:lnTo>
                                <a:pt x="29" y="1005"/>
                              </a:lnTo>
                              <a:lnTo>
                                <a:pt x="29" y="1008"/>
                              </a:lnTo>
                              <a:lnTo>
                                <a:pt x="29" y="1011"/>
                              </a:lnTo>
                              <a:lnTo>
                                <a:pt x="27" y="1012"/>
                              </a:lnTo>
                              <a:lnTo>
                                <a:pt x="25" y="1015"/>
                              </a:lnTo>
                              <a:lnTo>
                                <a:pt x="25" y="101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159,1022" path="m2155,13l2072,52l2069,52l2068,52l2065,51l2064,48l2062,45l2064,44l2065,41l2066,40l2150,0l2152,0l2155,0l2156,2l2158,4l2159,7l2159,8l2158,11l2155,13l2155,13xm2013,79l1930,119l1927,119l1925,119l1923,117l1922,115l1921,112l1921,111l1922,108l1925,106l2008,67l2011,67l2012,67l2015,68l2016,71l2017,74l2016,75l2015,78l2013,79l2013,79xm1872,146l1789,185l1786,185l1783,185l1780,184l1779,183l1779,180l1779,177l1780,175l1783,173l1866,135l1868,134l1870,134l1873,135l1874,138l1874,141l1874,142l1873,145l1872,146l1872,146xm1729,213l1647,252l1644,252l1641,252l1639,251l1637,250l1637,247l1637,244l1639,241l1640,240l1723,202l1726,200l1729,200l1730,202l1733,205l1733,207l1733,209l1731,211l1729,213l1729,213xm1587,279l1504,319l1501,319l1500,319l1497,318l1496,316l1494,314l1496,311l1497,308l1498,307l1582,269l1584,267l1587,267l1588,269l1590,271l1591,274l1591,275l1590,278l1587,279l1587,279xm1445,346l1362,386l1360,386l1357,386l1355,384l1354,383l1353,380l1353,378l1354,375l1357,373l1440,335l1443,334l1444,334l1447,335l1448,338l1449,341l1448,342l1447,345l1445,346l1445,346xm1304,413l1221,452l1218,452l1215,452l1212,451l1211,450l1211,447l1211,444l1212,442l1215,440l1298,402l1300,401l1302,401l1305,402l1306,405l1306,407l1306,409l1305,412l1304,413l1304,413xm1161,480l1079,519l1076,519l1073,519l1071,518l1069,516l1069,514l1069,511l1071,508l1072,507l1155,469l1158,467l1161,467l1162,469l1165,472l1165,474l1165,476l1163,478l1161,480l1161,480xm1019,546l936,586l933,586l932,586l929,585l928,583l926,580l928,578l929,575l930,574l1014,536l1016,534l1019,534l1020,536l1022,538l1023,541l1023,542l1022,545l1019,546l1019,546xm877,613l794,653l792,653l789,653l787,651l786,650l785,647l785,644l786,642l789,640l872,602l875,601l876,601l879,602l880,605l881,608l880,609l879,612l877,613l877,613xm736,680l653,719l650,719l647,719l644,718l643,717l643,714l643,711l644,709l647,707l730,669l732,668l734,668l737,669l738,672l738,674l738,677l737,679l736,680l736,680xm593,747l511,786l508,786l505,786l503,785l501,783l501,781l501,778l503,775l504,774l587,736l590,734l593,734l594,736l597,738l597,741l597,744l595,745l593,747l593,747xm451,813l368,853l365,853l364,853l361,852l360,850l358,847l360,845l361,842l362,841l446,802l448,801l451,801l452,802l454,805l455,808l455,811l454,812l451,813l451,813xm309,880l226,920l224,920l221,920l219,918l218,917l217,914l217,911l218,909l221,907l304,869l307,868l308,868l311,869l312,872l313,875l312,877l311,879l309,880l309,880xm168,947l85,986l82,986l79,986l76,985l75,984l75,981l75,978l76,975l79,974l162,936l164,935l166,935l169,936l170,939l170,941l170,944l169,946l168,947l168,947xm25,1015l10,1022l7,1022l4,1022l1,1020l0,1019l0,1016l0,1014l1,1011l4,1010l19,1003l22,1001l25,1001l26,1003l29,1005l29,1008l29,1011l27,1012l25,1015l25,1015xe" fillcolor="black" stroked="t" o:allowincell="f" style="position:absolute;margin-left:227.9pt;margin-top:12.5pt;width:107.9pt;height:51.05pt;mso-wrap-style:none;v-text-anchor:middle">
                <v:fill o:detectmouseclick="t" type="solid" color2="white"/>
                <v:stroke color="black" weight="720" joinstyle="round"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3525520</wp:posOffset>
                </wp:positionH>
                <wp:positionV relativeFrom="paragraph">
                  <wp:posOffset>-3175</wp:posOffset>
                </wp:positionV>
                <wp:extent cx="1372870" cy="135890"/>
                <wp:effectExtent l="0" t="0" r="0" b="0"/>
                <wp:wrapNone/>
                <wp:docPr id="38" name="Frame11"/>
                <a:graphic xmlns:a="http://schemas.openxmlformats.org/drawingml/2006/main">
                  <a:graphicData uri="http://schemas.microsoft.com/office/word/2010/wordprocessingShape">
                    <wps:wsp>
                      <wps:cNvSpPr txBox="1"/>
                      <wps:spPr>
                        <a:xfrm>
                          <a:off x="0" y="0"/>
                          <a:ext cx="137287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Kreiraj jedinstveni zahtjev ID i</w:t>
                            </w:r>
                          </w:p>
                        </w:txbxContent>
                      </wps:txbx>
                      <wps:bodyPr anchor="t" lIns="635" tIns="635" rIns="635" bIns="635">
                        <a:noAutofit/>
                      </wps:bodyPr>
                    </wps:wsp>
                  </a:graphicData>
                </a:graphic>
              </wp:anchor>
            </w:drawing>
          </mc:Choice>
          <mc:Fallback>
            <w:pict>
              <v:rect fillcolor="#FFFFFF" style="position:absolute;rotation:-0;width:108.1pt;height:10.7pt;mso-wrap-distance-left:9.05pt;mso-wrap-distance-right:9.05pt;mso-wrap-distance-top:0pt;mso-wrap-distance-bottom:0pt;margin-top:-0.25pt;mso-position-vertical-relative:text;margin-left:277.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Kreiraj jedinstveni zahtjev ID i</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525520</wp:posOffset>
                </wp:positionH>
                <wp:positionV relativeFrom="paragraph">
                  <wp:posOffset>107950</wp:posOffset>
                </wp:positionV>
                <wp:extent cx="1370330" cy="135890"/>
                <wp:effectExtent l="0" t="0" r="0" b="0"/>
                <wp:wrapNone/>
                <wp:docPr id="39" name="Frame10"/>
                <a:graphic xmlns:a="http://schemas.openxmlformats.org/drawingml/2006/main">
                  <a:graphicData uri="http://schemas.microsoft.com/office/word/2010/wordprocessingShape">
                    <wps:wsp>
                      <wps:cNvSpPr txBox="1"/>
                      <wps:spPr>
                        <a:xfrm>
                          <a:off x="0" y="0"/>
                          <a:ext cx="137033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hrani ga u bazu transakcija</w:t>
                            </w:r>
                          </w:p>
                        </w:txbxContent>
                      </wps:txbx>
                      <wps:bodyPr anchor="t" lIns="635" tIns="635" rIns="635" bIns="635">
                        <a:noAutofit/>
                      </wps:bodyPr>
                    </wps:wsp>
                  </a:graphicData>
                </a:graphic>
              </wp:anchor>
            </w:drawing>
          </mc:Choice>
          <mc:Fallback>
            <w:pict>
              <v:rect fillcolor="#FFFFFF" style="position:absolute;rotation:-0;width:107.9pt;height:10.7pt;mso-wrap-distance-left:9.05pt;mso-wrap-distance-right:9.05pt;mso-wrap-distance-top:0pt;mso-wrap-distance-bottom:0pt;margin-top:8.5pt;mso-position-vertical-relative:text;margin-left:277.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hrani ga u bazu transakcija</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8">
                <wp:simplePos x="0" y="0"/>
                <wp:positionH relativeFrom="column">
                  <wp:posOffset>320675</wp:posOffset>
                </wp:positionH>
                <wp:positionV relativeFrom="paragraph">
                  <wp:posOffset>-1905</wp:posOffset>
                </wp:positionV>
                <wp:extent cx="1158240" cy="1442085"/>
                <wp:effectExtent l="635" t="1270" r="1270" b="635"/>
                <wp:wrapNone/>
                <wp:docPr id="40" name=""/>
                <a:graphic xmlns:a="http://schemas.openxmlformats.org/drawingml/2006/main">
                  <a:graphicData uri="http://schemas.microsoft.com/office/word/2010/wordprocessingShape">
                    <wps:wsp>
                      <wps:cNvSpPr/>
                      <wps:spPr>
                        <a:xfrm>
                          <a:off x="0" y="0"/>
                          <a:ext cx="1158120" cy="1442160"/>
                        </a:xfrm>
                        <a:custGeom>
                          <a:avLst/>
                          <a:gdLst/>
                          <a:ahLst/>
                          <a:rect l="l" t="t" r="r" b="b"/>
                          <a:pathLst>
                            <a:path w="1824" h="2271">
                              <a:moveTo>
                                <a:pt x="3" y="1350"/>
                              </a:moveTo>
                              <a:lnTo>
                                <a:pt x="76" y="1296"/>
                              </a:lnTo>
                              <a:lnTo>
                                <a:pt x="79" y="1294"/>
                              </a:lnTo>
                              <a:lnTo>
                                <a:pt x="80" y="1294"/>
                              </a:lnTo>
                              <a:lnTo>
                                <a:pt x="83" y="1296"/>
                              </a:lnTo>
                              <a:lnTo>
                                <a:pt x="86" y="1297"/>
                              </a:lnTo>
                              <a:lnTo>
                                <a:pt x="86" y="1300"/>
                              </a:lnTo>
                              <a:lnTo>
                                <a:pt x="87" y="1301"/>
                              </a:lnTo>
                              <a:lnTo>
                                <a:pt x="86" y="1304"/>
                              </a:lnTo>
                              <a:lnTo>
                                <a:pt x="84" y="1307"/>
                              </a:lnTo>
                              <a:lnTo>
                                <a:pt x="11" y="1361"/>
                              </a:lnTo>
                              <a:lnTo>
                                <a:pt x="8" y="1362"/>
                              </a:lnTo>
                              <a:lnTo>
                                <a:pt x="5" y="1362"/>
                              </a:lnTo>
                              <a:lnTo>
                                <a:pt x="3" y="1361"/>
                              </a:lnTo>
                              <a:lnTo>
                                <a:pt x="1" y="1360"/>
                              </a:lnTo>
                              <a:lnTo>
                                <a:pt x="0" y="1357"/>
                              </a:lnTo>
                              <a:lnTo>
                                <a:pt x="0" y="1354"/>
                              </a:lnTo>
                              <a:lnTo>
                                <a:pt x="1" y="1353"/>
                              </a:lnTo>
                              <a:lnTo>
                                <a:pt x="3" y="1350"/>
                              </a:lnTo>
                              <a:lnTo>
                                <a:pt x="3" y="1350"/>
                              </a:lnTo>
                              <a:close/>
                              <a:moveTo>
                                <a:pt x="128" y="1256"/>
                              </a:moveTo>
                              <a:lnTo>
                                <a:pt x="201" y="1202"/>
                              </a:lnTo>
                              <a:lnTo>
                                <a:pt x="204" y="1200"/>
                              </a:lnTo>
                              <a:lnTo>
                                <a:pt x="207" y="1200"/>
                              </a:lnTo>
                              <a:lnTo>
                                <a:pt x="210" y="1202"/>
                              </a:lnTo>
                              <a:lnTo>
                                <a:pt x="211" y="1203"/>
                              </a:lnTo>
                              <a:lnTo>
                                <a:pt x="212" y="1206"/>
                              </a:lnTo>
                              <a:lnTo>
                                <a:pt x="212" y="1209"/>
                              </a:lnTo>
                              <a:lnTo>
                                <a:pt x="211" y="1210"/>
                              </a:lnTo>
                              <a:lnTo>
                                <a:pt x="210" y="1213"/>
                              </a:lnTo>
                              <a:lnTo>
                                <a:pt x="136" y="1267"/>
                              </a:lnTo>
                              <a:lnTo>
                                <a:pt x="133" y="1268"/>
                              </a:lnTo>
                              <a:lnTo>
                                <a:pt x="132" y="1268"/>
                              </a:lnTo>
                              <a:lnTo>
                                <a:pt x="129" y="1267"/>
                              </a:lnTo>
                              <a:lnTo>
                                <a:pt x="126" y="1266"/>
                              </a:lnTo>
                              <a:lnTo>
                                <a:pt x="126" y="1263"/>
                              </a:lnTo>
                              <a:lnTo>
                                <a:pt x="125" y="1260"/>
                              </a:lnTo>
                              <a:lnTo>
                                <a:pt x="126" y="1259"/>
                              </a:lnTo>
                              <a:lnTo>
                                <a:pt x="128" y="1256"/>
                              </a:lnTo>
                              <a:lnTo>
                                <a:pt x="128" y="1256"/>
                              </a:lnTo>
                              <a:close/>
                              <a:moveTo>
                                <a:pt x="255" y="1162"/>
                              </a:moveTo>
                              <a:lnTo>
                                <a:pt x="328" y="1108"/>
                              </a:lnTo>
                              <a:lnTo>
                                <a:pt x="329" y="1106"/>
                              </a:lnTo>
                              <a:lnTo>
                                <a:pt x="332" y="1106"/>
                              </a:lnTo>
                              <a:lnTo>
                                <a:pt x="335" y="1108"/>
                              </a:lnTo>
                              <a:lnTo>
                                <a:pt x="336" y="1109"/>
                              </a:lnTo>
                              <a:lnTo>
                                <a:pt x="338" y="1112"/>
                              </a:lnTo>
                              <a:lnTo>
                                <a:pt x="338" y="1115"/>
                              </a:lnTo>
                              <a:lnTo>
                                <a:pt x="338" y="1117"/>
                              </a:lnTo>
                              <a:lnTo>
                                <a:pt x="335" y="1119"/>
                              </a:lnTo>
                              <a:lnTo>
                                <a:pt x="263" y="1173"/>
                              </a:lnTo>
                              <a:lnTo>
                                <a:pt x="260" y="1174"/>
                              </a:lnTo>
                              <a:lnTo>
                                <a:pt x="257" y="1174"/>
                              </a:lnTo>
                              <a:lnTo>
                                <a:pt x="255" y="1173"/>
                              </a:lnTo>
                              <a:lnTo>
                                <a:pt x="253" y="1172"/>
                              </a:lnTo>
                              <a:lnTo>
                                <a:pt x="252" y="1169"/>
                              </a:lnTo>
                              <a:lnTo>
                                <a:pt x="252" y="1168"/>
                              </a:lnTo>
                              <a:lnTo>
                                <a:pt x="252" y="1165"/>
                              </a:lnTo>
                              <a:lnTo>
                                <a:pt x="255" y="1162"/>
                              </a:lnTo>
                              <a:lnTo>
                                <a:pt x="255" y="1162"/>
                              </a:lnTo>
                              <a:close/>
                              <a:moveTo>
                                <a:pt x="380" y="1070"/>
                              </a:moveTo>
                              <a:lnTo>
                                <a:pt x="453" y="1014"/>
                              </a:lnTo>
                              <a:lnTo>
                                <a:pt x="456" y="1014"/>
                              </a:lnTo>
                              <a:lnTo>
                                <a:pt x="459" y="1014"/>
                              </a:lnTo>
                              <a:lnTo>
                                <a:pt x="460" y="1014"/>
                              </a:lnTo>
                              <a:lnTo>
                                <a:pt x="463" y="1015"/>
                              </a:lnTo>
                              <a:lnTo>
                                <a:pt x="464" y="1018"/>
                              </a:lnTo>
                              <a:lnTo>
                                <a:pt x="464" y="1021"/>
                              </a:lnTo>
                              <a:lnTo>
                                <a:pt x="463" y="1023"/>
                              </a:lnTo>
                              <a:lnTo>
                                <a:pt x="462" y="1025"/>
                              </a:lnTo>
                              <a:lnTo>
                                <a:pt x="388" y="1079"/>
                              </a:lnTo>
                              <a:lnTo>
                                <a:pt x="385" y="1081"/>
                              </a:lnTo>
                              <a:lnTo>
                                <a:pt x="383" y="1081"/>
                              </a:lnTo>
                              <a:lnTo>
                                <a:pt x="381" y="1081"/>
                              </a:lnTo>
                              <a:lnTo>
                                <a:pt x="378" y="1078"/>
                              </a:lnTo>
                              <a:lnTo>
                                <a:pt x="377" y="1076"/>
                              </a:lnTo>
                              <a:lnTo>
                                <a:pt x="377" y="1074"/>
                              </a:lnTo>
                              <a:lnTo>
                                <a:pt x="378" y="1071"/>
                              </a:lnTo>
                              <a:lnTo>
                                <a:pt x="380" y="1070"/>
                              </a:lnTo>
                              <a:lnTo>
                                <a:pt x="380" y="1070"/>
                              </a:lnTo>
                              <a:close/>
                              <a:moveTo>
                                <a:pt x="507" y="976"/>
                              </a:moveTo>
                              <a:lnTo>
                                <a:pt x="579" y="921"/>
                              </a:lnTo>
                              <a:lnTo>
                                <a:pt x="581" y="920"/>
                              </a:lnTo>
                              <a:lnTo>
                                <a:pt x="584" y="920"/>
                              </a:lnTo>
                              <a:lnTo>
                                <a:pt x="587" y="920"/>
                              </a:lnTo>
                              <a:lnTo>
                                <a:pt x="588" y="923"/>
                              </a:lnTo>
                              <a:lnTo>
                                <a:pt x="590" y="924"/>
                              </a:lnTo>
                              <a:lnTo>
                                <a:pt x="590" y="927"/>
                              </a:lnTo>
                              <a:lnTo>
                                <a:pt x="588" y="929"/>
                              </a:lnTo>
                              <a:lnTo>
                                <a:pt x="587" y="931"/>
                              </a:lnTo>
                              <a:lnTo>
                                <a:pt x="513" y="987"/>
                              </a:lnTo>
                              <a:lnTo>
                                <a:pt x="512" y="987"/>
                              </a:lnTo>
                              <a:lnTo>
                                <a:pt x="509" y="987"/>
                              </a:lnTo>
                              <a:lnTo>
                                <a:pt x="507" y="987"/>
                              </a:lnTo>
                              <a:lnTo>
                                <a:pt x="505" y="985"/>
                              </a:lnTo>
                              <a:lnTo>
                                <a:pt x="504" y="982"/>
                              </a:lnTo>
                              <a:lnTo>
                                <a:pt x="504" y="980"/>
                              </a:lnTo>
                              <a:lnTo>
                                <a:pt x="504" y="977"/>
                              </a:lnTo>
                              <a:lnTo>
                                <a:pt x="507" y="976"/>
                              </a:lnTo>
                              <a:lnTo>
                                <a:pt x="507" y="976"/>
                              </a:lnTo>
                              <a:close/>
                              <a:moveTo>
                                <a:pt x="632" y="882"/>
                              </a:moveTo>
                              <a:lnTo>
                                <a:pt x="705" y="827"/>
                              </a:lnTo>
                              <a:lnTo>
                                <a:pt x="707" y="826"/>
                              </a:lnTo>
                              <a:lnTo>
                                <a:pt x="709" y="826"/>
                              </a:lnTo>
                              <a:lnTo>
                                <a:pt x="712" y="826"/>
                              </a:lnTo>
                              <a:lnTo>
                                <a:pt x="715" y="829"/>
                              </a:lnTo>
                              <a:lnTo>
                                <a:pt x="715" y="830"/>
                              </a:lnTo>
                              <a:lnTo>
                                <a:pt x="715" y="833"/>
                              </a:lnTo>
                              <a:lnTo>
                                <a:pt x="715" y="835"/>
                              </a:lnTo>
                              <a:lnTo>
                                <a:pt x="714" y="838"/>
                              </a:lnTo>
                              <a:lnTo>
                                <a:pt x="640" y="893"/>
                              </a:lnTo>
                              <a:lnTo>
                                <a:pt x="637" y="893"/>
                              </a:lnTo>
                              <a:lnTo>
                                <a:pt x="635" y="894"/>
                              </a:lnTo>
                              <a:lnTo>
                                <a:pt x="632" y="893"/>
                              </a:lnTo>
                              <a:lnTo>
                                <a:pt x="630" y="891"/>
                              </a:lnTo>
                              <a:lnTo>
                                <a:pt x="629" y="888"/>
                              </a:lnTo>
                              <a:lnTo>
                                <a:pt x="629" y="886"/>
                              </a:lnTo>
                              <a:lnTo>
                                <a:pt x="630" y="883"/>
                              </a:lnTo>
                              <a:lnTo>
                                <a:pt x="632" y="882"/>
                              </a:lnTo>
                              <a:lnTo>
                                <a:pt x="632" y="882"/>
                              </a:lnTo>
                              <a:close/>
                              <a:moveTo>
                                <a:pt x="757" y="788"/>
                              </a:moveTo>
                              <a:lnTo>
                                <a:pt x="831" y="733"/>
                              </a:lnTo>
                              <a:lnTo>
                                <a:pt x="833" y="732"/>
                              </a:lnTo>
                              <a:lnTo>
                                <a:pt x="836" y="732"/>
                              </a:lnTo>
                              <a:lnTo>
                                <a:pt x="837" y="733"/>
                              </a:lnTo>
                              <a:lnTo>
                                <a:pt x="840" y="735"/>
                              </a:lnTo>
                              <a:lnTo>
                                <a:pt x="842" y="737"/>
                              </a:lnTo>
                              <a:lnTo>
                                <a:pt x="842" y="739"/>
                              </a:lnTo>
                              <a:lnTo>
                                <a:pt x="840" y="741"/>
                              </a:lnTo>
                              <a:lnTo>
                                <a:pt x="839" y="744"/>
                              </a:lnTo>
                              <a:lnTo>
                                <a:pt x="765" y="799"/>
                              </a:lnTo>
                              <a:lnTo>
                                <a:pt x="763" y="800"/>
                              </a:lnTo>
                              <a:lnTo>
                                <a:pt x="760" y="800"/>
                              </a:lnTo>
                              <a:lnTo>
                                <a:pt x="758" y="799"/>
                              </a:lnTo>
                              <a:lnTo>
                                <a:pt x="756" y="797"/>
                              </a:lnTo>
                              <a:lnTo>
                                <a:pt x="754" y="794"/>
                              </a:lnTo>
                              <a:lnTo>
                                <a:pt x="754" y="792"/>
                              </a:lnTo>
                              <a:lnTo>
                                <a:pt x="756" y="790"/>
                              </a:lnTo>
                              <a:lnTo>
                                <a:pt x="757" y="788"/>
                              </a:lnTo>
                              <a:lnTo>
                                <a:pt x="757" y="788"/>
                              </a:lnTo>
                              <a:close/>
                              <a:moveTo>
                                <a:pt x="884" y="694"/>
                              </a:moveTo>
                              <a:lnTo>
                                <a:pt x="957" y="639"/>
                              </a:lnTo>
                              <a:lnTo>
                                <a:pt x="959" y="638"/>
                              </a:lnTo>
                              <a:lnTo>
                                <a:pt x="961" y="638"/>
                              </a:lnTo>
                              <a:lnTo>
                                <a:pt x="964" y="639"/>
                              </a:lnTo>
                              <a:lnTo>
                                <a:pt x="966" y="641"/>
                              </a:lnTo>
                              <a:lnTo>
                                <a:pt x="967" y="643"/>
                              </a:lnTo>
                              <a:lnTo>
                                <a:pt x="967" y="646"/>
                              </a:lnTo>
                              <a:lnTo>
                                <a:pt x="967" y="647"/>
                              </a:lnTo>
                              <a:lnTo>
                                <a:pt x="964" y="650"/>
                              </a:lnTo>
                              <a:lnTo>
                                <a:pt x="891" y="705"/>
                              </a:lnTo>
                              <a:lnTo>
                                <a:pt x="889" y="706"/>
                              </a:lnTo>
                              <a:lnTo>
                                <a:pt x="887" y="706"/>
                              </a:lnTo>
                              <a:lnTo>
                                <a:pt x="884" y="705"/>
                              </a:lnTo>
                              <a:lnTo>
                                <a:pt x="882" y="703"/>
                              </a:lnTo>
                              <a:lnTo>
                                <a:pt x="881" y="700"/>
                              </a:lnTo>
                              <a:lnTo>
                                <a:pt x="881" y="698"/>
                              </a:lnTo>
                              <a:lnTo>
                                <a:pt x="881" y="696"/>
                              </a:lnTo>
                              <a:lnTo>
                                <a:pt x="884" y="694"/>
                              </a:lnTo>
                              <a:lnTo>
                                <a:pt x="884" y="694"/>
                              </a:lnTo>
                              <a:close/>
                              <a:moveTo>
                                <a:pt x="1009" y="600"/>
                              </a:moveTo>
                              <a:lnTo>
                                <a:pt x="1083" y="545"/>
                              </a:lnTo>
                              <a:lnTo>
                                <a:pt x="1085" y="544"/>
                              </a:lnTo>
                              <a:lnTo>
                                <a:pt x="1087" y="544"/>
                              </a:lnTo>
                              <a:lnTo>
                                <a:pt x="1089" y="545"/>
                              </a:lnTo>
                              <a:lnTo>
                                <a:pt x="1092" y="547"/>
                              </a:lnTo>
                              <a:lnTo>
                                <a:pt x="1092" y="549"/>
                              </a:lnTo>
                              <a:lnTo>
                                <a:pt x="1092" y="552"/>
                              </a:lnTo>
                              <a:lnTo>
                                <a:pt x="1092" y="555"/>
                              </a:lnTo>
                              <a:lnTo>
                                <a:pt x="1091" y="556"/>
                              </a:lnTo>
                              <a:lnTo>
                                <a:pt x="1017" y="611"/>
                              </a:lnTo>
                              <a:lnTo>
                                <a:pt x="1015" y="612"/>
                              </a:lnTo>
                              <a:lnTo>
                                <a:pt x="1012" y="612"/>
                              </a:lnTo>
                              <a:lnTo>
                                <a:pt x="1009" y="611"/>
                              </a:lnTo>
                              <a:lnTo>
                                <a:pt x="1008" y="609"/>
                              </a:lnTo>
                              <a:lnTo>
                                <a:pt x="1006" y="607"/>
                              </a:lnTo>
                              <a:lnTo>
                                <a:pt x="1006" y="605"/>
                              </a:lnTo>
                              <a:lnTo>
                                <a:pt x="1008" y="602"/>
                              </a:lnTo>
                              <a:lnTo>
                                <a:pt x="1009" y="600"/>
                              </a:lnTo>
                              <a:lnTo>
                                <a:pt x="1009" y="600"/>
                              </a:lnTo>
                              <a:close/>
                              <a:moveTo>
                                <a:pt x="1134" y="507"/>
                              </a:moveTo>
                              <a:lnTo>
                                <a:pt x="1208" y="451"/>
                              </a:lnTo>
                              <a:lnTo>
                                <a:pt x="1211" y="451"/>
                              </a:lnTo>
                              <a:lnTo>
                                <a:pt x="1213" y="451"/>
                              </a:lnTo>
                              <a:lnTo>
                                <a:pt x="1216" y="451"/>
                              </a:lnTo>
                              <a:lnTo>
                                <a:pt x="1218" y="453"/>
                              </a:lnTo>
                              <a:lnTo>
                                <a:pt x="1219" y="455"/>
                              </a:lnTo>
                              <a:lnTo>
                                <a:pt x="1219" y="458"/>
                              </a:lnTo>
                              <a:lnTo>
                                <a:pt x="1218" y="461"/>
                              </a:lnTo>
                              <a:lnTo>
                                <a:pt x="1216" y="462"/>
                              </a:lnTo>
                              <a:lnTo>
                                <a:pt x="1143" y="517"/>
                              </a:lnTo>
                              <a:lnTo>
                                <a:pt x="1140" y="518"/>
                              </a:lnTo>
                              <a:lnTo>
                                <a:pt x="1139" y="518"/>
                              </a:lnTo>
                              <a:lnTo>
                                <a:pt x="1136" y="518"/>
                              </a:lnTo>
                              <a:lnTo>
                                <a:pt x="1133" y="515"/>
                              </a:lnTo>
                              <a:lnTo>
                                <a:pt x="1133" y="514"/>
                              </a:lnTo>
                              <a:lnTo>
                                <a:pt x="1132" y="511"/>
                              </a:lnTo>
                              <a:lnTo>
                                <a:pt x="1133" y="508"/>
                              </a:lnTo>
                              <a:lnTo>
                                <a:pt x="1134" y="507"/>
                              </a:lnTo>
                              <a:lnTo>
                                <a:pt x="1134" y="507"/>
                              </a:lnTo>
                              <a:close/>
                              <a:moveTo>
                                <a:pt x="1261" y="413"/>
                              </a:moveTo>
                              <a:lnTo>
                                <a:pt x="1335" y="359"/>
                              </a:lnTo>
                              <a:lnTo>
                                <a:pt x="1336" y="357"/>
                              </a:lnTo>
                              <a:lnTo>
                                <a:pt x="1339" y="357"/>
                              </a:lnTo>
                              <a:lnTo>
                                <a:pt x="1341" y="357"/>
                              </a:lnTo>
                              <a:lnTo>
                                <a:pt x="1343" y="360"/>
                              </a:lnTo>
                              <a:lnTo>
                                <a:pt x="1344" y="361"/>
                              </a:lnTo>
                              <a:lnTo>
                                <a:pt x="1344" y="364"/>
                              </a:lnTo>
                              <a:lnTo>
                                <a:pt x="1344" y="367"/>
                              </a:lnTo>
                              <a:lnTo>
                                <a:pt x="1341" y="368"/>
                              </a:lnTo>
                              <a:lnTo>
                                <a:pt x="1269" y="424"/>
                              </a:lnTo>
                              <a:lnTo>
                                <a:pt x="1267" y="424"/>
                              </a:lnTo>
                              <a:lnTo>
                                <a:pt x="1264" y="424"/>
                              </a:lnTo>
                              <a:lnTo>
                                <a:pt x="1261" y="424"/>
                              </a:lnTo>
                              <a:lnTo>
                                <a:pt x="1260" y="423"/>
                              </a:lnTo>
                              <a:lnTo>
                                <a:pt x="1258" y="420"/>
                              </a:lnTo>
                              <a:lnTo>
                                <a:pt x="1258" y="417"/>
                              </a:lnTo>
                              <a:lnTo>
                                <a:pt x="1258" y="414"/>
                              </a:lnTo>
                              <a:lnTo>
                                <a:pt x="1261" y="413"/>
                              </a:lnTo>
                              <a:lnTo>
                                <a:pt x="1261" y="413"/>
                              </a:lnTo>
                              <a:close/>
                              <a:moveTo>
                                <a:pt x="1386" y="319"/>
                              </a:moveTo>
                              <a:lnTo>
                                <a:pt x="1460" y="265"/>
                              </a:lnTo>
                              <a:lnTo>
                                <a:pt x="1463" y="263"/>
                              </a:lnTo>
                              <a:lnTo>
                                <a:pt x="1465" y="263"/>
                              </a:lnTo>
                              <a:lnTo>
                                <a:pt x="1467" y="263"/>
                              </a:lnTo>
                              <a:lnTo>
                                <a:pt x="1470" y="266"/>
                              </a:lnTo>
                              <a:lnTo>
                                <a:pt x="1470" y="267"/>
                              </a:lnTo>
                              <a:lnTo>
                                <a:pt x="1471" y="270"/>
                              </a:lnTo>
                              <a:lnTo>
                                <a:pt x="1470" y="273"/>
                              </a:lnTo>
                              <a:lnTo>
                                <a:pt x="1468" y="276"/>
                              </a:lnTo>
                              <a:lnTo>
                                <a:pt x="1395" y="330"/>
                              </a:lnTo>
                              <a:lnTo>
                                <a:pt x="1392" y="330"/>
                              </a:lnTo>
                              <a:lnTo>
                                <a:pt x="1389" y="331"/>
                              </a:lnTo>
                              <a:lnTo>
                                <a:pt x="1388" y="330"/>
                              </a:lnTo>
                              <a:lnTo>
                                <a:pt x="1385" y="329"/>
                              </a:lnTo>
                              <a:lnTo>
                                <a:pt x="1384" y="326"/>
                              </a:lnTo>
                              <a:lnTo>
                                <a:pt x="1384" y="323"/>
                              </a:lnTo>
                              <a:lnTo>
                                <a:pt x="1385" y="320"/>
                              </a:lnTo>
                              <a:lnTo>
                                <a:pt x="1386" y="319"/>
                              </a:lnTo>
                              <a:lnTo>
                                <a:pt x="1386" y="319"/>
                              </a:lnTo>
                              <a:close/>
                              <a:moveTo>
                                <a:pt x="1513" y="225"/>
                              </a:moveTo>
                              <a:lnTo>
                                <a:pt x="1585" y="171"/>
                              </a:lnTo>
                              <a:lnTo>
                                <a:pt x="1588" y="169"/>
                              </a:lnTo>
                              <a:lnTo>
                                <a:pt x="1591" y="169"/>
                              </a:lnTo>
                              <a:lnTo>
                                <a:pt x="1593" y="171"/>
                              </a:lnTo>
                              <a:lnTo>
                                <a:pt x="1595" y="172"/>
                              </a:lnTo>
                              <a:lnTo>
                                <a:pt x="1596" y="175"/>
                              </a:lnTo>
                              <a:lnTo>
                                <a:pt x="1596" y="176"/>
                              </a:lnTo>
                              <a:lnTo>
                                <a:pt x="1595" y="179"/>
                              </a:lnTo>
                              <a:lnTo>
                                <a:pt x="1593" y="182"/>
                              </a:lnTo>
                              <a:lnTo>
                                <a:pt x="1520" y="236"/>
                              </a:lnTo>
                              <a:lnTo>
                                <a:pt x="1519" y="237"/>
                              </a:lnTo>
                              <a:lnTo>
                                <a:pt x="1516" y="237"/>
                              </a:lnTo>
                              <a:lnTo>
                                <a:pt x="1513" y="236"/>
                              </a:lnTo>
                              <a:lnTo>
                                <a:pt x="1512" y="235"/>
                              </a:lnTo>
                              <a:lnTo>
                                <a:pt x="1510" y="232"/>
                              </a:lnTo>
                              <a:lnTo>
                                <a:pt x="1510" y="229"/>
                              </a:lnTo>
                              <a:lnTo>
                                <a:pt x="1510" y="228"/>
                              </a:lnTo>
                              <a:lnTo>
                                <a:pt x="1513" y="225"/>
                              </a:lnTo>
                              <a:lnTo>
                                <a:pt x="1513" y="225"/>
                              </a:lnTo>
                              <a:close/>
                              <a:moveTo>
                                <a:pt x="1638" y="131"/>
                              </a:moveTo>
                              <a:lnTo>
                                <a:pt x="1712" y="77"/>
                              </a:lnTo>
                              <a:lnTo>
                                <a:pt x="1713" y="75"/>
                              </a:lnTo>
                              <a:lnTo>
                                <a:pt x="1716" y="75"/>
                              </a:lnTo>
                              <a:lnTo>
                                <a:pt x="1719" y="77"/>
                              </a:lnTo>
                              <a:lnTo>
                                <a:pt x="1720" y="78"/>
                              </a:lnTo>
                              <a:lnTo>
                                <a:pt x="1721" y="81"/>
                              </a:lnTo>
                              <a:lnTo>
                                <a:pt x="1721" y="83"/>
                              </a:lnTo>
                              <a:lnTo>
                                <a:pt x="1721" y="85"/>
                              </a:lnTo>
                              <a:lnTo>
                                <a:pt x="1720" y="88"/>
                              </a:lnTo>
                              <a:lnTo>
                                <a:pt x="1647" y="142"/>
                              </a:lnTo>
                              <a:lnTo>
                                <a:pt x="1644" y="143"/>
                              </a:lnTo>
                              <a:lnTo>
                                <a:pt x="1641" y="143"/>
                              </a:lnTo>
                              <a:lnTo>
                                <a:pt x="1638" y="142"/>
                              </a:lnTo>
                              <a:lnTo>
                                <a:pt x="1637" y="141"/>
                              </a:lnTo>
                              <a:lnTo>
                                <a:pt x="1636" y="138"/>
                              </a:lnTo>
                              <a:lnTo>
                                <a:pt x="1636" y="135"/>
                              </a:lnTo>
                              <a:lnTo>
                                <a:pt x="1637" y="134"/>
                              </a:lnTo>
                              <a:lnTo>
                                <a:pt x="1638" y="131"/>
                              </a:lnTo>
                              <a:lnTo>
                                <a:pt x="1638" y="131"/>
                              </a:lnTo>
                              <a:close/>
                              <a:moveTo>
                                <a:pt x="1764" y="37"/>
                              </a:moveTo>
                              <a:lnTo>
                                <a:pt x="1813" y="2"/>
                              </a:lnTo>
                              <a:lnTo>
                                <a:pt x="1815" y="0"/>
                              </a:lnTo>
                              <a:lnTo>
                                <a:pt x="1817" y="0"/>
                              </a:lnTo>
                              <a:lnTo>
                                <a:pt x="1820" y="2"/>
                              </a:lnTo>
                              <a:lnTo>
                                <a:pt x="1822" y="3"/>
                              </a:lnTo>
                              <a:lnTo>
                                <a:pt x="1822" y="4"/>
                              </a:lnTo>
                              <a:lnTo>
                                <a:pt x="1824" y="7"/>
                              </a:lnTo>
                              <a:lnTo>
                                <a:pt x="1822" y="10"/>
                              </a:lnTo>
                              <a:lnTo>
                                <a:pt x="1821" y="13"/>
                              </a:lnTo>
                              <a:lnTo>
                                <a:pt x="1772" y="48"/>
                              </a:lnTo>
                              <a:lnTo>
                                <a:pt x="1769" y="49"/>
                              </a:lnTo>
                              <a:lnTo>
                                <a:pt x="1766" y="49"/>
                              </a:lnTo>
                              <a:lnTo>
                                <a:pt x="1765" y="48"/>
                              </a:lnTo>
                              <a:lnTo>
                                <a:pt x="1762" y="47"/>
                              </a:lnTo>
                              <a:lnTo>
                                <a:pt x="1761" y="44"/>
                              </a:lnTo>
                              <a:lnTo>
                                <a:pt x="1761" y="43"/>
                              </a:lnTo>
                              <a:lnTo>
                                <a:pt x="1762" y="40"/>
                              </a:lnTo>
                              <a:lnTo>
                                <a:pt x="1764" y="37"/>
                              </a:lnTo>
                              <a:lnTo>
                                <a:pt x="1764" y="37"/>
                              </a:lnTo>
                              <a:close/>
                              <a:moveTo>
                                <a:pt x="4" y="1350"/>
                              </a:moveTo>
                              <a:lnTo>
                                <a:pt x="90" y="1316"/>
                              </a:lnTo>
                              <a:lnTo>
                                <a:pt x="92" y="1316"/>
                              </a:lnTo>
                              <a:lnTo>
                                <a:pt x="95" y="1316"/>
                              </a:lnTo>
                              <a:lnTo>
                                <a:pt x="97" y="1319"/>
                              </a:lnTo>
                              <a:lnTo>
                                <a:pt x="98" y="1320"/>
                              </a:lnTo>
                              <a:lnTo>
                                <a:pt x="98" y="1323"/>
                              </a:lnTo>
                              <a:lnTo>
                                <a:pt x="98" y="1326"/>
                              </a:lnTo>
                              <a:lnTo>
                                <a:pt x="97" y="1327"/>
                              </a:lnTo>
                              <a:lnTo>
                                <a:pt x="94" y="1328"/>
                              </a:lnTo>
                              <a:lnTo>
                                <a:pt x="9" y="1361"/>
                              </a:lnTo>
                              <a:lnTo>
                                <a:pt x="7" y="1362"/>
                              </a:lnTo>
                              <a:lnTo>
                                <a:pt x="4" y="1361"/>
                              </a:lnTo>
                              <a:lnTo>
                                <a:pt x="1" y="1360"/>
                              </a:lnTo>
                              <a:lnTo>
                                <a:pt x="0" y="1358"/>
                              </a:lnTo>
                              <a:lnTo>
                                <a:pt x="0" y="1356"/>
                              </a:lnTo>
                              <a:lnTo>
                                <a:pt x="0" y="1353"/>
                              </a:lnTo>
                              <a:lnTo>
                                <a:pt x="3" y="1350"/>
                              </a:lnTo>
                              <a:lnTo>
                                <a:pt x="4" y="1350"/>
                              </a:lnTo>
                              <a:lnTo>
                                <a:pt x="4" y="1350"/>
                              </a:lnTo>
                              <a:close/>
                              <a:moveTo>
                                <a:pt x="151" y="1293"/>
                              </a:moveTo>
                              <a:lnTo>
                                <a:pt x="235" y="1260"/>
                              </a:lnTo>
                              <a:lnTo>
                                <a:pt x="238" y="1260"/>
                              </a:lnTo>
                              <a:lnTo>
                                <a:pt x="241" y="1260"/>
                              </a:lnTo>
                              <a:lnTo>
                                <a:pt x="244" y="1262"/>
                              </a:lnTo>
                              <a:lnTo>
                                <a:pt x="245" y="1264"/>
                              </a:lnTo>
                              <a:lnTo>
                                <a:pt x="245" y="1267"/>
                              </a:lnTo>
                              <a:lnTo>
                                <a:pt x="245" y="1270"/>
                              </a:lnTo>
                              <a:lnTo>
                                <a:pt x="244" y="1271"/>
                              </a:lnTo>
                              <a:lnTo>
                                <a:pt x="241" y="1273"/>
                              </a:lnTo>
                              <a:lnTo>
                                <a:pt x="155" y="1305"/>
                              </a:lnTo>
                              <a:lnTo>
                                <a:pt x="152" y="1305"/>
                              </a:lnTo>
                              <a:lnTo>
                                <a:pt x="150" y="1305"/>
                              </a:lnTo>
                              <a:lnTo>
                                <a:pt x="148" y="1304"/>
                              </a:lnTo>
                              <a:lnTo>
                                <a:pt x="147" y="1301"/>
                              </a:lnTo>
                              <a:lnTo>
                                <a:pt x="147" y="1300"/>
                              </a:lnTo>
                              <a:lnTo>
                                <a:pt x="147" y="1297"/>
                              </a:lnTo>
                              <a:lnTo>
                                <a:pt x="148" y="1294"/>
                              </a:lnTo>
                              <a:lnTo>
                                <a:pt x="151" y="1293"/>
                              </a:lnTo>
                              <a:lnTo>
                                <a:pt x="151" y="1293"/>
                              </a:lnTo>
                              <a:close/>
                              <a:moveTo>
                                <a:pt x="297" y="1237"/>
                              </a:moveTo>
                              <a:lnTo>
                                <a:pt x="383" y="1204"/>
                              </a:lnTo>
                              <a:lnTo>
                                <a:pt x="385" y="1203"/>
                              </a:lnTo>
                              <a:lnTo>
                                <a:pt x="388" y="1204"/>
                              </a:lnTo>
                              <a:lnTo>
                                <a:pt x="389" y="1206"/>
                              </a:lnTo>
                              <a:lnTo>
                                <a:pt x="391" y="1209"/>
                              </a:lnTo>
                              <a:lnTo>
                                <a:pt x="391" y="1210"/>
                              </a:lnTo>
                              <a:lnTo>
                                <a:pt x="391" y="1213"/>
                              </a:lnTo>
                              <a:lnTo>
                                <a:pt x="389" y="1215"/>
                              </a:lnTo>
                              <a:lnTo>
                                <a:pt x="387" y="1217"/>
                              </a:lnTo>
                              <a:lnTo>
                                <a:pt x="302" y="1249"/>
                              </a:lnTo>
                              <a:lnTo>
                                <a:pt x="299" y="1249"/>
                              </a:lnTo>
                              <a:lnTo>
                                <a:pt x="297" y="1249"/>
                              </a:lnTo>
                              <a:lnTo>
                                <a:pt x="294" y="1248"/>
                              </a:lnTo>
                              <a:lnTo>
                                <a:pt x="294" y="1245"/>
                              </a:lnTo>
                              <a:lnTo>
                                <a:pt x="293" y="1243"/>
                              </a:lnTo>
                              <a:lnTo>
                                <a:pt x="294" y="1240"/>
                              </a:lnTo>
                              <a:lnTo>
                                <a:pt x="295" y="1239"/>
                              </a:lnTo>
                              <a:lnTo>
                                <a:pt x="297" y="1237"/>
                              </a:lnTo>
                              <a:lnTo>
                                <a:pt x="297" y="1237"/>
                              </a:lnTo>
                              <a:close/>
                              <a:moveTo>
                                <a:pt x="444" y="1181"/>
                              </a:moveTo>
                              <a:lnTo>
                                <a:pt x="530" y="1149"/>
                              </a:lnTo>
                              <a:lnTo>
                                <a:pt x="531" y="1147"/>
                              </a:lnTo>
                              <a:lnTo>
                                <a:pt x="534" y="1149"/>
                              </a:lnTo>
                              <a:lnTo>
                                <a:pt x="536" y="1150"/>
                              </a:lnTo>
                              <a:lnTo>
                                <a:pt x="538" y="1151"/>
                              </a:lnTo>
                              <a:lnTo>
                                <a:pt x="538" y="1154"/>
                              </a:lnTo>
                              <a:lnTo>
                                <a:pt x="538" y="1157"/>
                              </a:lnTo>
                              <a:lnTo>
                                <a:pt x="536" y="1158"/>
                              </a:lnTo>
                              <a:lnTo>
                                <a:pt x="534" y="1161"/>
                              </a:lnTo>
                              <a:lnTo>
                                <a:pt x="448" y="1194"/>
                              </a:lnTo>
                              <a:lnTo>
                                <a:pt x="445" y="1194"/>
                              </a:lnTo>
                              <a:lnTo>
                                <a:pt x="444" y="1192"/>
                              </a:lnTo>
                              <a:lnTo>
                                <a:pt x="441" y="1191"/>
                              </a:lnTo>
                              <a:lnTo>
                                <a:pt x="440" y="1189"/>
                              </a:lnTo>
                              <a:lnTo>
                                <a:pt x="440" y="1187"/>
                              </a:lnTo>
                              <a:lnTo>
                                <a:pt x="440" y="1184"/>
                              </a:lnTo>
                              <a:lnTo>
                                <a:pt x="441" y="1183"/>
                              </a:lnTo>
                              <a:lnTo>
                                <a:pt x="444" y="1181"/>
                              </a:lnTo>
                              <a:lnTo>
                                <a:pt x="444" y="1181"/>
                              </a:lnTo>
                              <a:close/>
                              <a:moveTo>
                                <a:pt x="590" y="1124"/>
                              </a:moveTo>
                              <a:lnTo>
                                <a:pt x="675" y="1091"/>
                              </a:lnTo>
                              <a:lnTo>
                                <a:pt x="678" y="1091"/>
                              </a:lnTo>
                              <a:lnTo>
                                <a:pt x="681" y="1091"/>
                              </a:lnTo>
                              <a:lnTo>
                                <a:pt x="682" y="1093"/>
                              </a:lnTo>
                              <a:lnTo>
                                <a:pt x="684" y="1095"/>
                              </a:lnTo>
                              <a:lnTo>
                                <a:pt x="685" y="1098"/>
                              </a:lnTo>
                              <a:lnTo>
                                <a:pt x="684" y="1101"/>
                              </a:lnTo>
                              <a:lnTo>
                                <a:pt x="682" y="1102"/>
                              </a:lnTo>
                              <a:lnTo>
                                <a:pt x="681" y="1104"/>
                              </a:lnTo>
                              <a:lnTo>
                                <a:pt x="595" y="1136"/>
                              </a:lnTo>
                              <a:lnTo>
                                <a:pt x="592" y="1138"/>
                              </a:lnTo>
                              <a:lnTo>
                                <a:pt x="590" y="1136"/>
                              </a:lnTo>
                              <a:lnTo>
                                <a:pt x="588" y="1135"/>
                              </a:lnTo>
                              <a:lnTo>
                                <a:pt x="587" y="1134"/>
                              </a:lnTo>
                              <a:lnTo>
                                <a:pt x="586" y="1131"/>
                              </a:lnTo>
                              <a:lnTo>
                                <a:pt x="587" y="1128"/>
                              </a:lnTo>
                              <a:lnTo>
                                <a:pt x="588" y="1125"/>
                              </a:lnTo>
                              <a:lnTo>
                                <a:pt x="590" y="1124"/>
                              </a:lnTo>
                              <a:lnTo>
                                <a:pt x="590" y="1124"/>
                              </a:lnTo>
                              <a:close/>
                              <a:moveTo>
                                <a:pt x="737" y="1068"/>
                              </a:moveTo>
                              <a:lnTo>
                                <a:pt x="823" y="1036"/>
                              </a:lnTo>
                              <a:lnTo>
                                <a:pt x="824" y="1036"/>
                              </a:lnTo>
                              <a:lnTo>
                                <a:pt x="827" y="1036"/>
                              </a:lnTo>
                              <a:lnTo>
                                <a:pt x="829" y="1037"/>
                              </a:lnTo>
                              <a:lnTo>
                                <a:pt x="831" y="1040"/>
                              </a:lnTo>
                              <a:lnTo>
                                <a:pt x="831" y="1042"/>
                              </a:lnTo>
                              <a:lnTo>
                                <a:pt x="831" y="1044"/>
                              </a:lnTo>
                              <a:lnTo>
                                <a:pt x="829" y="1046"/>
                              </a:lnTo>
                              <a:lnTo>
                                <a:pt x="827" y="1048"/>
                              </a:lnTo>
                              <a:lnTo>
                                <a:pt x="741" y="1081"/>
                              </a:lnTo>
                              <a:lnTo>
                                <a:pt x="738" y="1081"/>
                              </a:lnTo>
                              <a:lnTo>
                                <a:pt x="737" y="1081"/>
                              </a:lnTo>
                              <a:lnTo>
                                <a:pt x="734" y="1079"/>
                              </a:lnTo>
                              <a:lnTo>
                                <a:pt x="733" y="1076"/>
                              </a:lnTo>
                              <a:lnTo>
                                <a:pt x="733" y="1074"/>
                              </a:lnTo>
                              <a:lnTo>
                                <a:pt x="733" y="1072"/>
                              </a:lnTo>
                              <a:lnTo>
                                <a:pt x="734" y="1070"/>
                              </a:lnTo>
                              <a:lnTo>
                                <a:pt x="737" y="1068"/>
                              </a:lnTo>
                              <a:lnTo>
                                <a:pt x="737" y="1068"/>
                              </a:lnTo>
                              <a:close/>
                              <a:moveTo>
                                <a:pt x="882" y="1012"/>
                              </a:moveTo>
                              <a:lnTo>
                                <a:pt x="968" y="980"/>
                              </a:lnTo>
                              <a:lnTo>
                                <a:pt x="971" y="978"/>
                              </a:lnTo>
                              <a:lnTo>
                                <a:pt x="974" y="980"/>
                              </a:lnTo>
                              <a:lnTo>
                                <a:pt x="975" y="981"/>
                              </a:lnTo>
                              <a:lnTo>
                                <a:pt x="976" y="982"/>
                              </a:lnTo>
                              <a:lnTo>
                                <a:pt x="978" y="985"/>
                              </a:lnTo>
                              <a:lnTo>
                                <a:pt x="976" y="988"/>
                              </a:lnTo>
                              <a:lnTo>
                                <a:pt x="975" y="991"/>
                              </a:lnTo>
                              <a:lnTo>
                                <a:pt x="974" y="992"/>
                              </a:lnTo>
                              <a:lnTo>
                                <a:pt x="888" y="1025"/>
                              </a:lnTo>
                              <a:lnTo>
                                <a:pt x="885" y="1025"/>
                              </a:lnTo>
                              <a:lnTo>
                                <a:pt x="882" y="1025"/>
                              </a:lnTo>
                              <a:lnTo>
                                <a:pt x="881" y="1023"/>
                              </a:lnTo>
                              <a:lnTo>
                                <a:pt x="880" y="1021"/>
                              </a:lnTo>
                              <a:lnTo>
                                <a:pt x="878" y="1018"/>
                              </a:lnTo>
                              <a:lnTo>
                                <a:pt x="880" y="1015"/>
                              </a:lnTo>
                              <a:lnTo>
                                <a:pt x="881" y="1014"/>
                              </a:lnTo>
                              <a:lnTo>
                                <a:pt x="882" y="1012"/>
                              </a:lnTo>
                              <a:lnTo>
                                <a:pt x="882" y="1012"/>
                              </a:lnTo>
                              <a:close/>
                              <a:moveTo>
                                <a:pt x="1030" y="955"/>
                              </a:moveTo>
                              <a:lnTo>
                                <a:pt x="1115" y="923"/>
                              </a:lnTo>
                              <a:lnTo>
                                <a:pt x="1118" y="923"/>
                              </a:lnTo>
                              <a:lnTo>
                                <a:pt x="1119" y="923"/>
                              </a:lnTo>
                              <a:lnTo>
                                <a:pt x="1122" y="924"/>
                              </a:lnTo>
                              <a:lnTo>
                                <a:pt x="1124" y="927"/>
                              </a:lnTo>
                              <a:lnTo>
                                <a:pt x="1124" y="929"/>
                              </a:lnTo>
                              <a:lnTo>
                                <a:pt x="1124" y="932"/>
                              </a:lnTo>
                              <a:lnTo>
                                <a:pt x="1122" y="933"/>
                              </a:lnTo>
                              <a:lnTo>
                                <a:pt x="1119" y="935"/>
                              </a:lnTo>
                              <a:lnTo>
                                <a:pt x="1034" y="967"/>
                              </a:lnTo>
                              <a:lnTo>
                                <a:pt x="1032" y="969"/>
                              </a:lnTo>
                              <a:lnTo>
                                <a:pt x="1030" y="967"/>
                              </a:lnTo>
                              <a:lnTo>
                                <a:pt x="1027" y="966"/>
                              </a:lnTo>
                              <a:lnTo>
                                <a:pt x="1025" y="965"/>
                              </a:lnTo>
                              <a:lnTo>
                                <a:pt x="1025" y="962"/>
                              </a:lnTo>
                              <a:lnTo>
                                <a:pt x="1025" y="959"/>
                              </a:lnTo>
                              <a:lnTo>
                                <a:pt x="1027" y="957"/>
                              </a:lnTo>
                              <a:lnTo>
                                <a:pt x="1030" y="955"/>
                              </a:lnTo>
                              <a:lnTo>
                                <a:pt x="1030" y="955"/>
                              </a:lnTo>
                              <a:close/>
                              <a:moveTo>
                                <a:pt x="1177" y="899"/>
                              </a:moveTo>
                              <a:lnTo>
                                <a:pt x="1261" y="867"/>
                              </a:lnTo>
                              <a:lnTo>
                                <a:pt x="1264" y="867"/>
                              </a:lnTo>
                              <a:lnTo>
                                <a:pt x="1267" y="867"/>
                              </a:lnTo>
                              <a:lnTo>
                                <a:pt x="1268" y="868"/>
                              </a:lnTo>
                              <a:lnTo>
                                <a:pt x="1269" y="871"/>
                              </a:lnTo>
                              <a:lnTo>
                                <a:pt x="1271" y="873"/>
                              </a:lnTo>
                              <a:lnTo>
                                <a:pt x="1269" y="875"/>
                              </a:lnTo>
                              <a:lnTo>
                                <a:pt x="1268" y="878"/>
                              </a:lnTo>
                              <a:lnTo>
                                <a:pt x="1267" y="879"/>
                              </a:lnTo>
                              <a:lnTo>
                                <a:pt x="1181" y="912"/>
                              </a:lnTo>
                              <a:lnTo>
                                <a:pt x="1178" y="912"/>
                              </a:lnTo>
                              <a:lnTo>
                                <a:pt x="1175" y="912"/>
                              </a:lnTo>
                              <a:lnTo>
                                <a:pt x="1174" y="910"/>
                              </a:lnTo>
                              <a:lnTo>
                                <a:pt x="1173" y="908"/>
                              </a:lnTo>
                              <a:lnTo>
                                <a:pt x="1171" y="905"/>
                              </a:lnTo>
                              <a:lnTo>
                                <a:pt x="1173" y="903"/>
                              </a:lnTo>
                              <a:lnTo>
                                <a:pt x="1174" y="901"/>
                              </a:lnTo>
                              <a:lnTo>
                                <a:pt x="1177" y="899"/>
                              </a:lnTo>
                              <a:lnTo>
                                <a:pt x="1177" y="899"/>
                              </a:lnTo>
                              <a:close/>
                              <a:moveTo>
                                <a:pt x="1322" y="844"/>
                              </a:moveTo>
                              <a:lnTo>
                                <a:pt x="1408" y="811"/>
                              </a:lnTo>
                              <a:lnTo>
                                <a:pt x="1411" y="809"/>
                              </a:lnTo>
                              <a:lnTo>
                                <a:pt x="1412" y="811"/>
                              </a:lnTo>
                              <a:lnTo>
                                <a:pt x="1415" y="812"/>
                              </a:lnTo>
                              <a:lnTo>
                                <a:pt x="1416" y="815"/>
                              </a:lnTo>
                              <a:lnTo>
                                <a:pt x="1416" y="816"/>
                              </a:lnTo>
                              <a:lnTo>
                                <a:pt x="1416" y="819"/>
                              </a:lnTo>
                              <a:lnTo>
                                <a:pt x="1415" y="822"/>
                              </a:lnTo>
                              <a:lnTo>
                                <a:pt x="1412" y="823"/>
                              </a:lnTo>
                              <a:lnTo>
                                <a:pt x="1328" y="856"/>
                              </a:lnTo>
                              <a:lnTo>
                                <a:pt x="1325" y="856"/>
                              </a:lnTo>
                              <a:lnTo>
                                <a:pt x="1322" y="856"/>
                              </a:lnTo>
                              <a:lnTo>
                                <a:pt x="1320" y="854"/>
                              </a:lnTo>
                              <a:lnTo>
                                <a:pt x="1318" y="852"/>
                              </a:lnTo>
                              <a:lnTo>
                                <a:pt x="1318" y="849"/>
                              </a:lnTo>
                              <a:lnTo>
                                <a:pt x="1318" y="846"/>
                              </a:lnTo>
                              <a:lnTo>
                                <a:pt x="1320" y="845"/>
                              </a:lnTo>
                              <a:lnTo>
                                <a:pt x="1322" y="844"/>
                              </a:lnTo>
                              <a:lnTo>
                                <a:pt x="1322" y="844"/>
                              </a:lnTo>
                              <a:close/>
                              <a:moveTo>
                                <a:pt x="1470" y="788"/>
                              </a:moveTo>
                              <a:lnTo>
                                <a:pt x="1554" y="754"/>
                              </a:lnTo>
                              <a:lnTo>
                                <a:pt x="1557" y="754"/>
                              </a:lnTo>
                              <a:lnTo>
                                <a:pt x="1559" y="755"/>
                              </a:lnTo>
                              <a:lnTo>
                                <a:pt x="1561" y="756"/>
                              </a:lnTo>
                              <a:lnTo>
                                <a:pt x="1563" y="758"/>
                              </a:lnTo>
                              <a:lnTo>
                                <a:pt x="1563" y="760"/>
                              </a:lnTo>
                              <a:lnTo>
                                <a:pt x="1562" y="763"/>
                              </a:lnTo>
                              <a:lnTo>
                                <a:pt x="1561" y="765"/>
                              </a:lnTo>
                              <a:lnTo>
                                <a:pt x="1559" y="766"/>
                              </a:lnTo>
                              <a:lnTo>
                                <a:pt x="1474" y="800"/>
                              </a:lnTo>
                              <a:lnTo>
                                <a:pt x="1471" y="800"/>
                              </a:lnTo>
                              <a:lnTo>
                                <a:pt x="1468" y="799"/>
                              </a:lnTo>
                              <a:lnTo>
                                <a:pt x="1467" y="797"/>
                              </a:lnTo>
                              <a:lnTo>
                                <a:pt x="1465" y="796"/>
                              </a:lnTo>
                              <a:lnTo>
                                <a:pt x="1464" y="793"/>
                              </a:lnTo>
                              <a:lnTo>
                                <a:pt x="1465" y="790"/>
                              </a:lnTo>
                              <a:lnTo>
                                <a:pt x="1467" y="789"/>
                              </a:lnTo>
                              <a:lnTo>
                                <a:pt x="1470" y="788"/>
                              </a:lnTo>
                              <a:lnTo>
                                <a:pt x="1470" y="788"/>
                              </a:lnTo>
                              <a:close/>
                              <a:moveTo>
                                <a:pt x="1615" y="730"/>
                              </a:moveTo>
                              <a:lnTo>
                                <a:pt x="1701" y="698"/>
                              </a:lnTo>
                              <a:lnTo>
                                <a:pt x="1704" y="698"/>
                              </a:lnTo>
                              <a:lnTo>
                                <a:pt x="1707" y="698"/>
                              </a:lnTo>
                              <a:lnTo>
                                <a:pt x="1708" y="699"/>
                              </a:lnTo>
                              <a:lnTo>
                                <a:pt x="1709" y="702"/>
                              </a:lnTo>
                              <a:lnTo>
                                <a:pt x="1709" y="705"/>
                              </a:lnTo>
                              <a:lnTo>
                                <a:pt x="1709" y="707"/>
                              </a:lnTo>
                              <a:lnTo>
                                <a:pt x="1708" y="709"/>
                              </a:lnTo>
                              <a:lnTo>
                                <a:pt x="1705" y="710"/>
                              </a:lnTo>
                              <a:lnTo>
                                <a:pt x="1621" y="743"/>
                              </a:lnTo>
                              <a:lnTo>
                                <a:pt x="1618" y="743"/>
                              </a:lnTo>
                              <a:lnTo>
                                <a:pt x="1615" y="743"/>
                              </a:lnTo>
                              <a:lnTo>
                                <a:pt x="1613" y="741"/>
                              </a:lnTo>
                              <a:lnTo>
                                <a:pt x="1611" y="739"/>
                              </a:lnTo>
                              <a:lnTo>
                                <a:pt x="1611" y="737"/>
                              </a:lnTo>
                              <a:lnTo>
                                <a:pt x="1611" y="735"/>
                              </a:lnTo>
                              <a:lnTo>
                                <a:pt x="1614" y="732"/>
                              </a:lnTo>
                              <a:lnTo>
                                <a:pt x="1615" y="730"/>
                              </a:lnTo>
                              <a:lnTo>
                                <a:pt x="1615" y="730"/>
                              </a:lnTo>
                              <a:close/>
                              <a:moveTo>
                                <a:pt x="1762" y="675"/>
                              </a:moveTo>
                              <a:lnTo>
                                <a:pt x="1814" y="654"/>
                              </a:lnTo>
                              <a:lnTo>
                                <a:pt x="1817" y="654"/>
                              </a:lnTo>
                              <a:lnTo>
                                <a:pt x="1820" y="654"/>
                              </a:lnTo>
                              <a:lnTo>
                                <a:pt x="1821" y="656"/>
                              </a:lnTo>
                              <a:lnTo>
                                <a:pt x="1822" y="658"/>
                              </a:lnTo>
                              <a:lnTo>
                                <a:pt x="1824" y="661"/>
                              </a:lnTo>
                              <a:lnTo>
                                <a:pt x="1822" y="664"/>
                              </a:lnTo>
                              <a:lnTo>
                                <a:pt x="1821" y="665"/>
                              </a:lnTo>
                              <a:lnTo>
                                <a:pt x="1820" y="666"/>
                              </a:lnTo>
                              <a:lnTo>
                                <a:pt x="1766" y="687"/>
                              </a:lnTo>
                              <a:lnTo>
                                <a:pt x="1764" y="687"/>
                              </a:lnTo>
                              <a:lnTo>
                                <a:pt x="1761" y="687"/>
                              </a:lnTo>
                              <a:lnTo>
                                <a:pt x="1760" y="686"/>
                              </a:lnTo>
                              <a:lnTo>
                                <a:pt x="1758" y="683"/>
                              </a:lnTo>
                              <a:lnTo>
                                <a:pt x="1758" y="680"/>
                              </a:lnTo>
                              <a:lnTo>
                                <a:pt x="1758" y="677"/>
                              </a:lnTo>
                              <a:lnTo>
                                <a:pt x="1760" y="676"/>
                              </a:lnTo>
                              <a:lnTo>
                                <a:pt x="1762" y="675"/>
                              </a:lnTo>
                              <a:lnTo>
                                <a:pt x="1762" y="675"/>
                              </a:lnTo>
                              <a:close/>
                              <a:moveTo>
                                <a:pt x="9" y="1350"/>
                              </a:moveTo>
                              <a:lnTo>
                                <a:pt x="91" y="1392"/>
                              </a:lnTo>
                              <a:lnTo>
                                <a:pt x="92" y="1394"/>
                              </a:lnTo>
                              <a:lnTo>
                                <a:pt x="94" y="1395"/>
                              </a:lnTo>
                              <a:lnTo>
                                <a:pt x="94" y="1398"/>
                              </a:lnTo>
                              <a:lnTo>
                                <a:pt x="94" y="1401"/>
                              </a:lnTo>
                              <a:lnTo>
                                <a:pt x="92" y="1403"/>
                              </a:lnTo>
                              <a:lnTo>
                                <a:pt x="90" y="1405"/>
                              </a:lnTo>
                              <a:lnTo>
                                <a:pt x="87" y="1405"/>
                              </a:lnTo>
                              <a:lnTo>
                                <a:pt x="84" y="1403"/>
                              </a:lnTo>
                              <a:lnTo>
                                <a:pt x="4" y="1361"/>
                              </a:lnTo>
                              <a:lnTo>
                                <a:pt x="1" y="1360"/>
                              </a:lnTo>
                              <a:lnTo>
                                <a:pt x="0" y="1357"/>
                              </a:lnTo>
                              <a:lnTo>
                                <a:pt x="0" y="1356"/>
                              </a:lnTo>
                              <a:lnTo>
                                <a:pt x="1" y="1353"/>
                              </a:lnTo>
                              <a:lnTo>
                                <a:pt x="3" y="1350"/>
                              </a:lnTo>
                              <a:lnTo>
                                <a:pt x="4" y="1349"/>
                              </a:lnTo>
                              <a:lnTo>
                                <a:pt x="7" y="1349"/>
                              </a:lnTo>
                              <a:lnTo>
                                <a:pt x="9" y="1350"/>
                              </a:lnTo>
                              <a:lnTo>
                                <a:pt x="9" y="1350"/>
                              </a:lnTo>
                              <a:close/>
                              <a:moveTo>
                                <a:pt x="148" y="1422"/>
                              </a:moveTo>
                              <a:lnTo>
                                <a:pt x="230" y="1465"/>
                              </a:lnTo>
                              <a:lnTo>
                                <a:pt x="231" y="1466"/>
                              </a:lnTo>
                              <a:lnTo>
                                <a:pt x="233" y="1469"/>
                              </a:lnTo>
                              <a:lnTo>
                                <a:pt x="234" y="1470"/>
                              </a:lnTo>
                              <a:lnTo>
                                <a:pt x="233" y="1473"/>
                              </a:lnTo>
                              <a:lnTo>
                                <a:pt x="231" y="1476"/>
                              </a:lnTo>
                              <a:lnTo>
                                <a:pt x="229" y="1477"/>
                              </a:lnTo>
                              <a:lnTo>
                                <a:pt x="226" y="1477"/>
                              </a:lnTo>
                              <a:lnTo>
                                <a:pt x="225" y="1476"/>
                              </a:lnTo>
                              <a:lnTo>
                                <a:pt x="143" y="1433"/>
                              </a:lnTo>
                              <a:lnTo>
                                <a:pt x="140" y="1432"/>
                              </a:lnTo>
                              <a:lnTo>
                                <a:pt x="140" y="1429"/>
                              </a:lnTo>
                              <a:lnTo>
                                <a:pt x="139" y="1428"/>
                              </a:lnTo>
                              <a:lnTo>
                                <a:pt x="140" y="1425"/>
                              </a:lnTo>
                              <a:lnTo>
                                <a:pt x="141" y="1422"/>
                              </a:lnTo>
                              <a:lnTo>
                                <a:pt x="144" y="1421"/>
                              </a:lnTo>
                              <a:lnTo>
                                <a:pt x="146" y="1421"/>
                              </a:lnTo>
                              <a:lnTo>
                                <a:pt x="148" y="1422"/>
                              </a:lnTo>
                              <a:lnTo>
                                <a:pt x="148" y="1422"/>
                              </a:lnTo>
                              <a:close/>
                              <a:moveTo>
                                <a:pt x="289" y="1495"/>
                              </a:moveTo>
                              <a:lnTo>
                                <a:pt x="369" y="1537"/>
                              </a:lnTo>
                              <a:lnTo>
                                <a:pt x="372" y="1538"/>
                              </a:lnTo>
                              <a:lnTo>
                                <a:pt x="373" y="1541"/>
                              </a:lnTo>
                              <a:lnTo>
                                <a:pt x="373" y="1542"/>
                              </a:lnTo>
                              <a:lnTo>
                                <a:pt x="372" y="1545"/>
                              </a:lnTo>
                              <a:lnTo>
                                <a:pt x="370" y="1548"/>
                              </a:lnTo>
                              <a:lnTo>
                                <a:pt x="368" y="1549"/>
                              </a:lnTo>
                              <a:lnTo>
                                <a:pt x="366" y="1549"/>
                              </a:lnTo>
                              <a:lnTo>
                                <a:pt x="363" y="1548"/>
                              </a:lnTo>
                              <a:lnTo>
                                <a:pt x="282" y="1505"/>
                              </a:lnTo>
                              <a:lnTo>
                                <a:pt x="280" y="1504"/>
                              </a:lnTo>
                              <a:lnTo>
                                <a:pt x="279" y="1503"/>
                              </a:lnTo>
                              <a:lnTo>
                                <a:pt x="279" y="1500"/>
                              </a:lnTo>
                              <a:lnTo>
                                <a:pt x="279" y="1497"/>
                              </a:lnTo>
                              <a:lnTo>
                                <a:pt x="280" y="1495"/>
                              </a:lnTo>
                              <a:lnTo>
                                <a:pt x="283" y="1495"/>
                              </a:lnTo>
                              <a:lnTo>
                                <a:pt x="286" y="1493"/>
                              </a:lnTo>
                              <a:lnTo>
                                <a:pt x="289" y="1495"/>
                              </a:lnTo>
                              <a:lnTo>
                                <a:pt x="289" y="1495"/>
                              </a:lnTo>
                              <a:close/>
                              <a:moveTo>
                                <a:pt x="427" y="1567"/>
                              </a:moveTo>
                              <a:lnTo>
                                <a:pt x="509" y="1609"/>
                              </a:lnTo>
                              <a:lnTo>
                                <a:pt x="511" y="1610"/>
                              </a:lnTo>
                              <a:lnTo>
                                <a:pt x="512" y="1613"/>
                              </a:lnTo>
                              <a:lnTo>
                                <a:pt x="512" y="1614"/>
                              </a:lnTo>
                              <a:lnTo>
                                <a:pt x="512" y="1617"/>
                              </a:lnTo>
                              <a:lnTo>
                                <a:pt x="509" y="1620"/>
                              </a:lnTo>
                              <a:lnTo>
                                <a:pt x="508" y="1621"/>
                              </a:lnTo>
                              <a:lnTo>
                                <a:pt x="505" y="1621"/>
                              </a:lnTo>
                              <a:lnTo>
                                <a:pt x="502" y="1620"/>
                              </a:lnTo>
                              <a:lnTo>
                                <a:pt x="421" y="1578"/>
                              </a:lnTo>
                              <a:lnTo>
                                <a:pt x="419" y="1576"/>
                              </a:lnTo>
                              <a:lnTo>
                                <a:pt x="418" y="1575"/>
                              </a:lnTo>
                              <a:lnTo>
                                <a:pt x="418" y="1572"/>
                              </a:lnTo>
                              <a:lnTo>
                                <a:pt x="418" y="1569"/>
                              </a:lnTo>
                              <a:lnTo>
                                <a:pt x="421" y="1567"/>
                              </a:lnTo>
                              <a:lnTo>
                                <a:pt x="422" y="1567"/>
                              </a:lnTo>
                              <a:lnTo>
                                <a:pt x="425" y="1565"/>
                              </a:lnTo>
                              <a:lnTo>
                                <a:pt x="427" y="1567"/>
                              </a:lnTo>
                              <a:lnTo>
                                <a:pt x="427" y="1567"/>
                              </a:lnTo>
                              <a:close/>
                              <a:moveTo>
                                <a:pt x="566" y="1639"/>
                              </a:moveTo>
                              <a:lnTo>
                                <a:pt x="648" y="1681"/>
                              </a:lnTo>
                              <a:lnTo>
                                <a:pt x="650" y="1683"/>
                              </a:lnTo>
                              <a:lnTo>
                                <a:pt x="651" y="1685"/>
                              </a:lnTo>
                              <a:lnTo>
                                <a:pt x="651" y="1688"/>
                              </a:lnTo>
                              <a:lnTo>
                                <a:pt x="651" y="1689"/>
                              </a:lnTo>
                              <a:lnTo>
                                <a:pt x="650" y="1692"/>
                              </a:lnTo>
                              <a:lnTo>
                                <a:pt x="647" y="1693"/>
                              </a:lnTo>
                              <a:lnTo>
                                <a:pt x="644" y="1693"/>
                              </a:lnTo>
                              <a:lnTo>
                                <a:pt x="641" y="1692"/>
                              </a:lnTo>
                              <a:lnTo>
                                <a:pt x="561" y="1651"/>
                              </a:lnTo>
                              <a:lnTo>
                                <a:pt x="558" y="1648"/>
                              </a:lnTo>
                              <a:lnTo>
                                <a:pt x="557" y="1647"/>
                              </a:lnTo>
                              <a:lnTo>
                                <a:pt x="557" y="1644"/>
                              </a:lnTo>
                              <a:lnTo>
                                <a:pt x="558" y="1642"/>
                              </a:lnTo>
                              <a:lnTo>
                                <a:pt x="560" y="1640"/>
                              </a:lnTo>
                              <a:lnTo>
                                <a:pt x="561" y="1639"/>
                              </a:lnTo>
                              <a:lnTo>
                                <a:pt x="564" y="1638"/>
                              </a:lnTo>
                              <a:lnTo>
                                <a:pt x="566" y="1639"/>
                              </a:lnTo>
                              <a:lnTo>
                                <a:pt x="566" y="1639"/>
                              </a:lnTo>
                              <a:close/>
                              <a:moveTo>
                                <a:pt x="705" y="1711"/>
                              </a:moveTo>
                              <a:lnTo>
                                <a:pt x="787" y="1753"/>
                              </a:lnTo>
                              <a:lnTo>
                                <a:pt x="788" y="1755"/>
                              </a:lnTo>
                              <a:lnTo>
                                <a:pt x="790" y="1757"/>
                              </a:lnTo>
                              <a:lnTo>
                                <a:pt x="791" y="1760"/>
                              </a:lnTo>
                              <a:lnTo>
                                <a:pt x="790" y="1762"/>
                              </a:lnTo>
                              <a:lnTo>
                                <a:pt x="788" y="1764"/>
                              </a:lnTo>
                              <a:lnTo>
                                <a:pt x="786" y="1766"/>
                              </a:lnTo>
                              <a:lnTo>
                                <a:pt x="783" y="1766"/>
                              </a:lnTo>
                              <a:lnTo>
                                <a:pt x="782" y="1766"/>
                              </a:lnTo>
                              <a:lnTo>
                                <a:pt x="700" y="1723"/>
                              </a:lnTo>
                              <a:lnTo>
                                <a:pt x="697" y="1721"/>
                              </a:lnTo>
                              <a:lnTo>
                                <a:pt x="697" y="1719"/>
                              </a:lnTo>
                              <a:lnTo>
                                <a:pt x="696" y="1717"/>
                              </a:lnTo>
                              <a:lnTo>
                                <a:pt x="697" y="1714"/>
                              </a:lnTo>
                              <a:lnTo>
                                <a:pt x="699" y="1713"/>
                              </a:lnTo>
                              <a:lnTo>
                                <a:pt x="701" y="1711"/>
                              </a:lnTo>
                              <a:lnTo>
                                <a:pt x="703" y="1710"/>
                              </a:lnTo>
                              <a:lnTo>
                                <a:pt x="705" y="1711"/>
                              </a:lnTo>
                              <a:lnTo>
                                <a:pt x="705" y="1711"/>
                              </a:lnTo>
                              <a:close/>
                              <a:moveTo>
                                <a:pt x="846" y="1783"/>
                              </a:moveTo>
                              <a:lnTo>
                                <a:pt x="926" y="1826"/>
                              </a:lnTo>
                              <a:lnTo>
                                <a:pt x="929" y="1827"/>
                              </a:lnTo>
                              <a:lnTo>
                                <a:pt x="930" y="1830"/>
                              </a:lnTo>
                              <a:lnTo>
                                <a:pt x="930" y="1832"/>
                              </a:lnTo>
                              <a:lnTo>
                                <a:pt x="929" y="1835"/>
                              </a:lnTo>
                              <a:lnTo>
                                <a:pt x="927" y="1836"/>
                              </a:lnTo>
                              <a:lnTo>
                                <a:pt x="925" y="1838"/>
                              </a:lnTo>
                              <a:lnTo>
                                <a:pt x="923" y="1838"/>
                              </a:lnTo>
                              <a:lnTo>
                                <a:pt x="921" y="1838"/>
                              </a:lnTo>
                              <a:lnTo>
                                <a:pt x="839" y="1796"/>
                              </a:lnTo>
                              <a:lnTo>
                                <a:pt x="837" y="1793"/>
                              </a:lnTo>
                              <a:lnTo>
                                <a:pt x="836" y="1792"/>
                              </a:lnTo>
                              <a:lnTo>
                                <a:pt x="836" y="1789"/>
                              </a:lnTo>
                              <a:lnTo>
                                <a:pt x="836" y="1786"/>
                              </a:lnTo>
                              <a:lnTo>
                                <a:pt x="837" y="1785"/>
                              </a:lnTo>
                              <a:lnTo>
                                <a:pt x="840" y="1783"/>
                              </a:lnTo>
                              <a:lnTo>
                                <a:pt x="843" y="1783"/>
                              </a:lnTo>
                              <a:lnTo>
                                <a:pt x="846" y="1783"/>
                              </a:lnTo>
                              <a:lnTo>
                                <a:pt x="846" y="1783"/>
                              </a:lnTo>
                              <a:close/>
                              <a:moveTo>
                                <a:pt x="985" y="1856"/>
                              </a:moveTo>
                              <a:lnTo>
                                <a:pt x="1066" y="1898"/>
                              </a:lnTo>
                              <a:lnTo>
                                <a:pt x="1068" y="1899"/>
                              </a:lnTo>
                              <a:lnTo>
                                <a:pt x="1069" y="1902"/>
                              </a:lnTo>
                              <a:lnTo>
                                <a:pt x="1069" y="1905"/>
                              </a:lnTo>
                              <a:lnTo>
                                <a:pt x="1069" y="1907"/>
                              </a:lnTo>
                              <a:lnTo>
                                <a:pt x="1066" y="1909"/>
                              </a:lnTo>
                              <a:lnTo>
                                <a:pt x="1065" y="1910"/>
                              </a:lnTo>
                              <a:lnTo>
                                <a:pt x="1062" y="1910"/>
                              </a:lnTo>
                              <a:lnTo>
                                <a:pt x="1060" y="1910"/>
                              </a:lnTo>
                              <a:lnTo>
                                <a:pt x="978" y="1868"/>
                              </a:lnTo>
                              <a:lnTo>
                                <a:pt x="976" y="1865"/>
                              </a:lnTo>
                              <a:lnTo>
                                <a:pt x="975" y="1864"/>
                              </a:lnTo>
                              <a:lnTo>
                                <a:pt x="975" y="1861"/>
                              </a:lnTo>
                              <a:lnTo>
                                <a:pt x="975" y="1858"/>
                              </a:lnTo>
                              <a:lnTo>
                                <a:pt x="978" y="1857"/>
                              </a:lnTo>
                              <a:lnTo>
                                <a:pt x="979" y="1856"/>
                              </a:lnTo>
                              <a:lnTo>
                                <a:pt x="982" y="1856"/>
                              </a:lnTo>
                              <a:lnTo>
                                <a:pt x="985" y="1856"/>
                              </a:lnTo>
                              <a:lnTo>
                                <a:pt x="985" y="1856"/>
                              </a:lnTo>
                              <a:close/>
                              <a:moveTo>
                                <a:pt x="1124" y="1928"/>
                              </a:moveTo>
                              <a:lnTo>
                                <a:pt x="1205" y="1970"/>
                              </a:lnTo>
                              <a:lnTo>
                                <a:pt x="1207" y="1971"/>
                              </a:lnTo>
                              <a:lnTo>
                                <a:pt x="1208" y="1974"/>
                              </a:lnTo>
                              <a:lnTo>
                                <a:pt x="1208" y="1977"/>
                              </a:lnTo>
                              <a:lnTo>
                                <a:pt x="1208" y="1979"/>
                              </a:lnTo>
                              <a:lnTo>
                                <a:pt x="1207" y="1981"/>
                              </a:lnTo>
                              <a:lnTo>
                                <a:pt x="1204" y="1982"/>
                              </a:lnTo>
                              <a:lnTo>
                                <a:pt x="1201" y="1982"/>
                              </a:lnTo>
                              <a:lnTo>
                                <a:pt x="1198" y="1982"/>
                              </a:lnTo>
                              <a:lnTo>
                                <a:pt x="1118" y="1940"/>
                              </a:lnTo>
                              <a:lnTo>
                                <a:pt x="1115" y="1939"/>
                              </a:lnTo>
                              <a:lnTo>
                                <a:pt x="1114" y="1936"/>
                              </a:lnTo>
                              <a:lnTo>
                                <a:pt x="1114" y="1933"/>
                              </a:lnTo>
                              <a:lnTo>
                                <a:pt x="1115" y="1930"/>
                              </a:lnTo>
                              <a:lnTo>
                                <a:pt x="1117" y="1929"/>
                              </a:lnTo>
                              <a:lnTo>
                                <a:pt x="1118" y="1928"/>
                              </a:lnTo>
                              <a:lnTo>
                                <a:pt x="1121" y="1928"/>
                              </a:lnTo>
                              <a:lnTo>
                                <a:pt x="1124" y="1928"/>
                              </a:lnTo>
                              <a:lnTo>
                                <a:pt x="1124" y="1928"/>
                              </a:lnTo>
                              <a:close/>
                              <a:moveTo>
                                <a:pt x="1262" y="2000"/>
                              </a:moveTo>
                              <a:lnTo>
                                <a:pt x="1344" y="2042"/>
                              </a:lnTo>
                              <a:lnTo>
                                <a:pt x="1346" y="2043"/>
                              </a:lnTo>
                              <a:lnTo>
                                <a:pt x="1347" y="2046"/>
                              </a:lnTo>
                              <a:lnTo>
                                <a:pt x="1348" y="2049"/>
                              </a:lnTo>
                              <a:lnTo>
                                <a:pt x="1347" y="2052"/>
                              </a:lnTo>
                              <a:lnTo>
                                <a:pt x="1346" y="2053"/>
                              </a:lnTo>
                              <a:lnTo>
                                <a:pt x="1343" y="2054"/>
                              </a:lnTo>
                              <a:lnTo>
                                <a:pt x="1340" y="2054"/>
                              </a:lnTo>
                              <a:lnTo>
                                <a:pt x="1339" y="2054"/>
                              </a:lnTo>
                              <a:lnTo>
                                <a:pt x="1257" y="2012"/>
                              </a:lnTo>
                              <a:lnTo>
                                <a:pt x="1254" y="2011"/>
                              </a:lnTo>
                              <a:lnTo>
                                <a:pt x="1254" y="2008"/>
                              </a:lnTo>
                              <a:lnTo>
                                <a:pt x="1253" y="2005"/>
                              </a:lnTo>
                              <a:lnTo>
                                <a:pt x="1254" y="2003"/>
                              </a:lnTo>
                              <a:lnTo>
                                <a:pt x="1256" y="2001"/>
                              </a:lnTo>
                              <a:lnTo>
                                <a:pt x="1258" y="2000"/>
                              </a:lnTo>
                              <a:lnTo>
                                <a:pt x="1260" y="2000"/>
                              </a:lnTo>
                              <a:lnTo>
                                <a:pt x="1262" y="2000"/>
                              </a:lnTo>
                              <a:lnTo>
                                <a:pt x="1262" y="2000"/>
                              </a:lnTo>
                              <a:close/>
                              <a:moveTo>
                                <a:pt x="1403" y="2072"/>
                              </a:moveTo>
                              <a:lnTo>
                                <a:pt x="1483" y="2114"/>
                              </a:lnTo>
                              <a:lnTo>
                                <a:pt x="1486" y="2116"/>
                              </a:lnTo>
                              <a:lnTo>
                                <a:pt x="1487" y="2118"/>
                              </a:lnTo>
                              <a:lnTo>
                                <a:pt x="1487" y="2121"/>
                              </a:lnTo>
                              <a:lnTo>
                                <a:pt x="1486" y="2124"/>
                              </a:lnTo>
                              <a:lnTo>
                                <a:pt x="1484" y="2125"/>
                              </a:lnTo>
                              <a:lnTo>
                                <a:pt x="1482" y="2127"/>
                              </a:lnTo>
                              <a:lnTo>
                                <a:pt x="1480" y="2127"/>
                              </a:lnTo>
                              <a:lnTo>
                                <a:pt x="1478" y="2127"/>
                              </a:lnTo>
                              <a:lnTo>
                                <a:pt x="1396" y="2084"/>
                              </a:lnTo>
                              <a:lnTo>
                                <a:pt x="1395" y="2083"/>
                              </a:lnTo>
                              <a:lnTo>
                                <a:pt x="1393" y="2080"/>
                              </a:lnTo>
                              <a:lnTo>
                                <a:pt x="1393" y="2078"/>
                              </a:lnTo>
                              <a:lnTo>
                                <a:pt x="1393" y="2075"/>
                              </a:lnTo>
                              <a:lnTo>
                                <a:pt x="1395" y="2073"/>
                              </a:lnTo>
                              <a:lnTo>
                                <a:pt x="1397" y="2072"/>
                              </a:lnTo>
                              <a:lnTo>
                                <a:pt x="1400" y="2072"/>
                              </a:lnTo>
                              <a:lnTo>
                                <a:pt x="1403" y="2072"/>
                              </a:lnTo>
                              <a:lnTo>
                                <a:pt x="1403" y="2072"/>
                              </a:lnTo>
                              <a:close/>
                              <a:moveTo>
                                <a:pt x="1542" y="2144"/>
                              </a:moveTo>
                              <a:lnTo>
                                <a:pt x="1623" y="2186"/>
                              </a:lnTo>
                              <a:lnTo>
                                <a:pt x="1625" y="2189"/>
                              </a:lnTo>
                              <a:lnTo>
                                <a:pt x="1626" y="2191"/>
                              </a:lnTo>
                              <a:lnTo>
                                <a:pt x="1626" y="2193"/>
                              </a:lnTo>
                              <a:lnTo>
                                <a:pt x="1626" y="2196"/>
                              </a:lnTo>
                              <a:lnTo>
                                <a:pt x="1623" y="2197"/>
                              </a:lnTo>
                              <a:lnTo>
                                <a:pt x="1622" y="2199"/>
                              </a:lnTo>
                              <a:lnTo>
                                <a:pt x="1619" y="2199"/>
                              </a:lnTo>
                              <a:lnTo>
                                <a:pt x="1617" y="2199"/>
                              </a:lnTo>
                              <a:lnTo>
                                <a:pt x="1535" y="2157"/>
                              </a:lnTo>
                              <a:lnTo>
                                <a:pt x="1534" y="2155"/>
                              </a:lnTo>
                              <a:lnTo>
                                <a:pt x="1532" y="2152"/>
                              </a:lnTo>
                              <a:lnTo>
                                <a:pt x="1532" y="2150"/>
                              </a:lnTo>
                              <a:lnTo>
                                <a:pt x="1532" y="2148"/>
                              </a:lnTo>
                              <a:lnTo>
                                <a:pt x="1535" y="2146"/>
                              </a:lnTo>
                              <a:lnTo>
                                <a:pt x="1536" y="2144"/>
                              </a:lnTo>
                              <a:lnTo>
                                <a:pt x="1539" y="2144"/>
                              </a:lnTo>
                              <a:lnTo>
                                <a:pt x="1542" y="2144"/>
                              </a:lnTo>
                              <a:lnTo>
                                <a:pt x="1542" y="2144"/>
                              </a:lnTo>
                              <a:close/>
                              <a:moveTo>
                                <a:pt x="1681" y="2218"/>
                              </a:moveTo>
                              <a:lnTo>
                                <a:pt x="1762" y="2259"/>
                              </a:lnTo>
                              <a:lnTo>
                                <a:pt x="1764" y="2261"/>
                              </a:lnTo>
                              <a:lnTo>
                                <a:pt x="1765" y="2263"/>
                              </a:lnTo>
                              <a:lnTo>
                                <a:pt x="1765" y="2265"/>
                              </a:lnTo>
                              <a:lnTo>
                                <a:pt x="1765" y="2268"/>
                              </a:lnTo>
                              <a:lnTo>
                                <a:pt x="1764" y="2270"/>
                              </a:lnTo>
                              <a:lnTo>
                                <a:pt x="1761" y="2271"/>
                              </a:lnTo>
                              <a:lnTo>
                                <a:pt x="1758" y="2271"/>
                              </a:lnTo>
                              <a:lnTo>
                                <a:pt x="1756" y="2271"/>
                              </a:lnTo>
                              <a:lnTo>
                                <a:pt x="1675" y="2229"/>
                              </a:lnTo>
                              <a:lnTo>
                                <a:pt x="1672" y="2227"/>
                              </a:lnTo>
                              <a:lnTo>
                                <a:pt x="1671" y="2225"/>
                              </a:lnTo>
                              <a:lnTo>
                                <a:pt x="1671" y="2222"/>
                              </a:lnTo>
                              <a:lnTo>
                                <a:pt x="1672" y="2221"/>
                              </a:lnTo>
                              <a:lnTo>
                                <a:pt x="1674" y="2218"/>
                              </a:lnTo>
                              <a:lnTo>
                                <a:pt x="1675" y="2216"/>
                              </a:lnTo>
                              <a:lnTo>
                                <a:pt x="1678" y="2216"/>
                              </a:lnTo>
                              <a:lnTo>
                                <a:pt x="1681" y="2218"/>
                              </a:lnTo>
                              <a:lnTo>
                                <a:pt x="1681" y="221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824,2271" path="m3,1350l76,1296l79,1294l80,1294l83,1296l86,1297l86,1300l87,1301l86,1304l84,1307l11,1361l8,1362l5,1362l3,1361l1,1360l0,1357l0,1354l1,1353l3,1350l3,1350xm128,1256l201,1202l204,1200l207,1200l210,1202l211,1203l212,1206l212,1209l211,1210l210,1213l136,1267l133,1268l132,1268l129,1267l126,1266l126,1263l125,1260l126,1259l128,1256l128,1256xm255,1162l328,1108l329,1106l332,1106l335,1108l336,1109l338,1112l338,1115l338,1117l335,1119l263,1173l260,1174l257,1174l255,1173l253,1172l252,1169l252,1168l252,1165l255,1162l255,1162xm380,1070l453,1014l456,1014l459,1014l460,1014l463,1015l464,1018l464,1021l463,1023l462,1025l388,1079l385,1081l383,1081l381,1081l378,1078l377,1076l377,1074l378,1071l380,1070l380,1070xm507,976l579,921l581,920l584,920l587,920l588,923l590,924l590,927l588,929l587,931l513,987l512,987l509,987l507,987l505,985l504,982l504,980l504,977l507,976l507,976xm632,882l705,827l707,826l709,826l712,826l715,829l715,830l715,833l715,835l714,838l640,893l637,893l635,894l632,893l630,891l629,888l629,886l630,883l632,882l632,882xm757,788l831,733l833,732l836,732l837,733l840,735l842,737l842,739l840,741l839,744l765,799l763,800l760,800l758,799l756,797l754,794l754,792l756,790l757,788l757,788xm884,694l957,639l959,638l961,638l964,639l966,641l967,643l967,646l967,647l964,650l891,705l889,706l887,706l884,705l882,703l881,700l881,698l881,696l884,694l884,694xm1009,600l1083,545l1085,544l1087,544l1089,545l1092,547l1092,549l1092,552l1092,555l1091,556l1017,611l1015,612l1012,612l1009,611l1008,609l1006,607l1006,605l1008,602l1009,600l1009,600xm1134,507l1208,451l1211,451l1213,451l1216,451l1218,453l1219,455l1219,458l1218,461l1216,462l1143,517l1140,518l1139,518l1136,518l1133,515l1133,514l1132,511l1133,508l1134,507l1134,507xm1261,413l1335,359l1336,357l1339,357l1341,357l1343,360l1344,361l1344,364l1344,367l1341,368l1269,424l1267,424l1264,424l1261,424l1260,423l1258,420l1258,417l1258,414l1261,413l1261,413xm1386,319l1460,265l1463,263l1465,263l1467,263l1470,266l1470,267l1471,270l1470,273l1468,276l1395,330l1392,330l1389,331l1388,330l1385,329l1384,326l1384,323l1385,320l1386,319l1386,319xm1513,225l1585,171l1588,169l1591,169l1593,171l1595,172l1596,175l1596,176l1595,179l1593,182l1520,236l1519,237l1516,237l1513,236l1512,235l1510,232l1510,229l1510,228l1513,225l1513,225xm1638,131l1712,77l1713,75l1716,75l1719,77l1720,78l1721,81l1721,83l1721,85l1720,88l1647,142l1644,143l1641,143l1638,142l1637,141l1636,138l1636,135l1637,134l1638,131l1638,131xm1764,37l1813,2l1815,0l1817,0l1820,2l1822,3l1822,4l1824,7l1822,10l1821,13l1772,48l1769,49l1766,49l1765,48l1762,47l1761,44l1761,43l1762,40l1764,37l1764,37xm4,1350l90,1316l92,1316l95,1316l97,1319l98,1320l98,1323l98,1326l97,1327l94,1328l9,1361l7,1362l4,1361l1,1360l0,1358l0,1356l0,1353l3,1350l4,1350l4,1350xm151,1293l235,1260l238,1260l241,1260l244,1262l245,1264l245,1267l245,1270l244,1271l241,1273l155,1305l152,1305l150,1305l148,1304l147,1301l147,1300l147,1297l148,1294l151,1293l151,1293xm297,1237l383,1204l385,1203l388,1204l389,1206l391,1209l391,1210l391,1213l389,1215l387,1217l302,1249l299,1249l297,1249l294,1248l294,1245l293,1243l294,1240l295,1239l297,1237l297,1237xm444,1181l530,1149l531,1147l534,1149l536,1150l538,1151l538,1154l538,1157l536,1158l534,1161l448,1194l445,1194l444,1192l441,1191l440,1189l440,1187l440,1184l441,1183l444,1181l444,1181xm590,1124l675,1091l678,1091l681,1091l682,1093l684,1095l685,1098l684,1101l682,1102l681,1104l595,1136l592,1138l590,1136l588,1135l587,1134l586,1131l587,1128l588,1125l590,1124l590,1124xm737,1068l823,1036l824,1036l827,1036l829,1037l831,1040l831,1042l831,1044l829,1046l827,1048l741,1081l738,1081l737,1081l734,1079l733,1076l733,1074l733,1072l734,1070l737,1068l737,1068xm882,1012l968,980l971,978l974,980l975,981l976,982l978,985l976,988l975,991l974,992l888,1025l885,1025l882,1025l881,1023l880,1021l878,1018l880,1015l881,1014l882,1012l882,1012xm1030,955l1115,923l1118,923l1119,923l1122,924l1124,927l1124,929l1124,932l1122,933l1119,935l1034,967l1032,969l1030,967l1027,966l1025,965l1025,962l1025,959l1027,957l1030,955l1030,955xm1177,899l1261,867l1264,867l1267,867l1268,868l1269,871l1271,873l1269,875l1268,878l1267,879l1181,912l1178,912l1175,912l1174,910l1173,908l1171,905l1173,903l1174,901l1177,899l1177,899xm1322,844l1408,811l1411,809l1412,811l1415,812l1416,815l1416,816l1416,819l1415,822l1412,823l1328,856l1325,856l1322,856l1320,854l1318,852l1318,849l1318,846l1320,845l1322,844l1322,844xm1470,788l1554,754l1557,754l1559,755l1561,756l1563,758l1563,760l1562,763l1561,765l1559,766l1474,800l1471,800l1468,799l1467,797l1465,796l1464,793l1465,790l1467,789l1470,788l1470,788xm1615,730l1701,698l1704,698l1707,698l1708,699l1709,702l1709,705l1709,707l1708,709l1705,710l1621,743l1618,743l1615,743l1613,741l1611,739l1611,737l1611,735l1614,732l1615,730l1615,730xm1762,675l1814,654l1817,654l1820,654l1821,656l1822,658l1824,661l1822,664l1821,665l1820,666l1766,687l1764,687l1761,687l1760,686l1758,683l1758,680l1758,677l1760,676l1762,675l1762,675xm9,1350l91,1392l92,1394l94,1395l94,1398l94,1401l92,1403l90,1405l87,1405l84,1403l4,1361l1,1360l0,1357l0,1356l1,1353l3,1350l4,1349l7,1349l9,1350l9,1350xm148,1422l230,1465l231,1466l233,1469l234,1470l233,1473l231,1476l229,1477l226,1477l225,1476l143,1433l140,1432l140,1429l139,1428l140,1425l141,1422l144,1421l146,1421l148,1422l148,1422xm289,1495l369,1537l372,1538l373,1541l373,1542l372,1545l370,1548l368,1549l366,1549l363,1548l282,1505l280,1504l279,1503l279,1500l279,1497l280,1495l283,1495l286,1493l289,1495l289,1495xm427,1567l509,1609l511,1610l512,1613l512,1614l512,1617l509,1620l508,1621l505,1621l502,1620l421,1578l419,1576l418,1575l418,1572l418,1569l421,1567l422,1567l425,1565l427,1567l427,1567xm566,1639l648,1681l650,1683l651,1685l651,1688l651,1689l650,1692l647,1693l644,1693l641,1692l561,1651l558,1648l557,1647l557,1644l558,1642l560,1640l561,1639l564,1638l566,1639l566,1639xm705,1711l787,1753l788,1755l790,1757l791,1760l790,1762l788,1764l786,1766l783,1766l782,1766l700,1723l697,1721l697,1719l696,1717l697,1714l699,1713l701,1711l703,1710l705,1711l705,1711xm846,1783l926,1826l929,1827l930,1830l930,1832l929,1835l927,1836l925,1838l923,1838l921,1838l839,1796l837,1793l836,1792l836,1789l836,1786l837,1785l840,1783l843,1783l846,1783l846,1783xm985,1856l1066,1898l1068,1899l1069,1902l1069,1905l1069,1907l1066,1909l1065,1910l1062,1910l1060,1910l978,1868l976,1865l975,1864l975,1861l975,1858l978,1857l979,1856l982,1856l985,1856l985,1856xm1124,1928l1205,1970l1207,1971l1208,1974l1208,1977l1208,1979l1207,1981l1204,1982l1201,1982l1198,1982l1118,1940l1115,1939l1114,1936l1114,1933l1115,1930l1117,1929l1118,1928l1121,1928l1124,1928l1124,1928xm1262,2000l1344,2042l1346,2043l1347,2046l1348,2049l1347,2052l1346,2053l1343,2054l1340,2054l1339,2054l1257,2012l1254,2011l1254,2008l1253,2005l1254,2003l1256,2001l1258,2000l1260,2000l1262,2000l1262,2000xm1403,2072l1483,2114l1486,2116l1487,2118l1487,2121l1486,2124l1484,2125l1482,2127l1480,2127l1478,2127l1396,2084l1395,2083l1393,2080l1393,2078l1393,2075l1395,2073l1397,2072l1400,2072l1403,2072l1403,2072xm1542,2144l1623,2186l1625,2189l1626,2191l1626,2193l1626,2196l1623,2197l1622,2199l1619,2199l1617,2199l1535,2157l1534,2155l1532,2152l1532,2150l1532,2148l1535,2146l1536,2144l1539,2144l1542,2144l1542,2144xm1681,2218l1762,2259l1764,2261l1765,2263l1765,2265l1765,2268l1764,2270l1761,2271l1758,2271l1756,2271l1675,2229l1672,2227l1671,2225l1671,2222l1672,2221l1674,2218l1675,2216l1678,2216l1681,2218l1681,2218xe" fillcolor="black" stroked="t" o:allowincell="f" style="position:absolute;margin-left:25.25pt;margin-top:-0.15pt;width:91.15pt;height:113.5pt;mso-wrap-style:none;v-text-anchor:middle">
                <v:fill o:detectmouseclick="t" type="solid" color2="white"/>
                <v:stroke color="black" weight="720" joinstyle="round"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3525520</wp:posOffset>
                </wp:positionH>
                <wp:positionV relativeFrom="paragraph">
                  <wp:posOffset>43180</wp:posOffset>
                </wp:positionV>
                <wp:extent cx="1439545" cy="135890"/>
                <wp:effectExtent l="0" t="0" r="0" b="0"/>
                <wp:wrapNone/>
                <wp:docPr id="41" name="Frame12"/>
                <a:graphic xmlns:a="http://schemas.openxmlformats.org/drawingml/2006/main">
                  <a:graphicData uri="http://schemas.microsoft.com/office/word/2010/wordprocessingShape">
                    <wps:wsp>
                      <wps:cNvSpPr txBox="1"/>
                      <wps:spPr>
                        <a:xfrm>
                          <a:off x="0" y="0"/>
                          <a:ext cx="143954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stavi stanje zahtjeva OTVOREN</w:t>
                            </w:r>
                          </w:p>
                        </w:txbxContent>
                      </wps:txbx>
                      <wps:bodyPr anchor="t" lIns="635" tIns="635" rIns="635" bIns="635">
                        <a:noAutofit/>
                      </wps:bodyPr>
                    </wps:wsp>
                  </a:graphicData>
                </a:graphic>
              </wp:anchor>
            </w:drawing>
          </mc:Choice>
          <mc:Fallback>
            <w:pict>
              <v:rect fillcolor="#FFFFFF" style="position:absolute;rotation:-0;width:113.35pt;height:10.7pt;mso-wrap-distance-left:9.05pt;mso-wrap-distance-right:9.05pt;mso-wrap-distance-top:0pt;mso-wrap-distance-bottom:0pt;margin-top:3.4pt;mso-position-vertical-relative:text;margin-left:277.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stavi stanje zahtjeva OTVOREN</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14">
                <wp:simplePos x="0" y="0"/>
                <wp:positionH relativeFrom="column">
                  <wp:posOffset>984885</wp:posOffset>
                </wp:positionH>
                <wp:positionV relativeFrom="paragraph">
                  <wp:posOffset>139700</wp:posOffset>
                </wp:positionV>
                <wp:extent cx="103505" cy="124460"/>
                <wp:effectExtent l="1905" t="1270" r="1270" b="1905"/>
                <wp:wrapNone/>
                <wp:docPr id="42" name=""/>
                <a:graphic xmlns:a="http://schemas.openxmlformats.org/drawingml/2006/main">
                  <a:graphicData uri="http://schemas.microsoft.com/office/word/2010/wordprocessingShape">
                    <wps:wsp>
                      <wps:cNvSpPr/>
                      <wps:spPr>
                        <a:xfrm>
                          <a:off x="0" y="0"/>
                          <a:ext cx="103680" cy="124560"/>
                        </a:xfrm>
                        <a:custGeom>
                          <a:avLst/>
                          <a:gdLst/>
                          <a:ahLst/>
                          <a:rect l="l" t="t" r="r" b="b"/>
                          <a:pathLst>
                            <a:path w="163" h="196">
                              <a:moveTo>
                                <a:pt x="163" y="196"/>
                              </a:moveTo>
                              <a:lnTo>
                                <a:pt x="0" y="0"/>
                              </a:lnTo>
                              <a:lnTo>
                                <a:pt x="0" y="196"/>
                              </a:lnTo>
                              <a:lnTo>
                                <a:pt x="163" y="19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3,196" path="m163,196l0,0l0,196l163,196xe" stroked="t" o:allowincell="f" style="position:absolute;margin-left:77.55pt;margin-top:11pt;width:8.1pt;height:9.75pt;mso-wrap-style:none;v-text-anchor:middle">
                <v:fill o:detectmouseclick="t" on="false"/>
                <v:stroke color="black" weight="2520" joinstyle="round" endcap="flat"/>
                <w10:wrap type="none"/>
              </v:shape>
            </w:pict>
          </mc:Fallback>
        </mc:AlternateContent>
      </w:r>
    </w:p>
    <w:p>
      <w:pPr>
        <w:pStyle w:val="Normal"/>
        <w:jc w:val="both"/>
        <w:rPr/>
      </w:pPr>
      <w:r>
        <w:rPr/>
      </w:r>
      <w:r>
        <mc:AlternateContent>
          <mc:Choice Requires="wps">
            <w:drawing>
              <wp:anchor behindDoc="0" distT="0" distB="0" distL="114935" distR="114935" simplePos="0" locked="0" layoutInCell="0" allowOverlap="1" relativeHeight="215">
                <wp:simplePos x="0" y="0"/>
                <wp:positionH relativeFrom="column">
                  <wp:posOffset>-398145</wp:posOffset>
                </wp:positionH>
                <wp:positionV relativeFrom="paragraph">
                  <wp:posOffset>67310</wp:posOffset>
                </wp:positionV>
                <wp:extent cx="1309370" cy="913130"/>
                <wp:effectExtent l="0" t="0" r="0" b="0"/>
                <wp:wrapNone/>
                <wp:docPr id="43" name="Frame13"/>
                <a:graphic xmlns:a="http://schemas.openxmlformats.org/drawingml/2006/main">
                  <a:graphicData uri="http://schemas.microsoft.com/office/word/2010/wordprocessingShape">
                    <wps:wsp>
                      <wps:cNvSpPr txBox="1"/>
                      <wps:spPr>
                        <a:xfrm>
                          <a:off x="0" y="0"/>
                          <a:ext cx="1309370" cy="91313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Primatelj broja ispunjava </w:t>
                            </w:r>
                          </w:p>
                          <w:p>
                            <w:pPr>
                              <w:pStyle w:val="Normal"/>
                              <w:rPr>
                                <w:rFonts w:ascii="Arial" w:hAnsi="Arial" w:cs="Arial"/>
                                <w:color w:val="000000"/>
                                <w:sz w:val="14"/>
                                <w:szCs w:val="14"/>
                              </w:rPr>
                            </w:pPr>
                            <w:r>
                              <w:rPr>
                                <w:rFonts w:cs="Arial" w:ascii="Arial" w:hAnsi="Arial"/>
                                <w:color w:val="000000"/>
                                <w:sz w:val="14"/>
                                <w:szCs w:val="14"/>
                              </w:rPr>
                              <w:t xml:space="preserve">potrebne podatke za prijenos broja na WEB sučelju. </w:t>
                            </w:r>
                          </w:p>
                          <w:p>
                            <w:pPr>
                              <w:pStyle w:val="Normal"/>
                              <w:rPr>
                                <w:rFonts w:ascii="Arial" w:hAnsi="Arial" w:cs="Arial"/>
                                <w:color w:val="000000"/>
                                <w:sz w:val="14"/>
                                <w:szCs w:val="14"/>
                              </w:rPr>
                            </w:pPr>
                            <w:r>
                              <w:rPr>
                                <w:rFonts w:cs="Arial" w:ascii="Arial" w:hAnsi="Arial"/>
                                <w:color w:val="000000"/>
                                <w:sz w:val="14"/>
                                <w:szCs w:val="14"/>
                              </w:rPr>
                              <w:t xml:space="preserve">Nakon potvrde zahtjeva </w:t>
                            </w:r>
                          </w:p>
                          <w:p>
                            <w:pPr>
                              <w:pStyle w:val="Normal"/>
                              <w:rPr>
                                <w:rFonts w:ascii="Arial" w:hAnsi="Arial" w:cs="Arial"/>
                                <w:color w:val="000000"/>
                                <w:sz w:val="14"/>
                                <w:szCs w:val="14"/>
                              </w:rPr>
                            </w:pPr>
                            <w:r>
                              <w:rPr>
                                <w:rFonts w:cs="Arial" w:ascii="Arial" w:hAnsi="Arial"/>
                                <w:color w:val="000000"/>
                                <w:sz w:val="14"/>
                                <w:szCs w:val="14"/>
                              </w:rPr>
                              <w:t xml:space="preserve">zahtjev se ispisuje na papir, </w:t>
                            </w:r>
                          </w:p>
                          <w:p>
                            <w:pPr>
                              <w:pStyle w:val="Normal"/>
                              <w:rPr>
                                <w:rFonts w:ascii="Arial" w:hAnsi="Arial" w:cs="Arial"/>
                                <w:color w:val="000000"/>
                                <w:sz w:val="14"/>
                                <w:szCs w:val="14"/>
                              </w:rPr>
                            </w:pPr>
                            <w:r>
                              <w:rPr>
                                <w:rFonts w:cs="Arial" w:ascii="Arial" w:hAnsi="Arial"/>
                                <w:color w:val="000000"/>
                                <w:sz w:val="14"/>
                                <w:szCs w:val="14"/>
                              </w:rPr>
                              <w:t xml:space="preserve">potpisuje i šalje </w:t>
                            </w:r>
                          </w:p>
                          <w:p>
                            <w:pPr>
                              <w:pStyle w:val="Normal"/>
                              <w:rPr>
                                <w:rFonts w:ascii="Arial" w:hAnsi="Arial" w:cs="Arial"/>
                                <w:color w:val="000000"/>
                                <w:sz w:val="14"/>
                                <w:szCs w:val="14"/>
                              </w:rPr>
                            </w:pPr>
                            <w:r>
                              <w:rPr>
                                <w:rFonts w:cs="Arial" w:ascii="Arial" w:hAnsi="Arial"/>
                                <w:color w:val="000000"/>
                                <w:sz w:val="14"/>
                                <w:szCs w:val="14"/>
                              </w:rPr>
                              <w:t xml:space="preserve">davatelju broja </w:t>
                            </w:r>
                          </w:p>
                          <w:p>
                            <w:pPr>
                              <w:pStyle w:val="Normal"/>
                              <w:rPr>
                                <w:rFonts w:ascii="Arial" w:hAnsi="Arial" w:cs="Arial"/>
                                <w:color w:val="000000"/>
                                <w:sz w:val="14"/>
                                <w:szCs w:val="14"/>
                              </w:rPr>
                            </w:pPr>
                            <w:r>
                              <w:rPr>
                                <w:rFonts w:cs="Arial" w:ascii="Arial" w:hAnsi="Arial"/>
                                <w:color w:val="000000"/>
                                <w:sz w:val="14"/>
                                <w:szCs w:val="14"/>
                              </w:rPr>
                              <w:t>putem faxa ili pošte.</w:t>
                            </w:r>
                          </w:p>
                        </w:txbxContent>
                      </wps:txbx>
                      <wps:bodyPr anchor="t" lIns="635" tIns="635" rIns="635" bIns="635">
                        <a:noAutofit/>
                      </wps:bodyPr>
                    </wps:wsp>
                  </a:graphicData>
                </a:graphic>
              </wp:anchor>
            </w:drawing>
          </mc:Choice>
          <mc:Fallback>
            <w:pict>
              <v:rect fillcolor="#FFFFFF" style="position:absolute;rotation:-0;width:103.1pt;height:71.9pt;mso-wrap-distance-left:9.05pt;mso-wrap-distance-right:9.05pt;mso-wrap-distance-top:0pt;mso-wrap-distance-bottom:0pt;margin-top:5.3pt;mso-position-vertical-relative:text;margin-left:-31.3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Primatelj broja ispunjava </w:t>
                      </w:r>
                    </w:p>
                    <w:p>
                      <w:pPr>
                        <w:pStyle w:val="Normal"/>
                        <w:rPr>
                          <w:rFonts w:ascii="Arial" w:hAnsi="Arial" w:cs="Arial"/>
                          <w:color w:val="000000"/>
                          <w:sz w:val="14"/>
                          <w:szCs w:val="14"/>
                        </w:rPr>
                      </w:pPr>
                      <w:r>
                        <w:rPr>
                          <w:rFonts w:cs="Arial" w:ascii="Arial" w:hAnsi="Arial"/>
                          <w:color w:val="000000"/>
                          <w:sz w:val="14"/>
                          <w:szCs w:val="14"/>
                        </w:rPr>
                        <w:t xml:space="preserve">potrebne podatke za prijenos broja na WEB sučelju. </w:t>
                      </w:r>
                    </w:p>
                    <w:p>
                      <w:pPr>
                        <w:pStyle w:val="Normal"/>
                        <w:rPr>
                          <w:rFonts w:ascii="Arial" w:hAnsi="Arial" w:cs="Arial"/>
                          <w:color w:val="000000"/>
                          <w:sz w:val="14"/>
                          <w:szCs w:val="14"/>
                        </w:rPr>
                      </w:pPr>
                      <w:r>
                        <w:rPr>
                          <w:rFonts w:cs="Arial" w:ascii="Arial" w:hAnsi="Arial"/>
                          <w:color w:val="000000"/>
                          <w:sz w:val="14"/>
                          <w:szCs w:val="14"/>
                        </w:rPr>
                        <w:t xml:space="preserve">Nakon potvrde zahtjeva </w:t>
                      </w:r>
                    </w:p>
                    <w:p>
                      <w:pPr>
                        <w:pStyle w:val="Normal"/>
                        <w:rPr>
                          <w:rFonts w:ascii="Arial" w:hAnsi="Arial" w:cs="Arial"/>
                          <w:color w:val="000000"/>
                          <w:sz w:val="14"/>
                          <w:szCs w:val="14"/>
                        </w:rPr>
                      </w:pPr>
                      <w:r>
                        <w:rPr>
                          <w:rFonts w:cs="Arial" w:ascii="Arial" w:hAnsi="Arial"/>
                          <w:color w:val="000000"/>
                          <w:sz w:val="14"/>
                          <w:szCs w:val="14"/>
                        </w:rPr>
                        <w:t xml:space="preserve">zahtjev se ispisuje na papir, </w:t>
                      </w:r>
                    </w:p>
                    <w:p>
                      <w:pPr>
                        <w:pStyle w:val="Normal"/>
                        <w:rPr>
                          <w:rFonts w:ascii="Arial" w:hAnsi="Arial" w:cs="Arial"/>
                          <w:color w:val="000000"/>
                          <w:sz w:val="14"/>
                          <w:szCs w:val="14"/>
                        </w:rPr>
                      </w:pPr>
                      <w:r>
                        <w:rPr>
                          <w:rFonts w:cs="Arial" w:ascii="Arial" w:hAnsi="Arial"/>
                          <w:color w:val="000000"/>
                          <w:sz w:val="14"/>
                          <w:szCs w:val="14"/>
                        </w:rPr>
                        <w:t xml:space="preserve">potpisuje i šalje </w:t>
                      </w:r>
                    </w:p>
                    <w:p>
                      <w:pPr>
                        <w:pStyle w:val="Normal"/>
                        <w:rPr>
                          <w:rFonts w:ascii="Arial" w:hAnsi="Arial" w:cs="Arial"/>
                          <w:color w:val="000000"/>
                          <w:sz w:val="14"/>
                          <w:szCs w:val="14"/>
                        </w:rPr>
                      </w:pPr>
                      <w:r>
                        <w:rPr>
                          <w:rFonts w:cs="Arial" w:ascii="Arial" w:hAnsi="Arial"/>
                          <w:color w:val="000000"/>
                          <w:sz w:val="14"/>
                          <w:szCs w:val="14"/>
                        </w:rPr>
                        <w:t xml:space="preserve">davatelju broja </w:t>
                      </w:r>
                    </w:p>
                    <w:p>
                      <w:pPr>
                        <w:pStyle w:val="Normal"/>
                        <w:rPr>
                          <w:rFonts w:ascii="Arial" w:hAnsi="Arial" w:cs="Arial"/>
                          <w:color w:val="000000"/>
                          <w:sz w:val="14"/>
                          <w:szCs w:val="14"/>
                        </w:rPr>
                      </w:pPr>
                      <w:r>
                        <w:rPr>
                          <w:rFonts w:cs="Arial" w:ascii="Arial" w:hAnsi="Arial"/>
                          <w:color w:val="000000"/>
                          <w:sz w:val="14"/>
                          <w:szCs w:val="14"/>
                        </w:rPr>
                        <w:t>putem faxa ili pošte.</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18">
                <wp:simplePos x="0" y="0"/>
                <wp:positionH relativeFrom="column">
                  <wp:posOffset>5337810</wp:posOffset>
                </wp:positionH>
                <wp:positionV relativeFrom="paragraph">
                  <wp:posOffset>170180</wp:posOffset>
                </wp:positionV>
                <wp:extent cx="861695" cy="424180"/>
                <wp:effectExtent l="635" t="0" r="0" b="635"/>
                <wp:wrapNone/>
                <wp:docPr id="44" name=""/>
                <a:graphic xmlns:a="http://schemas.openxmlformats.org/drawingml/2006/main">
                  <a:graphicData uri="http://schemas.microsoft.com/office/word/2010/wordprocessingShape">
                    <wps:wsp>
                      <wps:cNvSpPr/>
                      <wps:spPr>
                        <a:xfrm>
                          <a:off x="0" y="0"/>
                          <a:ext cx="861840" cy="424080"/>
                        </a:xfrm>
                        <a:custGeom>
                          <a:avLst/>
                          <a:gdLst/>
                          <a:ahLst/>
                          <a:rect l="l" t="t" r="r" b="b"/>
                          <a:pathLst>
                            <a:path w="1357" h="668">
                              <a:moveTo>
                                <a:pt x="1357" y="196"/>
                              </a:moveTo>
                              <a:lnTo>
                                <a:pt x="1193" y="0"/>
                              </a:lnTo>
                              <a:lnTo>
                                <a:pt x="1193" y="196"/>
                              </a:lnTo>
                              <a:lnTo>
                                <a:pt x="1357" y="196"/>
                              </a:lnTo>
                              <a:close/>
                              <a:moveTo>
                                <a:pt x="0" y="668"/>
                              </a:moveTo>
                              <a:lnTo>
                                <a:pt x="1357" y="668"/>
                              </a:lnTo>
                              <a:lnTo>
                                <a:pt x="1357" y="196"/>
                              </a:lnTo>
                              <a:lnTo>
                                <a:pt x="1193" y="196"/>
                              </a:lnTo>
                              <a:lnTo>
                                <a:pt x="1193" y="0"/>
                              </a:lnTo>
                              <a:lnTo>
                                <a:pt x="0" y="0"/>
                              </a:lnTo>
                              <a:lnTo>
                                <a:pt x="0" y="6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7,668" path="m1357,196l1193,0l1193,196l1357,196xm0,668l1357,668l1357,196l1193,196l1193,0l0,0l0,668xe" fillcolor="white" stroked="f" o:allowincell="f" style="position:absolute;margin-left:420.3pt;margin-top:13.4pt;width:67.8pt;height:33.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095365</wp:posOffset>
                </wp:positionH>
                <wp:positionV relativeFrom="paragraph">
                  <wp:posOffset>170180</wp:posOffset>
                </wp:positionV>
                <wp:extent cx="104140" cy="124460"/>
                <wp:effectExtent l="1270" t="1905" r="1905" b="1905"/>
                <wp:wrapNone/>
                <wp:docPr id="45" name=""/>
                <a:graphic xmlns:a="http://schemas.openxmlformats.org/drawingml/2006/main">
                  <a:graphicData uri="http://schemas.microsoft.com/office/word/2010/wordprocessingShape">
                    <wps:wsp>
                      <wps:cNvSpPr/>
                      <wps:spPr>
                        <a:xfrm>
                          <a:off x="0" y="0"/>
                          <a:ext cx="104040" cy="124560"/>
                        </a:xfrm>
                        <a:custGeom>
                          <a:avLst/>
                          <a:gdLst/>
                          <a:ahLst/>
                          <a:rect l="l" t="t" r="r" b="b"/>
                          <a:pathLst>
                            <a:path w="164" h="196">
                              <a:moveTo>
                                <a:pt x="164" y="196"/>
                              </a:moveTo>
                              <a:lnTo>
                                <a:pt x="0" y="0"/>
                              </a:lnTo>
                              <a:lnTo>
                                <a:pt x="0" y="196"/>
                              </a:lnTo>
                              <a:lnTo>
                                <a:pt x="164" y="19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4,196" path="m164,196l0,0l0,196l164,196xe" stroked="t" o:allowincell="f" style="position:absolute;margin-left:479.95pt;margin-top:13.4pt;width:8.15pt;height:9.7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337810</wp:posOffset>
                </wp:positionH>
                <wp:positionV relativeFrom="paragraph">
                  <wp:posOffset>170180</wp:posOffset>
                </wp:positionV>
                <wp:extent cx="861695" cy="424180"/>
                <wp:effectExtent l="1905" t="1270" r="1270" b="1905"/>
                <wp:wrapNone/>
                <wp:docPr id="46" name=""/>
                <a:graphic xmlns:a="http://schemas.openxmlformats.org/drawingml/2006/main">
                  <a:graphicData uri="http://schemas.microsoft.com/office/word/2010/wordprocessingShape">
                    <wps:wsp>
                      <wps:cNvSpPr/>
                      <wps:spPr>
                        <a:xfrm>
                          <a:off x="0" y="0"/>
                          <a:ext cx="861840" cy="424080"/>
                        </a:xfrm>
                        <a:custGeom>
                          <a:avLst/>
                          <a:gdLst/>
                          <a:ahLst/>
                          <a:rect l="l" t="t" r="r" b="b"/>
                          <a:pathLst>
                            <a:path w="1357" h="668">
                              <a:moveTo>
                                <a:pt x="0" y="668"/>
                              </a:moveTo>
                              <a:lnTo>
                                <a:pt x="1357" y="668"/>
                              </a:lnTo>
                              <a:lnTo>
                                <a:pt x="1357" y="196"/>
                              </a:lnTo>
                              <a:lnTo>
                                <a:pt x="1193" y="196"/>
                              </a:lnTo>
                              <a:lnTo>
                                <a:pt x="1193" y="0"/>
                              </a:lnTo>
                              <a:lnTo>
                                <a:pt x="0" y="0"/>
                              </a:lnTo>
                              <a:lnTo>
                                <a:pt x="0" y="668"/>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57,668" path="m0,668l1357,668l1357,196l1193,196l1193,0l0,0l0,668xe" stroked="t" o:allowincell="f" style="position:absolute;margin-left:420.3pt;margin-top:13.4pt;width:67.8pt;height:33.35pt;mso-wrap-style:none;v-text-anchor:middle">
                <v:fill o:detectmouseclick="t" on="false"/>
                <v:stroke color="black" weight="2520" joinstyle="round" endcap="flat"/>
                <w10:wrap type="none"/>
              </v:shape>
            </w:pict>
          </mc:Fallback>
        </mc:AlternateContent>
      </w:r>
    </w:p>
    <w:p>
      <w:pPr>
        <w:pStyle w:val="Normal"/>
        <w:jc w:val="both"/>
        <w:rPr/>
      </w:pPr>
      <w:r>
        <w:rPr/>
      </w:r>
      <w:r>
        <mc:AlternateContent>
          <mc:Choice Requires="wps">
            <w:drawing>
              <wp:anchor behindDoc="0" distT="0" distB="0" distL="114935" distR="114935" simplePos="0" locked="0" layoutInCell="0" allowOverlap="1" relativeHeight="221">
                <wp:simplePos x="0" y="0"/>
                <wp:positionH relativeFrom="column">
                  <wp:posOffset>5383530</wp:posOffset>
                </wp:positionH>
                <wp:positionV relativeFrom="paragraph">
                  <wp:posOffset>40640</wp:posOffset>
                </wp:positionV>
                <wp:extent cx="234315" cy="135890"/>
                <wp:effectExtent l="0" t="0" r="0" b="0"/>
                <wp:wrapNone/>
                <wp:docPr id="47" name="Frame18"/>
                <a:graphic xmlns:a="http://schemas.openxmlformats.org/drawingml/2006/main">
                  <a:graphicData uri="http://schemas.microsoft.com/office/word/2010/wordprocessingShape">
                    <wps:wsp>
                      <wps:cNvSpPr txBox="1"/>
                      <wps:spPr>
                        <a:xfrm>
                          <a:off x="0" y="0"/>
                          <a:ext cx="23431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max</w:t>
                            </w:r>
                          </w:p>
                        </w:txbxContent>
                      </wps:txbx>
                      <wps:bodyPr anchor="t" lIns="635" tIns="635" rIns="635" bIns="635">
                        <a:noAutofit/>
                      </wps:bodyPr>
                    </wps:wsp>
                  </a:graphicData>
                </a:graphic>
              </wp:anchor>
            </w:drawing>
          </mc:Choice>
          <mc:Fallback>
            <w:pict>
              <v:rect fillcolor="#FFFFFF" style="position:absolute;rotation:-0;width:18.45pt;height:10.7pt;mso-wrap-distance-left:9.05pt;mso-wrap-distance-right:9.05pt;mso-wrap-distance-top:0pt;mso-wrap-distance-bottom:0pt;margin-top:3.2pt;mso-position-vertical-relative:text;margin-left:423.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max</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557520</wp:posOffset>
                </wp:positionH>
                <wp:positionV relativeFrom="paragraph">
                  <wp:posOffset>40640</wp:posOffset>
                </wp:positionV>
                <wp:extent cx="102235" cy="135890"/>
                <wp:effectExtent l="0" t="0" r="0" b="0"/>
                <wp:wrapNone/>
                <wp:docPr id="48" name="Frame17"/>
                <a:graphic xmlns:a="http://schemas.openxmlformats.org/drawingml/2006/main">
                  <a:graphicData uri="http://schemas.microsoft.com/office/word/2010/wordprocessingShape">
                    <wps:wsp>
                      <wps:cNvSpPr txBox="1"/>
                      <wps:spPr>
                        <a:xfrm>
                          <a:off x="0" y="0"/>
                          <a:ext cx="10223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8.05pt;height:10.7pt;mso-wrap-distance-left:9.05pt;mso-wrap-distance-right:9.05pt;mso-wrap-distance-top:0pt;mso-wrap-distance-bottom:0pt;margin-top:3.2pt;mso-position-vertical-relative:text;margin-left:437.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609590</wp:posOffset>
                </wp:positionH>
                <wp:positionV relativeFrom="paragraph">
                  <wp:posOffset>40640</wp:posOffset>
                </wp:positionV>
                <wp:extent cx="369570" cy="135890"/>
                <wp:effectExtent l="0" t="0" r="0" b="0"/>
                <wp:wrapNone/>
                <wp:docPr id="49" name="Frame16"/>
                <a:graphic xmlns:a="http://schemas.openxmlformats.org/drawingml/2006/main">
                  <a:graphicData uri="http://schemas.microsoft.com/office/word/2010/wordprocessingShape">
                    <wps:wsp>
                      <wps:cNvSpPr txBox="1"/>
                      <wps:spPr>
                        <a:xfrm>
                          <a:off x="0" y="0"/>
                          <a:ext cx="36957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vrijeme</w:t>
                            </w:r>
                          </w:p>
                        </w:txbxContent>
                      </wps:txbx>
                      <wps:bodyPr anchor="t" lIns="635" tIns="635" rIns="635" bIns="635">
                        <a:noAutofit/>
                      </wps:bodyPr>
                    </wps:wsp>
                  </a:graphicData>
                </a:graphic>
              </wp:anchor>
            </w:drawing>
          </mc:Choice>
          <mc:Fallback>
            <w:pict>
              <v:rect fillcolor="#FFFFFF" style="position:absolute;rotation:-0;width:29.1pt;height:10.7pt;mso-wrap-distance-left:9.05pt;mso-wrap-distance-right:9.05pt;mso-wrap-distance-top:0pt;mso-wrap-distance-bottom:0pt;margin-top:3.2pt;mso-position-vertical-relative:text;margin-left:441.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vrijem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383530</wp:posOffset>
                </wp:positionH>
                <wp:positionV relativeFrom="paragraph">
                  <wp:posOffset>151130</wp:posOffset>
                </wp:positionV>
                <wp:extent cx="558800" cy="135890"/>
                <wp:effectExtent l="0" t="0" r="0" b="0"/>
                <wp:wrapNone/>
                <wp:docPr id="50" name="Frame15"/>
                <a:graphic xmlns:a="http://schemas.openxmlformats.org/drawingml/2006/main">
                  <a:graphicData uri="http://schemas.microsoft.com/office/word/2010/wordprocessingShape">
                    <wps:wsp>
                      <wps:cNvSpPr txBox="1"/>
                      <wps:spPr>
                        <a:xfrm>
                          <a:off x="0" y="0"/>
                          <a:ext cx="55880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transakcije </w:t>
                            </w:r>
                          </w:p>
                        </w:txbxContent>
                      </wps:txbx>
                      <wps:bodyPr anchor="t" lIns="635" tIns="635" rIns="635" bIns="635">
                        <a:noAutofit/>
                      </wps:bodyPr>
                    </wps:wsp>
                  </a:graphicData>
                </a:graphic>
              </wp:anchor>
            </w:drawing>
          </mc:Choice>
          <mc:Fallback>
            <w:pict>
              <v:rect fillcolor="#FFFFFF" style="position:absolute;rotation:-0;width:44pt;height:10.7pt;mso-wrap-distance-left:9.05pt;mso-wrap-distance-right:9.05pt;mso-wrap-distance-top:0pt;mso-wrap-distance-bottom:0pt;margin-top:11.9pt;mso-position-vertical-relative:text;margin-left:423.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transakcije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849620</wp:posOffset>
                </wp:positionH>
                <wp:positionV relativeFrom="paragraph">
                  <wp:posOffset>151130</wp:posOffset>
                </wp:positionV>
                <wp:extent cx="132080" cy="135890"/>
                <wp:effectExtent l="0" t="0" r="0" b="0"/>
                <wp:wrapNone/>
                <wp:docPr id="51" name="Frame14"/>
                <a:graphic xmlns:a="http://schemas.openxmlformats.org/drawingml/2006/main">
                  <a:graphicData uri="http://schemas.microsoft.com/office/word/2010/wordprocessingShape">
                    <wps:wsp>
                      <wps:cNvSpPr txBox="1"/>
                      <wps:spPr>
                        <a:xfrm>
                          <a:off x="0" y="0"/>
                          <a:ext cx="13208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0.4pt;height:10.7pt;mso-wrap-distance-left:9.05pt;mso-wrap-distance-right:9.05pt;mso-wrap-distance-top:0pt;mso-wrap-distance-bottom:0pt;margin-top:11.9pt;mso-position-vertical-relative:text;margin-left:460.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 </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17">
                <wp:simplePos x="0" y="0"/>
                <wp:positionH relativeFrom="column">
                  <wp:posOffset>4450715</wp:posOffset>
                </wp:positionH>
                <wp:positionV relativeFrom="paragraph">
                  <wp:posOffset>27305</wp:posOffset>
                </wp:positionV>
                <wp:extent cx="1322070" cy="1834515"/>
                <wp:effectExtent l="635" t="1270" r="1270" b="635"/>
                <wp:wrapNone/>
                <wp:docPr id="52" name=""/>
                <a:graphic xmlns:a="http://schemas.openxmlformats.org/drawingml/2006/main">
                  <a:graphicData uri="http://schemas.microsoft.com/office/word/2010/wordprocessingShape">
                    <wps:wsp>
                      <wps:cNvSpPr/>
                      <wps:spPr>
                        <a:xfrm>
                          <a:off x="0" y="0"/>
                          <a:ext cx="1321920" cy="1834560"/>
                        </a:xfrm>
                        <a:custGeom>
                          <a:avLst/>
                          <a:gdLst/>
                          <a:ahLst/>
                          <a:rect l="l" t="t" r="r" b="b"/>
                          <a:pathLst>
                            <a:path w="2082" h="2889">
                              <a:moveTo>
                                <a:pt x="2077" y="13"/>
                              </a:moveTo>
                              <a:lnTo>
                                <a:pt x="1990" y="39"/>
                              </a:lnTo>
                              <a:lnTo>
                                <a:pt x="1987" y="39"/>
                              </a:lnTo>
                              <a:lnTo>
                                <a:pt x="1984" y="38"/>
                              </a:lnTo>
                              <a:lnTo>
                                <a:pt x="1983" y="36"/>
                              </a:lnTo>
                              <a:lnTo>
                                <a:pt x="1981" y="35"/>
                              </a:lnTo>
                              <a:lnTo>
                                <a:pt x="1981" y="32"/>
                              </a:lnTo>
                              <a:lnTo>
                                <a:pt x="1981" y="30"/>
                              </a:lnTo>
                              <a:lnTo>
                                <a:pt x="1983" y="27"/>
                              </a:lnTo>
                              <a:lnTo>
                                <a:pt x="1985" y="27"/>
                              </a:lnTo>
                              <a:lnTo>
                                <a:pt x="2074" y="1"/>
                              </a:lnTo>
                              <a:lnTo>
                                <a:pt x="2075" y="0"/>
                              </a:lnTo>
                              <a:lnTo>
                                <a:pt x="2078" y="1"/>
                              </a:lnTo>
                              <a:lnTo>
                                <a:pt x="2081" y="2"/>
                              </a:lnTo>
                              <a:lnTo>
                                <a:pt x="2082" y="5"/>
                              </a:lnTo>
                              <a:lnTo>
                                <a:pt x="2082" y="8"/>
                              </a:lnTo>
                              <a:lnTo>
                                <a:pt x="2081" y="9"/>
                              </a:lnTo>
                              <a:lnTo>
                                <a:pt x="2079" y="12"/>
                              </a:lnTo>
                              <a:lnTo>
                                <a:pt x="2077" y="13"/>
                              </a:lnTo>
                              <a:lnTo>
                                <a:pt x="2077" y="13"/>
                              </a:lnTo>
                              <a:close/>
                              <a:moveTo>
                                <a:pt x="1927" y="57"/>
                              </a:moveTo>
                              <a:lnTo>
                                <a:pt x="1838" y="83"/>
                              </a:lnTo>
                              <a:lnTo>
                                <a:pt x="1836" y="83"/>
                              </a:lnTo>
                              <a:lnTo>
                                <a:pt x="1834" y="83"/>
                              </a:lnTo>
                              <a:lnTo>
                                <a:pt x="1832" y="81"/>
                              </a:lnTo>
                              <a:lnTo>
                                <a:pt x="1830" y="79"/>
                              </a:lnTo>
                              <a:lnTo>
                                <a:pt x="1830" y="76"/>
                              </a:lnTo>
                              <a:lnTo>
                                <a:pt x="1832" y="73"/>
                              </a:lnTo>
                              <a:lnTo>
                                <a:pt x="1833" y="72"/>
                              </a:lnTo>
                              <a:lnTo>
                                <a:pt x="1836" y="70"/>
                              </a:lnTo>
                              <a:lnTo>
                                <a:pt x="1923" y="45"/>
                              </a:lnTo>
                              <a:lnTo>
                                <a:pt x="1926" y="45"/>
                              </a:lnTo>
                              <a:lnTo>
                                <a:pt x="1928" y="46"/>
                              </a:lnTo>
                              <a:lnTo>
                                <a:pt x="1930" y="47"/>
                              </a:lnTo>
                              <a:lnTo>
                                <a:pt x="1931" y="50"/>
                              </a:lnTo>
                              <a:lnTo>
                                <a:pt x="1931" y="51"/>
                              </a:lnTo>
                              <a:lnTo>
                                <a:pt x="1931" y="54"/>
                              </a:lnTo>
                              <a:lnTo>
                                <a:pt x="1928" y="55"/>
                              </a:lnTo>
                              <a:lnTo>
                                <a:pt x="1927" y="57"/>
                              </a:lnTo>
                              <a:lnTo>
                                <a:pt x="1927" y="57"/>
                              </a:lnTo>
                              <a:close/>
                              <a:moveTo>
                                <a:pt x="1776" y="102"/>
                              </a:moveTo>
                              <a:lnTo>
                                <a:pt x="1689" y="128"/>
                              </a:lnTo>
                              <a:lnTo>
                                <a:pt x="1686" y="128"/>
                              </a:lnTo>
                              <a:lnTo>
                                <a:pt x="1683" y="128"/>
                              </a:lnTo>
                              <a:lnTo>
                                <a:pt x="1682" y="125"/>
                              </a:lnTo>
                              <a:lnTo>
                                <a:pt x="1680" y="124"/>
                              </a:lnTo>
                              <a:lnTo>
                                <a:pt x="1680" y="121"/>
                              </a:lnTo>
                              <a:lnTo>
                                <a:pt x="1680" y="118"/>
                              </a:lnTo>
                              <a:lnTo>
                                <a:pt x="1682" y="117"/>
                              </a:lnTo>
                              <a:lnTo>
                                <a:pt x="1684" y="115"/>
                              </a:lnTo>
                              <a:lnTo>
                                <a:pt x="1773" y="90"/>
                              </a:lnTo>
                              <a:lnTo>
                                <a:pt x="1774" y="90"/>
                              </a:lnTo>
                              <a:lnTo>
                                <a:pt x="1777" y="90"/>
                              </a:lnTo>
                              <a:lnTo>
                                <a:pt x="1780" y="91"/>
                              </a:lnTo>
                              <a:lnTo>
                                <a:pt x="1781" y="94"/>
                              </a:lnTo>
                              <a:lnTo>
                                <a:pt x="1781" y="96"/>
                              </a:lnTo>
                              <a:lnTo>
                                <a:pt x="1780" y="99"/>
                              </a:lnTo>
                              <a:lnTo>
                                <a:pt x="1778" y="100"/>
                              </a:lnTo>
                              <a:lnTo>
                                <a:pt x="1776" y="102"/>
                              </a:lnTo>
                              <a:lnTo>
                                <a:pt x="1776" y="102"/>
                              </a:lnTo>
                              <a:close/>
                              <a:moveTo>
                                <a:pt x="1626" y="147"/>
                              </a:moveTo>
                              <a:lnTo>
                                <a:pt x="1537" y="173"/>
                              </a:lnTo>
                              <a:lnTo>
                                <a:pt x="1535" y="173"/>
                              </a:lnTo>
                              <a:lnTo>
                                <a:pt x="1533" y="171"/>
                              </a:lnTo>
                              <a:lnTo>
                                <a:pt x="1531" y="170"/>
                              </a:lnTo>
                              <a:lnTo>
                                <a:pt x="1529" y="167"/>
                              </a:lnTo>
                              <a:lnTo>
                                <a:pt x="1529" y="164"/>
                              </a:lnTo>
                              <a:lnTo>
                                <a:pt x="1531" y="163"/>
                              </a:lnTo>
                              <a:lnTo>
                                <a:pt x="1532" y="160"/>
                              </a:lnTo>
                              <a:lnTo>
                                <a:pt x="1535" y="159"/>
                              </a:lnTo>
                              <a:lnTo>
                                <a:pt x="1622" y="133"/>
                              </a:lnTo>
                              <a:lnTo>
                                <a:pt x="1625" y="133"/>
                              </a:lnTo>
                              <a:lnTo>
                                <a:pt x="1627" y="134"/>
                              </a:lnTo>
                              <a:lnTo>
                                <a:pt x="1629" y="136"/>
                              </a:lnTo>
                              <a:lnTo>
                                <a:pt x="1630" y="139"/>
                              </a:lnTo>
                              <a:lnTo>
                                <a:pt x="1630" y="140"/>
                              </a:lnTo>
                              <a:lnTo>
                                <a:pt x="1630" y="143"/>
                              </a:lnTo>
                              <a:lnTo>
                                <a:pt x="1627" y="145"/>
                              </a:lnTo>
                              <a:lnTo>
                                <a:pt x="1626" y="147"/>
                              </a:lnTo>
                              <a:lnTo>
                                <a:pt x="1626" y="147"/>
                              </a:lnTo>
                              <a:close/>
                              <a:moveTo>
                                <a:pt x="1475" y="190"/>
                              </a:moveTo>
                              <a:lnTo>
                                <a:pt x="1388" y="216"/>
                              </a:lnTo>
                              <a:lnTo>
                                <a:pt x="1385" y="216"/>
                              </a:lnTo>
                              <a:lnTo>
                                <a:pt x="1382" y="216"/>
                              </a:lnTo>
                              <a:lnTo>
                                <a:pt x="1381" y="215"/>
                              </a:lnTo>
                              <a:lnTo>
                                <a:pt x="1379" y="212"/>
                              </a:lnTo>
                              <a:lnTo>
                                <a:pt x="1379" y="209"/>
                              </a:lnTo>
                              <a:lnTo>
                                <a:pt x="1379" y="207"/>
                              </a:lnTo>
                              <a:lnTo>
                                <a:pt x="1381" y="205"/>
                              </a:lnTo>
                              <a:lnTo>
                                <a:pt x="1383" y="204"/>
                              </a:lnTo>
                              <a:lnTo>
                                <a:pt x="1472" y="178"/>
                              </a:lnTo>
                              <a:lnTo>
                                <a:pt x="1473" y="178"/>
                              </a:lnTo>
                              <a:lnTo>
                                <a:pt x="1476" y="178"/>
                              </a:lnTo>
                              <a:lnTo>
                                <a:pt x="1479" y="179"/>
                              </a:lnTo>
                              <a:lnTo>
                                <a:pt x="1480" y="182"/>
                              </a:lnTo>
                              <a:lnTo>
                                <a:pt x="1480" y="185"/>
                              </a:lnTo>
                              <a:lnTo>
                                <a:pt x="1479" y="188"/>
                              </a:lnTo>
                              <a:lnTo>
                                <a:pt x="1477" y="189"/>
                              </a:lnTo>
                              <a:lnTo>
                                <a:pt x="1475" y="190"/>
                              </a:lnTo>
                              <a:lnTo>
                                <a:pt x="1475" y="190"/>
                              </a:lnTo>
                              <a:close/>
                              <a:moveTo>
                                <a:pt x="1325" y="235"/>
                              </a:moveTo>
                              <a:lnTo>
                                <a:pt x="1236" y="261"/>
                              </a:lnTo>
                              <a:lnTo>
                                <a:pt x="1234" y="261"/>
                              </a:lnTo>
                              <a:lnTo>
                                <a:pt x="1232" y="260"/>
                              </a:lnTo>
                              <a:lnTo>
                                <a:pt x="1230" y="258"/>
                              </a:lnTo>
                              <a:lnTo>
                                <a:pt x="1228" y="257"/>
                              </a:lnTo>
                              <a:lnTo>
                                <a:pt x="1228" y="254"/>
                              </a:lnTo>
                              <a:lnTo>
                                <a:pt x="1230" y="252"/>
                              </a:lnTo>
                              <a:lnTo>
                                <a:pt x="1231" y="249"/>
                              </a:lnTo>
                              <a:lnTo>
                                <a:pt x="1234" y="249"/>
                              </a:lnTo>
                              <a:lnTo>
                                <a:pt x="1321" y="223"/>
                              </a:lnTo>
                              <a:lnTo>
                                <a:pt x="1323" y="222"/>
                              </a:lnTo>
                              <a:lnTo>
                                <a:pt x="1326" y="223"/>
                              </a:lnTo>
                              <a:lnTo>
                                <a:pt x="1328" y="224"/>
                              </a:lnTo>
                              <a:lnTo>
                                <a:pt x="1329" y="227"/>
                              </a:lnTo>
                              <a:lnTo>
                                <a:pt x="1329" y="230"/>
                              </a:lnTo>
                              <a:lnTo>
                                <a:pt x="1329" y="231"/>
                              </a:lnTo>
                              <a:lnTo>
                                <a:pt x="1326" y="234"/>
                              </a:lnTo>
                              <a:lnTo>
                                <a:pt x="1325" y="235"/>
                              </a:lnTo>
                              <a:lnTo>
                                <a:pt x="1325" y="235"/>
                              </a:lnTo>
                              <a:close/>
                              <a:moveTo>
                                <a:pt x="1174" y="279"/>
                              </a:moveTo>
                              <a:lnTo>
                                <a:pt x="1086" y="305"/>
                              </a:lnTo>
                              <a:lnTo>
                                <a:pt x="1084" y="305"/>
                              </a:lnTo>
                              <a:lnTo>
                                <a:pt x="1081" y="305"/>
                              </a:lnTo>
                              <a:lnTo>
                                <a:pt x="1080" y="303"/>
                              </a:lnTo>
                              <a:lnTo>
                                <a:pt x="1078" y="301"/>
                              </a:lnTo>
                              <a:lnTo>
                                <a:pt x="1078" y="298"/>
                              </a:lnTo>
                              <a:lnTo>
                                <a:pt x="1078" y="295"/>
                              </a:lnTo>
                              <a:lnTo>
                                <a:pt x="1080" y="294"/>
                              </a:lnTo>
                              <a:lnTo>
                                <a:pt x="1082" y="292"/>
                              </a:lnTo>
                              <a:lnTo>
                                <a:pt x="1171" y="267"/>
                              </a:lnTo>
                              <a:lnTo>
                                <a:pt x="1172" y="267"/>
                              </a:lnTo>
                              <a:lnTo>
                                <a:pt x="1175" y="267"/>
                              </a:lnTo>
                              <a:lnTo>
                                <a:pt x="1178" y="269"/>
                              </a:lnTo>
                              <a:lnTo>
                                <a:pt x="1179" y="271"/>
                              </a:lnTo>
                              <a:lnTo>
                                <a:pt x="1179" y="273"/>
                              </a:lnTo>
                              <a:lnTo>
                                <a:pt x="1178" y="276"/>
                              </a:lnTo>
                              <a:lnTo>
                                <a:pt x="1176" y="277"/>
                              </a:lnTo>
                              <a:lnTo>
                                <a:pt x="1174" y="279"/>
                              </a:lnTo>
                              <a:lnTo>
                                <a:pt x="1174" y="279"/>
                              </a:lnTo>
                              <a:close/>
                              <a:moveTo>
                                <a:pt x="1024" y="324"/>
                              </a:moveTo>
                              <a:lnTo>
                                <a:pt x="935" y="350"/>
                              </a:lnTo>
                              <a:lnTo>
                                <a:pt x="933" y="350"/>
                              </a:lnTo>
                              <a:lnTo>
                                <a:pt x="931" y="350"/>
                              </a:lnTo>
                              <a:lnTo>
                                <a:pt x="928" y="347"/>
                              </a:lnTo>
                              <a:lnTo>
                                <a:pt x="927" y="346"/>
                              </a:lnTo>
                              <a:lnTo>
                                <a:pt x="927" y="343"/>
                              </a:lnTo>
                              <a:lnTo>
                                <a:pt x="928" y="340"/>
                              </a:lnTo>
                              <a:lnTo>
                                <a:pt x="930" y="339"/>
                              </a:lnTo>
                              <a:lnTo>
                                <a:pt x="933" y="337"/>
                              </a:lnTo>
                              <a:lnTo>
                                <a:pt x="1020" y="312"/>
                              </a:lnTo>
                              <a:lnTo>
                                <a:pt x="1022" y="312"/>
                              </a:lnTo>
                              <a:lnTo>
                                <a:pt x="1025" y="312"/>
                              </a:lnTo>
                              <a:lnTo>
                                <a:pt x="1027" y="313"/>
                              </a:lnTo>
                              <a:lnTo>
                                <a:pt x="1028" y="316"/>
                              </a:lnTo>
                              <a:lnTo>
                                <a:pt x="1028" y="318"/>
                              </a:lnTo>
                              <a:lnTo>
                                <a:pt x="1028" y="321"/>
                              </a:lnTo>
                              <a:lnTo>
                                <a:pt x="1025" y="322"/>
                              </a:lnTo>
                              <a:lnTo>
                                <a:pt x="1024" y="324"/>
                              </a:lnTo>
                              <a:lnTo>
                                <a:pt x="1024" y="324"/>
                              </a:lnTo>
                              <a:close/>
                              <a:moveTo>
                                <a:pt x="873" y="369"/>
                              </a:moveTo>
                              <a:lnTo>
                                <a:pt x="785" y="395"/>
                              </a:lnTo>
                              <a:lnTo>
                                <a:pt x="783" y="395"/>
                              </a:lnTo>
                              <a:lnTo>
                                <a:pt x="780" y="393"/>
                              </a:lnTo>
                              <a:lnTo>
                                <a:pt x="779" y="392"/>
                              </a:lnTo>
                              <a:lnTo>
                                <a:pt x="777" y="389"/>
                              </a:lnTo>
                              <a:lnTo>
                                <a:pt x="777" y="386"/>
                              </a:lnTo>
                              <a:lnTo>
                                <a:pt x="777" y="385"/>
                              </a:lnTo>
                              <a:lnTo>
                                <a:pt x="779" y="382"/>
                              </a:lnTo>
                              <a:lnTo>
                                <a:pt x="781" y="381"/>
                              </a:lnTo>
                              <a:lnTo>
                                <a:pt x="870" y="355"/>
                              </a:lnTo>
                              <a:lnTo>
                                <a:pt x="871" y="355"/>
                              </a:lnTo>
                              <a:lnTo>
                                <a:pt x="874" y="356"/>
                              </a:lnTo>
                              <a:lnTo>
                                <a:pt x="877" y="358"/>
                              </a:lnTo>
                              <a:lnTo>
                                <a:pt x="878" y="361"/>
                              </a:lnTo>
                              <a:lnTo>
                                <a:pt x="878" y="362"/>
                              </a:lnTo>
                              <a:lnTo>
                                <a:pt x="877" y="365"/>
                              </a:lnTo>
                              <a:lnTo>
                                <a:pt x="875" y="367"/>
                              </a:lnTo>
                              <a:lnTo>
                                <a:pt x="873" y="369"/>
                              </a:lnTo>
                              <a:lnTo>
                                <a:pt x="873" y="369"/>
                              </a:lnTo>
                              <a:close/>
                              <a:moveTo>
                                <a:pt x="723" y="412"/>
                              </a:moveTo>
                              <a:lnTo>
                                <a:pt x="634" y="438"/>
                              </a:lnTo>
                              <a:lnTo>
                                <a:pt x="632" y="438"/>
                              </a:lnTo>
                              <a:lnTo>
                                <a:pt x="630" y="438"/>
                              </a:lnTo>
                              <a:lnTo>
                                <a:pt x="627" y="437"/>
                              </a:lnTo>
                              <a:lnTo>
                                <a:pt x="626" y="434"/>
                              </a:lnTo>
                              <a:lnTo>
                                <a:pt x="626" y="431"/>
                              </a:lnTo>
                              <a:lnTo>
                                <a:pt x="627" y="429"/>
                              </a:lnTo>
                              <a:lnTo>
                                <a:pt x="629" y="427"/>
                              </a:lnTo>
                              <a:lnTo>
                                <a:pt x="632" y="426"/>
                              </a:lnTo>
                              <a:lnTo>
                                <a:pt x="719" y="400"/>
                              </a:lnTo>
                              <a:lnTo>
                                <a:pt x="721" y="400"/>
                              </a:lnTo>
                              <a:lnTo>
                                <a:pt x="724" y="400"/>
                              </a:lnTo>
                              <a:lnTo>
                                <a:pt x="726" y="401"/>
                              </a:lnTo>
                              <a:lnTo>
                                <a:pt x="727" y="404"/>
                              </a:lnTo>
                              <a:lnTo>
                                <a:pt x="727" y="407"/>
                              </a:lnTo>
                              <a:lnTo>
                                <a:pt x="727" y="410"/>
                              </a:lnTo>
                              <a:lnTo>
                                <a:pt x="724" y="411"/>
                              </a:lnTo>
                              <a:lnTo>
                                <a:pt x="723" y="412"/>
                              </a:lnTo>
                              <a:lnTo>
                                <a:pt x="723" y="412"/>
                              </a:lnTo>
                              <a:close/>
                              <a:moveTo>
                                <a:pt x="572" y="457"/>
                              </a:moveTo>
                              <a:lnTo>
                                <a:pt x="484" y="483"/>
                              </a:lnTo>
                              <a:lnTo>
                                <a:pt x="482" y="483"/>
                              </a:lnTo>
                              <a:lnTo>
                                <a:pt x="479" y="482"/>
                              </a:lnTo>
                              <a:lnTo>
                                <a:pt x="478" y="480"/>
                              </a:lnTo>
                              <a:lnTo>
                                <a:pt x="476" y="479"/>
                              </a:lnTo>
                              <a:lnTo>
                                <a:pt x="476" y="476"/>
                              </a:lnTo>
                              <a:lnTo>
                                <a:pt x="476" y="474"/>
                              </a:lnTo>
                              <a:lnTo>
                                <a:pt x="478" y="471"/>
                              </a:lnTo>
                              <a:lnTo>
                                <a:pt x="480" y="471"/>
                              </a:lnTo>
                              <a:lnTo>
                                <a:pt x="569" y="445"/>
                              </a:lnTo>
                              <a:lnTo>
                                <a:pt x="570" y="444"/>
                              </a:lnTo>
                              <a:lnTo>
                                <a:pt x="573" y="445"/>
                              </a:lnTo>
                              <a:lnTo>
                                <a:pt x="576" y="446"/>
                              </a:lnTo>
                              <a:lnTo>
                                <a:pt x="577" y="449"/>
                              </a:lnTo>
                              <a:lnTo>
                                <a:pt x="577" y="452"/>
                              </a:lnTo>
                              <a:lnTo>
                                <a:pt x="576" y="453"/>
                              </a:lnTo>
                              <a:lnTo>
                                <a:pt x="574" y="456"/>
                              </a:lnTo>
                              <a:lnTo>
                                <a:pt x="572" y="457"/>
                              </a:lnTo>
                              <a:lnTo>
                                <a:pt x="572" y="457"/>
                              </a:lnTo>
                              <a:close/>
                              <a:moveTo>
                                <a:pt x="422" y="501"/>
                              </a:moveTo>
                              <a:lnTo>
                                <a:pt x="333" y="527"/>
                              </a:lnTo>
                              <a:lnTo>
                                <a:pt x="331" y="527"/>
                              </a:lnTo>
                              <a:lnTo>
                                <a:pt x="329" y="527"/>
                              </a:lnTo>
                              <a:lnTo>
                                <a:pt x="326" y="525"/>
                              </a:lnTo>
                              <a:lnTo>
                                <a:pt x="325" y="523"/>
                              </a:lnTo>
                              <a:lnTo>
                                <a:pt x="325" y="520"/>
                              </a:lnTo>
                              <a:lnTo>
                                <a:pt x="326" y="517"/>
                              </a:lnTo>
                              <a:lnTo>
                                <a:pt x="328" y="516"/>
                              </a:lnTo>
                              <a:lnTo>
                                <a:pt x="331" y="514"/>
                              </a:lnTo>
                              <a:lnTo>
                                <a:pt x="418" y="489"/>
                              </a:lnTo>
                              <a:lnTo>
                                <a:pt x="420" y="489"/>
                              </a:lnTo>
                              <a:lnTo>
                                <a:pt x="423" y="489"/>
                              </a:lnTo>
                              <a:lnTo>
                                <a:pt x="425" y="491"/>
                              </a:lnTo>
                              <a:lnTo>
                                <a:pt x="426" y="493"/>
                              </a:lnTo>
                              <a:lnTo>
                                <a:pt x="426" y="495"/>
                              </a:lnTo>
                              <a:lnTo>
                                <a:pt x="426" y="498"/>
                              </a:lnTo>
                              <a:lnTo>
                                <a:pt x="423" y="499"/>
                              </a:lnTo>
                              <a:lnTo>
                                <a:pt x="422" y="501"/>
                              </a:lnTo>
                              <a:lnTo>
                                <a:pt x="422" y="501"/>
                              </a:lnTo>
                              <a:close/>
                              <a:moveTo>
                                <a:pt x="271" y="546"/>
                              </a:moveTo>
                              <a:lnTo>
                                <a:pt x="183" y="572"/>
                              </a:lnTo>
                              <a:lnTo>
                                <a:pt x="181" y="572"/>
                              </a:lnTo>
                              <a:lnTo>
                                <a:pt x="178" y="572"/>
                              </a:lnTo>
                              <a:lnTo>
                                <a:pt x="177" y="569"/>
                              </a:lnTo>
                              <a:lnTo>
                                <a:pt x="175" y="568"/>
                              </a:lnTo>
                              <a:lnTo>
                                <a:pt x="175" y="565"/>
                              </a:lnTo>
                              <a:lnTo>
                                <a:pt x="175" y="562"/>
                              </a:lnTo>
                              <a:lnTo>
                                <a:pt x="177" y="561"/>
                              </a:lnTo>
                              <a:lnTo>
                                <a:pt x="179" y="559"/>
                              </a:lnTo>
                              <a:lnTo>
                                <a:pt x="268" y="534"/>
                              </a:lnTo>
                              <a:lnTo>
                                <a:pt x="269" y="534"/>
                              </a:lnTo>
                              <a:lnTo>
                                <a:pt x="272" y="534"/>
                              </a:lnTo>
                              <a:lnTo>
                                <a:pt x="275" y="535"/>
                              </a:lnTo>
                              <a:lnTo>
                                <a:pt x="276" y="538"/>
                              </a:lnTo>
                              <a:lnTo>
                                <a:pt x="276" y="540"/>
                              </a:lnTo>
                              <a:lnTo>
                                <a:pt x="275" y="543"/>
                              </a:lnTo>
                              <a:lnTo>
                                <a:pt x="273" y="544"/>
                              </a:lnTo>
                              <a:lnTo>
                                <a:pt x="271" y="546"/>
                              </a:lnTo>
                              <a:lnTo>
                                <a:pt x="271" y="546"/>
                              </a:lnTo>
                              <a:close/>
                              <a:moveTo>
                                <a:pt x="121" y="591"/>
                              </a:moveTo>
                              <a:lnTo>
                                <a:pt x="89" y="599"/>
                              </a:lnTo>
                              <a:lnTo>
                                <a:pt x="87" y="599"/>
                              </a:lnTo>
                              <a:lnTo>
                                <a:pt x="84" y="599"/>
                              </a:lnTo>
                              <a:lnTo>
                                <a:pt x="83" y="598"/>
                              </a:lnTo>
                              <a:lnTo>
                                <a:pt x="81" y="595"/>
                              </a:lnTo>
                              <a:lnTo>
                                <a:pt x="81" y="592"/>
                              </a:lnTo>
                              <a:lnTo>
                                <a:pt x="81" y="589"/>
                              </a:lnTo>
                              <a:lnTo>
                                <a:pt x="83" y="588"/>
                              </a:lnTo>
                              <a:lnTo>
                                <a:pt x="85" y="587"/>
                              </a:lnTo>
                              <a:lnTo>
                                <a:pt x="117" y="577"/>
                              </a:lnTo>
                              <a:lnTo>
                                <a:pt x="119" y="577"/>
                              </a:lnTo>
                              <a:lnTo>
                                <a:pt x="122" y="578"/>
                              </a:lnTo>
                              <a:lnTo>
                                <a:pt x="123" y="580"/>
                              </a:lnTo>
                              <a:lnTo>
                                <a:pt x="125" y="583"/>
                              </a:lnTo>
                              <a:lnTo>
                                <a:pt x="125" y="584"/>
                              </a:lnTo>
                              <a:lnTo>
                                <a:pt x="125" y="587"/>
                              </a:lnTo>
                              <a:lnTo>
                                <a:pt x="122" y="589"/>
                              </a:lnTo>
                              <a:lnTo>
                                <a:pt x="121" y="591"/>
                              </a:lnTo>
                              <a:lnTo>
                                <a:pt x="121" y="591"/>
                              </a:lnTo>
                              <a:close/>
                              <a:moveTo>
                                <a:pt x="2081" y="11"/>
                              </a:moveTo>
                              <a:lnTo>
                                <a:pt x="2028" y="85"/>
                              </a:lnTo>
                              <a:lnTo>
                                <a:pt x="2025" y="87"/>
                              </a:lnTo>
                              <a:lnTo>
                                <a:pt x="2022" y="87"/>
                              </a:lnTo>
                              <a:lnTo>
                                <a:pt x="2021" y="87"/>
                              </a:lnTo>
                              <a:lnTo>
                                <a:pt x="2018" y="87"/>
                              </a:lnTo>
                              <a:lnTo>
                                <a:pt x="2015" y="84"/>
                              </a:lnTo>
                              <a:lnTo>
                                <a:pt x="2015" y="81"/>
                              </a:lnTo>
                              <a:lnTo>
                                <a:pt x="2015" y="80"/>
                              </a:lnTo>
                              <a:lnTo>
                                <a:pt x="2017" y="77"/>
                              </a:lnTo>
                              <a:lnTo>
                                <a:pt x="2070" y="2"/>
                              </a:lnTo>
                              <a:lnTo>
                                <a:pt x="2071" y="1"/>
                              </a:lnTo>
                              <a:lnTo>
                                <a:pt x="2074" y="0"/>
                              </a:lnTo>
                              <a:lnTo>
                                <a:pt x="2077" y="1"/>
                              </a:lnTo>
                              <a:lnTo>
                                <a:pt x="2079" y="1"/>
                              </a:lnTo>
                              <a:lnTo>
                                <a:pt x="2081" y="4"/>
                              </a:lnTo>
                              <a:lnTo>
                                <a:pt x="2082" y="5"/>
                              </a:lnTo>
                              <a:lnTo>
                                <a:pt x="2082" y="8"/>
                              </a:lnTo>
                              <a:lnTo>
                                <a:pt x="2081" y="11"/>
                              </a:lnTo>
                              <a:lnTo>
                                <a:pt x="2081" y="11"/>
                              </a:lnTo>
                              <a:close/>
                              <a:moveTo>
                                <a:pt x="1990" y="139"/>
                              </a:moveTo>
                              <a:lnTo>
                                <a:pt x="1935" y="212"/>
                              </a:lnTo>
                              <a:lnTo>
                                <a:pt x="1934" y="213"/>
                              </a:lnTo>
                              <a:lnTo>
                                <a:pt x="1931" y="215"/>
                              </a:lnTo>
                              <a:lnTo>
                                <a:pt x="1928" y="215"/>
                              </a:lnTo>
                              <a:lnTo>
                                <a:pt x="1927" y="213"/>
                              </a:lnTo>
                              <a:lnTo>
                                <a:pt x="1924" y="212"/>
                              </a:lnTo>
                              <a:lnTo>
                                <a:pt x="1923" y="209"/>
                              </a:lnTo>
                              <a:lnTo>
                                <a:pt x="1924" y="207"/>
                              </a:lnTo>
                              <a:lnTo>
                                <a:pt x="1924" y="204"/>
                              </a:lnTo>
                              <a:lnTo>
                                <a:pt x="1979" y="130"/>
                              </a:lnTo>
                              <a:lnTo>
                                <a:pt x="1980" y="129"/>
                              </a:lnTo>
                              <a:lnTo>
                                <a:pt x="1983" y="128"/>
                              </a:lnTo>
                              <a:lnTo>
                                <a:pt x="1985" y="128"/>
                              </a:lnTo>
                              <a:lnTo>
                                <a:pt x="1987" y="129"/>
                              </a:lnTo>
                              <a:lnTo>
                                <a:pt x="1990" y="130"/>
                              </a:lnTo>
                              <a:lnTo>
                                <a:pt x="1990" y="133"/>
                              </a:lnTo>
                              <a:lnTo>
                                <a:pt x="1990" y="136"/>
                              </a:lnTo>
                              <a:lnTo>
                                <a:pt x="1990" y="139"/>
                              </a:lnTo>
                              <a:lnTo>
                                <a:pt x="1990" y="139"/>
                              </a:lnTo>
                              <a:close/>
                              <a:moveTo>
                                <a:pt x="1897" y="265"/>
                              </a:moveTo>
                              <a:lnTo>
                                <a:pt x="1844" y="340"/>
                              </a:lnTo>
                              <a:lnTo>
                                <a:pt x="1841" y="341"/>
                              </a:lnTo>
                              <a:lnTo>
                                <a:pt x="1840" y="341"/>
                              </a:lnTo>
                              <a:lnTo>
                                <a:pt x="1837" y="341"/>
                              </a:lnTo>
                              <a:lnTo>
                                <a:pt x="1834" y="341"/>
                              </a:lnTo>
                              <a:lnTo>
                                <a:pt x="1833" y="339"/>
                              </a:lnTo>
                              <a:lnTo>
                                <a:pt x="1832" y="336"/>
                              </a:lnTo>
                              <a:lnTo>
                                <a:pt x="1832" y="335"/>
                              </a:lnTo>
                              <a:lnTo>
                                <a:pt x="1833" y="332"/>
                              </a:lnTo>
                              <a:lnTo>
                                <a:pt x="1886" y="257"/>
                              </a:lnTo>
                              <a:lnTo>
                                <a:pt x="1889" y="256"/>
                              </a:lnTo>
                              <a:lnTo>
                                <a:pt x="1890" y="254"/>
                              </a:lnTo>
                              <a:lnTo>
                                <a:pt x="1893" y="256"/>
                              </a:lnTo>
                              <a:lnTo>
                                <a:pt x="1896" y="256"/>
                              </a:lnTo>
                              <a:lnTo>
                                <a:pt x="1897" y="258"/>
                              </a:lnTo>
                              <a:lnTo>
                                <a:pt x="1898" y="260"/>
                              </a:lnTo>
                              <a:lnTo>
                                <a:pt x="1898" y="262"/>
                              </a:lnTo>
                              <a:lnTo>
                                <a:pt x="1897" y="265"/>
                              </a:lnTo>
                              <a:lnTo>
                                <a:pt x="1897" y="265"/>
                              </a:lnTo>
                              <a:close/>
                              <a:moveTo>
                                <a:pt x="1806" y="393"/>
                              </a:moveTo>
                              <a:lnTo>
                                <a:pt x="1753" y="467"/>
                              </a:lnTo>
                              <a:lnTo>
                                <a:pt x="1750" y="468"/>
                              </a:lnTo>
                              <a:lnTo>
                                <a:pt x="1747" y="470"/>
                              </a:lnTo>
                              <a:lnTo>
                                <a:pt x="1746" y="470"/>
                              </a:lnTo>
                              <a:lnTo>
                                <a:pt x="1743" y="468"/>
                              </a:lnTo>
                              <a:lnTo>
                                <a:pt x="1742" y="467"/>
                              </a:lnTo>
                              <a:lnTo>
                                <a:pt x="1740" y="464"/>
                              </a:lnTo>
                              <a:lnTo>
                                <a:pt x="1740" y="461"/>
                              </a:lnTo>
                              <a:lnTo>
                                <a:pt x="1742" y="459"/>
                              </a:lnTo>
                              <a:lnTo>
                                <a:pt x="1795" y="385"/>
                              </a:lnTo>
                              <a:lnTo>
                                <a:pt x="1796" y="384"/>
                              </a:lnTo>
                              <a:lnTo>
                                <a:pt x="1799" y="382"/>
                              </a:lnTo>
                              <a:lnTo>
                                <a:pt x="1802" y="382"/>
                              </a:lnTo>
                              <a:lnTo>
                                <a:pt x="1804" y="384"/>
                              </a:lnTo>
                              <a:lnTo>
                                <a:pt x="1806" y="385"/>
                              </a:lnTo>
                              <a:lnTo>
                                <a:pt x="1807" y="388"/>
                              </a:lnTo>
                              <a:lnTo>
                                <a:pt x="1807" y="391"/>
                              </a:lnTo>
                              <a:lnTo>
                                <a:pt x="1806" y="393"/>
                              </a:lnTo>
                              <a:lnTo>
                                <a:pt x="1806" y="393"/>
                              </a:lnTo>
                              <a:close/>
                              <a:moveTo>
                                <a:pt x="1714" y="520"/>
                              </a:moveTo>
                              <a:lnTo>
                                <a:pt x="1660" y="595"/>
                              </a:lnTo>
                              <a:lnTo>
                                <a:pt x="1659" y="596"/>
                              </a:lnTo>
                              <a:lnTo>
                                <a:pt x="1656" y="596"/>
                              </a:lnTo>
                              <a:lnTo>
                                <a:pt x="1653" y="596"/>
                              </a:lnTo>
                              <a:lnTo>
                                <a:pt x="1652" y="596"/>
                              </a:lnTo>
                              <a:lnTo>
                                <a:pt x="1649" y="593"/>
                              </a:lnTo>
                              <a:lnTo>
                                <a:pt x="1649" y="591"/>
                              </a:lnTo>
                              <a:lnTo>
                                <a:pt x="1649" y="589"/>
                              </a:lnTo>
                              <a:lnTo>
                                <a:pt x="1650" y="587"/>
                              </a:lnTo>
                              <a:lnTo>
                                <a:pt x="1704" y="512"/>
                              </a:lnTo>
                              <a:lnTo>
                                <a:pt x="1705" y="510"/>
                              </a:lnTo>
                              <a:lnTo>
                                <a:pt x="1708" y="509"/>
                              </a:lnTo>
                              <a:lnTo>
                                <a:pt x="1710" y="510"/>
                              </a:lnTo>
                              <a:lnTo>
                                <a:pt x="1713" y="510"/>
                              </a:lnTo>
                              <a:lnTo>
                                <a:pt x="1714" y="513"/>
                              </a:lnTo>
                              <a:lnTo>
                                <a:pt x="1714" y="514"/>
                              </a:lnTo>
                              <a:lnTo>
                                <a:pt x="1714" y="517"/>
                              </a:lnTo>
                              <a:lnTo>
                                <a:pt x="1714" y="520"/>
                              </a:lnTo>
                              <a:lnTo>
                                <a:pt x="1714" y="520"/>
                              </a:lnTo>
                              <a:close/>
                              <a:moveTo>
                                <a:pt x="1622" y="648"/>
                              </a:moveTo>
                              <a:lnTo>
                                <a:pt x="1569" y="721"/>
                              </a:lnTo>
                              <a:lnTo>
                                <a:pt x="1567" y="723"/>
                              </a:lnTo>
                              <a:lnTo>
                                <a:pt x="1565" y="724"/>
                              </a:lnTo>
                              <a:lnTo>
                                <a:pt x="1562" y="724"/>
                              </a:lnTo>
                              <a:lnTo>
                                <a:pt x="1559" y="723"/>
                              </a:lnTo>
                              <a:lnTo>
                                <a:pt x="1558" y="721"/>
                              </a:lnTo>
                              <a:lnTo>
                                <a:pt x="1556" y="719"/>
                              </a:lnTo>
                              <a:lnTo>
                                <a:pt x="1556" y="716"/>
                              </a:lnTo>
                              <a:lnTo>
                                <a:pt x="1558" y="713"/>
                              </a:lnTo>
                              <a:lnTo>
                                <a:pt x="1612" y="640"/>
                              </a:lnTo>
                              <a:lnTo>
                                <a:pt x="1614" y="638"/>
                              </a:lnTo>
                              <a:lnTo>
                                <a:pt x="1616" y="637"/>
                              </a:lnTo>
                              <a:lnTo>
                                <a:pt x="1618" y="637"/>
                              </a:lnTo>
                              <a:lnTo>
                                <a:pt x="1620" y="638"/>
                              </a:lnTo>
                              <a:lnTo>
                                <a:pt x="1622" y="640"/>
                              </a:lnTo>
                              <a:lnTo>
                                <a:pt x="1623" y="642"/>
                              </a:lnTo>
                              <a:lnTo>
                                <a:pt x="1623" y="645"/>
                              </a:lnTo>
                              <a:lnTo>
                                <a:pt x="1622" y="648"/>
                              </a:lnTo>
                              <a:lnTo>
                                <a:pt x="1622" y="648"/>
                              </a:lnTo>
                              <a:close/>
                              <a:moveTo>
                                <a:pt x="1531" y="775"/>
                              </a:moveTo>
                              <a:lnTo>
                                <a:pt x="1477" y="850"/>
                              </a:lnTo>
                              <a:lnTo>
                                <a:pt x="1475" y="851"/>
                              </a:lnTo>
                              <a:lnTo>
                                <a:pt x="1472" y="851"/>
                              </a:lnTo>
                              <a:lnTo>
                                <a:pt x="1471" y="851"/>
                              </a:lnTo>
                              <a:lnTo>
                                <a:pt x="1468" y="851"/>
                              </a:lnTo>
                              <a:lnTo>
                                <a:pt x="1467" y="848"/>
                              </a:lnTo>
                              <a:lnTo>
                                <a:pt x="1465" y="845"/>
                              </a:lnTo>
                              <a:lnTo>
                                <a:pt x="1465" y="844"/>
                              </a:lnTo>
                              <a:lnTo>
                                <a:pt x="1467" y="841"/>
                              </a:lnTo>
                              <a:lnTo>
                                <a:pt x="1520" y="766"/>
                              </a:lnTo>
                              <a:lnTo>
                                <a:pt x="1521" y="765"/>
                              </a:lnTo>
                              <a:lnTo>
                                <a:pt x="1524" y="764"/>
                              </a:lnTo>
                              <a:lnTo>
                                <a:pt x="1526" y="765"/>
                              </a:lnTo>
                              <a:lnTo>
                                <a:pt x="1529" y="765"/>
                              </a:lnTo>
                              <a:lnTo>
                                <a:pt x="1531" y="768"/>
                              </a:lnTo>
                              <a:lnTo>
                                <a:pt x="1532" y="769"/>
                              </a:lnTo>
                              <a:lnTo>
                                <a:pt x="1532" y="772"/>
                              </a:lnTo>
                              <a:lnTo>
                                <a:pt x="1531" y="775"/>
                              </a:lnTo>
                              <a:lnTo>
                                <a:pt x="1531" y="775"/>
                              </a:lnTo>
                              <a:close/>
                              <a:moveTo>
                                <a:pt x="1439" y="903"/>
                              </a:moveTo>
                              <a:lnTo>
                                <a:pt x="1385" y="976"/>
                              </a:lnTo>
                              <a:lnTo>
                                <a:pt x="1383" y="978"/>
                              </a:lnTo>
                              <a:lnTo>
                                <a:pt x="1381" y="979"/>
                              </a:lnTo>
                              <a:lnTo>
                                <a:pt x="1378" y="979"/>
                              </a:lnTo>
                              <a:lnTo>
                                <a:pt x="1377" y="978"/>
                              </a:lnTo>
                              <a:lnTo>
                                <a:pt x="1374" y="976"/>
                              </a:lnTo>
                              <a:lnTo>
                                <a:pt x="1374" y="973"/>
                              </a:lnTo>
                              <a:lnTo>
                                <a:pt x="1374" y="971"/>
                              </a:lnTo>
                              <a:lnTo>
                                <a:pt x="1375" y="968"/>
                              </a:lnTo>
                              <a:lnTo>
                                <a:pt x="1428" y="894"/>
                              </a:lnTo>
                              <a:lnTo>
                                <a:pt x="1430" y="892"/>
                              </a:lnTo>
                              <a:lnTo>
                                <a:pt x="1432" y="892"/>
                              </a:lnTo>
                              <a:lnTo>
                                <a:pt x="1435" y="892"/>
                              </a:lnTo>
                              <a:lnTo>
                                <a:pt x="1438" y="893"/>
                              </a:lnTo>
                              <a:lnTo>
                                <a:pt x="1439" y="894"/>
                              </a:lnTo>
                              <a:lnTo>
                                <a:pt x="1439" y="897"/>
                              </a:lnTo>
                              <a:lnTo>
                                <a:pt x="1439" y="900"/>
                              </a:lnTo>
                              <a:lnTo>
                                <a:pt x="1439" y="903"/>
                              </a:lnTo>
                              <a:lnTo>
                                <a:pt x="1439" y="903"/>
                              </a:lnTo>
                              <a:close/>
                              <a:moveTo>
                                <a:pt x="1347" y="1029"/>
                              </a:moveTo>
                              <a:lnTo>
                                <a:pt x="1294" y="1104"/>
                              </a:lnTo>
                              <a:lnTo>
                                <a:pt x="1292" y="1106"/>
                              </a:lnTo>
                              <a:lnTo>
                                <a:pt x="1289" y="1106"/>
                              </a:lnTo>
                              <a:lnTo>
                                <a:pt x="1287" y="1106"/>
                              </a:lnTo>
                              <a:lnTo>
                                <a:pt x="1284" y="1106"/>
                              </a:lnTo>
                              <a:lnTo>
                                <a:pt x="1283" y="1103"/>
                              </a:lnTo>
                              <a:lnTo>
                                <a:pt x="1281" y="1100"/>
                              </a:lnTo>
                              <a:lnTo>
                                <a:pt x="1283" y="1099"/>
                              </a:lnTo>
                              <a:lnTo>
                                <a:pt x="1283" y="1096"/>
                              </a:lnTo>
                              <a:lnTo>
                                <a:pt x="1337" y="1021"/>
                              </a:lnTo>
                              <a:lnTo>
                                <a:pt x="1338" y="1020"/>
                              </a:lnTo>
                              <a:lnTo>
                                <a:pt x="1341" y="1018"/>
                              </a:lnTo>
                              <a:lnTo>
                                <a:pt x="1343" y="1018"/>
                              </a:lnTo>
                              <a:lnTo>
                                <a:pt x="1345" y="1020"/>
                              </a:lnTo>
                              <a:lnTo>
                                <a:pt x="1347" y="1023"/>
                              </a:lnTo>
                              <a:lnTo>
                                <a:pt x="1348" y="1024"/>
                              </a:lnTo>
                              <a:lnTo>
                                <a:pt x="1348" y="1027"/>
                              </a:lnTo>
                              <a:lnTo>
                                <a:pt x="1347" y="1029"/>
                              </a:lnTo>
                              <a:lnTo>
                                <a:pt x="1347" y="1029"/>
                              </a:lnTo>
                              <a:close/>
                              <a:moveTo>
                                <a:pt x="1255" y="1156"/>
                              </a:moveTo>
                              <a:lnTo>
                                <a:pt x="1202" y="1231"/>
                              </a:lnTo>
                              <a:lnTo>
                                <a:pt x="1200" y="1232"/>
                              </a:lnTo>
                              <a:lnTo>
                                <a:pt x="1197" y="1234"/>
                              </a:lnTo>
                              <a:lnTo>
                                <a:pt x="1195" y="1234"/>
                              </a:lnTo>
                              <a:lnTo>
                                <a:pt x="1193" y="1232"/>
                              </a:lnTo>
                              <a:lnTo>
                                <a:pt x="1191" y="1231"/>
                              </a:lnTo>
                              <a:lnTo>
                                <a:pt x="1190" y="1228"/>
                              </a:lnTo>
                              <a:lnTo>
                                <a:pt x="1190" y="1225"/>
                              </a:lnTo>
                              <a:lnTo>
                                <a:pt x="1191" y="1223"/>
                              </a:lnTo>
                              <a:lnTo>
                                <a:pt x="1244" y="1149"/>
                              </a:lnTo>
                              <a:lnTo>
                                <a:pt x="1247" y="1146"/>
                              </a:lnTo>
                              <a:lnTo>
                                <a:pt x="1249" y="1146"/>
                              </a:lnTo>
                              <a:lnTo>
                                <a:pt x="1251" y="1146"/>
                              </a:lnTo>
                              <a:lnTo>
                                <a:pt x="1254" y="1148"/>
                              </a:lnTo>
                              <a:lnTo>
                                <a:pt x="1255" y="1149"/>
                              </a:lnTo>
                              <a:lnTo>
                                <a:pt x="1257" y="1152"/>
                              </a:lnTo>
                              <a:lnTo>
                                <a:pt x="1257" y="1155"/>
                              </a:lnTo>
                              <a:lnTo>
                                <a:pt x="1255" y="1156"/>
                              </a:lnTo>
                              <a:lnTo>
                                <a:pt x="1255" y="1156"/>
                              </a:lnTo>
                              <a:close/>
                              <a:moveTo>
                                <a:pt x="1164" y="1284"/>
                              </a:moveTo>
                              <a:lnTo>
                                <a:pt x="1110" y="1359"/>
                              </a:lnTo>
                              <a:lnTo>
                                <a:pt x="1108" y="1360"/>
                              </a:lnTo>
                              <a:lnTo>
                                <a:pt x="1106" y="1360"/>
                              </a:lnTo>
                              <a:lnTo>
                                <a:pt x="1103" y="1360"/>
                              </a:lnTo>
                              <a:lnTo>
                                <a:pt x="1101" y="1360"/>
                              </a:lnTo>
                              <a:lnTo>
                                <a:pt x="1099" y="1358"/>
                              </a:lnTo>
                              <a:lnTo>
                                <a:pt x="1099" y="1355"/>
                              </a:lnTo>
                              <a:lnTo>
                                <a:pt x="1099" y="1353"/>
                              </a:lnTo>
                              <a:lnTo>
                                <a:pt x="1100" y="1351"/>
                              </a:lnTo>
                              <a:lnTo>
                                <a:pt x="1153" y="1276"/>
                              </a:lnTo>
                              <a:lnTo>
                                <a:pt x="1155" y="1274"/>
                              </a:lnTo>
                              <a:lnTo>
                                <a:pt x="1157" y="1273"/>
                              </a:lnTo>
                              <a:lnTo>
                                <a:pt x="1160" y="1273"/>
                              </a:lnTo>
                              <a:lnTo>
                                <a:pt x="1163" y="1274"/>
                              </a:lnTo>
                              <a:lnTo>
                                <a:pt x="1164" y="1277"/>
                              </a:lnTo>
                              <a:lnTo>
                                <a:pt x="1165" y="1279"/>
                              </a:lnTo>
                              <a:lnTo>
                                <a:pt x="1164" y="1281"/>
                              </a:lnTo>
                              <a:lnTo>
                                <a:pt x="1164" y="1284"/>
                              </a:lnTo>
                              <a:lnTo>
                                <a:pt x="1164" y="1284"/>
                              </a:lnTo>
                              <a:close/>
                              <a:moveTo>
                                <a:pt x="1072" y="1411"/>
                              </a:moveTo>
                              <a:lnTo>
                                <a:pt x="1018" y="1486"/>
                              </a:lnTo>
                              <a:lnTo>
                                <a:pt x="1017" y="1487"/>
                              </a:lnTo>
                              <a:lnTo>
                                <a:pt x="1014" y="1488"/>
                              </a:lnTo>
                              <a:lnTo>
                                <a:pt x="1012" y="1488"/>
                              </a:lnTo>
                              <a:lnTo>
                                <a:pt x="1009" y="1487"/>
                              </a:lnTo>
                              <a:lnTo>
                                <a:pt x="1007" y="1486"/>
                              </a:lnTo>
                              <a:lnTo>
                                <a:pt x="1006" y="1483"/>
                              </a:lnTo>
                              <a:lnTo>
                                <a:pt x="1007" y="1480"/>
                              </a:lnTo>
                              <a:lnTo>
                                <a:pt x="1007" y="1477"/>
                              </a:lnTo>
                              <a:lnTo>
                                <a:pt x="1062" y="1404"/>
                              </a:lnTo>
                              <a:lnTo>
                                <a:pt x="1063" y="1401"/>
                              </a:lnTo>
                              <a:lnTo>
                                <a:pt x="1066" y="1401"/>
                              </a:lnTo>
                              <a:lnTo>
                                <a:pt x="1067" y="1401"/>
                              </a:lnTo>
                              <a:lnTo>
                                <a:pt x="1070" y="1403"/>
                              </a:lnTo>
                              <a:lnTo>
                                <a:pt x="1073" y="1404"/>
                              </a:lnTo>
                              <a:lnTo>
                                <a:pt x="1073" y="1407"/>
                              </a:lnTo>
                              <a:lnTo>
                                <a:pt x="1073" y="1409"/>
                              </a:lnTo>
                              <a:lnTo>
                                <a:pt x="1072" y="1411"/>
                              </a:lnTo>
                              <a:lnTo>
                                <a:pt x="1072" y="1411"/>
                              </a:lnTo>
                              <a:close/>
                              <a:moveTo>
                                <a:pt x="980" y="1539"/>
                              </a:moveTo>
                              <a:lnTo>
                                <a:pt x="927" y="1612"/>
                              </a:lnTo>
                              <a:lnTo>
                                <a:pt x="924" y="1615"/>
                              </a:lnTo>
                              <a:lnTo>
                                <a:pt x="923" y="1615"/>
                              </a:lnTo>
                              <a:lnTo>
                                <a:pt x="920" y="1615"/>
                              </a:lnTo>
                              <a:lnTo>
                                <a:pt x="918" y="1615"/>
                              </a:lnTo>
                              <a:lnTo>
                                <a:pt x="916" y="1612"/>
                              </a:lnTo>
                              <a:lnTo>
                                <a:pt x="915" y="1610"/>
                              </a:lnTo>
                              <a:lnTo>
                                <a:pt x="915" y="1608"/>
                              </a:lnTo>
                              <a:lnTo>
                                <a:pt x="916" y="1605"/>
                              </a:lnTo>
                              <a:lnTo>
                                <a:pt x="969" y="1531"/>
                              </a:lnTo>
                              <a:lnTo>
                                <a:pt x="972" y="1529"/>
                              </a:lnTo>
                              <a:lnTo>
                                <a:pt x="973" y="1528"/>
                              </a:lnTo>
                              <a:lnTo>
                                <a:pt x="976" y="1528"/>
                              </a:lnTo>
                              <a:lnTo>
                                <a:pt x="979" y="1529"/>
                              </a:lnTo>
                              <a:lnTo>
                                <a:pt x="980" y="1532"/>
                              </a:lnTo>
                              <a:lnTo>
                                <a:pt x="982" y="1533"/>
                              </a:lnTo>
                              <a:lnTo>
                                <a:pt x="982" y="1536"/>
                              </a:lnTo>
                              <a:lnTo>
                                <a:pt x="980" y="1539"/>
                              </a:lnTo>
                              <a:lnTo>
                                <a:pt x="980" y="1539"/>
                              </a:lnTo>
                              <a:close/>
                              <a:moveTo>
                                <a:pt x="889" y="1665"/>
                              </a:moveTo>
                              <a:lnTo>
                                <a:pt x="836" y="1740"/>
                              </a:lnTo>
                              <a:lnTo>
                                <a:pt x="833" y="1742"/>
                              </a:lnTo>
                              <a:lnTo>
                                <a:pt x="830" y="1743"/>
                              </a:lnTo>
                              <a:lnTo>
                                <a:pt x="829" y="1743"/>
                              </a:lnTo>
                              <a:lnTo>
                                <a:pt x="826" y="1742"/>
                              </a:lnTo>
                              <a:lnTo>
                                <a:pt x="824" y="1740"/>
                              </a:lnTo>
                              <a:lnTo>
                                <a:pt x="824" y="1738"/>
                              </a:lnTo>
                              <a:lnTo>
                                <a:pt x="824" y="1735"/>
                              </a:lnTo>
                              <a:lnTo>
                                <a:pt x="825" y="1732"/>
                              </a:lnTo>
                              <a:lnTo>
                                <a:pt x="878" y="1659"/>
                              </a:lnTo>
                              <a:lnTo>
                                <a:pt x="879" y="1656"/>
                              </a:lnTo>
                              <a:lnTo>
                                <a:pt x="882" y="1656"/>
                              </a:lnTo>
                              <a:lnTo>
                                <a:pt x="885" y="1656"/>
                              </a:lnTo>
                              <a:lnTo>
                                <a:pt x="888" y="1657"/>
                              </a:lnTo>
                              <a:lnTo>
                                <a:pt x="889" y="1659"/>
                              </a:lnTo>
                              <a:lnTo>
                                <a:pt x="890" y="1661"/>
                              </a:lnTo>
                              <a:lnTo>
                                <a:pt x="890" y="1664"/>
                              </a:lnTo>
                              <a:lnTo>
                                <a:pt x="889" y="1665"/>
                              </a:lnTo>
                              <a:lnTo>
                                <a:pt x="889" y="1665"/>
                              </a:lnTo>
                              <a:close/>
                              <a:moveTo>
                                <a:pt x="798" y="1793"/>
                              </a:moveTo>
                              <a:lnTo>
                                <a:pt x="743" y="1867"/>
                              </a:lnTo>
                              <a:lnTo>
                                <a:pt x="742" y="1870"/>
                              </a:lnTo>
                              <a:lnTo>
                                <a:pt x="739" y="1870"/>
                              </a:lnTo>
                              <a:lnTo>
                                <a:pt x="736" y="1870"/>
                              </a:lnTo>
                              <a:lnTo>
                                <a:pt x="735" y="1870"/>
                              </a:lnTo>
                              <a:lnTo>
                                <a:pt x="732" y="1867"/>
                              </a:lnTo>
                              <a:lnTo>
                                <a:pt x="731" y="1864"/>
                              </a:lnTo>
                              <a:lnTo>
                                <a:pt x="732" y="1863"/>
                              </a:lnTo>
                              <a:lnTo>
                                <a:pt x="732" y="1860"/>
                              </a:lnTo>
                              <a:lnTo>
                                <a:pt x="787" y="1785"/>
                              </a:lnTo>
                              <a:lnTo>
                                <a:pt x="788" y="1784"/>
                              </a:lnTo>
                              <a:lnTo>
                                <a:pt x="791" y="1783"/>
                              </a:lnTo>
                              <a:lnTo>
                                <a:pt x="794" y="1783"/>
                              </a:lnTo>
                              <a:lnTo>
                                <a:pt x="795" y="1784"/>
                              </a:lnTo>
                              <a:lnTo>
                                <a:pt x="798" y="1787"/>
                              </a:lnTo>
                              <a:lnTo>
                                <a:pt x="798" y="1788"/>
                              </a:lnTo>
                              <a:lnTo>
                                <a:pt x="798" y="1791"/>
                              </a:lnTo>
                              <a:lnTo>
                                <a:pt x="798" y="1793"/>
                              </a:lnTo>
                              <a:lnTo>
                                <a:pt x="798" y="1793"/>
                              </a:lnTo>
                              <a:close/>
                              <a:moveTo>
                                <a:pt x="705" y="1920"/>
                              </a:moveTo>
                              <a:lnTo>
                                <a:pt x="652" y="1995"/>
                              </a:lnTo>
                              <a:lnTo>
                                <a:pt x="649" y="1996"/>
                              </a:lnTo>
                              <a:lnTo>
                                <a:pt x="648" y="1998"/>
                              </a:lnTo>
                              <a:lnTo>
                                <a:pt x="645" y="1998"/>
                              </a:lnTo>
                              <a:lnTo>
                                <a:pt x="642" y="1996"/>
                              </a:lnTo>
                              <a:lnTo>
                                <a:pt x="641" y="1995"/>
                              </a:lnTo>
                              <a:lnTo>
                                <a:pt x="640" y="1992"/>
                              </a:lnTo>
                              <a:lnTo>
                                <a:pt x="640" y="1990"/>
                              </a:lnTo>
                              <a:lnTo>
                                <a:pt x="641" y="1987"/>
                              </a:lnTo>
                              <a:lnTo>
                                <a:pt x="694" y="1913"/>
                              </a:lnTo>
                              <a:lnTo>
                                <a:pt x="697" y="1911"/>
                              </a:lnTo>
                              <a:lnTo>
                                <a:pt x="698" y="1911"/>
                              </a:lnTo>
                              <a:lnTo>
                                <a:pt x="701" y="1911"/>
                              </a:lnTo>
                              <a:lnTo>
                                <a:pt x="704" y="1912"/>
                              </a:lnTo>
                              <a:lnTo>
                                <a:pt x="705" y="1913"/>
                              </a:lnTo>
                              <a:lnTo>
                                <a:pt x="706" y="1916"/>
                              </a:lnTo>
                              <a:lnTo>
                                <a:pt x="706" y="1919"/>
                              </a:lnTo>
                              <a:lnTo>
                                <a:pt x="705" y="1920"/>
                              </a:lnTo>
                              <a:lnTo>
                                <a:pt x="705" y="1920"/>
                              </a:lnTo>
                              <a:close/>
                              <a:moveTo>
                                <a:pt x="614" y="2048"/>
                              </a:moveTo>
                              <a:lnTo>
                                <a:pt x="561" y="2122"/>
                              </a:lnTo>
                              <a:lnTo>
                                <a:pt x="558" y="2124"/>
                              </a:lnTo>
                              <a:lnTo>
                                <a:pt x="555" y="2124"/>
                              </a:lnTo>
                              <a:lnTo>
                                <a:pt x="554" y="2124"/>
                              </a:lnTo>
                              <a:lnTo>
                                <a:pt x="551" y="2124"/>
                              </a:lnTo>
                              <a:lnTo>
                                <a:pt x="550" y="2122"/>
                              </a:lnTo>
                              <a:lnTo>
                                <a:pt x="548" y="2119"/>
                              </a:lnTo>
                              <a:lnTo>
                                <a:pt x="548" y="2118"/>
                              </a:lnTo>
                              <a:lnTo>
                                <a:pt x="550" y="2115"/>
                              </a:lnTo>
                              <a:lnTo>
                                <a:pt x="603" y="2040"/>
                              </a:lnTo>
                              <a:lnTo>
                                <a:pt x="604" y="2039"/>
                              </a:lnTo>
                              <a:lnTo>
                                <a:pt x="607" y="2037"/>
                              </a:lnTo>
                              <a:lnTo>
                                <a:pt x="610" y="2037"/>
                              </a:lnTo>
                              <a:lnTo>
                                <a:pt x="612" y="2039"/>
                              </a:lnTo>
                              <a:lnTo>
                                <a:pt x="614" y="2041"/>
                              </a:lnTo>
                              <a:lnTo>
                                <a:pt x="615" y="2043"/>
                              </a:lnTo>
                              <a:lnTo>
                                <a:pt x="615" y="2045"/>
                              </a:lnTo>
                              <a:lnTo>
                                <a:pt x="614" y="2048"/>
                              </a:lnTo>
                              <a:lnTo>
                                <a:pt x="614" y="2048"/>
                              </a:lnTo>
                              <a:close/>
                              <a:moveTo>
                                <a:pt x="523" y="2175"/>
                              </a:moveTo>
                              <a:lnTo>
                                <a:pt x="468" y="2250"/>
                              </a:lnTo>
                              <a:lnTo>
                                <a:pt x="467" y="2251"/>
                              </a:lnTo>
                              <a:lnTo>
                                <a:pt x="464" y="2252"/>
                              </a:lnTo>
                              <a:lnTo>
                                <a:pt x="461" y="2252"/>
                              </a:lnTo>
                              <a:lnTo>
                                <a:pt x="460" y="2251"/>
                              </a:lnTo>
                              <a:lnTo>
                                <a:pt x="457" y="2250"/>
                              </a:lnTo>
                              <a:lnTo>
                                <a:pt x="457" y="2247"/>
                              </a:lnTo>
                              <a:lnTo>
                                <a:pt x="457" y="2244"/>
                              </a:lnTo>
                              <a:lnTo>
                                <a:pt x="459" y="2242"/>
                              </a:lnTo>
                              <a:lnTo>
                                <a:pt x="512" y="2168"/>
                              </a:lnTo>
                              <a:lnTo>
                                <a:pt x="513" y="2165"/>
                              </a:lnTo>
                              <a:lnTo>
                                <a:pt x="516" y="2165"/>
                              </a:lnTo>
                              <a:lnTo>
                                <a:pt x="518" y="2165"/>
                              </a:lnTo>
                              <a:lnTo>
                                <a:pt x="520" y="2167"/>
                              </a:lnTo>
                              <a:lnTo>
                                <a:pt x="523" y="2168"/>
                              </a:lnTo>
                              <a:lnTo>
                                <a:pt x="523" y="2171"/>
                              </a:lnTo>
                              <a:lnTo>
                                <a:pt x="523" y="2173"/>
                              </a:lnTo>
                              <a:lnTo>
                                <a:pt x="523" y="2175"/>
                              </a:lnTo>
                              <a:lnTo>
                                <a:pt x="523" y="2175"/>
                              </a:lnTo>
                              <a:close/>
                              <a:moveTo>
                                <a:pt x="430" y="2303"/>
                              </a:moveTo>
                              <a:lnTo>
                                <a:pt x="377" y="2376"/>
                              </a:lnTo>
                              <a:lnTo>
                                <a:pt x="375" y="2379"/>
                              </a:lnTo>
                              <a:lnTo>
                                <a:pt x="373" y="2379"/>
                              </a:lnTo>
                              <a:lnTo>
                                <a:pt x="370" y="2379"/>
                              </a:lnTo>
                              <a:lnTo>
                                <a:pt x="367" y="2379"/>
                              </a:lnTo>
                              <a:lnTo>
                                <a:pt x="366" y="2376"/>
                              </a:lnTo>
                              <a:lnTo>
                                <a:pt x="365" y="2374"/>
                              </a:lnTo>
                              <a:lnTo>
                                <a:pt x="365" y="2371"/>
                              </a:lnTo>
                              <a:lnTo>
                                <a:pt x="366" y="2370"/>
                              </a:lnTo>
                              <a:lnTo>
                                <a:pt x="419" y="2295"/>
                              </a:lnTo>
                              <a:lnTo>
                                <a:pt x="422" y="2293"/>
                              </a:lnTo>
                              <a:lnTo>
                                <a:pt x="425" y="2292"/>
                              </a:lnTo>
                              <a:lnTo>
                                <a:pt x="426" y="2292"/>
                              </a:lnTo>
                              <a:lnTo>
                                <a:pt x="429" y="2293"/>
                              </a:lnTo>
                              <a:lnTo>
                                <a:pt x="430" y="2296"/>
                              </a:lnTo>
                              <a:lnTo>
                                <a:pt x="431" y="2297"/>
                              </a:lnTo>
                              <a:lnTo>
                                <a:pt x="431" y="2300"/>
                              </a:lnTo>
                              <a:lnTo>
                                <a:pt x="430" y="2303"/>
                              </a:lnTo>
                              <a:lnTo>
                                <a:pt x="430" y="2303"/>
                              </a:lnTo>
                              <a:close/>
                              <a:moveTo>
                                <a:pt x="339" y="2430"/>
                              </a:moveTo>
                              <a:lnTo>
                                <a:pt x="286" y="2504"/>
                              </a:lnTo>
                              <a:lnTo>
                                <a:pt x="283" y="2506"/>
                              </a:lnTo>
                              <a:lnTo>
                                <a:pt x="280" y="2507"/>
                              </a:lnTo>
                              <a:lnTo>
                                <a:pt x="279" y="2507"/>
                              </a:lnTo>
                              <a:lnTo>
                                <a:pt x="276" y="2506"/>
                              </a:lnTo>
                              <a:lnTo>
                                <a:pt x="275" y="2504"/>
                              </a:lnTo>
                              <a:lnTo>
                                <a:pt x="273" y="2502"/>
                              </a:lnTo>
                              <a:lnTo>
                                <a:pt x="273" y="2499"/>
                              </a:lnTo>
                              <a:lnTo>
                                <a:pt x="275" y="2496"/>
                              </a:lnTo>
                              <a:lnTo>
                                <a:pt x="328" y="2423"/>
                              </a:lnTo>
                              <a:lnTo>
                                <a:pt x="329" y="2420"/>
                              </a:lnTo>
                              <a:lnTo>
                                <a:pt x="332" y="2420"/>
                              </a:lnTo>
                              <a:lnTo>
                                <a:pt x="335" y="2420"/>
                              </a:lnTo>
                              <a:lnTo>
                                <a:pt x="337" y="2421"/>
                              </a:lnTo>
                              <a:lnTo>
                                <a:pt x="339" y="2423"/>
                              </a:lnTo>
                              <a:lnTo>
                                <a:pt x="340" y="2425"/>
                              </a:lnTo>
                              <a:lnTo>
                                <a:pt x="340" y="2427"/>
                              </a:lnTo>
                              <a:lnTo>
                                <a:pt x="339" y="2430"/>
                              </a:lnTo>
                              <a:lnTo>
                                <a:pt x="339" y="2430"/>
                              </a:lnTo>
                              <a:close/>
                              <a:moveTo>
                                <a:pt x="247" y="2558"/>
                              </a:moveTo>
                              <a:lnTo>
                                <a:pt x="193" y="2631"/>
                              </a:lnTo>
                              <a:lnTo>
                                <a:pt x="192" y="2634"/>
                              </a:lnTo>
                              <a:lnTo>
                                <a:pt x="189" y="2634"/>
                              </a:lnTo>
                              <a:lnTo>
                                <a:pt x="186" y="2634"/>
                              </a:lnTo>
                              <a:lnTo>
                                <a:pt x="185" y="2634"/>
                              </a:lnTo>
                              <a:lnTo>
                                <a:pt x="182" y="2631"/>
                              </a:lnTo>
                              <a:lnTo>
                                <a:pt x="182" y="2628"/>
                              </a:lnTo>
                              <a:lnTo>
                                <a:pt x="182" y="2626"/>
                              </a:lnTo>
                              <a:lnTo>
                                <a:pt x="183" y="2624"/>
                              </a:lnTo>
                              <a:lnTo>
                                <a:pt x="237" y="2549"/>
                              </a:lnTo>
                              <a:lnTo>
                                <a:pt x="238" y="2548"/>
                              </a:lnTo>
                              <a:lnTo>
                                <a:pt x="241" y="2547"/>
                              </a:lnTo>
                              <a:lnTo>
                                <a:pt x="243" y="2547"/>
                              </a:lnTo>
                              <a:lnTo>
                                <a:pt x="246" y="2548"/>
                              </a:lnTo>
                              <a:lnTo>
                                <a:pt x="247" y="2549"/>
                              </a:lnTo>
                              <a:lnTo>
                                <a:pt x="247" y="2552"/>
                              </a:lnTo>
                              <a:lnTo>
                                <a:pt x="247" y="2555"/>
                              </a:lnTo>
                              <a:lnTo>
                                <a:pt x="247" y="2558"/>
                              </a:lnTo>
                              <a:lnTo>
                                <a:pt x="247" y="2558"/>
                              </a:lnTo>
                              <a:close/>
                              <a:moveTo>
                                <a:pt x="155" y="2684"/>
                              </a:moveTo>
                              <a:lnTo>
                                <a:pt x="102" y="2759"/>
                              </a:lnTo>
                              <a:lnTo>
                                <a:pt x="100" y="2760"/>
                              </a:lnTo>
                              <a:lnTo>
                                <a:pt x="98" y="2762"/>
                              </a:lnTo>
                              <a:lnTo>
                                <a:pt x="95" y="2762"/>
                              </a:lnTo>
                              <a:lnTo>
                                <a:pt x="92" y="2760"/>
                              </a:lnTo>
                              <a:lnTo>
                                <a:pt x="91" y="2759"/>
                              </a:lnTo>
                              <a:lnTo>
                                <a:pt x="89" y="2756"/>
                              </a:lnTo>
                              <a:lnTo>
                                <a:pt x="89" y="2754"/>
                              </a:lnTo>
                              <a:lnTo>
                                <a:pt x="91" y="2751"/>
                              </a:lnTo>
                              <a:lnTo>
                                <a:pt x="145" y="2677"/>
                              </a:lnTo>
                              <a:lnTo>
                                <a:pt x="147" y="2675"/>
                              </a:lnTo>
                              <a:lnTo>
                                <a:pt x="149" y="2675"/>
                              </a:lnTo>
                              <a:lnTo>
                                <a:pt x="151" y="2675"/>
                              </a:lnTo>
                              <a:lnTo>
                                <a:pt x="153" y="2676"/>
                              </a:lnTo>
                              <a:lnTo>
                                <a:pt x="155" y="2677"/>
                              </a:lnTo>
                              <a:lnTo>
                                <a:pt x="156" y="2680"/>
                              </a:lnTo>
                              <a:lnTo>
                                <a:pt x="156" y="2681"/>
                              </a:lnTo>
                              <a:lnTo>
                                <a:pt x="155" y="2684"/>
                              </a:lnTo>
                              <a:lnTo>
                                <a:pt x="155" y="2684"/>
                              </a:lnTo>
                              <a:close/>
                              <a:moveTo>
                                <a:pt x="64" y="2812"/>
                              </a:moveTo>
                              <a:lnTo>
                                <a:pt x="10" y="2886"/>
                              </a:lnTo>
                              <a:lnTo>
                                <a:pt x="9" y="2887"/>
                              </a:lnTo>
                              <a:lnTo>
                                <a:pt x="6" y="2889"/>
                              </a:lnTo>
                              <a:lnTo>
                                <a:pt x="4" y="2887"/>
                              </a:lnTo>
                              <a:lnTo>
                                <a:pt x="2" y="2887"/>
                              </a:lnTo>
                              <a:lnTo>
                                <a:pt x="0" y="2884"/>
                              </a:lnTo>
                              <a:lnTo>
                                <a:pt x="0" y="2882"/>
                              </a:lnTo>
                              <a:lnTo>
                                <a:pt x="0" y="2880"/>
                              </a:lnTo>
                              <a:lnTo>
                                <a:pt x="1" y="2878"/>
                              </a:lnTo>
                              <a:lnTo>
                                <a:pt x="53" y="2804"/>
                              </a:lnTo>
                              <a:lnTo>
                                <a:pt x="55" y="2803"/>
                              </a:lnTo>
                              <a:lnTo>
                                <a:pt x="57" y="2801"/>
                              </a:lnTo>
                              <a:lnTo>
                                <a:pt x="59" y="2801"/>
                              </a:lnTo>
                              <a:lnTo>
                                <a:pt x="62" y="2803"/>
                              </a:lnTo>
                              <a:lnTo>
                                <a:pt x="64" y="2804"/>
                              </a:lnTo>
                              <a:lnTo>
                                <a:pt x="65" y="2807"/>
                              </a:lnTo>
                              <a:lnTo>
                                <a:pt x="65" y="2810"/>
                              </a:lnTo>
                              <a:lnTo>
                                <a:pt x="64" y="2812"/>
                              </a:lnTo>
                              <a:lnTo>
                                <a:pt x="64" y="281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082,2889" path="m2077,13l1990,39l1987,39l1984,38l1983,36l1981,35l1981,32l1981,30l1983,27l1985,27l2074,1l2075,0l2078,1l2081,2l2082,5l2082,8l2081,9l2079,12l2077,13l2077,13xm1927,57l1838,83l1836,83l1834,83l1832,81l1830,79l1830,76l1832,73l1833,72l1836,70l1923,45l1926,45l1928,46l1930,47l1931,50l1931,51l1931,54l1928,55l1927,57l1927,57xm1776,102l1689,128l1686,128l1683,128l1682,125l1680,124l1680,121l1680,118l1682,117l1684,115l1773,90l1774,90l1777,90l1780,91l1781,94l1781,96l1780,99l1778,100l1776,102l1776,102xm1626,147l1537,173l1535,173l1533,171l1531,170l1529,167l1529,164l1531,163l1532,160l1535,159l1622,133l1625,133l1627,134l1629,136l1630,139l1630,140l1630,143l1627,145l1626,147l1626,147xm1475,190l1388,216l1385,216l1382,216l1381,215l1379,212l1379,209l1379,207l1381,205l1383,204l1472,178l1473,178l1476,178l1479,179l1480,182l1480,185l1479,188l1477,189l1475,190l1475,190xm1325,235l1236,261l1234,261l1232,260l1230,258l1228,257l1228,254l1230,252l1231,249l1234,249l1321,223l1323,222l1326,223l1328,224l1329,227l1329,230l1329,231l1326,234l1325,235l1325,235xm1174,279l1086,305l1084,305l1081,305l1080,303l1078,301l1078,298l1078,295l1080,294l1082,292l1171,267l1172,267l1175,267l1178,269l1179,271l1179,273l1178,276l1176,277l1174,279l1174,279xm1024,324l935,350l933,350l931,350l928,347l927,346l927,343l928,340l930,339l933,337l1020,312l1022,312l1025,312l1027,313l1028,316l1028,318l1028,321l1025,322l1024,324l1024,324xm873,369l785,395l783,395l780,393l779,392l777,389l777,386l777,385l779,382l781,381l870,355l871,355l874,356l877,358l878,361l878,362l877,365l875,367l873,369l873,369xm723,412l634,438l632,438l630,438l627,437l626,434l626,431l627,429l629,427l632,426l719,400l721,400l724,400l726,401l727,404l727,407l727,410l724,411l723,412l723,412xm572,457l484,483l482,483l479,482l478,480l476,479l476,476l476,474l478,471l480,471l569,445l570,444l573,445l576,446l577,449l577,452l576,453l574,456l572,457l572,457xm422,501l333,527l331,527l329,527l326,525l325,523l325,520l326,517l328,516l331,514l418,489l420,489l423,489l425,491l426,493l426,495l426,498l423,499l422,501l422,501xm271,546l183,572l181,572l178,572l177,569l175,568l175,565l175,562l177,561l179,559l268,534l269,534l272,534l275,535l276,538l276,540l275,543l273,544l271,546l271,546xm121,591l89,599l87,599l84,599l83,598l81,595l81,592l81,589l83,588l85,587l117,577l119,577l122,578l123,580l125,583l125,584l125,587l122,589l121,591l121,591xm2081,11l2028,85l2025,87l2022,87l2021,87l2018,87l2015,84l2015,81l2015,80l2017,77l2070,2l2071,1l2074,0l2077,1l2079,1l2081,4l2082,5l2082,8l2081,11l2081,11xm1990,139l1935,212l1934,213l1931,215l1928,215l1927,213l1924,212l1923,209l1924,207l1924,204l1979,130l1980,129l1983,128l1985,128l1987,129l1990,130l1990,133l1990,136l1990,139l1990,139xm1897,265l1844,340l1841,341l1840,341l1837,341l1834,341l1833,339l1832,336l1832,335l1833,332l1886,257l1889,256l1890,254l1893,256l1896,256l1897,258l1898,260l1898,262l1897,265l1897,265xm1806,393l1753,467l1750,468l1747,470l1746,470l1743,468l1742,467l1740,464l1740,461l1742,459l1795,385l1796,384l1799,382l1802,382l1804,384l1806,385l1807,388l1807,391l1806,393l1806,393xm1714,520l1660,595l1659,596l1656,596l1653,596l1652,596l1649,593l1649,591l1649,589l1650,587l1704,512l1705,510l1708,509l1710,510l1713,510l1714,513l1714,514l1714,517l1714,520l1714,520xm1622,648l1569,721l1567,723l1565,724l1562,724l1559,723l1558,721l1556,719l1556,716l1558,713l1612,640l1614,638l1616,637l1618,637l1620,638l1622,640l1623,642l1623,645l1622,648l1622,648xm1531,775l1477,850l1475,851l1472,851l1471,851l1468,851l1467,848l1465,845l1465,844l1467,841l1520,766l1521,765l1524,764l1526,765l1529,765l1531,768l1532,769l1532,772l1531,775l1531,775xm1439,903l1385,976l1383,978l1381,979l1378,979l1377,978l1374,976l1374,973l1374,971l1375,968l1428,894l1430,892l1432,892l1435,892l1438,893l1439,894l1439,897l1439,900l1439,903l1439,903xm1347,1029l1294,1104l1292,1106l1289,1106l1287,1106l1284,1106l1283,1103l1281,1100l1283,1099l1283,1096l1337,1021l1338,1020l1341,1018l1343,1018l1345,1020l1347,1023l1348,1024l1348,1027l1347,1029l1347,1029xm1255,1156l1202,1231l1200,1232l1197,1234l1195,1234l1193,1232l1191,1231l1190,1228l1190,1225l1191,1223l1244,1149l1247,1146l1249,1146l1251,1146l1254,1148l1255,1149l1257,1152l1257,1155l1255,1156l1255,1156xm1164,1284l1110,1359l1108,1360l1106,1360l1103,1360l1101,1360l1099,1358l1099,1355l1099,1353l1100,1351l1153,1276l1155,1274l1157,1273l1160,1273l1163,1274l1164,1277l1165,1279l1164,1281l1164,1284l1164,1284xm1072,1411l1018,1486l1017,1487l1014,1488l1012,1488l1009,1487l1007,1486l1006,1483l1007,1480l1007,1477l1062,1404l1063,1401l1066,1401l1067,1401l1070,1403l1073,1404l1073,1407l1073,1409l1072,1411l1072,1411xm980,1539l927,1612l924,1615l923,1615l920,1615l918,1615l916,1612l915,1610l915,1608l916,1605l969,1531l972,1529l973,1528l976,1528l979,1529l980,1532l982,1533l982,1536l980,1539l980,1539xm889,1665l836,1740l833,1742l830,1743l829,1743l826,1742l824,1740l824,1738l824,1735l825,1732l878,1659l879,1656l882,1656l885,1656l888,1657l889,1659l890,1661l890,1664l889,1665l889,1665xm798,1793l743,1867l742,1870l739,1870l736,1870l735,1870l732,1867l731,1864l732,1863l732,1860l787,1785l788,1784l791,1783l794,1783l795,1784l798,1787l798,1788l798,1791l798,1793l798,1793xm705,1920l652,1995l649,1996l648,1998l645,1998l642,1996l641,1995l640,1992l640,1990l641,1987l694,1913l697,1911l698,1911l701,1911l704,1912l705,1913l706,1916l706,1919l705,1920l705,1920xm614,2048l561,2122l558,2124l555,2124l554,2124l551,2124l550,2122l548,2119l548,2118l550,2115l603,2040l604,2039l607,2037l610,2037l612,2039l614,2041l615,2043l615,2045l614,2048l614,2048xm523,2175l468,2250l467,2251l464,2252l461,2252l460,2251l457,2250l457,2247l457,2244l459,2242l512,2168l513,2165l516,2165l518,2165l520,2167l523,2168l523,2171l523,2173l523,2175l523,2175xm430,2303l377,2376l375,2379l373,2379l370,2379l367,2379l366,2376l365,2374l365,2371l366,2370l419,2295l422,2293l425,2292l426,2292l429,2293l430,2296l431,2297l431,2300l430,2303l430,2303xm339,2430l286,2504l283,2506l280,2507l279,2507l276,2506l275,2504l273,2502l273,2499l275,2496l328,2423l329,2420l332,2420l335,2420l337,2421l339,2423l340,2425l340,2427l339,2430l339,2430xm247,2558l193,2631l192,2634l189,2634l186,2634l185,2634l182,2631l182,2628l182,2626l183,2624l237,2549l238,2548l241,2547l243,2547l246,2548l247,2549l247,2552l247,2555l247,2558l247,2558xm155,2684l102,2759l100,2760l98,2762l95,2762l92,2760l91,2759l89,2756l89,2754l91,2751l145,2677l147,2675l149,2675l151,2675l153,2676l155,2677l156,2680l156,2681l155,2684l155,2684xm64,2812l10,2886l9,2887l6,2889l4,2887l2,2887l0,2884l0,2882l0,2880l1,2878l53,2804l55,2803l57,2801l59,2801l62,2803l64,2804l65,2807l65,2810l64,2812l64,2812xe" fillcolor="black" stroked="t" o:allowincell="f" style="position:absolute;margin-left:350.45pt;margin-top:2.15pt;width:104.05pt;height:144.4pt;mso-wrap-style:none;v-text-anchor:middle">
                <v:fill o:detectmouseclick="t" type="solid" color2="white"/>
                <v:stroke color="black" weight="720" joinstyle="round" endcap="flat"/>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5383530</wp:posOffset>
                </wp:positionH>
                <wp:positionV relativeFrom="paragraph">
                  <wp:posOffset>86360</wp:posOffset>
                </wp:positionV>
                <wp:extent cx="129540" cy="135890"/>
                <wp:effectExtent l="0" t="0" r="0" b="0"/>
                <wp:wrapNone/>
                <wp:docPr id="53" name="Frame20"/>
                <a:graphic xmlns:a="http://schemas.openxmlformats.org/drawingml/2006/main">
                  <a:graphicData uri="http://schemas.microsoft.com/office/word/2010/wordprocessingShape">
                    <wps:wsp>
                      <wps:cNvSpPr txBox="1"/>
                      <wps:spPr>
                        <a:xfrm>
                          <a:off x="0" y="0"/>
                          <a:ext cx="12954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3 </w:t>
                            </w:r>
                          </w:p>
                        </w:txbxContent>
                      </wps:txbx>
                      <wps:bodyPr anchor="t" lIns="635" tIns="635" rIns="635" bIns="635">
                        <a:noAutofit/>
                      </wps:bodyPr>
                    </wps:wsp>
                  </a:graphicData>
                </a:graphic>
              </wp:anchor>
            </w:drawing>
          </mc:Choice>
          <mc:Fallback>
            <w:pict>
              <v:rect fillcolor="#FFFFFF" style="position:absolute;rotation:-0;width:10.2pt;height:10.7pt;mso-wrap-distance-left:9.05pt;mso-wrap-distance-right:9.05pt;mso-wrap-distance-top:0pt;mso-wrap-distance-bottom:0pt;margin-top:6.8pt;mso-position-vertical-relative:text;margin-left:423.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460365</wp:posOffset>
                </wp:positionH>
                <wp:positionV relativeFrom="paragraph">
                  <wp:posOffset>86360</wp:posOffset>
                </wp:positionV>
                <wp:extent cx="269875" cy="135890"/>
                <wp:effectExtent l="0" t="0" r="0" b="0"/>
                <wp:wrapNone/>
                <wp:docPr id="54" name="Frame19"/>
                <a:graphic xmlns:a="http://schemas.openxmlformats.org/drawingml/2006/main">
                  <a:graphicData uri="http://schemas.microsoft.com/office/word/2010/wordprocessingShape">
                    <wps:wsp>
                      <wps:cNvSpPr txBox="1"/>
                      <wps:spPr>
                        <a:xfrm>
                          <a:off x="0" y="0"/>
                          <a:ext cx="26987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dana</w:t>
                            </w:r>
                          </w:p>
                        </w:txbxContent>
                      </wps:txbx>
                      <wps:bodyPr anchor="t" lIns="635" tIns="635" rIns="635" bIns="635">
                        <a:noAutofit/>
                      </wps:bodyPr>
                    </wps:wsp>
                  </a:graphicData>
                </a:graphic>
              </wp:anchor>
            </w:drawing>
          </mc:Choice>
          <mc:Fallback>
            <w:pict>
              <v:rect fillcolor="#FFFFFF" style="position:absolute;rotation:-0;width:21.25pt;height:10.7pt;mso-wrap-distance-left:9.05pt;mso-wrap-distance-right:9.05pt;mso-wrap-distance-top:0pt;mso-wrap-distance-bottom:0pt;margin-top:6.8pt;mso-position-vertical-relative:text;margin-left:429.9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dana</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216">
                <wp:simplePos x="0" y="0"/>
                <wp:positionH relativeFrom="column">
                  <wp:posOffset>398145</wp:posOffset>
                </wp:positionH>
                <wp:positionV relativeFrom="paragraph">
                  <wp:posOffset>19685</wp:posOffset>
                </wp:positionV>
                <wp:extent cx="73660" cy="135890"/>
                <wp:effectExtent l="0" t="0" r="0" b="0"/>
                <wp:wrapNone/>
                <wp:docPr id="55" name="Frame21"/>
                <a:graphic xmlns:a="http://schemas.openxmlformats.org/drawingml/2006/main">
                  <a:graphicData uri="http://schemas.microsoft.com/office/word/2010/wordprocessingShape">
                    <wps:wsp>
                      <wps:cNvSpPr txBox="1"/>
                      <wps:spPr>
                        <a:xfrm>
                          <a:off x="0" y="0"/>
                          <a:ext cx="73660" cy="135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0.7pt;mso-wrap-distance-left:9.05pt;mso-wrap-distance-right:9.05pt;mso-wrap-distance-top:0pt;mso-wrap-distance-bottom:0pt;margin-top:1.55pt;mso-position-vertical-relative:text;margin-left:3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95">
                <wp:simplePos x="0" y="0"/>
                <wp:positionH relativeFrom="column">
                  <wp:posOffset>2794635</wp:posOffset>
                </wp:positionH>
                <wp:positionV relativeFrom="paragraph">
                  <wp:posOffset>16510</wp:posOffset>
                </wp:positionV>
                <wp:extent cx="104140" cy="1108710"/>
                <wp:effectExtent l="0" t="0" r="0" b="0"/>
                <wp:wrapNone/>
                <wp:docPr id="56" name=""/>
                <a:graphic xmlns:a="http://schemas.openxmlformats.org/drawingml/2006/main">
                  <a:graphicData uri="http://schemas.microsoft.com/office/word/2010/wordprocessingShape">
                    <wps:wsp>
                      <wps:cNvSpPr/>
                      <wps:spPr>
                        <a:xfrm>
                          <a:off x="0" y="0"/>
                          <a:ext cx="104040" cy="110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05pt;margin-top:1.3pt;width:8.15pt;height:87.2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56355</wp:posOffset>
                </wp:positionH>
                <wp:positionV relativeFrom="paragraph">
                  <wp:posOffset>85725</wp:posOffset>
                </wp:positionV>
                <wp:extent cx="78740" cy="135890"/>
                <wp:effectExtent l="0" t="0" r="0" b="0"/>
                <wp:wrapNone/>
                <wp:docPr id="57" name="Frame23"/>
                <a:graphic xmlns:a="http://schemas.openxmlformats.org/drawingml/2006/main">
                  <a:graphicData uri="http://schemas.microsoft.com/office/word/2010/wordprocessingShape">
                    <wps:wsp>
                      <wps:cNvSpPr txBox="1"/>
                      <wps:spPr>
                        <a:xfrm>
                          <a:off x="0" y="0"/>
                          <a:ext cx="78740" cy="135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10.7pt;mso-wrap-distance-left:9.05pt;mso-wrap-distance-right:9.05pt;mso-wrap-distance-top:0pt;mso-wrap-distance-bottom:0pt;margin-top:6.75pt;mso-position-vertical-relative:text;margin-left:303.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25315</wp:posOffset>
                </wp:positionH>
                <wp:positionV relativeFrom="paragraph">
                  <wp:posOffset>85725</wp:posOffset>
                </wp:positionV>
                <wp:extent cx="78740" cy="135890"/>
                <wp:effectExtent l="0" t="0" r="0" b="0"/>
                <wp:wrapNone/>
                <wp:docPr id="58" name="Frame22"/>
                <a:graphic xmlns:a="http://schemas.openxmlformats.org/drawingml/2006/main">
                  <a:graphicData uri="http://schemas.microsoft.com/office/word/2010/wordprocessingShape">
                    <wps:wsp>
                      <wps:cNvSpPr txBox="1"/>
                      <wps:spPr>
                        <a:xfrm>
                          <a:off x="0" y="0"/>
                          <a:ext cx="78740" cy="135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10.7pt;mso-wrap-distance-left:9.05pt;mso-wrap-distance-right:9.05pt;mso-wrap-distance-top:0pt;mso-wrap-distance-bottom:0pt;margin-top:6.75pt;mso-position-vertical-relative:text;margin-left:348.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96">
                <wp:simplePos x="0" y="0"/>
                <wp:positionH relativeFrom="column">
                  <wp:posOffset>2976880</wp:posOffset>
                </wp:positionH>
                <wp:positionV relativeFrom="paragraph">
                  <wp:posOffset>47625</wp:posOffset>
                </wp:positionV>
                <wp:extent cx="1477010" cy="2540"/>
                <wp:effectExtent l="0" t="0" r="0" b="0"/>
                <wp:wrapNone/>
                <wp:docPr id="59" name=""/>
                <a:graphic xmlns:a="http://schemas.openxmlformats.org/drawingml/2006/main">
                  <a:graphicData uri="http://schemas.microsoft.com/office/word/2010/wordprocessingShape">
                    <wps:wsp>
                      <wps:cNvSpPr/>
                      <wps:spPr>
                        <a:xfrm flipH="1">
                          <a:off x="0" y="0"/>
                          <a:ext cx="1477080" cy="2520"/>
                        </a:xfrm>
                        <a:prstGeom prst="line">
                          <a:avLst/>
                        </a:prstGeom>
                        <a:ln w="0">
                          <a:noFill/>
                        </a:ln>
                      </wps:spPr>
                      <wps:style>
                        <a:lnRef idx="0"/>
                        <a:fillRef idx="0"/>
                        <a:effectRef idx="0"/>
                        <a:fontRef idx="minor"/>
                      </wps:style>
                      <wps:bodyPr/>
                    </wps:wsp>
                  </a:graphicData>
                </a:graphic>
              </wp:anchor>
            </w:drawing>
          </mc:Choice>
          <mc:Fallback>
            <w:pict>
              <v:line id="shape_0" from="234.4pt,3.75pt" to="350.65pt,3.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98140</wp:posOffset>
                </wp:positionH>
                <wp:positionV relativeFrom="paragraph">
                  <wp:posOffset>48260</wp:posOffset>
                </wp:positionV>
                <wp:extent cx="78105" cy="635"/>
                <wp:effectExtent l="0" t="0" r="0" b="0"/>
                <wp:wrapNone/>
                <wp:docPr id="60" name=""/>
                <a:graphic xmlns:a="http://schemas.openxmlformats.org/drawingml/2006/main">
                  <a:graphicData uri="http://schemas.microsoft.com/office/word/2010/wordprocessingShape">
                    <wps:wsp>
                      <wps:cNvSpPr/>
                      <wps:spPr>
                        <a:xfrm flipH="1">
                          <a:off x="0" y="0"/>
                          <a:ext cx="78120" cy="720"/>
                        </a:xfrm>
                        <a:prstGeom prst="line">
                          <a:avLst/>
                        </a:prstGeom>
                        <a:ln w="0">
                          <a:noFill/>
                        </a:ln>
                      </wps:spPr>
                      <wps:style>
                        <a:lnRef idx="0"/>
                        <a:fillRef idx="0"/>
                        <a:effectRef idx="0"/>
                        <a:fontRef idx="minor"/>
                      </wps:style>
                      <wps:bodyPr/>
                    </wps:wsp>
                  </a:graphicData>
                </a:graphic>
              </wp:anchor>
            </w:drawing>
          </mc:Choice>
          <mc:Fallback>
            <w:pict>
              <v:line id="shape_0" from="228.2pt,3.8pt" to="234.3pt,3.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98775</wp:posOffset>
                </wp:positionH>
                <wp:positionV relativeFrom="paragraph">
                  <wp:posOffset>7620</wp:posOffset>
                </wp:positionV>
                <wp:extent cx="52070" cy="77470"/>
                <wp:effectExtent l="0" t="0" r="635" b="0"/>
                <wp:wrapNone/>
                <wp:docPr id="61" name=""/>
                <a:graphic xmlns:a="http://schemas.openxmlformats.org/drawingml/2006/main">
                  <a:graphicData uri="http://schemas.microsoft.com/office/word/2010/wordprocessingShape">
                    <wps:wsp>
                      <wps:cNvSpPr/>
                      <wps:spPr>
                        <a:xfrm>
                          <a:off x="0" y="0"/>
                          <a:ext cx="52200" cy="77400"/>
                        </a:xfrm>
                        <a:custGeom>
                          <a:avLst/>
                          <a:gdLst/>
                          <a:ahLst/>
                          <a:rect l="l" t="t" r="r" b="b"/>
                          <a:pathLst>
                            <a:path w="82" h="122">
                              <a:moveTo>
                                <a:pt x="82" y="122"/>
                              </a:moveTo>
                              <a:lnTo>
                                <a:pt x="0" y="62"/>
                              </a:lnTo>
                              <a:lnTo>
                                <a:pt x="82" y="0"/>
                              </a:lnTo>
                            </a:path>
                          </a:pathLst>
                        </a:custGeom>
                        <a:noFill/>
                        <a:ln w="0">
                          <a:noFill/>
                        </a:ln>
                      </wps:spPr>
                      <wps:style>
                        <a:lnRef idx="0"/>
                        <a:fillRef idx="0"/>
                        <a:effectRef idx="0"/>
                        <a:fontRef idx="minor"/>
                      </wps:style>
                      <wps:bodyPr/>
                    </wps:wsp>
                  </a:graphicData>
                </a:graphic>
              </wp:anchor>
            </w:drawing>
          </mc:Choice>
          <mc:Fallback>
            <w:pict>
              <v:shape id="shape_0" coordsize="82,122" path="m82,122l0,62l82,0e" stroked="f" o:allowincell="f" style="position:absolute;margin-left:228.25pt;margin-top:0.6pt;width:4.05pt;height:6.05pt;mso-wrap-style:none;v-text-anchor:middle">
                <v:fill o:detectmouseclick="t" on="false"/>
                <v:stroke color="#3465a4" joinstyle="round" endcap="flat"/>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205">
                <wp:simplePos x="0" y="0"/>
                <wp:positionH relativeFrom="column">
                  <wp:posOffset>3372485</wp:posOffset>
                </wp:positionH>
                <wp:positionV relativeFrom="paragraph">
                  <wp:posOffset>129540</wp:posOffset>
                </wp:positionV>
                <wp:extent cx="1021080" cy="111125"/>
                <wp:effectExtent l="0" t="635" r="0" b="0"/>
                <wp:wrapNone/>
                <wp:docPr id="62" name=""/>
                <a:graphic xmlns:a="http://schemas.openxmlformats.org/drawingml/2006/main">
                  <a:graphicData uri="http://schemas.microsoft.com/office/word/2010/wordprocessingShape">
                    <wps:wsp>
                      <wps:cNvSpPr/>
                      <wps:spPr>
                        <a:xfrm>
                          <a:off x="0" y="0"/>
                          <a:ext cx="102096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55pt;margin-top:10.2pt;width:80.35pt;height:8.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35145</wp:posOffset>
                </wp:positionH>
                <wp:positionV relativeFrom="paragraph">
                  <wp:posOffset>128905</wp:posOffset>
                </wp:positionV>
                <wp:extent cx="112395" cy="135890"/>
                <wp:effectExtent l="0" t="0" r="0" b="0"/>
                <wp:wrapNone/>
                <wp:docPr id="63" name="Frame24"/>
                <a:graphic xmlns:a="http://schemas.openxmlformats.org/drawingml/2006/main">
                  <a:graphicData uri="http://schemas.microsoft.com/office/word/2010/wordprocessingShape">
                    <wps:wsp>
                      <wps:cNvSpPr txBox="1"/>
                      <wps:spPr>
                        <a:xfrm>
                          <a:off x="0" y="0"/>
                          <a:ext cx="112395" cy="135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5pt;height:10.7pt;mso-wrap-distance-left:9.05pt;mso-wrap-distance-right:9.05pt;mso-wrap-distance-top:0pt;mso-wrap-distance-bottom:0pt;margin-top:10.15pt;mso-position-vertical-relative:text;margin-left:34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01">
                <wp:simplePos x="0" y="0"/>
                <wp:positionH relativeFrom="column">
                  <wp:posOffset>2898775</wp:posOffset>
                </wp:positionH>
                <wp:positionV relativeFrom="paragraph">
                  <wp:posOffset>81915</wp:posOffset>
                </wp:positionV>
                <wp:extent cx="47625" cy="51435"/>
                <wp:effectExtent l="1270" t="635" r="0" b="0"/>
                <wp:wrapNone/>
                <wp:docPr id="64" name=""/>
                <a:graphic xmlns:a="http://schemas.openxmlformats.org/drawingml/2006/main">
                  <a:graphicData uri="http://schemas.microsoft.com/office/word/2010/wordprocessingShape">
                    <wps:wsp>
                      <wps:cNvSpPr/>
                      <wps:spPr>
                        <a:xfrm>
                          <a:off x="0" y="0"/>
                          <a:ext cx="47520" cy="51480"/>
                        </a:xfrm>
                        <a:custGeom>
                          <a:avLst/>
                          <a:gdLst/>
                          <a:ahLst/>
                          <a:rect l="l" t="t" r="r" b="b"/>
                          <a:pathLst>
                            <a:path w="75" h="81">
                              <a:moveTo>
                                <a:pt x="0" y="50"/>
                              </a:moveTo>
                              <a:lnTo>
                                <a:pt x="64" y="0"/>
                              </a:lnTo>
                              <a:lnTo>
                                <a:pt x="75" y="81"/>
                              </a:lnTo>
                              <a:lnTo>
                                <a:pt x="0" y="50"/>
                              </a:lnTo>
                              <a:close/>
                              <a:moveTo>
                                <a:pt x="64" y="0"/>
                              </a:moveTo>
                              <a:lnTo>
                                <a:pt x="0" y="50"/>
                              </a:lnTo>
                              <a:lnTo>
                                <a:pt x="64" y="0"/>
                              </a:lnTo>
                              <a:close/>
                            </a:path>
                          </a:pathLst>
                        </a:custGeom>
                        <a:noFill/>
                        <a:ln w="0">
                          <a:noFill/>
                        </a:ln>
                      </wps:spPr>
                      <wps:style>
                        <a:lnRef idx="0"/>
                        <a:fillRef idx="0"/>
                        <a:effectRef idx="0"/>
                        <a:fontRef idx="minor"/>
                      </wps:style>
                      <wps:bodyPr/>
                    </wps:wsp>
                  </a:graphicData>
                </a:graphic>
              </wp:anchor>
            </w:drawing>
          </mc:Choice>
          <mc:Fallback>
            <w:pict>
              <v:shape id="shape_0" coordsize="75,81" path="m0,50l64,0l75,81l0,50xm64,0l0,50l64,0xe" stroked="f" o:allowincell="f" style="position:absolute;margin-left:228.25pt;margin-top:6.45pt;width:3.7pt;height: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898775</wp:posOffset>
                </wp:positionH>
                <wp:positionV relativeFrom="paragraph">
                  <wp:posOffset>81915</wp:posOffset>
                </wp:positionV>
                <wp:extent cx="47625" cy="51435"/>
                <wp:effectExtent l="1270" t="635" r="0" b="0"/>
                <wp:wrapNone/>
                <wp:docPr id="65" name=""/>
                <a:graphic xmlns:a="http://schemas.openxmlformats.org/drawingml/2006/main">
                  <a:graphicData uri="http://schemas.microsoft.com/office/word/2010/wordprocessingShape">
                    <wps:wsp>
                      <wps:cNvSpPr/>
                      <wps:spPr>
                        <a:xfrm>
                          <a:off x="0" y="0"/>
                          <a:ext cx="47520" cy="51480"/>
                        </a:xfrm>
                        <a:custGeom>
                          <a:avLst/>
                          <a:gdLst/>
                          <a:ahLst/>
                          <a:rect l="l" t="t" r="r" b="b"/>
                          <a:pathLst>
                            <a:path w="75" h="81">
                              <a:moveTo>
                                <a:pt x="0" y="50"/>
                              </a:moveTo>
                              <a:lnTo>
                                <a:pt x="64" y="0"/>
                              </a:lnTo>
                              <a:lnTo>
                                <a:pt x="75" y="81"/>
                              </a:lnTo>
                              <a:lnTo>
                                <a:pt x="0" y="50"/>
                              </a:lnTo>
                              <a:close/>
                            </a:path>
                          </a:pathLst>
                        </a:custGeom>
                        <a:noFill/>
                        <a:ln w="0">
                          <a:noFill/>
                        </a:ln>
                      </wps:spPr>
                      <wps:style>
                        <a:lnRef idx="0"/>
                        <a:fillRef idx="0"/>
                        <a:effectRef idx="0"/>
                        <a:fontRef idx="minor"/>
                      </wps:style>
                      <wps:bodyPr/>
                    </wps:wsp>
                  </a:graphicData>
                </a:graphic>
              </wp:anchor>
            </w:drawing>
          </mc:Choice>
          <mc:Fallback>
            <w:pict>
              <v:shape id="shape_0" coordsize="75,81" path="m0,50l64,0l75,81l0,50xe" stroked="f" o:allowincell="f" style="position:absolute;margin-left:228.25pt;margin-top:6.45pt;width:3.7pt;height: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898775</wp:posOffset>
                </wp:positionH>
                <wp:positionV relativeFrom="paragraph">
                  <wp:posOffset>81915</wp:posOffset>
                </wp:positionV>
                <wp:extent cx="40640" cy="31750"/>
                <wp:effectExtent l="0" t="635" r="635" b="635"/>
                <wp:wrapNone/>
                <wp:docPr id="66" name=""/>
                <a:graphic xmlns:a="http://schemas.openxmlformats.org/drawingml/2006/main">
                  <a:graphicData uri="http://schemas.microsoft.com/office/word/2010/wordprocessingShape">
                    <wps:wsp>
                      <wps:cNvSpPr/>
                      <wps:spPr>
                        <a:xfrm flipH="1">
                          <a:off x="0" y="0"/>
                          <a:ext cx="40680" cy="31680"/>
                        </a:xfrm>
                        <a:prstGeom prst="line">
                          <a:avLst/>
                        </a:prstGeom>
                        <a:ln w="0">
                          <a:noFill/>
                        </a:ln>
                      </wps:spPr>
                      <wps:style>
                        <a:lnRef idx="0"/>
                        <a:fillRef idx="0"/>
                        <a:effectRef idx="0"/>
                        <a:fontRef idx="minor"/>
                      </wps:style>
                      <wps:bodyPr/>
                    </wps:wsp>
                  </a:graphicData>
                </a:graphic>
              </wp:anchor>
            </w:drawing>
          </mc:Choice>
          <mc:Fallback>
            <w:pict>
              <v:line id="shape_0" from="228.25pt,6.45pt" to="231.4pt,8.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42590</wp:posOffset>
                </wp:positionH>
                <wp:positionV relativeFrom="paragraph">
                  <wp:posOffset>97155</wp:posOffset>
                </wp:positionV>
                <wp:extent cx="71755" cy="9525"/>
                <wp:effectExtent l="0" t="0" r="635" b="635"/>
                <wp:wrapNone/>
                <wp:docPr id="67" name=""/>
                <a:graphic xmlns:a="http://schemas.openxmlformats.org/drawingml/2006/main">
                  <a:graphicData uri="http://schemas.microsoft.com/office/word/2010/wordprocessingShape">
                    <wps:wsp>
                      <wps:cNvSpPr/>
                      <wps:spPr>
                        <a:xfrm flipV="1">
                          <a:off x="0" y="0"/>
                          <a:ext cx="71640" cy="9360"/>
                        </a:xfrm>
                        <a:prstGeom prst="line">
                          <a:avLst/>
                        </a:prstGeom>
                        <a:ln w="0">
                          <a:noFill/>
                        </a:ln>
                      </wps:spPr>
                      <wps:style>
                        <a:lnRef idx="0"/>
                        <a:fillRef idx="0"/>
                        <a:effectRef idx="0"/>
                        <a:fontRef idx="minor"/>
                      </wps:style>
                      <wps:bodyPr/>
                    </wps:wsp>
                  </a:graphicData>
                </a:graphic>
              </wp:anchor>
            </w:drawing>
          </mc:Choice>
          <mc:Fallback>
            <w:pict>
              <v:line id="shape_0" from="231.7pt,7.65pt" to="237.3pt,8.35pt" stroked="f" o:allowincell="f"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63500</wp:posOffset>
                </wp:positionH>
                <wp:positionV relativeFrom="paragraph">
                  <wp:posOffset>16510</wp:posOffset>
                </wp:positionV>
                <wp:extent cx="974725" cy="135890"/>
                <wp:effectExtent l="0" t="0" r="0" b="0"/>
                <wp:wrapNone/>
                <wp:docPr id="68" name="Frame26"/>
                <a:graphic xmlns:a="http://schemas.openxmlformats.org/drawingml/2006/main">
                  <a:graphicData uri="http://schemas.microsoft.com/office/word/2010/wordprocessingShape">
                    <wps:wsp>
                      <wps:cNvSpPr txBox="1"/>
                      <wps:spPr>
                        <a:xfrm>
                          <a:off x="0" y="0"/>
                          <a:ext cx="97472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koji je nakon datuma</w:t>
                            </w:r>
                          </w:p>
                        </w:txbxContent>
                      </wps:txbx>
                      <wps:bodyPr anchor="t" lIns="635" tIns="635" rIns="635" bIns="635">
                        <a:noAutofit/>
                      </wps:bodyPr>
                    </wps:wsp>
                  </a:graphicData>
                </a:graphic>
              </wp:anchor>
            </w:drawing>
          </mc:Choice>
          <mc:Fallback>
            <w:pict>
              <v:rect fillcolor="#FFFFFF" style="position:absolute;rotation:-0;width:76.75pt;height:10.7pt;mso-wrap-distance-left:9.05pt;mso-wrap-distance-right:9.05pt;mso-wrap-distance-top:0pt;mso-wrap-distance-bottom:0pt;margin-top:1.3pt;mso-position-vertical-relative:text;margin-left:-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koji je nakon datuma</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3500</wp:posOffset>
                </wp:positionH>
                <wp:positionV relativeFrom="paragraph">
                  <wp:posOffset>127635</wp:posOffset>
                </wp:positionV>
                <wp:extent cx="1053465" cy="135890"/>
                <wp:effectExtent l="0" t="0" r="0" b="0"/>
                <wp:wrapNone/>
                <wp:docPr id="69" name="Frame25"/>
                <a:graphic xmlns:a="http://schemas.openxmlformats.org/drawingml/2006/main">
                  <a:graphicData uri="http://schemas.microsoft.com/office/word/2010/wordprocessingShape">
                    <wps:wsp>
                      <wps:cNvSpPr txBox="1"/>
                      <wps:spPr>
                        <a:xfrm>
                          <a:off x="0" y="0"/>
                          <a:ext cx="105346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redloženog od strane</w:t>
                            </w:r>
                          </w:p>
                        </w:txbxContent>
                      </wps:txbx>
                      <wps:bodyPr anchor="t" lIns="635" tIns="635" rIns="635" bIns="635">
                        <a:noAutofit/>
                      </wps:bodyPr>
                    </wps:wsp>
                  </a:graphicData>
                </a:graphic>
              </wp:anchor>
            </w:drawing>
          </mc:Choice>
          <mc:Fallback>
            <w:pict>
              <v:rect fillcolor="#FFFFFF" style="position:absolute;rotation:-0;width:82.95pt;height:10.7pt;mso-wrap-distance-left:9.05pt;mso-wrap-distance-right:9.05pt;mso-wrap-distance-top:0pt;mso-wrap-distance-bottom:0pt;margin-top:10.05pt;mso-position-vertical-relative:text;margin-left:-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redloženog od strane</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30">
                <wp:simplePos x="0" y="0"/>
                <wp:positionH relativeFrom="column">
                  <wp:posOffset>4986020</wp:posOffset>
                </wp:positionH>
                <wp:positionV relativeFrom="paragraph">
                  <wp:posOffset>20320</wp:posOffset>
                </wp:positionV>
                <wp:extent cx="1238250" cy="534670"/>
                <wp:effectExtent l="0" t="0" r="0" b="635"/>
                <wp:wrapNone/>
                <wp:docPr id="70" name=""/>
                <a:graphic xmlns:a="http://schemas.openxmlformats.org/drawingml/2006/main">
                  <a:graphicData uri="http://schemas.microsoft.com/office/word/2010/wordprocessingShape">
                    <wps:wsp>
                      <wps:cNvSpPr/>
                      <wps:spPr>
                        <a:xfrm>
                          <a:off x="0" y="0"/>
                          <a:ext cx="1238400" cy="534600"/>
                        </a:xfrm>
                        <a:custGeom>
                          <a:avLst/>
                          <a:gdLst/>
                          <a:ahLst/>
                          <a:rect l="l" t="t" r="r" b="b"/>
                          <a:pathLst>
                            <a:path w="1950" h="842">
                              <a:moveTo>
                                <a:pt x="1950" y="197"/>
                              </a:moveTo>
                              <a:lnTo>
                                <a:pt x="1787" y="0"/>
                              </a:lnTo>
                              <a:lnTo>
                                <a:pt x="1787" y="197"/>
                              </a:lnTo>
                              <a:lnTo>
                                <a:pt x="1950" y="197"/>
                              </a:lnTo>
                              <a:close/>
                              <a:moveTo>
                                <a:pt x="0" y="842"/>
                              </a:moveTo>
                              <a:lnTo>
                                <a:pt x="1950" y="842"/>
                              </a:lnTo>
                              <a:lnTo>
                                <a:pt x="1950" y="197"/>
                              </a:lnTo>
                              <a:lnTo>
                                <a:pt x="1787" y="197"/>
                              </a:lnTo>
                              <a:lnTo>
                                <a:pt x="1787" y="0"/>
                              </a:lnTo>
                              <a:lnTo>
                                <a:pt x="0" y="0"/>
                              </a:lnTo>
                              <a:lnTo>
                                <a:pt x="0" y="8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0,842" path="m1950,197l1787,0l1787,197l1950,197xm0,842l1950,842l1950,197l1787,197l1787,0l0,0l0,842xe" fillcolor="white" stroked="f" o:allowincell="f" style="position:absolute;margin-left:392.6pt;margin-top:1.6pt;width:97.45pt;height:42.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120765</wp:posOffset>
                </wp:positionH>
                <wp:positionV relativeFrom="paragraph">
                  <wp:posOffset>20320</wp:posOffset>
                </wp:positionV>
                <wp:extent cx="103505" cy="125095"/>
                <wp:effectExtent l="1905" t="1905" r="1905" b="635"/>
                <wp:wrapNone/>
                <wp:docPr id="71" name=""/>
                <a:graphic xmlns:a="http://schemas.openxmlformats.org/drawingml/2006/main">
                  <a:graphicData uri="http://schemas.microsoft.com/office/word/2010/wordprocessingShape">
                    <wps:wsp>
                      <wps:cNvSpPr/>
                      <wps:spPr>
                        <a:xfrm>
                          <a:off x="0" y="0"/>
                          <a:ext cx="103680" cy="124920"/>
                        </a:xfrm>
                        <a:custGeom>
                          <a:avLst/>
                          <a:gdLst/>
                          <a:ahLst/>
                          <a:rect l="l" t="t" r="r" b="b"/>
                          <a:pathLst>
                            <a:path w="163" h="197">
                              <a:moveTo>
                                <a:pt x="163" y="197"/>
                              </a:moveTo>
                              <a:lnTo>
                                <a:pt x="0" y="0"/>
                              </a:lnTo>
                              <a:lnTo>
                                <a:pt x="0" y="197"/>
                              </a:lnTo>
                              <a:lnTo>
                                <a:pt x="163" y="197"/>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3,197" path="m163,197l0,0l0,197l163,197xe" stroked="t" o:allowincell="f" style="position:absolute;margin-left:481.95pt;margin-top:1.6pt;width:8.1pt;height:9.8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986020</wp:posOffset>
                </wp:positionH>
                <wp:positionV relativeFrom="paragraph">
                  <wp:posOffset>20320</wp:posOffset>
                </wp:positionV>
                <wp:extent cx="1238250" cy="534670"/>
                <wp:effectExtent l="1270" t="1270" r="1270" b="1905"/>
                <wp:wrapNone/>
                <wp:docPr id="72" name=""/>
                <a:graphic xmlns:a="http://schemas.openxmlformats.org/drawingml/2006/main">
                  <a:graphicData uri="http://schemas.microsoft.com/office/word/2010/wordprocessingShape">
                    <wps:wsp>
                      <wps:cNvSpPr/>
                      <wps:spPr>
                        <a:xfrm>
                          <a:off x="0" y="0"/>
                          <a:ext cx="1238400" cy="534600"/>
                        </a:xfrm>
                        <a:custGeom>
                          <a:avLst/>
                          <a:gdLst/>
                          <a:ahLst/>
                          <a:rect l="l" t="t" r="r" b="b"/>
                          <a:pathLst>
                            <a:path w="1950" h="842">
                              <a:moveTo>
                                <a:pt x="0" y="842"/>
                              </a:moveTo>
                              <a:lnTo>
                                <a:pt x="1950" y="842"/>
                              </a:lnTo>
                              <a:lnTo>
                                <a:pt x="1950" y="197"/>
                              </a:lnTo>
                              <a:lnTo>
                                <a:pt x="1787" y="197"/>
                              </a:lnTo>
                              <a:lnTo>
                                <a:pt x="1787" y="0"/>
                              </a:lnTo>
                              <a:lnTo>
                                <a:pt x="0" y="0"/>
                              </a:lnTo>
                              <a:lnTo>
                                <a:pt x="0" y="842"/>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50,842" path="m0,842l1950,842l1950,197l1787,197l1787,0l0,0l0,842xe" stroked="t" o:allowincell="f" style="position:absolute;margin-left:392.6pt;margin-top:1.6pt;width:97.45pt;height:42.05pt;mso-wrap-style:none;v-text-anchor:middle">
                <v:fill o:detectmouseclick="t" on="false"/>
                <v:stroke color="black" weight="2520" joinstyle="round"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63500</wp:posOffset>
                </wp:positionH>
                <wp:positionV relativeFrom="paragraph">
                  <wp:posOffset>62865</wp:posOffset>
                </wp:positionV>
                <wp:extent cx="702310" cy="135890"/>
                <wp:effectExtent l="0" t="0" r="0" b="0"/>
                <wp:wrapNone/>
                <wp:docPr id="73" name="Frame29"/>
                <a:graphic xmlns:a="http://schemas.openxmlformats.org/drawingml/2006/main">
                  <a:graphicData uri="http://schemas.microsoft.com/office/word/2010/wordprocessingShape">
                    <wps:wsp>
                      <wps:cNvSpPr txBox="1"/>
                      <wps:spPr>
                        <a:xfrm>
                          <a:off x="0" y="0"/>
                          <a:ext cx="70231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davatelja broja.</w:t>
                            </w:r>
                          </w:p>
                        </w:txbxContent>
                      </wps:txbx>
                      <wps:bodyPr anchor="t" lIns="635" tIns="635" rIns="635" bIns="635">
                        <a:noAutofit/>
                      </wps:bodyPr>
                    </wps:wsp>
                  </a:graphicData>
                </a:graphic>
              </wp:anchor>
            </w:drawing>
          </mc:Choice>
          <mc:Fallback>
            <w:pict>
              <v:rect fillcolor="#FFFFFF" style="position:absolute;rotation:-0;width:55.3pt;height:10.7pt;mso-wrap-distance-left:9.05pt;mso-wrap-distance-right:9.05pt;mso-wrap-distance-top:0pt;mso-wrap-distance-bottom:0pt;margin-top:4.95pt;mso-position-vertical-relative:text;margin-left:-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davatelja broja.</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349500</wp:posOffset>
                </wp:positionH>
                <wp:positionV relativeFrom="paragraph">
                  <wp:posOffset>57785</wp:posOffset>
                </wp:positionV>
                <wp:extent cx="132080" cy="135890"/>
                <wp:effectExtent l="0" t="0" r="0" b="0"/>
                <wp:wrapNone/>
                <wp:docPr id="74" name="Frame28"/>
                <a:graphic xmlns:a="http://schemas.openxmlformats.org/drawingml/2006/main">
                  <a:graphicData uri="http://schemas.microsoft.com/office/word/2010/wordprocessingShape">
                    <wps:wsp>
                      <wps:cNvSpPr txBox="1"/>
                      <wps:spPr>
                        <a:xfrm>
                          <a:off x="0" y="0"/>
                          <a:ext cx="132080" cy="135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4pt;height:10.7pt;mso-wrap-distance-left:9.05pt;mso-wrap-distance-right:9.05pt;mso-wrap-distance-top:0pt;mso-wrap-distance-bottom:0pt;margin-top:4.5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031740</wp:posOffset>
                </wp:positionH>
                <wp:positionV relativeFrom="paragraph">
                  <wp:posOffset>66040</wp:posOffset>
                </wp:positionV>
                <wp:extent cx="805180" cy="135890"/>
                <wp:effectExtent l="0" t="0" r="0" b="0"/>
                <wp:wrapNone/>
                <wp:docPr id="75" name="Frame27"/>
                <a:graphic xmlns:a="http://schemas.openxmlformats.org/drawingml/2006/main">
                  <a:graphicData uri="http://schemas.microsoft.com/office/word/2010/wordprocessingShape">
                    <wps:wsp>
                      <wps:cNvSpPr txBox="1"/>
                      <wps:spPr>
                        <a:xfrm>
                          <a:off x="0" y="0"/>
                          <a:ext cx="80518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Dijagram toka se</w:t>
                            </w:r>
                          </w:p>
                        </w:txbxContent>
                      </wps:txbx>
                      <wps:bodyPr anchor="t" lIns="635" tIns="635" rIns="635" bIns="635">
                        <a:noAutofit/>
                      </wps:bodyPr>
                    </wps:wsp>
                  </a:graphicData>
                </a:graphic>
              </wp:anchor>
            </w:drawing>
          </mc:Choice>
          <mc:Fallback>
            <w:pict>
              <v:rect fillcolor="#FFFFFF" style="position:absolute;rotation:-0;width:63.4pt;height:10.7pt;mso-wrap-distance-left:9.05pt;mso-wrap-distance-right:9.05pt;mso-wrap-distance-top:0pt;mso-wrap-distance-bottom:0pt;margin-top:5.2pt;mso-position-vertical-relative:text;margin-left:396.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Dijagram toka se</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29">
                <wp:simplePos x="0" y="0"/>
                <wp:positionH relativeFrom="column">
                  <wp:posOffset>4554220</wp:posOffset>
                </wp:positionH>
                <wp:positionV relativeFrom="paragraph">
                  <wp:posOffset>107950</wp:posOffset>
                </wp:positionV>
                <wp:extent cx="1055370" cy="71120"/>
                <wp:effectExtent l="635" t="635" r="1270" b="1270"/>
                <wp:wrapNone/>
                <wp:docPr id="76" name=""/>
                <a:graphic xmlns:a="http://schemas.openxmlformats.org/drawingml/2006/main">
                  <a:graphicData uri="http://schemas.microsoft.com/office/word/2010/wordprocessingShape">
                    <wps:wsp>
                      <wps:cNvSpPr/>
                      <wps:spPr>
                        <a:xfrm>
                          <a:off x="0" y="0"/>
                          <a:ext cx="1055520" cy="71280"/>
                        </a:xfrm>
                        <a:custGeom>
                          <a:avLst/>
                          <a:gdLst/>
                          <a:ahLst/>
                          <a:rect l="l" t="t" r="r" b="b"/>
                          <a:pathLst>
                            <a:path w="1662" h="112">
                              <a:moveTo>
                                <a:pt x="1655" y="14"/>
                              </a:moveTo>
                              <a:lnTo>
                                <a:pt x="1564" y="20"/>
                              </a:lnTo>
                              <a:lnTo>
                                <a:pt x="1561" y="18"/>
                              </a:lnTo>
                              <a:lnTo>
                                <a:pt x="1560" y="17"/>
                              </a:lnTo>
                              <a:lnTo>
                                <a:pt x="1558" y="15"/>
                              </a:lnTo>
                              <a:lnTo>
                                <a:pt x="1557" y="13"/>
                              </a:lnTo>
                              <a:lnTo>
                                <a:pt x="1557" y="10"/>
                              </a:lnTo>
                              <a:lnTo>
                                <a:pt x="1558" y="9"/>
                              </a:lnTo>
                              <a:lnTo>
                                <a:pt x="1561" y="7"/>
                              </a:lnTo>
                              <a:lnTo>
                                <a:pt x="1564" y="6"/>
                              </a:lnTo>
                              <a:lnTo>
                                <a:pt x="1655" y="0"/>
                              </a:lnTo>
                              <a:lnTo>
                                <a:pt x="1656" y="0"/>
                              </a:lnTo>
                              <a:lnTo>
                                <a:pt x="1659" y="2"/>
                              </a:lnTo>
                              <a:lnTo>
                                <a:pt x="1660" y="5"/>
                              </a:lnTo>
                              <a:lnTo>
                                <a:pt x="1662" y="7"/>
                              </a:lnTo>
                              <a:lnTo>
                                <a:pt x="1660" y="9"/>
                              </a:lnTo>
                              <a:lnTo>
                                <a:pt x="1659" y="11"/>
                              </a:lnTo>
                              <a:lnTo>
                                <a:pt x="1658" y="13"/>
                              </a:lnTo>
                              <a:lnTo>
                                <a:pt x="1655" y="14"/>
                              </a:lnTo>
                              <a:lnTo>
                                <a:pt x="1655" y="14"/>
                              </a:lnTo>
                              <a:close/>
                              <a:moveTo>
                                <a:pt x="1498" y="24"/>
                              </a:moveTo>
                              <a:lnTo>
                                <a:pt x="1407" y="29"/>
                              </a:lnTo>
                              <a:lnTo>
                                <a:pt x="1404" y="28"/>
                              </a:lnTo>
                              <a:lnTo>
                                <a:pt x="1403" y="26"/>
                              </a:lnTo>
                              <a:lnTo>
                                <a:pt x="1402" y="25"/>
                              </a:lnTo>
                              <a:lnTo>
                                <a:pt x="1400" y="22"/>
                              </a:lnTo>
                              <a:lnTo>
                                <a:pt x="1400" y="20"/>
                              </a:lnTo>
                              <a:lnTo>
                                <a:pt x="1402" y="17"/>
                              </a:lnTo>
                              <a:lnTo>
                                <a:pt x="1404" y="15"/>
                              </a:lnTo>
                              <a:lnTo>
                                <a:pt x="1407" y="15"/>
                              </a:lnTo>
                              <a:lnTo>
                                <a:pt x="1498" y="10"/>
                              </a:lnTo>
                              <a:lnTo>
                                <a:pt x="1500" y="10"/>
                              </a:lnTo>
                              <a:lnTo>
                                <a:pt x="1502" y="11"/>
                              </a:lnTo>
                              <a:lnTo>
                                <a:pt x="1504" y="14"/>
                              </a:lnTo>
                              <a:lnTo>
                                <a:pt x="1505" y="17"/>
                              </a:lnTo>
                              <a:lnTo>
                                <a:pt x="1504" y="18"/>
                              </a:lnTo>
                              <a:lnTo>
                                <a:pt x="1502" y="21"/>
                              </a:lnTo>
                              <a:lnTo>
                                <a:pt x="1501" y="22"/>
                              </a:lnTo>
                              <a:lnTo>
                                <a:pt x="1498" y="24"/>
                              </a:lnTo>
                              <a:lnTo>
                                <a:pt x="1498" y="24"/>
                              </a:lnTo>
                              <a:close/>
                              <a:moveTo>
                                <a:pt x="1342" y="32"/>
                              </a:moveTo>
                              <a:lnTo>
                                <a:pt x="1250" y="37"/>
                              </a:lnTo>
                              <a:lnTo>
                                <a:pt x="1248" y="37"/>
                              </a:lnTo>
                              <a:lnTo>
                                <a:pt x="1246" y="36"/>
                              </a:lnTo>
                              <a:lnTo>
                                <a:pt x="1245" y="35"/>
                              </a:lnTo>
                              <a:lnTo>
                                <a:pt x="1244" y="32"/>
                              </a:lnTo>
                              <a:lnTo>
                                <a:pt x="1244" y="29"/>
                              </a:lnTo>
                              <a:lnTo>
                                <a:pt x="1245" y="26"/>
                              </a:lnTo>
                              <a:lnTo>
                                <a:pt x="1248" y="25"/>
                              </a:lnTo>
                              <a:lnTo>
                                <a:pt x="1250" y="25"/>
                              </a:lnTo>
                              <a:lnTo>
                                <a:pt x="1342" y="20"/>
                              </a:lnTo>
                              <a:lnTo>
                                <a:pt x="1343" y="20"/>
                              </a:lnTo>
                              <a:lnTo>
                                <a:pt x="1346" y="21"/>
                              </a:lnTo>
                              <a:lnTo>
                                <a:pt x="1347" y="22"/>
                              </a:lnTo>
                              <a:lnTo>
                                <a:pt x="1348" y="25"/>
                              </a:lnTo>
                              <a:lnTo>
                                <a:pt x="1347" y="28"/>
                              </a:lnTo>
                              <a:lnTo>
                                <a:pt x="1346" y="30"/>
                              </a:lnTo>
                              <a:lnTo>
                                <a:pt x="1344" y="32"/>
                              </a:lnTo>
                              <a:lnTo>
                                <a:pt x="1342" y="32"/>
                              </a:lnTo>
                              <a:lnTo>
                                <a:pt x="1342" y="32"/>
                              </a:lnTo>
                              <a:close/>
                              <a:moveTo>
                                <a:pt x="1185" y="41"/>
                              </a:moveTo>
                              <a:lnTo>
                                <a:pt x="1094" y="47"/>
                              </a:lnTo>
                              <a:lnTo>
                                <a:pt x="1091" y="47"/>
                              </a:lnTo>
                              <a:lnTo>
                                <a:pt x="1090" y="45"/>
                              </a:lnTo>
                              <a:lnTo>
                                <a:pt x="1088" y="43"/>
                              </a:lnTo>
                              <a:lnTo>
                                <a:pt x="1087" y="41"/>
                              </a:lnTo>
                              <a:lnTo>
                                <a:pt x="1087" y="39"/>
                              </a:lnTo>
                              <a:lnTo>
                                <a:pt x="1088" y="36"/>
                              </a:lnTo>
                              <a:lnTo>
                                <a:pt x="1091" y="35"/>
                              </a:lnTo>
                              <a:lnTo>
                                <a:pt x="1094" y="35"/>
                              </a:lnTo>
                              <a:lnTo>
                                <a:pt x="1185" y="29"/>
                              </a:lnTo>
                              <a:lnTo>
                                <a:pt x="1186" y="29"/>
                              </a:lnTo>
                              <a:lnTo>
                                <a:pt x="1189" y="30"/>
                              </a:lnTo>
                              <a:lnTo>
                                <a:pt x="1190" y="32"/>
                              </a:lnTo>
                              <a:lnTo>
                                <a:pt x="1192" y="35"/>
                              </a:lnTo>
                              <a:lnTo>
                                <a:pt x="1190" y="37"/>
                              </a:lnTo>
                              <a:lnTo>
                                <a:pt x="1189" y="40"/>
                              </a:lnTo>
                              <a:lnTo>
                                <a:pt x="1188" y="41"/>
                              </a:lnTo>
                              <a:lnTo>
                                <a:pt x="1185" y="41"/>
                              </a:lnTo>
                              <a:lnTo>
                                <a:pt x="1185" y="41"/>
                              </a:lnTo>
                              <a:close/>
                              <a:moveTo>
                                <a:pt x="1028" y="51"/>
                              </a:moveTo>
                              <a:lnTo>
                                <a:pt x="937" y="56"/>
                              </a:lnTo>
                              <a:lnTo>
                                <a:pt x="934" y="56"/>
                              </a:lnTo>
                              <a:lnTo>
                                <a:pt x="933" y="55"/>
                              </a:lnTo>
                              <a:lnTo>
                                <a:pt x="932" y="52"/>
                              </a:lnTo>
                              <a:lnTo>
                                <a:pt x="930" y="51"/>
                              </a:lnTo>
                              <a:lnTo>
                                <a:pt x="930" y="48"/>
                              </a:lnTo>
                              <a:lnTo>
                                <a:pt x="932" y="45"/>
                              </a:lnTo>
                              <a:lnTo>
                                <a:pt x="934" y="44"/>
                              </a:lnTo>
                              <a:lnTo>
                                <a:pt x="937" y="43"/>
                              </a:lnTo>
                              <a:lnTo>
                                <a:pt x="1028" y="39"/>
                              </a:lnTo>
                              <a:lnTo>
                                <a:pt x="1030" y="39"/>
                              </a:lnTo>
                              <a:lnTo>
                                <a:pt x="1032" y="40"/>
                              </a:lnTo>
                              <a:lnTo>
                                <a:pt x="1034" y="41"/>
                              </a:lnTo>
                              <a:lnTo>
                                <a:pt x="1035" y="44"/>
                              </a:lnTo>
                              <a:lnTo>
                                <a:pt x="1034" y="47"/>
                              </a:lnTo>
                              <a:lnTo>
                                <a:pt x="1032" y="48"/>
                              </a:lnTo>
                              <a:lnTo>
                                <a:pt x="1031" y="49"/>
                              </a:lnTo>
                              <a:lnTo>
                                <a:pt x="1028" y="51"/>
                              </a:lnTo>
                              <a:lnTo>
                                <a:pt x="1028" y="51"/>
                              </a:lnTo>
                              <a:close/>
                              <a:moveTo>
                                <a:pt x="872" y="60"/>
                              </a:moveTo>
                              <a:lnTo>
                                <a:pt x="780" y="66"/>
                              </a:lnTo>
                              <a:lnTo>
                                <a:pt x="778" y="66"/>
                              </a:lnTo>
                              <a:lnTo>
                                <a:pt x="776" y="64"/>
                              </a:lnTo>
                              <a:lnTo>
                                <a:pt x="775" y="62"/>
                              </a:lnTo>
                              <a:lnTo>
                                <a:pt x="774" y="59"/>
                              </a:lnTo>
                              <a:lnTo>
                                <a:pt x="774" y="56"/>
                              </a:lnTo>
                              <a:lnTo>
                                <a:pt x="775" y="55"/>
                              </a:lnTo>
                              <a:lnTo>
                                <a:pt x="778" y="54"/>
                              </a:lnTo>
                              <a:lnTo>
                                <a:pt x="780" y="52"/>
                              </a:lnTo>
                              <a:lnTo>
                                <a:pt x="872" y="47"/>
                              </a:lnTo>
                              <a:lnTo>
                                <a:pt x="873" y="47"/>
                              </a:lnTo>
                              <a:lnTo>
                                <a:pt x="876" y="48"/>
                              </a:lnTo>
                              <a:lnTo>
                                <a:pt x="877" y="51"/>
                              </a:lnTo>
                              <a:lnTo>
                                <a:pt x="879" y="54"/>
                              </a:lnTo>
                              <a:lnTo>
                                <a:pt x="877" y="56"/>
                              </a:lnTo>
                              <a:lnTo>
                                <a:pt x="876" y="58"/>
                              </a:lnTo>
                              <a:lnTo>
                                <a:pt x="874" y="59"/>
                              </a:lnTo>
                              <a:lnTo>
                                <a:pt x="872" y="60"/>
                              </a:lnTo>
                              <a:lnTo>
                                <a:pt x="872" y="60"/>
                              </a:lnTo>
                              <a:close/>
                              <a:moveTo>
                                <a:pt x="715" y="70"/>
                              </a:moveTo>
                              <a:lnTo>
                                <a:pt x="624" y="75"/>
                              </a:lnTo>
                              <a:lnTo>
                                <a:pt x="621" y="74"/>
                              </a:lnTo>
                              <a:lnTo>
                                <a:pt x="620" y="73"/>
                              </a:lnTo>
                              <a:lnTo>
                                <a:pt x="618" y="71"/>
                              </a:lnTo>
                              <a:lnTo>
                                <a:pt x="617" y="69"/>
                              </a:lnTo>
                              <a:lnTo>
                                <a:pt x="617" y="66"/>
                              </a:lnTo>
                              <a:lnTo>
                                <a:pt x="618" y="64"/>
                              </a:lnTo>
                              <a:lnTo>
                                <a:pt x="621" y="63"/>
                              </a:lnTo>
                              <a:lnTo>
                                <a:pt x="624" y="62"/>
                              </a:lnTo>
                              <a:lnTo>
                                <a:pt x="715" y="56"/>
                              </a:lnTo>
                              <a:lnTo>
                                <a:pt x="716" y="56"/>
                              </a:lnTo>
                              <a:lnTo>
                                <a:pt x="719" y="58"/>
                              </a:lnTo>
                              <a:lnTo>
                                <a:pt x="721" y="60"/>
                              </a:lnTo>
                              <a:lnTo>
                                <a:pt x="722" y="63"/>
                              </a:lnTo>
                              <a:lnTo>
                                <a:pt x="721" y="64"/>
                              </a:lnTo>
                              <a:lnTo>
                                <a:pt x="719" y="67"/>
                              </a:lnTo>
                              <a:lnTo>
                                <a:pt x="718" y="69"/>
                              </a:lnTo>
                              <a:lnTo>
                                <a:pt x="715" y="70"/>
                              </a:lnTo>
                              <a:lnTo>
                                <a:pt x="715" y="70"/>
                              </a:lnTo>
                              <a:close/>
                              <a:moveTo>
                                <a:pt x="558" y="79"/>
                              </a:moveTo>
                              <a:lnTo>
                                <a:pt x="467" y="85"/>
                              </a:lnTo>
                              <a:lnTo>
                                <a:pt x="464" y="84"/>
                              </a:lnTo>
                              <a:lnTo>
                                <a:pt x="463" y="82"/>
                              </a:lnTo>
                              <a:lnTo>
                                <a:pt x="462" y="81"/>
                              </a:lnTo>
                              <a:lnTo>
                                <a:pt x="460" y="78"/>
                              </a:lnTo>
                              <a:lnTo>
                                <a:pt x="460" y="75"/>
                              </a:lnTo>
                              <a:lnTo>
                                <a:pt x="462" y="73"/>
                              </a:lnTo>
                              <a:lnTo>
                                <a:pt x="464" y="71"/>
                              </a:lnTo>
                              <a:lnTo>
                                <a:pt x="467" y="71"/>
                              </a:lnTo>
                              <a:lnTo>
                                <a:pt x="558" y="66"/>
                              </a:lnTo>
                              <a:lnTo>
                                <a:pt x="560" y="66"/>
                              </a:lnTo>
                              <a:lnTo>
                                <a:pt x="563" y="67"/>
                              </a:lnTo>
                              <a:lnTo>
                                <a:pt x="564" y="70"/>
                              </a:lnTo>
                              <a:lnTo>
                                <a:pt x="565" y="71"/>
                              </a:lnTo>
                              <a:lnTo>
                                <a:pt x="564" y="74"/>
                              </a:lnTo>
                              <a:lnTo>
                                <a:pt x="563" y="77"/>
                              </a:lnTo>
                              <a:lnTo>
                                <a:pt x="561" y="78"/>
                              </a:lnTo>
                              <a:lnTo>
                                <a:pt x="558" y="79"/>
                              </a:lnTo>
                              <a:lnTo>
                                <a:pt x="558" y="79"/>
                              </a:lnTo>
                              <a:close/>
                              <a:moveTo>
                                <a:pt x="402" y="88"/>
                              </a:moveTo>
                              <a:lnTo>
                                <a:pt x="311" y="93"/>
                              </a:lnTo>
                              <a:lnTo>
                                <a:pt x="308" y="93"/>
                              </a:lnTo>
                              <a:lnTo>
                                <a:pt x="306" y="92"/>
                              </a:lnTo>
                              <a:lnTo>
                                <a:pt x="305" y="90"/>
                              </a:lnTo>
                              <a:lnTo>
                                <a:pt x="304" y="88"/>
                              </a:lnTo>
                              <a:lnTo>
                                <a:pt x="304" y="85"/>
                              </a:lnTo>
                              <a:lnTo>
                                <a:pt x="305" y="82"/>
                              </a:lnTo>
                              <a:lnTo>
                                <a:pt x="308" y="81"/>
                              </a:lnTo>
                              <a:lnTo>
                                <a:pt x="311" y="81"/>
                              </a:lnTo>
                              <a:lnTo>
                                <a:pt x="402" y="75"/>
                              </a:lnTo>
                              <a:lnTo>
                                <a:pt x="403" y="75"/>
                              </a:lnTo>
                              <a:lnTo>
                                <a:pt x="406" y="77"/>
                              </a:lnTo>
                              <a:lnTo>
                                <a:pt x="407" y="78"/>
                              </a:lnTo>
                              <a:lnTo>
                                <a:pt x="409" y="81"/>
                              </a:lnTo>
                              <a:lnTo>
                                <a:pt x="407" y="84"/>
                              </a:lnTo>
                              <a:lnTo>
                                <a:pt x="406" y="86"/>
                              </a:lnTo>
                              <a:lnTo>
                                <a:pt x="405" y="88"/>
                              </a:lnTo>
                              <a:lnTo>
                                <a:pt x="402" y="88"/>
                              </a:lnTo>
                              <a:lnTo>
                                <a:pt x="402" y="88"/>
                              </a:lnTo>
                              <a:close/>
                              <a:moveTo>
                                <a:pt x="245" y="97"/>
                              </a:moveTo>
                              <a:lnTo>
                                <a:pt x="154" y="103"/>
                              </a:lnTo>
                              <a:lnTo>
                                <a:pt x="151" y="103"/>
                              </a:lnTo>
                              <a:lnTo>
                                <a:pt x="150" y="101"/>
                              </a:lnTo>
                              <a:lnTo>
                                <a:pt x="148" y="99"/>
                              </a:lnTo>
                              <a:lnTo>
                                <a:pt x="147" y="97"/>
                              </a:lnTo>
                              <a:lnTo>
                                <a:pt x="147" y="94"/>
                              </a:lnTo>
                              <a:lnTo>
                                <a:pt x="148" y="92"/>
                              </a:lnTo>
                              <a:lnTo>
                                <a:pt x="151" y="90"/>
                              </a:lnTo>
                              <a:lnTo>
                                <a:pt x="154" y="90"/>
                              </a:lnTo>
                              <a:lnTo>
                                <a:pt x="245" y="85"/>
                              </a:lnTo>
                              <a:lnTo>
                                <a:pt x="247" y="85"/>
                              </a:lnTo>
                              <a:lnTo>
                                <a:pt x="249" y="86"/>
                              </a:lnTo>
                              <a:lnTo>
                                <a:pt x="251" y="88"/>
                              </a:lnTo>
                              <a:lnTo>
                                <a:pt x="252" y="90"/>
                              </a:lnTo>
                              <a:lnTo>
                                <a:pt x="251" y="93"/>
                              </a:lnTo>
                              <a:lnTo>
                                <a:pt x="249" y="96"/>
                              </a:lnTo>
                              <a:lnTo>
                                <a:pt x="248" y="97"/>
                              </a:lnTo>
                              <a:lnTo>
                                <a:pt x="245" y="97"/>
                              </a:lnTo>
                              <a:lnTo>
                                <a:pt x="245" y="97"/>
                              </a:lnTo>
                              <a:close/>
                              <a:moveTo>
                                <a:pt x="89" y="107"/>
                              </a:moveTo>
                              <a:lnTo>
                                <a:pt x="7" y="112"/>
                              </a:lnTo>
                              <a:lnTo>
                                <a:pt x="4" y="111"/>
                              </a:lnTo>
                              <a:lnTo>
                                <a:pt x="1" y="109"/>
                              </a:lnTo>
                              <a:lnTo>
                                <a:pt x="0" y="108"/>
                              </a:lnTo>
                              <a:lnTo>
                                <a:pt x="0" y="105"/>
                              </a:lnTo>
                              <a:lnTo>
                                <a:pt x="0" y="103"/>
                              </a:lnTo>
                              <a:lnTo>
                                <a:pt x="1" y="100"/>
                              </a:lnTo>
                              <a:lnTo>
                                <a:pt x="3" y="99"/>
                              </a:lnTo>
                              <a:lnTo>
                                <a:pt x="5" y="99"/>
                              </a:lnTo>
                              <a:lnTo>
                                <a:pt x="89" y="93"/>
                              </a:lnTo>
                              <a:lnTo>
                                <a:pt x="90" y="94"/>
                              </a:lnTo>
                              <a:lnTo>
                                <a:pt x="93" y="96"/>
                              </a:lnTo>
                              <a:lnTo>
                                <a:pt x="94" y="97"/>
                              </a:lnTo>
                              <a:lnTo>
                                <a:pt x="95" y="100"/>
                              </a:lnTo>
                              <a:lnTo>
                                <a:pt x="94" y="103"/>
                              </a:lnTo>
                              <a:lnTo>
                                <a:pt x="93" y="104"/>
                              </a:lnTo>
                              <a:lnTo>
                                <a:pt x="91" y="105"/>
                              </a:lnTo>
                              <a:lnTo>
                                <a:pt x="89" y="107"/>
                              </a:lnTo>
                              <a:lnTo>
                                <a:pt x="89" y="10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662,112" path="m1655,14l1564,20l1561,18l1560,17l1558,15l1557,13l1557,10l1558,9l1561,7l1564,6l1655,0l1656,0l1659,2l1660,5l1662,7l1660,9l1659,11l1658,13l1655,14l1655,14xm1498,24l1407,29l1404,28l1403,26l1402,25l1400,22l1400,20l1402,17l1404,15l1407,15l1498,10l1500,10l1502,11l1504,14l1505,17l1504,18l1502,21l1501,22l1498,24l1498,24xm1342,32l1250,37l1248,37l1246,36l1245,35l1244,32l1244,29l1245,26l1248,25l1250,25l1342,20l1343,20l1346,21l1347,22l1348,25l1347,28l1346,30l1344,32l1342,32l1342,32xm1185,41l1094,47l1091,47l1090,45l1088,43l1087,41l1087,39l1088,36l1091,35l1094,35l1185,29l1186,29l1189,30l1190,32l1192,35l1190,37l1189,40l1188,41l1185,41l1185,41xm1028,51l937,56l934,56l933,55l932,52l930,51l930,48l932,45l934,44l937,43l1028,39l1030,39l1032,40l1034,41l1035,44l1034,47l1032,48l1031,49l1028,51l1028,51xm872,60l780,66l778,66l776,64l775,62l774,59l774,56l775,55l778,54l780,52l872,47l873,47l876,48l877,51l879,54l877,56l876,58l874,59l872,60l872,60xm715,70l624,75l621,74l620,73l618,71l617,69l617,66l618,64l621,63l624,62l715,56l716,56l719,58l721,60l722,63l721,64l719,67l718,69l715,70l715,70xm558,79l467,85l464,84l463,82l462,81l460,78l460,75l462,73l464,71l467,71l558,66l560,66l563,67l564,70l565,71l564,74l563,77l561,78l558,79l558,79xm402,88l311,93l308,93l306,92l305,90l304,88l304,85l305,82l308,81l311,81l402,75l403,75l406,77l407,78l409,81l407,84l406,86l405,88l402,88l402,88xm245,97l154,103l151,103l150,101l148,99l147,97l147,94l148,92l151,90l154,90l245,85l247,85l249,86l251,88l252,90l251,93l249,96l248,97l245,97l245,97xm89,107l7,112l4,111l1,109l0,108l0,105l0,103l1,100l3,99l5,99l89,93l90,94l93,96l94,97l95,100l94,103l93,104l91,105l89,107l89,107xe" fillcolor="black" stroked="t" o:allowincell="f" style="position:absolute;margin-left:358.6pt;margin-top:8.5pt;width:83.05pt;height:5.55pt;mso-wrap-style:none;v-text-anchor:middle">
                <v:fill o:detectmouseclick="t" type="solid" color2="white"/>
                <v:stroke color="black" weight="720" joinstyle="round"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5031740</wp:posOffset>
                </wp:positionH>
                <wp:positionV relativeFrom="paragraph">
                  <wp:posOffset>1905</wp:posOffset>
                </wp:positionV>
                <wp:extent cx="1056640" cy="135890"/>
                <wp:effectExtent l="0" t="0" r="0" b="0"/>
                <wp:wrapNone/>
                <wp:docPr id="77" name="Frame32"/>
                <a:graphic xmlns:a="http://schemas.openxmlformats.org/drawingml/2006/main">
                  <a:graphicData uri="http://schemas.microsoft.com/office/word/2010/wordprocessingShape">
                    <wps:wsp>
                      <wps:cNvSpPr txBox="1"/>
                      <wps:spPr>
                        <a:xfrm>
                          <a:off x="0" y="0"/>
                          <a:ext cx="105664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nastavlja na dijagramu</w:t>
                            </w:r>
                          </w:p>
                        </w:txbxContent>
                      </wps:txbx>
                      <wps:bodyPr anchor="t" lIns="635" tIns="635" rIns="635" bIns="635">
                        <a:noAutofit/>
                      </wps:bodyPr>
                    </wps:wsp>
                  </a:graphicData>
                </a:graphic>
              </wp:anchor>
            </w:drawing>
          </mc:Choice>
          <mc:Fallback>
            <w:pict>
              <v:rect fillcolor="#FFFFFF" style="position:absolute;rotation:-0;width:83.2pt;height:10.7pt;mso-wrap-distance-left:9.05pt;mso-wrap-distance-right:9.05pt;mso-wrap-distance-top:0pt;mso-wrap-distance-bottom:0pt;margin-top:0.15pt;mso-position-vertical-relative:text;margin-left:396.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nastavlja na dijagramu</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031740</wp:posOffset>
                </wp:positionH>
                <wp:positionV relativeFrom="paragraph">
                  <wp:posOffset>112395</wp:posOffset>
                </wp:positionV>
                <wp:extent cx="81280" cy="135890"/>
                <wp:effectExtent l="0" t="0" r="0" b="0"/>
                <wp:wrapNone/>
                <wp:docPr id="78" name="Frame31"/>
                <a:graphic xmlns:a="http://schemas.openxmlformats.org/drawingml/2006/main">
                  <a:graphicData uri="http://schemas.microsoft.com/office/word/2010/wordprocessingShape">
                    <wps:wsp>
                      <wps:cNvSpPr txBox="1"/>
                      <wps:spPr>
                        <a:xfrm>
                          <a:off x="0" y="0"/>
                          <a:ext cx="8128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6.4pt;height:10.7pt;mso-wrap-distance-left:9.05pt;mso-wrap-distance-right:9.05pt;mso-wrap-distance-top:0pt;mso-wrap-distance-bottom:0pt;margin-top:8.85pt;mso-position-vertical-relative:text;margin-left:396.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064760</wp:posOffset>
                </wp:positionH>
                <wp:positionV relativeFrom="paragraph">
                  <wp:posOffset>112395</wp:posOffset>
                </wp:positionV>
                <wp:extent cx="923925" cy="135890"/>
                <wp:effectExtent l="0" t="0" r="0" b="0"/>
                <wp:wrapNone/>
                <wp:docPr id="79" name="Frame30"/>
                <a:graphic xmlns:a="http://schemas.openxmlformats.org/drawingml/2006/main">
                  <a:graphicData uri="http://schemas.microsoft.com/office/word/2010/wordprocessingShape">
                    <wps:wsp>
                      <wps:cNvSpPr txBox="1"/>
                      <wps:spPr>
                        <a:xfrm>
                          <a:off x="0" y="0"/>
                          <a:ext cx="92392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rijenos referentnih</w:t>
                            </w:r>
                          </w:p>
                        </w:txbxContent>
                      </wps:txbx>
                      <wps:bodyPr anchor="t" lIns="635" tIns="635" rIns="635" bIns="635">
                        <a:noAutofit/>
                      </wps:bodyPr>
                    </wps:wsp>
                  </a:graphicData>
                </a:graphic>
              </wp:anchor>
            </w:drawing>
          </mc:Choice>
          <mc:Fallback>
            <w:pict>
              <v:rect fillcolor="#FFFFFF" style="position:absolute;rotation:-0;width:72.75pt;height:10.7pt;mso-wrap-distance-left:9.05pt;mso-wrap-distance-right:9.05pt;mso-wrap-distance-top:0pt;mso-wrap-distance-bottom:0pt;margin-top:8.85pt;mso-position-vertical-relative:text;margin-left:398.8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rijenos referentnih</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237">
                <wp:simplePos x="0" y="0"/>
                <wp:positionH relativeFrom="column">
                  <wp:posOffset>5031740</wp:posOffset>
                </wp:positionH>
                <wp:positionV relativeFrom="paragraph">
                  <wp:posOffset>47625</wp:posOffset>
                </wp:positionV>
                <wp:extent cx="461645" cy="135890"/>
                <wp:effectExtent l="0" t="0" r="0" b="0"/>
                <wp:wrapNone/>
                <wp:docPr id="80" name="Frame34"/>
                <a:graphic xmlns:a="http://schemas.openxmlformats.org/drawingml/2006/main">
                  <a:graphicData uri="http://schemas.microsoft.com/office/word/2010/wordprocessingShape">
                    <wps:wsp>
                      <wps:cNvSpPr txBox="1"/>
                      <wps:spPr>
                        <a:xfrm>
                          <a:off x="0" y="0"/>
                          <a:ext cx="46164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dataka</w:t>
                            </w:r>
                          </w:p>
                        </w:txbxContent>
                      </wps:txbx>
                      <wps:bodyPr anchor="t" lIns="635" tIns="635" rIns="635" bIns="635">
                        <a:noAutofit/>
                      </wps:bodyPr>
                    </wps:wsp>
                  </a:graphicData>
                </a:graphic>
              </wp:anchor>
            </w:drawing>
          </mc:Choice>
          <mc:Fallback>
            <w:pict>
              <v:rect fillcolor="#FFFFFF" style="position:absolute;rotation:-0;width:36.35pt;height:10.7pt;mso-wrap-distance-left:9.05pt;mso-wrap-distance-right:9.05pt;mso-wrap-distance-top:0pt;mso-wrap-distance-bottom:0pt;margin-top:3.75pt;mso-position-vertical-relative:text;margin-left:396.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dataka</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411470</wp:posOffset>
                </wp:positionH>
                <wp:positionV relativeFrom="paragraph">
                  <wp:posOffset>47625</wp:posOffset>
                </wp:positionV>
                <wp:extent cx="81280" cy="135890"/>
                <wp:effectExtent l="0" t="0" r="0" b="0"/>
                <wp:wrapNone/>
                <wp:docPr id="81" name="Frame33"/>
                <a:graphic xmlns:a="http://schemas.openxmlformats.org/drawingml/2006/main">
                  <a:graphicData uri="http://schemas.microsoft.com/office/word/2010/wordprocessingShape">
                    <wps:wsp>
                      <wps:cNvSpPr txBox="1"/>
                      <wps:spPr>
                        <a:xfrm>
                          <a:off x="0" y="0"/>
                          <a:ext cx="8128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6.4pt;height:10.7pt;mso-wrap-distance-left:9.05pt;mso-wrap-distance-right:9.05pt;mso-wrap-distance-top:0pt;mso-wrap-distance-bottom:0pt;margin-top:3.75pt;mso-position-vertical-relative:text;margin-left:426.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jc w:val="both"/>
        <w:rPr>
          <w:rFonts w:cs="Times New Roman"/>
          <w:b w:val="false"/>
          <w:b w:val="false"/>
          <w:sz w:val="28"/>
          <w:szCs w:val="28"/>
          <w:lang w:val="hr-HR"/>
        </w:rPr>
      </w:pPr>
      <w:r>
        <w:rPr>
          <w:rFonts w:cs="Times New Roman"/>
          <w:b w:val="false"/>
          <w:sz w:val="28"/>
          <w:szCs w:val="28"/>
          <w:lang w:val="hr-HR"/>
        </w:rPr>
        <w:t>Admin. tok podataka – ODBIJEN</w:t>
      </w:r>
    </w:p>
    <w:p>
      <w:pPr>
        <w:pStyle w:val="Normal"/>
        <w:jc w:val="both"/>
        <w:rPr>
          <w:rFonts w:cs="Times New Roman"/>
          <w:b/>
          <w:b/>
          <w:sz w:val="28"/>
          <w:szCs w:val="28"/>
          <w:lang w:val="hr-HR"/>
        </w:rPr>
      </w:pPr>
      <w:r>
        <w:rPr>
          <w:rFonts w:cs="Times New Roman"/>
          <w:b/>
          <w:sz w:val="28"/>
          <w:szCs w:val="28"/>
          <w:lang w:val="hr-HR"/>
        </w:rPr>
      </w:r>
    </w:p>
    <w:p>
      <w:pPr>
        <w:pStyle w:val="Normal"/>
        <w:jc w:val="both"/>
        <w:rPr/>
      </w:pPr>
      <w:r>
        <w:rPr/>
        <mc:AlternateContent>
          <mc:Choice Requires="wps">
            <w:drawing>
              <wp:anchor behindDoc="1" distT="0" distB="0" distL="114935" distR="114935" simplePos="0" locked="0" layoutInCell="0" allowOverlap="1" relativeHeight="10">
                <wp:simplePos x="0" y="0"/>
                <wp:positionH relativeFrom="column">
                  <wp:posOffset>745490</wp:posOffset>
                </wp:positionH>
                <wp:positionV relativeFrom="paragraph">
                  <wp:posOffset>102870</wp:posOffset>
                </wp:positionV>
                <wp:extent cx="802640" cy="295275"/>
                <wp:effectExtent l="0" t="635" r="0" b="0"/>
                <wp:wrapNone/>
                <wp:docPr id="82" name=""/>
                <a:graphic xmlns:a="http://schemas.openxmlformats.org/drawingml/2006/main">
                  <a:graphicData uri="http://schemas.microsoft.com/office/word/2010/wordprocessingShape">
                    <wps:wsp>
                      <wps:cNvSpPr/>
                      <wps:spPr>
                        <a:xfrm>
                          <a:off x="0" y="0"/>
                          <a:ext cx="802800" cy="2952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58.7pt;margin-top:8.1pt;width:63.15pt;height:23.2pt;mso-wrap-style:none;v-text-anchor:middle">
                <v:fill o:detectmouseclick="t" type="solid" color2="#0066ff"/>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45490</wp:posOffset>
                </wp:positionH>
                <wp:positionV relativeFrom="paragraph">
                  <wp:posOffset>102870</wp:posOffset>
                </wp:positionV>
                <wp:extent cx="802640" cy="295275"/>
                <wp:effectExtent l="2540" t="3175" r="2540" b="1905"/>
                <wp:wrapNone/>
                <wp:docPr id="83" name=""/>
                <a:graphic xmlns:a="http://schemas.openxmlformats.org/drawingml/2006/main">
                  <a:graphicData uri="http://schemas.microsoft.com/office/word/2010/wordprocessingShape">
                    <wps:wsp>
                      <wps:cNvSpPr/>
                      <wps:spPr>
                        <a:xfrm>
                          <a:off x="0" y="0"/>
                          <a:ext cx="802800" cy="29520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pt;margin-top:8.1pt;width:63.15pt;height:23.2pt;mso-wrap-style:none;v-text-anchor:middle">
                <v:fill o:detectmouseclick="t" on="false"/>
                <v:stroke color="black" weight="504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277110</wp:posOffset>
                </wp:positionH>
                <wp:positionV relativeFrom="paragraph">
                  <wp:posOffset>106045</wp:posOffset>
                </wp:positionV>
                <wp:extent cx="628650" cy="295275"/>
                <wp:effectExtent l="0" t="635" r="0" b="0"/>
                <wp:wrapNone/>
                <wp:docPr id="84" name=""/>
                <a:graphic xmlns:a="http://schemas.openxmlformats.org/drawingml/2006/main">
                  <a:graphicData uri="http://schemas.microsoft.com/office/word/2010/wordprocessingShape">
                    <wps:wsp>
                      <wps:cNvSpPr/>
                      <wps:spPr>
                        <a:xfrm>
                          <a:off x="0" y="0"/>
                          <a:ext cx="628560" cy="29520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79.3pt;margin-top:8.35pt;width:49.45pt;height:23.2pt;mso-wrap-style:none;v-text-anchor:middle">
                <v:fill o:detectmouseclick="t" type="solid" color2="#6633f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277110</wp:posOffset>
                </wp:positionH>
                <wp:positionV relativeFrom="paragraph">
                  <wp:posOffset>106045</wp:posOffset>
                </wp:positionV>
                <wp:extent cx="628650" cy="295275"/>
                <wp:effectExtent l="3175" t="3810" r="3175" b="2540"/>
                <wp:wrapNone/>
                <wp:docPr id="85" name=""/>
                <a:graphic xmlns:a="http://schemas.openxmlformats.org/drawingml/2006/main">
                  <a:graphicData uri="http://schemas.microsoft.com/office/word/2010/wordprocessingShape">
                    <wps:wsp>
                      <wps:cNvSpPr/>
                      <wps:spPr>
                        <a:xfrm>
                          <a:off x="0" y="0"/>
                          <a:ext cx="628560" cy="295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3pt;margin-top:8.35pt;width:49.45pt;height:23.2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3883025</wp:posOffset>
                </wp:positionH>
                <wp:positionV relativeFrom="paragraph">
                  <wp:posOffset>102870</wp:posOffset>
                </wp:positionV>
                <wp:extent cx="776605" cy="295275"/>
                <wp:effectExtent l="635" t="635" r="0" b="0"/>
                <wp:wrapNone/>
                <wp:docPr id="86" name=""/>
                <a:graphic xmlns:a="http://schemas.openxmlformats.org/drawingml/2006/main">
                  <a:graphicData uri="http://schemas.microsoft.com/office/word/2010/wordprocessingShape">
                    <wps:wsp>
                      <wps:cNvSpPr/>
                      <wps:spPr>
                        <a:xfrm>
                          <a:off x="0" y="0"/>
                          <a:ext cx="776520" cy="295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05.75pt;margin-top:8.1pt;width:61.1pt;height:23.2pt;mso-wrap-style:none;v-text-anchor:middle">
                <v:fill o:detectmouseclick="t" type="solid" color2="#cc6699"/>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883025</wp:posOffset>
                </wp:positionH>
                <wp:positionV relativeFrom="paragraph">
                  <wp:posOffset>102870</wp:posOffset>
                </wp:positionV>
                <wp:extent cx="776605" cy="295275"/>
                <wp:effectExtent l="3810" t="3810" r="2540" b="2540"/>
                <wp:wrapNone/>
                <wp:docPr id="87" name=""/>
                <a:graphic xmlns:a="http://schemas.openxmlformats.org/drawingml/2006/main">
                  <a:graphicData uri="http://schemas.microsoft.com/office/word/2010/wordprocessingShape">
                    <wps:wsp>
                      <wps:cNvSpPr/>
                      <wps:spPr>
                        <a:xfrm>
                          <a:off x="0" y="0"/>
                          <a:ext cx="776520" cy="295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75pt;margin-top:8.1pt;width:61.1pt;height:23.2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73405</wp:posOffset>
                </wp:positionH>
                <wp:positionV relativeFrom="paragraph">
                  <wp:posOffset>102870</wp:posOffset>
                </wp:positionV>
                <wp:extent cx="628650" cy="295275"/>
                <wp:effectExtent l="0" t="635" r="0" b="0"/>
                <wp:wrapNone/>
                <wp:docPr id="88" name=""/>
                <a:graphic xmlns:a="http://schemas.openxmlformats.org/drawingml/2006/main">
                  <a:graphicData uri="http://schemas.microsoft.com/office/word/2010/wordprocessingShape">
                    <wps:wsp>
                      <wps:cNvSpPr/>
                      <wps:spPr>
                        <a:xfrm>
                          <a:off x="0" y="0"/>
                          <a:ext cx="628560" cy="2952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5.15pt;margin-top:8.1pt;width:49.45pt;height:23.2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573405</wp:posOffset>
                </wp:positionH>
                <wp:positionV relativeFrom="paragraph">
                  <wp:posOffset>102870</wp:posOffset>
                </wp:positionV>
                <wp:extent cx="628650" cy="295275"/>
                <wp:effectExtent l="2540" t="3175" r="2540" b="1905"/>
                <wp:wrapNone/>
                <wp:docPr id="89" name=""/>
                <a:graphic xmlns:a="http://schemas.openxmlformats.org/drawingml/2006/main">
                  <a:graphicData uri="http://schemas.microsoft.com/office/word/2010/wordprocessingShape">
                    <wps:wsp>
                      <wps:cNvSpPr/>
                      <wps:spPr>
                        <a:xfrm>
                          <a:off x="0" y="0"/>
                          <a:ext cx="628560" cy="29520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5pt;margin-top:8.1pt;width:49.45pt;height:23.2pt;mso-wrap-style:none;v-text-anchor:middle">
                <v:fill o:detectmouseclick="t" on="false"/>
                <v:stroke color="black" weight="5040" joinstyle="miter" endcap="flat"/>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14">
                <wp:simplePos x="0" y="0"/>
                <wp:positionH relativeFrom="column">
                  <wp:posOffset>808990</wp:posOffset>
                </wp:positionH>
                <wp:positionV relativeFrom="paragraph">
                  <wp:posOffset>113030</wp:posOffset>
                </wp:positionV>
                <wp:extent cx="675005" cy="635"/>
                <wp:effectExtent l="635" t="3810" r="635" b="3810"/>
                <wp:wrapNone/>
                <wp:docPr id="90" name=""/>
                <a:graphic xmlns:a="http://schemas.openxmlformats.org/drawingml/2006/main">
                  <a:graphicData uri="http://schemas.microsoft.com/office/word/2010/wordprocessingShape">
                    <wps:wsp>
                      <wps:cNvSpPr/>
                      <wps:spPr>
                        <a:xfrm>
                          <a:off x="0" y="0"/>
                          <a:ext cx="6750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7pt,8.9pt" to="116.8pt,8.9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422525</wp:posOffset>
                </wp:positionH>
                <wp:positionV relativeFrom="paragraph">
                  <wp:posOffset>116840</wp:posOffset>
                </wp:positionV>
                <wp:extent cx="337185" cy="635"/>
                <wp:effectExtent l="635" t="3810" r="635" b="3810"/>
                <wp:wrapNone/>
                <wp:docPr id="91" name=""/>
                <a:graphic xmlns:a="http://schemas.openxmlformats.org/drawingml/2006/main">
                  <a:graphicData uri="http://schemas.microsoft.com/office/word/2010/wordprocessingShape">
                    <wps:wsp>
                      <wps:cNvSpPr/>
                      <wps:spPr>
                        <a:xfrm>
                          <a:off x="0" y="0"/>
                          <a:ext cx="3373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0.75pt,9.2pt" to="217.25pt,9.2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947160</wp:posOffset>
                </wp:positionH>
                <wp:positionV relativeFrom="paragraph">
                  <wp:posOffset>113030</wp:posOffset>
                </wp:positionV>
                <wp:extent cx="648970" cy="635"/>
                <wp:effectExtent l="635" t="3810" r="635" b="3810"/>
                <wp:wrapNone/>
                <wp:docPr id="92" name=""/>
                <a:graphic xmlns:a="http://schemas.openxmlformats.org/drawingml/2006/main">
                  <a:graphicData uri="http://schemas.microsoft.com/office/word/2010/wordprocessingShape">
                    <wps:wsp>
                      <wps:cNvSpPr/>
                      <wps:spPr>
                        <a:xfrm>
                          <a:off x="0" y="0"/>
                          <a:ext cx="6490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0.8pt,8.9pt" to="361.85pt,8.9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4185</wp:posOffset>
                </wp:positionH>
                <wp:positionV relativeFrom="paragraph">
                  <wp:posOffset>113030</wp:posOffset>
                </wp:positionV>
                <wp:extent cx="409575" cy="635"/>
                <wp:effectExtent l="635" t="3810" r="635" b="3810"/>
                <wp:wrapNone/>
                <wp:docPr id="93" name=""/>
                <a:graphic xmlns:a="http://schemas.openxmlformats.org/drawingml/2006/main">
                  <a:graphicData uri="http://schemas.microsoft.com/office/word/2010/wordprocessingShape">
                    <wps:wsp>
                      <wps:cNvSpPr/>
                      <wps:spPr>
                        <a:xfrm>
                          <a:off x="0" y="0"/>
                          <a:ext cx="4096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55pt,8.9pt" to="-4.35pt,8.9pt" stroked="t" o:allowincell="f" style="position:absolut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808990</wp:posOffset>
                </wp:positionH>
                <wp:positionV relativeFrom="paragraph">
                  <wp:posOffset>19050</wp:posOffset>
                </wp:positionV>
                <wp:extent cx="128905" cy="136525"/>
                <wp:effectExtent l="0" t="0" r="0" b="0"/>
                <wp:wrapNone/>
                <wp:docPr id="94" name="Frame42"/>
                <a:graphic xmlns:a="http://schemas.openxmlformats.org/drawingml/2006/main">
                  <a:graphicData uri="http://schemas.microsoft.com/office/word/2010/wordprocessingShape">
                    <wps:wsp>
                      <wps:cNvSpPr txBox="1"/>
                      <wps:spPr>
                        <a:xfrm>
                          <a:off x="0" y="0"/>
                          <a:ext cx="128905" cy="136525"/>
                        </a:xfrm>
                        <a:prstGeom prst="rect"/>
                        <a:solidFill>
                          <a:srgbClr val="FFFFFF">
                            <a:alpha val="0"/>
                          </a:srgbClr>
                        </a:solidFill>
                      </wps:spPr>
                      <wps:txbx>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0.15pt;height:10.75pt;mso-wrap-distance-left:9.05pt;mso-wrap-distance-right:9.05pt;mso-wrap-distance-top:0pt;mso-wrap-distance-bottom:0pt;margin-top:1.5pt;mso-position-vertical-relative:text;margin-left:6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87095</wp:posOffset>
                </wp:positionH>
                <wp:positionV relativeFrom="paragraph">
                  <wp:posOffset>19050</wp:posOffset>
                </wp:positionV>
                <wp:extent cx="697230" cy="136525"/>
                <wp:effectExtent l="0" t="0" r="0" b="0"/>
                <wp:wrapNone/>
                <wp:docPr id="95" name="Frame41"/>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rimatelj broja</w:t>
                            </w:r>
                          </w:p>
                        </w:txbxContent>
                      </wps:txbx>
                      <wps:bodyPr anchor="t" lIns="635" tIns="635" rIns="635" bIns="635">
                        <a:noAutofit/>
                      </wps:bodyPr>
                    </wps:wsp>
                  </a:graphicData>
                </a:graphic>
              </wp:anchor>
            </w:drawing>
          </mc:Choice>
          <mc:Fallback>
            <w:pict>
              <v:rect fillcolor="#FFFFFF" style="position:absolute;rotation:-0;width:54.9pt;height:10.75pt;mso-wrap-distance-left:9.05pt;mso-wrap-distance-right:9.05pt;mso-wrap-distance-top:0pt;mso-wrap-distance-bottom:0pt;margin-top:1.5pt;mso-position-vertical-relative:text;margin-left:69.8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rimatelj broj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422525</wp:posOffset>
                </wp:positionH>
                <wp:positionV relativeFrom="paragraph">
                  <wp:posOffset>22225</wp:posOffset>
                </wp:positionV>
                <wp:extent cx="128905" cy="136525"/>
                <wp:effectExtent l="0" t="0" r="0" b="0"/>
                <wp:wrapNone/>
                <wp:docPr id="96" name="Frame40"/>
                <a:graphic xmlns:a="http://schemas.openxmlformats.org/drawingml/2006/main">
                  <a:graphicData uri="http://schemas.microsoft.com/office/word/2010/wordprocessingShape">
                    <wps:wsp>
                      <wps:cNvSpPr txBox="1"/>
                      <wps:spPr>
                        <a:xfrm>
                          <a:off x="0" y="0"/>
                          <a:ext cx="128905" cy="136525"/>
                        </a:xfrm>
                        <a:prstGeom prst="rect"/>
                        <a:solidFill>
                          <a:srgbClr val="FFFFFF">
                            <a:alpha val="0"/>
                          </a:srgbClr>
                        </a:solidFill>
                      </wps:spPr>
                      <wps:txbx>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0.15pt;height:10.75pt;mso-wrap-distance-left:9.05pt;mso-wrap-distance-right:9.05pt;mso-wrap-distance-top:0pt;mso-wrap-distance-bottom:0pt;margin-top:1.75pt;mso-position-vertical-relative:text;margin-left:190.7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499995</wp:posOffset>
                </wp:positionH>
                <wp:positionV relativeFrom="paragraph">
                  <wp:posOffset>22225</wp:posOffset>
                </wp:positionV>
                <wp:extent cx="326390" cy="136525"/>
                <wp:effectExtent l="0" t="0" r="0" b="0"/>
                <wp:wrapNone/>
                <wp:docPr id="97" name="Frame39"/>
                <a:graphic xmlns:a="http://schemas.openxmlformats.org/drawingml/2006/main">
                  <a:graphicData uri="http://schemas.microsoft.com/office/word/2010/wordprocessingShape">
                    <wps:wsp>
                      <wps:cNvSpPr txBox="1"/>
                      <wps:spPr>
                        <a:xfrm>
                          <a:off x="0" y="0"/>
                          <a:ext cx="32639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ABP</w:t>
                            </w:r>
                          </w:p>
                        </w:txbxContent>
                      </wps:txbx>
                      <wps:bodyPr anchor="t" lIns="635" tIns="635" rIns="635" bIns="635">
                        <a:noAutofit/>
                      </wps:bodyPr>
                    </wps:wsp>
                  </a:graphicData>
                </a:graphic>
              </wp:anchor>
            </w:drawing>
          </mc:Choice>
          <mc:Fallback>
            <w:pict>
              <v:rect fillcolor="#FFFFFF" style="position:absolute;rotation:-0;width:25.7pt;height:10.75pt;mso-wrap-distance-left:9.05pt;mso-wrap-distance-right:9.05pt;mso-wrap-distance-top:0pt;mso-wrap-distance-bottom:0pt;margin-top:1.75pt;mso-position-vertical-relative:text;margin-left:196.8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ABP</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947160</wp:posOffset>
                </wp:positionH>
                <wp:positionV relativeFrom="paragraph">
                  <wp:posOffset>19050</wp:posOffset>
                </wp:positionV>
                <wp:extent cx="128905" cy="136525"/>
                <wp:effectExtent l="0" t="0" r="0" b="0"/>
                <wp:wrapNone/>
                <wp:docPr id="98" name="Frame38"/>
                <a:graphic xmlns:a="http://schemas.openxmlformats.org/drawingml/2006/main">
                  <a:graphicData uri="http://schemas.microsoft.com/office/word/2010/wordprocessingShape">
                    <wps:wsp>
                      <wps:cNvSpPr txBox="1"/>
                      <wps:spPr>
                        <a:xfrm>
                          <a:off x="0" y="0"/>
                          <a:ext cx="128905" cy="136525"/>
                        </a:xfrm>
                        <a:prstGeom prst="rect"/>
                        <a:solidFill>
                          <a:srgbClr val="FFFFFF">
                            <a:alpha val="0"/>
                          </a:srgbClr>
                        </a:solidFill>
                      </wps:spPr>
                      <wps:txbx>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0.15pt;height:10.75pt;mso-wrap-distance-left:9.05pt;mso-wrap-distance-right:9.05pt;mso-wrap-distance-top:0pt;mso-wrap-distance-bottom:0pt;margin-top:1.5pt;mso-position-vertical-relative:text;margin-left:310.8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24630</wp:posOffset>
                </wp:positionH>
                <wp:positionV relativeFrom="paragraph">
                  <wp:posOffset>19050</wp:posOffset>
                </wp:positionV>
                <wp:extent cx="668020" cy="136525"/>
                <wp:effectExtent l="0" t="0" r="0" b="0"/>
                <wp:wrapNone/>
                <wp:docPr id="99" name="Frame37"/>
                <a:graphic xmlns:a="http://schemas.openxmlformats.org/drawingml/2006/main">
                  <a:graphicData uri="http://schemas.microsoft.com/office/word/2010/wordprocessingShape">
                    <wps:wsp>
                      <wps:cNvSpPr txBox="1"/>
                      <wps:spPr>
                        <a:xfrm>
                          <a:off x="0" y="0"/>
                          <a:ext cx="66802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Davatelj broja</w:t>
                            </w:r>
                          </w:p>
                        </w:txbxContent>
                      </wps:txbx>
                      <wps:bodyPr anchor="t" lIns="635" tIns="635" rIns="635" bIns="635">
                        <a:noAutofit/>
                      </wps:bodyPr>
                    </wps:wsp>
                  </a:graphicData>
                </a:graphic>
              </wp:anchor>
            </w:drawing>
          </mc:Choice>
          <mc:Fallback>
            <w:pict>
              <v:rect fillcolor="#FFFFFF" style="position:absolute;rotation:-0;width:52.6pt;height:10.75pt;mso-wrap-distance-left:9.05pt;mso-wrap-distance-right:9.05pt;mso-wrap-distance-top:0pt;mso-wrap-distance-bottom:0pt;margin-top:1.5pt;mso-position-vertical-relative:text;margin-left:316.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Davatelj broja</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64820</wp:posOffset>
                </wp:positionH>
                <wp:positionV relativeFrom="paragraph">
                  <wp:posOffset>19050</wp:posOffset>
                </wp:positionV>
                <wp:extent cx="128905" cy="136525"/>
                <wp:effectExtent l="0" t="0" r="0" b="0"/>
                <wp:wrapNone/>
                <wp:docPr id="100" name="Frame36"/>
                <a:graphic xmlns:a="http://schemas.openxmlformats.org/drawingml/2006/main">
                  <a:graphicData uri="http://schemas.microsoft.com/office/word/2010/wordprocessingShape">
                    <wps:wsp>
                      <wps:cNvSpPr txBox="1"/>
                      <wps:spPr>
                        <a:xfrm>
                          <a:off x="0" y="0"/>
                          <a:ext cx="128905" cy="136525"/>
                        </a:xfrm>
                        <a:prstGeom prst="rect"/>
                        <a:solidFill>
                          <a:srgbClr val="FFFFFF">
                            <a:alpha val="0"/>
                          </a:srgbClr>
                        </a:solidFill>
                      </wps:spPr>
                      <wps:txbx>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0.15pt;height:10.75pt;mso-wrap-distance-left:9.05pt;mso-wrap-distance-right:9.05pt;mso-wrap-distance-top:0pt;mso-wrap-distance-bottom:0pt;margin-top:1.5pt;mso-position-vertical-relative:text;margin-left:-36.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87350</wp:posOffset>
                </wp:positionH>
                <wp:positionV relativeFrom="paragraph">
                  <wp:posOffset>19050</wp:posOffset>
                </wp:positionV>
                <wp:extent cx="407035" cy="136525"/>
                <wp:effectExtent l="0" t="0" r="0" b="0"/>
                <wp:wrapNone/>
                <wp:docPr id="101" name="Frame35"/>
                <a:graphic xmlns:a="http://schemas.openxmlformats.org/drawingml/2006/main">
                  <a:graphicData uri="http://schemas.microsoft.com/office/word/2010/wordprocessingShape">
                    <wps:wsp>
                      <wps:cNvSpPr txBox="1"/>
                      <wps:spPr>
                        <a:xfrm>
                          <a:off x="0" y="0"/>
                          <a:ext cx="40703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Korisnik</w:t>
                            </w:r>
                          </w:p>
                        </w:txbxContent>
                      </wps:txbx>
                      <wps:bodyPr anchor="t" lIns="635" tIns="635" rIns="635" bIns="635">
                        <a:noAutofit/>
                      </wps:bodyPr>
                    </wps:wsp>
                  </a:graphicData>
                </a:graphic>
              </wp:anchor>
            </w:drawing>
          </mc:Choice>
          <mc:Fallback>
            <w:pict>
              <v:rect fillcolor="#FFFFFF" style="position:absolute;rotation:-0;width:32.05pt;height:10.75pt;mso-wrap-distance-left:9.05pt;mso-wrap-distance-right:9.05pt;mso-wrap-distance-top:0pt;mso-wrap-distance-bottom:0pt;margin-top:1.5pt;mso-position-vertical-relative:text;margin-left:-3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Korisnik</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9">
                <wp:simplePos x="0" y="0"/>
                <wp:positionH relativeFrom="column">
                  <wp:posOffset>1144270</wp:posOffset>
                </wp:positionH>
                <wp:positionV relativeFrom="paragraph">
                  <wp:posOffset>60325</wp:posOffset>
                </wp:positionV>
                <wp:extent cx="5715" cy="5156200"/>
                <wp:effectExtent l="1270" t="635" r="635" b="1270"/>
                <wp:wrapNone/>
                <wp:docPr id="102" name=""/>
                <a:graphic xmlns:a="http://schemas.openxmlformats.org/drawingml/2006/main">
                  <a:graphicData uri="http://schemas.microsoft.com/office/word/2010/wordprocessingShape">
                    <wps:wsp>
                      <wps:cNvSpPr/>
                      <wps:spPr>
                        <a:xfrm>
                          <a:off x="0" y="0"/>
                          <a:ext cx="5760" cy="5156280"/>
                        </a:xfrm>
                        <a:custGeom>
                          <a:avLst/>
                          <a:gdLst/>
                          <a:ahLst/>
                          <a:rect l="l" t="t" r="r" b="b"/>
                          <a:pathLst>
                            <a:path w="9" h="8120">
                              <a:moveTo>
                                <a:pt x="0" y="8116"/>
                              </a:moveTo>
                              <a:lnTo>
                                <a:pt x="0" y="8054"/>
                              </a:lnTo>
                              <a:lnTo>
                                <a:pt x="0" y="8052"/>
                              </a:lnTo>
                              <a:lnTo>
                                <a:pt x="2" y="8050"/>
                              </a:lnTo>
                              <a:lnTo>
                                <a:pt x="3" y="8050"/>
                              </a:lnTo>
                              <a:lnTo>
                                <a:pt x="5" y="8050"/>
                              </a:lnTo>
                              <a:lnTo>
                                <a:pt x="6" y="8050"/>
                              </a:lnTo>
                              <a:lnTo>
                                <a:pt x="7" y="8050"/>
                              </a:lnTo>
                              <a:lnTo>
                                <a:pt x="9" y="8052"/>
                              </a:lnTo>
                              <a:lnTo>
                                <a:pt x="9" y="8054"/>
                              </a:lnTo>
                              <a:lnTo>
                                <a:pt x="9" y="8116"/>
                              </a:lnTo>
                              <a:lnTo>
                                <a:pt x="9" y="8117"/>
                              </a:lnTo>
                              <a:lnTo>
                                <a:pt x="7" y="8119"/>
                              </a:lnTo>
                              <a:lnTo>
                                <a:pt x="6" y="8120"/>
                              </a:lnTo>
                              <a:lnTo>
                                <a:pt x="5" y="8120"/>
                              </a:lnTo>
                              <a:lnTo>
                                <a:pt x="3" y="8120"/>
                              </a:lnTo>
                              <a:lnTo>
                                <a:pt x="2" y="8119"/>
                              </a:lnTo>
                              <a:lnTo>
                                <a:pt x="0" y="8117"/>
                              </a:lnTo>
                              <a:lnTo>
                                <a:pt x="0" y="8116"/>
                              </a:lnTo>
                              <a:lnTo>
                                <a:pt x="0" y="8116"/>
                              </a:lnTo>
                              <a:close/>
                              <a:moveTo>
                                <a:pt x="0" y="8010"/>
                              </a:moveTo>
                              <a:lnTo>
                                <a:pt x="0" y="7948"/>
                              </a:lnTo>
                              <a:lnTo>
                                <a:pt x="0" y="7946"/>
                              </a:lnTo>
                              <a:lnTo>
                                <a:pt x="2" y="7945"/>
                              </a:lnTo>
                              <a:lnTo>
                                <a:pt x="3" y="7943"/>
                              </a:lnTo>
                              <a:lnTo>
                                <a:pt x="5" y="7943"/>
                              </a:lnTo>
                              <a:lnTo>
                                <a:pt x="6" y="7943"/>
                              </a:lnTo>
                              <a:lnTo>
                                <a:pt x="7" y="7945"/>
                              </a:lnTo>
                              <a:lnTo>
                                <a:pt x="9" y="7946"/>
                              </a:lnTo>
                              <a:lnTo>
                                <a:pt x="9" y="7948"/>
                              </a:lnTo>
                              <a:lnTo>
                                <a:pt x="9" y="8010"/>
                              </a:lnTo>
                              <a:lnTo>
                                <a:pt x="9" y="8011"/>
                              </a:lnTo>
                              <a:lnTo>
                                <a:pt x="7" y="8012"/>
                              </a:lnTo>
                              <a:lnTo>
                                <a:pt x="6" y="8014"/>
                              </a:lnTo>
                              <a:lnTo>
                                <a:pt x="5" y="8014"/>
                              </a:lnTo>
                              <a:lnTo>
                                <a:pt x="3" y="8014"/>
                              </a:lnTo>
                              <a:lnTo>
                                <a:pt x="2" y="8012"/>
                              </a:lnTo>
                              <a:lnTo>
                                <a:pt x="0" y="8011"/>
                              </a:lnTo>
                              <a:lnTo>
                                <a:pt x="0" y="8010"/>
                              </a:lnTo>
                              <a:lnTo>
                                <a:pt x="0" y="8010"/>
                              </a:lnTo>
                              <a:close/>
                              <a:moveTo>
                                <a:pt x="0" y="7903"/>
                              </a:moveTo>
                              <a:lnTo>
                                <a:pt x="0" y="7841"/>
                              </a:lnTo>
                              <a:lnTo>
                                <a:pt x="0" y="7840"/>
                              </a:lnTo>
                              <a:lnTo>
                                <a:pt x="2" y="7839"/>
                              </a:lnTo>
                              <a:lnTo>
                                <a:pt x="3" y="7837"/>
                              </a:lnTo>
                              <a:lnTo>
                                <a:pt x="5" y="7837"/>
                              </a:lnTo>
                              <a:lnTo>
                                <a:pt x="6" y="7837"/>
                              </a:lnTo>
                              <a:lnTo>
                                <a:pt x="7" y="7839"/>
                              </a:lnTo>
                              <a:lnTo>
                                <a:pt x="9" y="7840"/>
                              </a:lnTo>
                              <a:lnTo>
                                <a:pt x="9" y="7841"/>
                              </a:lnTo>
                              <a:lnTo>
                                <a:pt x="9" y="7903"/>
                              </a:lnTo>
                              <a:lnTo>
                                <a:pt x="9" y="7905"/>
                              </a:lnTo>
                              <a:lnTo>
                                <a:pt x="7" y="7906"/>
                              </a:lnTo>
                              <a:lnTo>
                                <a:pt x="6" y="7908"/>
                              </a:lnTo>
                              <a:lnTo>
                                <a:pt x="5" y="7908"/>
                              </a:lnTo>
                              <a:lnTo>
                                <a:pt x="3" y="7908"/>
                              </a:lnTo>
                              <a:lnTo>
                                <a:pt x="2" y="7906"/>
                              </a:lnTo>
                              <a:lnTo>
                                <a:pt x="0" y="7905"/>
                              </a:lnTo>
                              <a:lnTo>
                                <a:pt x="0" y="7903"/>
                              </a:lnTo>
                              <a:lnTo>
                                <a:pt x="0" y="7903"/>
                              </a:lnTo>
                              <a:close/>
                              <a:moveTo>
                                <a:pt x="0" y="7797"/>
                              </a:moveTo>
                              <a:lnTo>
                                <a:pt x="0" y="7735"/>
                              </a:lnTo>
                              <a:lnTo>
                                <a:pt x="0" y="7734"/>
                              </a:lnTo>
                              <a:lnTo>
                                <a:pt x="2" y="7732"/>
                              </a:lnTo>
                              <a:lnTo>
                                <a:pt x="3" y="7731"/>
                              </a:lnTo>
                              <a:lnTo>
                                <a:pt x="5" y="7731"/>
                              </a:lnTo>
                              <a:lnTo>
                                <a:pt x="6" y="7731"/>
                              </a:lnTo>
                              <a:lnTo>
                                <a:pt x="7" y="7732"/>
                              </a:lnTo>
                              <a:lnTo>
                                <a:pt x="9" y="7734"/>
                              </a:lnTo>
                              <a:lnTo>
                                <a:pt x="9" y="7735"/>
                              </a:lnTo>
                              <a:lnTo>
                                <a:pt x="9" y="7797"/>
                              </a:lnTo>
                              <a:lnTo>
                                <a:pt x="9" y="7799"/>
                              </a:lnTo>
                              <a:lnTo>
                                <a:pt x="7" y="7800"/>
                              </a:lnTo>
                              <a:lnTo>
                                <a:pt x="6" y="7801"/>
                              </a:lnTo>
                              <a:lnTo>
                                <a:pt x="5" y="7801"/>
                              </a:lnTo>
                              <a:lnTo>
                                <a:pt x="3" y="7801"/>
                              </a:lnTo>
                              <a:lnTo>
                                <a:pt x="2" y="7800"/>
                              </a:lnTo>
                              <a:lnTo>
                                <a:pt x="0" y="7799"/>
                              </a:lnTo>
                              <a:lnTo>
                                <a:pt x="0" y="7797"/>
                              </a:lnTo>
                              <a:lnTo>
                                <a:pt x="0" y="7797"/>
                              </a:lnTo>
                              <a:close/>
                              <a:moveTo>
                                <a:pt x="0" y="7691"/>
                              </a:moveTo>
                              <a:lnTo>
                                <a:pt x="0" y="7630"/>
                              </a:lnTo>
                              <a:lnTo>
                                <a:pt x="0" y="7628"/>
                              </a:lnTo>
                              <a:lnTo>
                                <a:pt x="2" y="7626"/>
                              </a:lnTo>
                              <a:lnTo>
                                <a:pt x="3" y="7626"/>
                              </a:lnTo>
                              <a:lnTo>
                                <a:pt x="5" y="7625"/>
                              </a:lnTo>
                              <a:lnTo>
                                <a:pt x="6" y="7626"/>
                              </a:lnTo>
                              <a:lnTo>
                                <a:pt x="7" y="7626"/>
                              </a:lnTo>
                              <a:lnTo>
                                <a:pt x="9" y="7628"/>
                              </a:lnTo>
                              <a:lnTo>
                                <a:pt x="9" y="7630"/>
                              </a:lnTo>
                              <a:lnTo>
                                <a:pt x="9" y="7691"/>
                              </a:lnTo>
                              <a:lnTo>
                                <a:pt x="9" y="7694"/>
                              </a:lnTo>
                              <a:lnTo>
                                <a:pt x="7" y="7695"/>
                              </a:lnTo>
                              <a:lnTo>
                                <a:pt x="6" y="7695"/>
                              </a:lnTo>
                              <a:lnTo>
                                <a:pt x="5" y="7697"/>
                              </a:lnTo>
                              <a:lnTo>
                                <a:pt x="3" y="7695"/>
                              </a:lnTo>
                              <a:lnTo>
                                <a:pt x="2" y="7695"/>
                              </a:lnTo>
                              <a:lnTo>
                                <a:pt x="0" y="7694"/>
                              </a:lnTo>
                              <a:lnTo>
                                <a:pt x="0" y="7691"/>
                              </a:lnTo>
                              <a:lnTo>
                                <a:pt x="0" y="7691"/>
                              </a:lnTo>
                              <a:close/>
                              <a:moveTo>
                                <a:pt x="0" y="7586"/>
                              </a:moveTo>
                              <a:lnTo>
                                <a:pt x="0" y="7524"/>
                              </a:lnTo>
                              <a:lnTo>
                                <a:pt x="0" y="7523"/>
                              </a:lnTo>
                              <a:lnTo>
                                <a:pt x="2" y="7520"/>
                              </a:lnTo>
                              <a:lnTo>
                                <a:pt x="3" y="7520"/>
                              </a:lnTo>
                              <a:lnTo>
                                <a:pt x="5" y="7520"/>
                              </a:lnTo>
                              <a:lnTo>
                                <a:pt x="6" y="7520"/>
                              </a:lnTo>
                              <a:lnTo>
                                <a:pt x="7" y="7520"/>
                              </a:lnTo>
                              <a:lnTo>
                                <a:pt x="9" y="7523"/>
                              </a:lnTo>
                              <a:lnTo>
                                <a:pt x="9" y="7524"/>
                              </a:lnTo>
                              <a:lnTo>
                                <a:pt x="9" y="7586"/>
                              </a:lnTo>
                              <a:lnTo>
                                <a:pt x="9" y="7588"/>
                              </a:lnTo>
                              <a:lnTo>
                                <a:pt x="7" y="7589"/>
                              </a:lnTo>
                              <a:lnTo>
                                <a:pt x="6" y="7590"/>
                              </a:lnTo>
                              <a:lnTo>
                                <a:pt x="5" y="7590"/>
                              </a:lnTo>
                              <a:lnTo>
                                <a:pt x="3" y="7590"/>
                              </a:lnTo>
                              <a:lnTo>
                                <a:pt x="2" y="7589"/>
                              </a:lnTo>
                              <a:lnTo>
                                <a:pt x="0" y="7588"/>
                              </a:lnTo>
                              <a:lnTo>
                                <a:pt x="0" y="7586"/>
                              </a:lnTo>
                              <a:lnTo>
                                <a:pt x="0" y="7586"/>
                              </a:lnTo>
                              <a:close/>
                              <a:moveTo>
                                <a:pt x="0" y="7480"/>
                              </a:moveTo>
                              <a:lnTo>
                                <a:pt x="0" y="7418"/>
                              </a:lnTo>
                              <a:lnTo>
                                <a:pt x="0" y="7417"/>
                              </a:lnTo>
                              <a:lnTo>
                                <a:pt x="2" y="7415"/>
                              </a:lnTo>
                              <a:lnTo>
                                <a:pt x="3" y="7414"/>
                              </a:lnTo>
                              <a:lnTo>
                                <a:pt x="5" y="7414"/>
                              </a:lnTo>
                              <a:lnTo>
                                <a:pt x="6" y="7414"/>
                              </a:lnTo>
                              <a:lnTo>
                                <a:pt x="7" y="7415"/>
                              </a:lnTo>
                              <a:lnTo>
                                <a:pt x="9" y="7417"/>
                              </a:lnTo>
                              <a:lnTo>
                                <a:pt x="9" y="7418"/>
                              </a:lnTo>
                              <a:lnTo>
                                <a:pt x="9" y="7480"/>
                              </a:lnTo>
                              <a:lnTo>
                                <a:pt x="9" y="7481"/>
                              </a:lnTo>
                              <a:lnTo>
                                <a:pt x="7" y="7483"/>
                              </a:lnTo>
                              <a:lnTo>
                                <a:pt x="6" y="7484"/>
                              </a:lnTo>
                              <a:lnTo>
                                <a:pt x="5" y="7484"/>
                              </a:lnTo>
                              <a:lnTo>
                                <a:pt x="3" y="7484"/>
                              </a:lnTo>
                              <a:lnTo>
                                <a:pt x="2" y="7483"/>
                              </a:lnTo>
                              <a:lnTo>
                                <a:pt x="0" y="7481"/>
                              </a:lnTo>
                              <a:lnTo>
                                <a:pt x="0" y="7480"/>
                              </a:lnTo>
                              <a:lnTo>
                                <a:pt x="0" y="7480"/>
                              </a:lnTo>
                              <a:close/>
                              <a:moveTo>
                                <a:pt x="0" y="7374"/>
                              </a:moveTo>
                              <a:lnTo>
                                <a:pt x="0" y="7312"/>
                              </a:lnTo>
                              <a:lnTo>
                                <a:pt x="0" y="7310"/>
                              </a:lnTo>
                              <a:lnTo>
                                <a:pt x="2" y="7309"/>
                              </a:lnTo>
                              <a:lnTo>
                                <a:pt x="3" y="7308"/>
                              </a:lnTo>
                              <a:lnTo>
                                <a:pt x="5" y="7308"/>
                              </a:lnTo>
                              <a:lnTo>
                                <a:pt x="6" y="7308"/>
                              </a:lnTo>
                              <a:lnTo>
                                <a:pt x="7" y="7309"/>
                              </a:lnTo>
                              <a:lnTo>
                                <a:pt x="9" y="7310"/>
                              </a:lnTo>
                              <a:lnTo>
                                <a:pt x="9" y="7312"/>
                              </a:lnTo>
                              <a:lnTo>
                                <a:pt x="9" y="7374"/>
                              </a:lnTo>
                              <a:lnTo>
                                <a:pt x="9" y="7375"/>
                              </a:lnTo>
                              <a:lnTo>
                                <a:pt x="7" y="7377"/>
                              </a:lnTo>
                              <a:lnTo>
                                <a:pt x="6" y="7378"/>
                              </a:lnTo>
                              <a:lnTo>
                                <a:pt x="5" y="7378"/>
                              </a:lnTo>
                              <a:lnTo>
                                <a:pt x="3" y="7378"/>
                              </a:lnTo>
                              <a:lnTo>
                                <a:pt x="2" y="7377"/>
                              </a:lnTo>
                              <a:lnTo>
                                <a:pt x="0" y="7375"/>
                              </a:lnTo>
                              <a:lnTo>
                                <a:pt x="0" y="7374"/>
                              </a:lnTo>
                              <a:lnTo>
                                <a:pt x="0" y="7374"/>
                              </a:lnTo>
                              <a:close/>
                              <a:moveTo>
                                <a:pt x="0" y="7268"/>
                              </a:moveTo>
                              <a:lnTo>
                                <a:pt x="0" y="7206"/>
                              </a:lnTo>
                              <a:lnTo>
                                <a:pt x="0" y="7204"/>
                              </a:lnTo>
                              <a:lnTo>
                                <a:pt x="2" y="7203"/>
                              </a:lnTo>
                              <a:lnTo>
                                <a:pt x="3" y="7202"/>
                              </a:lnTo>
                              <a:lnTo>
                                <a:pt x="5" y="7202"/>
                              </a:lnTo>
                              <a:lnTo>
                                <a:pt x="6" y="7202"/>
                              </a:lnTo>
                              <a:lnTo>
                                <a:pt x="7" y="7203"/>
                              </a:lnTo>
                              <a:lnTo>
                                <a:pt x="9" y="7204"/>
                              </a:lnTo>
                              <a:lnTo>
                                <a:pt x="9" y="7206"/>
                              </a:lnTo>
                              <a:lnTo>
                                <a:pt x="9" y="7268"/>
                              </a:lnTo>
                              <a:lnTo>
                                <a:pt x="9" y="7269"/>
                              </a:lnTo>
                              <a:lnTo>
                                <a:pt x="7" y="7270"/>
                              </a:lnTo>
                              <a:lnTo>
                                <a:pt x="6" y="7272"/>
                              </a:lnTo>
                              <a:lnTo>
                                <a:pt x="5" y="7272"/>
                              </a:lnTo>
                              <a:lnTo>
                                <a:pt x="3" y="7272"/>
                              </a:lnTo>
                              <a:lnTo>
                                <a:pt x="2" y="7270"/>
                              </a:lnTo>
                              <a:lnTo>
                                <a:pt x="0" y="7269"/>
                              </a:lnTo>
                              <a:lnTo>
                                <a:pt x="0" y="7268"/>
                              </a:lnTo>
                              <a:lnTo>
                                <a:pt x="0" y="7268"/>
                              </a:lnTo>
                              <a:close/>
                              <a:moveTo>
                                <a:pt x="0" y="7162"/>
                              </a:moveTo>
                              <a:lnTo>
                                <a:pt x="0" y="7101"/>
                              </a:lnTo>
                              <a:lnTo>
                                <a:pt x="0" y="7098"/>
                              </a:lnTo>
                              <a:lnTo>
                                <a:pt x="2" y="7097"/>
                              </a:lnTo>
                              <a:lnTo>
                                <a:pt x="3" y="7097"/>
                              </a:lnTo>
                              <a:lnTo>
                                <a:pt x="5" y="7095"/>
                              </a:lnTo>
                              <a:lnTo>
                                <a:pt x="6" y="7097"/>
                              </a:lnTo>
                              <a:lnTo>
                                <a:pt x="7" y="7097"/>
                              </a:lnTo>
                              <a:lnTo>
                                <a:pt x="9" y="7098"/>
                              </a:lnTo>
                              <a:lnTo>
                                <a:pt x="9" y="7101"/>
                              </a:lnTo>
                              <a:lnTo>
                                <a:pt x="9" y="7162"/>
                              </a:lnTo>
                              <a:lnTo>
                                <a:pt x="9" y="7164"/>
                              </a:lnTo>
                              <a:lnTo>
                                <a:pt x="7" y="7166"/>
                              </a:lnTo>
                              <a:lnTo>
                                <a:pt x="6" y="7166"/>
                              </a:lnTo>
                              <a:lnTo>
                                <a:pt x="5" y="7167"/>
                              </a:lnTo>
                              <a:lnTo>
                                <a:pt x="3" y="7166"/>
                              </a:lnTo>
                              <a:lnTo>
                                <a:pt x="2" y="7166"/>
                              </a:lnTo>
                              <a:lnTo>
                                <a:pt x="0" y="7164"/>
                              </a:lnTo>
                              <a:lnTo>
                                <a:pt x="0" y="7162"/>
                              </a:lnTo>
                              <a:lnTo>
                                <a:pt x="0" y="7162"/>
                              </a:lnTo>
                              <a:close/>
                              <a:moveTo>
                                <a:pt x="0" y="7057"/>
                              </a:moveTo>
                              <a:lnTo>
                                <a:pt x="0" y="6995"/>
                              </a:lnTo>
                              <a:lnTo>
                                <a:pt x="0" y="6993"/>
                              </a:lnTo>
                              <a:lnTo>
                                <a:pt x="2" y="6991"/>
                              </a:lnTo>
                              <a:lnTo>
                                <a:pt x="3" y="6991"/>
                              </a:lnTo>
                              <a:lnTo>
                                <a:pt x="5" y="6991"/>
                              </a:lnTo>
                              <a:lnTo>
                                <a:pt x="6" y="6991"/>
                              </a:lnTo>
                              <a:lnTo>
                                <a:pt x="7" y="6991"/>
                              </a:lnTo>
                              <a:lnTo>
                                <a:pt x="9" y="6993"/>
                              </a:lnTo>
                              <a:lnTo>
                                <a:pt x="9" y="6995"/>
                              </a:lnTo>
                              <a:lnTo>
                                <a:pt x="9" y="7057"/>
                              </a:lnTo>
                              <a:lnTo>
                                <a:pt x="9" y="7058"/>
                              </a:lnTo>
                              <a:lnTo>
                                <a:pt x="7" y="7059"/>
                              </a:lnTo>
                              <a:lnTo>
                                <a:pt x="6" y="7061"/>
                              </a:lnTo>
                              <a:lnTo>
                                <a:pt x="5" y="7061"/>
                              </a:lnTo>
                              <a:lnTo>
                                <a:pt x="3" y="7061"/>
                              </a:lnTo>
                              <a:lnTo>
                                <a:pt x="2" y="7059"/>
                              </a:lnTo>
                              <a:lnTo>
                                <a:pt x="0" y="7058"/>
                              </a:lnTo>
                              <a:lnTo>
                                <a:pt x="0" y="7057"/>
                              </a:lnTo>
                              <a:lnTo>
                                <a:pt x="0" y="7057"/>
                              </a:lnTo>
                              <a:close/>
                              <a:moveTo>
                                <a:pt x="0" y="6951"/>
                              </a:moveTo>
                              <a:lnTo>
                                <a:pt x="0" y="6888"/>
                              </a:lnTo>
                              <a:lnTo>
                                <a:pt x="0" y="6887"/>
                              </a:lnTo>
                              <a:lnTo>
                                <a:pt x="2" y="6886"/>
                              </a:lnTo>
                              <a:lnTo>
                                <a:pt x="3" y="6884"/>
                              </a:lnTo>
                              <a:lnTo>
                                <a:pt x="5" y="6884"/>
                              </a:lnTo>
                              <a:lnTo>
                                <a:pt x="6" y="6884"/>
                              </a:lnTo>
                              <a:lnTo>
                                <a:pt x="7" y="6886"/>
                              </a:lnTo>
                              <a:lnTo>
                                <a:pt x="9" y="6887"/>
                              </a:lnTo>
                              <a:lnTo>
                                <a:pt x="9" y="6888"/>
                              </a:lnTo>
                              <a:lnTo>
                                <a:pt x="9" y="6951"/>
                              </a:lnTo>
                              <a:lnTo>
                                <a:pt x="9" y="6952"/>
                              </a:lnTo>
                              <a:lnTo>
                                <a:pt x="7" y="6953"/>
                              </a:lnTo>
                              <a:lnTo>
                                <a:pt x="6" y="6955"/>
                              </a:lnTo>
                              <a:lnTo>
                                <a:pt x="5" y="6955"/>
                              </a:lnTo>
                              <a:lnTo>
                                <a:pt x="3" y="6955"/>
                              </a:lnTo>
                              <a:lnTo>
                                <a:pt x="2" y="6953"/>
                              </a:lnTo>
                              <a:lnTo>
                                <a:pt x="0" y="6952"/>
                              </a:lnTo>
                              <a:lnTo>
                                <a:pt x="0" y="6951"/>
                              </a:lnTo>
                              <a:lnTo>
                                <a:pt x="0" y="6951"/>
                              </a:lnTo>
                              <a:close/>
                              <a:moveTo>
                                <a:pt x="0" y="6844"/>
                              </a:moveTo>
                              <a:lnTo>
                                <a:pt x="0" y="6782"/>
                              </a:lnTo>
                              <a:lnTo>
                                <a:pt x="0" y="6781"/>
                              </a:lnTo>
                              <a:lnTo>
                                <a:pt x="2" y="6780"/>
                              </a:lnTo>
                              <a:lnTo>
                                <a:pt x="3" y="6778"/>
                              </a:lnTo>
                              <a:lnTo>
                                <a:pt x="5" y="6778"/>
                              </a:lnTo>
                              <a:lnTo>
                                <a:pt x="6" y="6778"/>
                              </a:lnTo>
                              <a:lnTo>
                                <a:pt x="7" y="6780"/>
                              </a:lnTo>
                              <a:lnTo>
                                <a:pt x="9" y="6781"/>
                              </a:lnTo>
                              <a:lnTo>
                                <a:pt x="9" y="6782"/>
                              </a:lnTo>
                              <a:lnTo>
                                <a:pt x="9" y="6844"/>
                              </a:lnTo>
                              <a:lnTo>
                                <a:pt x="9" y="6846"/>
                              </a:lnTo>
                              <a:lnTo>
                                <a:pt x="7" y="6847"/>
                              </a:lnTo>
                              <a:lnTo>
                                <a:pt x="6" y="6848"/>
                              </a:lnTo>
                              <a:lnTo>
                                <a:pt x="5" y="6848"/>
                              </a:lnTo>
                              <a:lnTo>
                                <a:pt x="3" y="6848"/>
                              </a:lnTo>
                              <a:lnTo>
                                <a:pt x="2" y="6847"/>
                              </a:lnTo>
                              <a:lnTo>
                                <a:pt x="0" y="6846"/>
                              </a:lnTo>
                              <a:lnTo>
                                <a:pt x="0" y="6844"/>
                              </a:lnTo>
                              <a:lnTo>
                                <a:pt x="0" y="6844"/>
                              </a:lnTo>
                              <a:close/>
                              <a:moveTo>
                                <a:pt x="0" y="6738"/>
                              </a:moveTo>
                              <a:lnTo>
                                <a:pt x="0" y="6676"/>
                              </a:lnTo>
                              <a:lnTo>
                                <a:pt x="0" y="6675"/>
                              </a:lnTo>
                              <a:lnTo>
                                <a:pt x="2" y="6673"/>
                              </a:lnTo>
                              <a:lnTo>
                                <a:pt x="3" y="6672"/>
                              </a:lnTo>
                              <a:lnTo>
                                <a:pt x="5" y="6672"/>
                              </a:lnTo>
                              <a:lnTo>
                                <a:pt x="6" y="6672"/>
                              </a:lnTo>
                              <a:lnTo>
                                <a:pt x="7" y="6673"/>
                              </a:lnTo>
                              <a:lnTo>
                                <a:pt x="9" y="6675"/>
                              </a:lnTo>
                              <a:lnTo>
                                <a:pt x="9" y="6676"/>
                              </a:lnTo>
                              <a:lnTo>
                                <a:pt x="9" y="6738"/>
                              </a:lnTo>
                              <a:lnTo>
                                <a:pt x="9" y="6740"/>
                              </a:lnTo>
                              <a:lnTo>
                                <a:pt x="7" y="6741"/>
                              </a:lnTo>
                              <a:lnTo>
                                <a:pt x="6" y="6742"/>
                              </a:lnTo>
                              <a:lnTo>
                                <a:pt x="5" y="6742"/>
                              </a:lnTo>
                              <a:lnTo>
                                <a:pt x="3" y="6742"/>
                              </a:lnTo>
                              <a:lnTo>
                                <a:pt x="2" y="6741"/>
                              </a:lnTo>
                              <a:lnTo>
                                <a:pt x="0" y="6740"/>
                              </a:lnTo>
                              <a:lnTo>
                                <a:pt x="0" y="6738"/>
                              </a:lnTo>
                              <a:lnTo>
                                <a:pt x="0" y="6738"/>
                              </a:lnTo>
                              <a:close/>
                              <a:moveTo>
                                <a:pt x="0" y="6632"/>
                              </a:moveTo>
                              <a:lnTo>
                                <a:pt x="0" y="6571"/>
                              </a:lnTo>
                              <a:lnTo>
                                <a:pt x="0" y="6569"/>
                              </a:lnTo>
                              <a:lnTo>
                                <a:pt x="2" y="6567"/>
                              </a:lnTo>
                              <a:lnTo>
                                <a:pt x="3" y="6567"/>
                              </a:lnTo>
                              <a:lnTo>
                                <a:pt x="5" y="6566"/>
                              </a:lnTo>
                              <a:lnTo>
                                <a:pt x="6" y="6567"/>
                              </a:lnTo>
                              <a:lnTo>
                                <a:pt x="7" y="6567"/>
                              </a:lnTo>
                              <a:lnTo>
                                <a:pt x="9" y="6569"/>
                              </a:lnTo>
                              <a:lnTo>
                                <a:pt x="9" y="6571"/>
                              </a:lnTo>
                              <a:lnTo>
                                <a:pt x="9" y="6632"/>
                              </a:lnTo>
                              <a:lnTo>
                                <a:pt x="9" y="6635"/>
                              </a:lnTo>
                              <a:lnTo>
                                <a:pt x="7" y="6636"/>
                              </a:lnTo>
                              <a:lnTo>
                                <a:pt x="6" y="6636"/>
                              </a:lnTo>
                              <a:lnTo>
                                <a:pt x="5" y="6637"/>
                              </a:lnTo>
                              <a:lnTo>
                                <a:pt x="3" y="6636"/>
                              </a:lnTo>
                              <a:lnTo>
                                <a:pt x="2" y="6636"/>
                              </a:lnTo>
                              <a:lnTo>
                                <a:pt x="0" y="6635"/>
                              </a:lnTo>
                              <a:lnTo>
                                <a:pt x="0" y="6632"/>
                              </a:lnTo>
                              <a:lnTo>
                                <a:pt x="0" y="6632"/>
                              </a:lnTo>
                              <a:close/>
                              <a:moveTo>
                                <a:pt x="0" y="6527"/>
                              </a:moveTo>
                              <a:lnTo>
                                <a:pt x="0" y="6465"/>
                              </a:lnTo>
                              <a:lnTo>
                                <a:pt x="0" y="6464"/>
                              </a:lnTo>
                              <a:lnTo>
                                <a:pt x="2" y="6461"/>
                              </a:lnTo>
                              <a:lnTo>
                                <a:pt x="3" y="6461"/>
                              </a:lnTo>
                              <a:lnTo>
                                <a:pt x="5" y="6461"/>
                              </a:lnTo>
                              <a:lnTo>
                                <a:pt x="6" y="6461"/>
                              </a:lnTo>
                              <a:lnTo>
                                <a:pt x="7" y="6461"/>
                              </a:lnTo>
                              <a:lnTo>
                                <a:pt x="9" y="6464"/>
                              </a:lnTo>
                              <a:lnTo>
                                <a:pt x="9" y="6465"/>
                              </a:lnTo>
                              <a:lnTo>
                                <a:pt x="9" y="6527"/>
                              </a:lnTo>
                              <a:lnTo>
                                <a:pt x="9" y="6529"/>
                              </a:lnTo>
                              <a:lnTo>
                                <a:pt x="7" y="6530"/>
                              </a:lnTo>
                              <a:lnTo>
                                <a:pt x="6" y="6531"/>
                              </a:lnTo>
                              <a:lnTo>
                                <a:pt x="5" y="6531"/>
                              </a:lnTo>
                              <a:lnTo>
                                <a:pt x="3" y="6531"/>
                              </a:lnTo>
                              <a:lnTo>
                                <a:pt x="2" y="6530"/>
                              </a:lnTo>
                              <a:lnTo>
                                <a:pt x="0" y="6529"/>
                              </a:lnTo>
                              <a:lnTo>
                                <a:pt x="0" y="6527"/>
                              </a:lnTo>
                              <a:lnTo>
                                <a:pt x="0" y="6527"/>
                              </a:lnTo>
                              <a:close/>
                              <a:moveTo>
                                <a:pt x="0" y="6421"/>
                              </a:moveTo>
                              <a:lnTo>
                                <a:pt x="0" y="6359"/>
                              </a:lnTo>
                              <a:lnTo>
                                <a:pt x="0" y="6358"/>
                              </a:lnTo>
                              <a:lnTo>
                                <a:pt x="2" y="6356"/>
                              </a:lnTo>
                              <a:lnTo>
                                <a:pt x="3" y="6355"/>
                              </a:lnTo>
                              <a:lnTo>
                                <a:pt x="5" y="6355"/>
                              </a:lnTo>
                              <a:lnTo>
                                <a:pt x="6" y="6355"/>
                              </a:lnTo>
                              <a:lnTo>
                                <a:pt x="7" y="6356"/>
                              </a:lnTo>
                              <a:lnTo>
                                <a:pt x="9" y="6358"/>
                              </a:lnTo>
                              <a:lnTo>
                                <a:pt x="9" y="6359"/>
                              </a:lnTo>
                              <a:lnTo>
                                <a:pt x="9" y="6421"/>
                              </a:lnTo>
                              <a:lnTo>
                                <a:pt x="9" y="6422"/>
                              </a:lnTo>
                              <a:lnTo>
                                <a:pt x="7" y="6424"/>
                              </a:lnTo>
                              <a:lnTo>
                                <a:pt x="6" y="6425"/>
                              </a:lnTo>
                              <a:lnTo>
                                <a:pt x="5" y="6425"/>
                              </a:lnTo>
                              <a:lnTo>
                                <a:pt x="3" y="6425"/>
                              </a:lnTo>
                              <a:lnTo>
                                <a:pt x="2" y="6424"/>
                              </a:lnTo>
                              <a:lnTo>
                                <a:pt x="0" y="6422"/>
                              </a:lnTo>
                              <a:lnTo>
                                <a:pt x="0" y="6421"/>
                              </a:lnTo>
                              <a:lnTo>
                                <a:pt x="0" y="6421"/>
                              </a:lnTo>
                              <a:close/>
                              <a:moveTo>
                                <a:pt x="0" y="6315"/>
                              </a:moveTo>
                              <a:lnTo>
                                <a:pt x="0" y="6253"/>
                              </a:lnTo>
                              <a:lnTo>
                                <a:pt x="0" y="6251"/>
                              </a:lnTo>
                              <a:lnTo>
                                <a:pt x="2" y="6250"/>
                              </a:lnTo>
                              <a:lnTo>
                                <a:pt x="3" y="6249"/>
                              </a:lnTo>
                              <a:lnTo>
                                <a:pt x="5" y="6249"/>
                              </a:lnTo>
                              <a:lnTo>
                                <a:pt x="6" y="6249"/>
                              </a:lnTo>
                              <a:lnTo>
                                <a:pt x="7" y="6250"/>
                              </a:lnTo>
                              <a:lnTo>
                                <a:pt x="9" y="6251"/>
                              </a:lnTo>
                              <a:lnTo>
                                <a:pt x="9" y="6253"/>
                              </a:lnTo>
                              <a:lnTo>
                                <a:pt x="9" y="6315"/>
                              </a:lnTo>
                              <a:lnTo>
                                <a:pt x="9" y="6316"/>
                              </a:lnTo>
                              <a:lnTo>
                                <a:pt x="7" y="6318"/>
                              </a:lnTo>
                              <a:lnTo>
                                <a:pt x="6" y="6319"/>
                              </a:lnTo>
                              <a:lnTo>
                                <a:pt x="5" y="6319"/>
                              </a:lnTo>
                              <a:lnTo>
                                <a:pt x="3" y="6319"/>
                              </a:lnTo>
                              <a:lnTo>
                                <a:pt x="2" y="6318"/>
                              </a:lnTo>
                              <a:lnTo>
                                <a:pt x="0" y="6316"/>
                              </a:lnTo>
                              <a:lnTo>
                                <a:pt x="0" y="6315"/>
                              </a:lnTo>
                              <a:lnTo>
                                <a:pt x="0" y="6315"/>
                              </a:lnTo>
                              <a:close/>
                              <a:moveTo>
                                <a:pt x="0" y="6209"/>
                              </a:moveTo>
                              <a:lnTo>
                                <a:pt x="0" y="6147"/>
                              </a:lnTo>
                              <a:lnTo>
                                <a:pt x="0" y="6145"/>
                              </a:lnTo>
                              <a:lnTo>
                                <a:pt x="2" y="6144"/>
                              </a:lnTo>
                              <a:lnTo>
                                <a:pt x="3" y="6142"/>
                              </a:lnTo>
                              <a:lnTo>
                                <a:pt x="5" y="6142"/>
                              </a:lnTo>
                              <a:lnTo>
                                <a:pt x="6" y="6142"/>
                              </a:lnTo>
                              <a:lnTo>
                                <a:pt x="7" y="6144"/>
                              </a:lnTo>
                              <a:lnTo>
                                <a:pt x="9" y="6145"/>
                              </a:lnTo>
                              <a:lnTo>
                                <a:pt x="9" y="6147"/>
                              </a:lnTo>
                              <a:lnTo>
                                <a:pt x="9" y="6209"/>
                              </a:lnTo>
                              <a:lnTo>
                                <a:pt x="9" y="6210"/>
                              </a:lnTo>
                              <a:lnTo>
                                <a:pt x="7" y="6211"/>
                              </a:lnTo>
                              <a:lnTo>
                                <a:pt x="6" y="6213"/>
                              </a:lnTo>
                              <a:lnTo>
                                <a:pt x="5" y="6213"/>
                              </a:lnTo>
                              <a:lnTo>
                                <a:pt x="3" y="6213"/>
                              </a:lnTo>
                              <a:lnTo>
                                <a:pt x="2" y="6211"/>
                              </a:lnTo>
                              <a:lnTo>
                                <a:pt x="0" y="6210"/>
                              </a:lnTo>
                              <a:lnTo>
                                <a:pt x="0" y="6209"/>
                              </a:lnTo>
                              <a:lnTo>
                                <a:pt x="0" y="6209"/>
                              </a:lnTo>
                              <a:close/>
                              <a:moveTo>
                                <a:pt x="0" y="6102"/>
                              </a:moveTo>
                              <a:lnTo>
                                <a:pt x="0" y="6042"/>
                              </a:lnTo>
                              <a:lnTo>
                                <a:pt x="0" y="6039"/>
                              </a:lnTo>
                              <a:lnTo>
                                <a:pt x="2" y="6038"/>
                              </a:lnTo>
                              <a:lnTo>
                                <a:pt x="3" y="6038"/>
                              </a:lnTo>
                              <a:lnTo>
                                <a:pt x="5" y="6036"/>
                              </a:lnTo>
                              <a:lnTo>
                                <a:pt x="6" y="6038"/>
                              </a:lnTo>
                              <a:lnTo>
                                <a:pt x="7" y="6038"/>
                              </a:lnTo>
                              <a:lnTo>
                                <a:pt x="9" y="6039"/>
                              </a:lnTo>
                              <a:lnTo>
                                <a:pt x="9" y="6042"/>
                              </a:lnTo>
                              <a:lnTo>
                                <a:pt x="9" y="6102"/>
                              </a:lnTo>
                              <a:lnTo>
                                <a:pt x="9" y="6105"/>
                              </a:lnTo>
                              <a:lnTo>
                                <a:pt x="7" y="6107"/>
                              </a:lnTo>
                              <a:lnTo>
                                <a:pt x="6" y="6107"/>
                              </a:lnTo>
                              <a:lnTo>
                                <a:pt x="5" y="6108"/>
                              </a:lnTo>
                              <a:lnTo>
                                <a:pt x="3" y="6107"/>
                              </a:lnTo>
                              <a:lnTo>
                                <a:pt x="2" y="6107"/>
                              </a:lnTo>
                              <a:lnTo>
                                <a:pt x="0" y="6105"/>
                              </a:lnTo>
                              <a:lnTo>
                                <a:pt x="0" y="6102"/>
                              </a:lnTo>
                              <a:lnTo>
                                <a:pt x="0" y="6102"/>
                              </a:lnTo>
                              <a:close/>
                              <a:moveTo>
                                <a:pt x="0" y="5998"/>
                              </a:moveTo>
                              <a:lnTo>
                                <a:pt x="0" y="5936"/>
                              </a:lnTo>
                              <a:lnTo>
                                <a:pt x="0" y="5934"/>
                              </a:lnTo>
                              <a:lnTo>
                                <a:pt x="2" y="5931"/>
                              </a:lnTo>
                              <a:lnTo>
                                <a:pt x="3" y="5931"/>
                              </a:lnTo>
                              <a:lnTo>
                                <a:pt x="5" y="5931"/>
                              </a:lnTo>
                              <a:lnTo>
                                <a:pt x="6" y="5931"/>
                              </a:lnTo>
                              <a:lnTo>
                                <a:pt x="7" y="5931"/>
                              </a:lnTo>
                              <a:lnTo>
                                <a:pt x="9" y="5934"/>
                              </a:lnTo>
                              <a:lnTo>
                                <a:pt x="9" y="5936"/>
                              </a:lnTo>
                              <a:lnTo>
                                <a:pt x="9" y="5998"/>
                              </a:lnTo>
                              <a:lnTo>
                                <a:pt x="9" y="5999"/>
                              </a:lnTo>
                              <a:lnTo>
                                <a:pt x="7" y="6000"/>
                              </a:lnTo>
                              <a:lnTo>
                                <a:pt x="6" y="6002"/>
                              </a:lnTo>
                              <a:lnTo>
                                <a:pt x="5" y="6002"/>
                              </a:lnTo>
                              <a:lnTo>
                                <a:pt x="3" y="6002"/>
                              </a:lnTo>
                              <a:lnTo>
                                <a:pt x="2" y="6000"/>
                              </a:lnTo>
                              <a:lnTo>
                                <a:pt x="0" y="5999"/>
                              </a:lnTo>
                              <a:lnTo>
                                <a:pt x="0" y="5998"/>
                              </a:lnTo>
                              <a:lnTo>
                                <a:pt x="0" y="5998"/>
                              </a:lnTo>
                              <a:close/>
                              <a:moveTo>
                                <a:pt x="0" y="5891"/>
                              </a:moveTo>
                              <a:lnTo>
                                <a:pt x="0" y="5829"/>
                              </a:lnTo>
                              <a:lnTo>
                                <a:pt x="0" y="5828"/>
                              </a:lnTo>
                              <a:lnTo>
                                <a:pt x="2" y="5827"/>
                              </a:lnTo>
                              <a:lnTo>
                                <a:pt x="3" y="5825"/>
                              </a:lnTo>
                              <a:lnTo>
                                <a:pt x="5" y="5825"/>
                              </a:lnTo>
                              <a:lnTo>
                                <a:pt x="6" y="5825"/>
                              </a:lnTo>
                              <a:lnTo>
                                <a:pt x="7" y="5827"/>
                              </a:lnTo>
                              <a:lnTo>
                                <a:pt x="9" y="5828"/>
                              </a:lnTo>
                              <a:lnTo>
                                <a:pt x="9" y="5829"/>
                              </a:lnTo>
                              <a:lnTo>
                                <a:pt x="9" y="5891"/>
                              </a:lnTo>
                              <a:lnTo>
                                <a:pt x="9" y="5893"/>
                              </a:lnTo>
                              <a:lnTo>
                                <a:pt x="7" y="5894"/>
                              </a:lnTo>
                              <a:lnTo>
                                <a:pt x="6" y="5896"/>
                              </a:lnTo>
                              <a:lnTo>
                                <a:pt x="5" y="5896"/>
                              </a:lnTo>
                              <a:lnTo>
                                <a:pt x="3" y="5896"/>
                              </a:lnTo>
                              <a:lnTo>
                                <a:pt x="2" y="5894"/>
                              </a:lnTo>
                              <a:lnTo>
                                <a:pt x="0" y="5893"/>
                              </a:lnTo>
                              <a:lnTo>
                                <a:pt x="0" y="5891"/>
                              </a:lnTo>
                              <a:lnTo>
                                <a:pt x="0" y="5891"/>
                              </a:lnTo>
                              <a:close/>
                              <a:moveTo>
                                <a:pt x="0" y="5785"/>
                              </a:moveTo>
                              <a:lnTo>
                                <a:pt x="0" y="5723"/>
                              </a:lnTo>
                              <a:lnTo>
                                <a:pt x="0" y="5722"/>
                              </a:lnTo>
                              <a:lnTo>
                                <a:pt x="2" y="5720"/>
                              </a:lnTo>
                              <a:lnTo>
                                <a:pt x="3" y="5719"/>
                              </a:lnTo>
                              <a:lnTo>
                                <a:pt x="5" y="5719"/>
                              </a:lnTo>
                              <a:lnTo>
                                <a:pt x="6" y="5719"/>
                              </a:lnTo>
                              <a:lnTo>
                                <a:pt x="7" y="5720"/>
                              </a:lnTo>
                              <a:lnTo>
                                <a:pt x="9" y="5722"/>
                              </a:lnTo>
                              <a:lnTo>
                                <a:pt x="9" y="5723"/>
                              </a:lnTo>
                              <a:lnTo>
                                <a:pt x="9" y="5785"/>
                              </a:lnTo>
                              <a:lnTo>
                                <a:pt x="9" y="5787"/>
                              </a:lnTo>
                              <a:lnTo>
                                <a:pt x="7" y="5788"/>
                              </a:lnTo>
                              <a:lnTo>
                                <a:pt x="6" y="5789"/>
                              </a:lnTo>
                              <a:lnTo>
                                <a:pt x="5" y="5789"/>
                              </a:lnTo>
                              <a:lnTo>
                                <a:pt x="3" y="5789"/>
                              </a:lnTo>
                              <a:lnTo>
                                <a:pt x="2" y="5788"/>
                              </a:lnTo>
                              <a:lnTo>
                                <a:pt x="0" y="5787"/>
                              </a:lnTo>
                              <a:lnTo>
                                <a:pt x="0" y="5785"/>
                              </a:lnTo>
                              <a:lnTo>
                                <a:pt x="0" y="5785"/>
                              </a:lnTo>
                              <a:close/>
                              <a:moveTo>
                                <a:pt x="0" y="5679"/>
                              </a:moveTo>
                              <a:lnTo>
                                <a:pt x="0" y="5617"/>
                              </a:lnTo>
                              <a:lnTo>
                                <a:pt x="0" y="5616"/>
                              </a:lnTo>
                              <a:lnTo>
                                <a:pt x="2" y="5614"/>
                              </a:lnTo>
                              <a:lnTo>
                                <a:pt x="3" y="5613"/>
                              </a:lnTo>
                              <a:lnTo>
                                <a:pt x="5" y="5613"/>
                              </a:lnTo>
                              <a:lnTo>
                                <a:pt x="6" y="5613"/>
                              </a:lnTo>
                              <a:lnTo>
                                <a:pt x="7" y="5614"/>
                              </a:lnTo>
                              <a:lnTo>
                                <a:pt x="9" y="5616"/>
                              </a:lnTo>
                              <a:lnTo>
                                <a:pt x="9" y="5617"/>
                              </a:lnTo>
                              <a:lnTo>
                                <a:pt x="9" y="5679"/>
                              </a:lnTo>
                              <a:lnTo>
                                <a:pt x="9" y="5680"/>
                              </a:lnTo>
                              <a:lnTo>
                                <a:pt x="7" y="5682"/>
                              </a:lnTo>
                              <a:lnTo>
                                <a:pt x="6" y="5683"/>
                              </a:lnTo>
                              <a:lnTo>
                                <a:pt x="5" y="5683"/>
                              </a:lnTo>
                              <a:lnTo>
                                <a:pt x="3" y="5683"/>
                              </a:lnTo>
                              <a:lnTo>
                                <a:pt x="2" y="5682"/>
                              </a:lnTo>
                              <a:lnTo>
                                <a:pt x="0" y="5680"/>
                              </a:lnTo>
                              <a:lnTo>
                                <a:pt x="0" y="5679"/>
                              </a:lnTo>
                              <a:lnTo>
                                <a:pt x="0" y="5679"/>
                              </a:lnTo>
                              <a:close/>
                              <a:moveTo>
                                <a:pt x="0" y="5573"/>
                              </a:moveTo>
                              <a:lnTo>
                                <a:pt x="0" y="5512"/>
                              </a:lnTo>
                              <a:lnTo>
                                <a:pt x="0" y="5509"/>
                              </a:lnTo>
                              <a:lnTo>
                                <a:pt x="2" y="5508"/>
                              </a:lnTo>
                              <a:lnTo>
                                <a:pt x="3" y="5508"/>
                              </a:lnTo>
                              <a:lnTo>
                                <a:pt x="5" y="5507"/>
                              </a:lnTo>
                              <a:lnTo>
                                <a:pt x="6" y="5508"/>
                              </a:lnTo>
                              <a:lnTo>
                                <a:pt x="7" y="5508"/>
                              </a:lnTo>
                              <a:lnTo>
                                <a:pt x="9" y="5509"/>
                              </a:lnTo>
                              <a:lnTo>
                                <a:pt x="9" y="5512"/>
                              </a:lnTo>
                              <a:lnTo>
                                <a:pt x="9" y="5573"/>
                              </a:lnTo>
                              <a:lnTo>
                                <a:pt x="9" y="5576"/>
                              </a:lnTo>
                              <a:lnTo>
                                <a:pt x="7" y="5577"/>
                              </a:lnTo>
                              <a:lnTo>
                                <a:pt x="6" y="5577"/>
                              </a:lnTo>
                              <a:lnTo>
                                <a:pt x="5" y="5578"/>
                              </a:lnTo>
                              <a:lnTo>
                                <a:pt x="3" y="5577"/>
                              </a:lnTo>
                              <a:lnTo>
                                <a:pt x="2" y="5577"/>
                              </a:lnTo>
                              <a:lnTo>
                                <a:pt x="0" y="5576"/>
                              </a:lnTo>
                              <a:lnTo>
                                <a:pt x="0" y="5573"/>
                              </a:lnTo>
                              <a:lnTo>
                                <a:pt x="0" y="5573"/>
                              </a:lnTo>
                              <a:close/>
                              <a:moveTo>
                                <a:pt x="0" y="5468"/>
                              </a:moveTo>
                              <a:lnTo>
                                <a:pt x="0" y="5406"/>
                              </a:lnTo>
                              <a:lnTo>
                                <a:pt x="0" y="5405"/>
                              </a:lnTo>
                              <a:lnTo>
                                <a:pt x="2" y="5402"/>
                              </a:lnTo>
                              <a:lnTo>
                                <a:pt x="3" y="5402"/>
                              </a:lnTo>
                              <a:lnTo>
                                <a:pt x="5" y="5402"/>
                              </a:lnTo>
                              <a:lnTo>
                                <a:pt x="6" y="5402"/>
                              </a:lnTo>
                              <a:lnTo>
                                <a:pt x="7" y="5402"/>
                              </a:lnTo>
                              <a:lnTo>
                                <a:pt x="9" y="5405"/>
                              </a:lnTo>
                              <a:lnTo>
                                <a:pt x="9" y="5406"/>
                              </a:lnTo>
                              <a:lnTo>
                                <a:pt x="9" y="5468"/>
                              </a:lnTo>
                              <a:lnTo>
                                <a:pt x="9" y="5469"/>
                              </a:lnTo>
                              <a:lnTo>
                                <a:pt x="7" y="5471"/>
                              </a:lnTo>
                              <a:lnTo>
                                <a:pt x="6" y="5472"/>
                              </a:lnTo>
                              <a:lnTo>
                                <a:pt x="5" y="5472"/>
                              </a:lnTo>
                              <a:lnTo>
                                <a:pt x="3" y="5472"/>
                              </a:lnTo>
                              <a:lnTo>
                                <a:pt x="2" y="5471"/>
                              </a:lnTo>
                              <a:lnTo>
                                <a:pt x="0" y="5469"/>
                              </a:lnTo>
                              <a:lnTo>
                                <a:pt x="0" y="5468"/>
                              </a:lnTo>
                              <a:lnTo>
                                <a:pt x="0" y="5468"/>
                              </a:lnTo>
                              <a:close/>
                              <a:moveTo>
                                <a:pt x="0" y="5362"/>
                              </a:moveTo>
                              <a:lnTo>
                                <a:pt x="0" y="5300"/>
                              </a:lnTo>
                              <a:lnTo>
                                <a:pt x="0" y="5298"/>
                              </a:lnTo>
                              <a:lnTo>
                                <a:pt x="2" y="5297"/>
                              </a:lnTo>
                              <a:lnTo>
                                <a:pt x="3" y="5296"/>
                              </a:lnTo>
                              <a:lnTo>
                                <a:pt x="5" y="5296"/>
                              </a:lnTo>
                              <a:lnTo>
                                <a:pt x="6" y="5296"/>
                              </a:lnTo>
                              <a:lnTo>
                                <a:pt x="7" y="5297"/>
                              </a:lnTo>
                              <a:lnTo>
                                <a:pt x="9" y="5298"/>
                              </a:lnTo>
                              <a:lnTo>
                                <a:pt x="9" y="5300"/>
                              </a:lnTo>
                              <a:lnTo>
                                <a:pt x="9" y="5362"/>
                              </a:lnTo>
                              <a:lnTo>
                                <a:pt x="9" y="5363"/>
                              </a:lnTo>
                              <a:lnTo>
                                <a:pt x="7" y="5365"/>
                              </a:lnTo>
                              <a:lnTo>
                                <a:pt x="6" y="5366"/>
                              </a:lnTo>
                              <a:lnTo>
                                <a:pt x="5" y="5366"/>
                              </a:lnTo>
                              <a:lnTo>
                                <a:pt x="3" y="5366"/>
                              </a:lnTo>
                              <a:lnTo>
                                <a:pt x="2" y="5365"/>
                              </a:lnTo>
                              <a:lnTo>
                                <a:pt x="0" y="5363"/>
                              </a:lnTo>
                              <a:lnTo>
                                <a:pt x="0" y="5362"/>
                              </a:lnTo>
                              <a:lnTo>
                                <a:pt x="0" y="5362"/>
                              </a:lnTo>
                              <a:close/>
                              <a:moveTo>
                                <a:pt x="0" y="5256"/>
                              </a:moveTo>
                              <a:lnTo>
                                <a:pt x="0" y="5194"/>
                              </a:lnTo>
                              <a:lnTo>
                                <a:pt x="0" y="5192"/>
                              </a:lnTo>
                              <a:lnTo>
                                <a:pt x="2" y="5191"/>
                              </a:lnTo>
                              <a:lnTo>
                                <a:pt x="3" y="5190"/>
                              </a:lnTo>
                              <a:lnTo>
                                <a:pt x="5" y="5190"/>
                              </a:lnTo>
                              <a:lnTo>
                                <a:pt x="6" y="5190"/>
                              </a:lnTo>
                              <a:lnTo>
                                <a:pt x="7" y="5191"/>
                              </a:lnTo>
                              <a:lnTo>
                                <a:pt x="9" y="5192"/>
                              </a:lnTo>
                              <a:lnTo>
                                <a:pt x="9" y="5194"/>
                              </a:lnTo>
                              <a:lnTo>
                                <a:pt x="9" y="5256"/>
                              </a:lnTo>
                              <a:lnTo>
                                <a:pt x="9" y="5257"/>
                              </a:lnTo>
                              <a:lnTo>
                                <a:pt x="7" y="5258"/>
                              </a:lnTo>
                              <a:lnTo>
                                <a:pt x="6" y="5260"/>
                              </a:lnTo>
                              <a:lnTo>
                                <a:pt x="5" y="5260"/>
                              </a:lnTo>
                              <a:lnTo>
                                <a:pt x="3" y="5260"/>
                              </a:lnTo>
                              <a:lnTo>
                                <a:pt x="2" y="5258"/>
                              </a:lnTo>
                              <a:lnTo>
                                <a:pt x="0" y="5257"/>
                              </a:lnTo>
                              <a:lnTo>
                                <a:pt x="0" y="5256"/>
                              </a:lnTo>
                              <a:lnTo>
                                <a:pt x="0" y="5256"/>
                              </a:lnTo>
                              <a:close/>
                              <a:moveTo>
                                <a:pt x="0" y="5150"/>
                              </a:moveTo>
                              <a:lnTo>
                                <a:pt x="0" y="5087"/>
                              </a:lnTo>
                              <a:lnTo>
                                <a:pt x="0" y="5086"/>
                              </a:lnTo>
                              <a:lnTo>
                                <a:pt x="2" y="5085"/>
                              </a:lnTo>
                              <a:lnTo>
                                <a:pt x="3" y="5083"/>
                              </a:lnTo>
                              <a:lnTo>
                                <a:pt x="5" y="5083"/>
                              </a:lnTo>
                              <a:lnTo>
                                <a:pt x="6" y="5083"/>
                              </a:lnTo>
                              <a:lnTo>
                                <a:pt x="7" y="5085"/>
                              </a:lnTo>
                              <a:lnTo>
                                <a:pt x="9" y="5086"/>
                              </a:lnTo>
                              <a:lnTo>
                                <a:pt x="9" y="5087"/>
                              </a:lnTo>
                              <a:lnTo>
                                <a:pt x="9" y="5150"/>
                              </a:lnTo>
                              <a:lnTo>
                                <a:pt x="9" y="5151"/>
                              </a:lnTo>
                              <a:lnTo>
                                <a:pt x="7" y="5152"/>
                              </a:lnTo>
                              <a:lnTo>
                                <a:pt x="6" y="5154"/>
                              </a:lnTo>
                              <a:lnTo>
                                <a:pt x="5" y="5154"/>
                              </a:lnTo>
                              <a:lnTo>
                                <a:pt x="3" y="5154"/>
                              </a:lnTo>
                              <a:lnTo>
                                <a:pt x="2" y="5152"/>
                              </a:lnTo>
                              <a:lnTo>
                                <a:pt x="0" y="5151"/>
                              </a:lnTo>
                              <a:lnTo>
                                <a:pt x="0" y="5150"/>
                              </a:lnTo>
                              <a:lnTo>
                                <a:pt x="0" y="5150"/>
                              </a:lnTo>
                              <a:close/>
                              <a:moveTo>
                                <a:pt x="0" y="5043"/>
                              </a:moveTo>
                              <a:lnTo>
                                <a:pt x="0" y="4983"/>
                              </a:lnTo>
                              <a:lnTo>
                                <a:pt x="0" y="4980"/>
                              </a:lnTo>
                              <a:lnTo>
                                <a:pt x="2" y="4979"/>
                              </a:lnTo>
                              <a:lnTo>
                                <a:pt x="3" y="4979"/>
                              </a:lnTo>
                              <a:lnTo>
                                <a:pt x="5" y="4977"/>
                              </a:lnTo>
                              <a:lnTo>
                                <a:pt x="6" y="4979"/>
                              </a:lnTo>
                              <a:lnTo>
                                <a:pt x="7" y="4979"/>
                              </a:lnTo>
                              <a:lnTo>
                                <a:pt x="9" y="4980"/>
                              </a:lnTo>
                              <a:lnTo>
                                <a:pt x="9" y="4983"/>
                              </a:lnTo>
                              <a:lnTo>
                                <a:pt x="9" y="5043"/>
                              </a:lnTo>
                              <a:lnTo>
                                <a:pt x="9" y="5046"/>
                              </a:lnTo>
                              <a:lnTo>
                                <a:pt x="7" y="5047"/>
                              </a:lnTo>
                              <a:lnTo>
                                <a:pt x="6" y="5047"/>
                              </a:lnTo>
                              <a:lnTo>
                                <a:pt x="5" y="5049"/>
                              </a:lnTo>
                              <a:lnTo>
                                <a:pt x="3" y="5047"/>
                              </a:lnTo>
                              <a:lnTo>
                                <a:pt x="2" y="5047"/>
                              </a:lnTo>
                              <a:lnTo>
                                <a:pt x="0" y="5046"/>
                              </a:lnTo>
                              <a:lnTo>
                                <a:pt x="0" y="5043"/>
                              </a:lnTo>
                              <a:lnTo>
                                <a:pt x="0" y="5043"/>
                              </a:lnTo>
                              <a:close/>
                              <a:moveTo>
                                <a:pt x="0" y="4939"/>
                              </a:moveTo>
                              <a:lnTo>
                                <a:pt x="0" y="4876"/>
                              </a:lnTo>
                              <a:lnTo>
                                <a:pt x="0" y="4875"/>
                              </a:lnTo>
                              <a:lnTo>
                                <a:pt x="2" y="4872"/>
                              </a:lnTo>
                              <a:lnTo>
                                <a:pt x="3" y="4872"/>
                              </a:lnTo>
                              <a:lnTo>
                                <a:pt x="5" y="4872"/>
                              </a:lnTo>
                              <a:lnTo>
                                <a:pt x="6" y="4872"/>
                              </a:lnTo>
                              <a:lnTo>
                                <a:pt x="7" y="4872"/>
                              </a:lnTo>
                              <a:lnTo>
                                <a:pt x="9" y="4875"/>
                              </a:lnTo>
                              <a:lnTo>
                                <a:pt x="9" y="4876"/>
                              </a:lnTo>
                              <a:lnTo>
                                <a:pt x="9" y="4939"/>
                              </a:lnTo>
                              <a:lnTo>
                                <a:pt x="9" y="4940"/>
                              </a:lnTo>
                              <a:lnTo>
                                <a:pt x="7" y="4941"/>
                              </a:lnTo>
                              <a:lnTo>
                                <a:pt x="6" y="4943"/>
                              </a:lnTo>
                              <a:lnTo>
                                <a:pt x="5" y="4943"/>
                              </a:lnTo>
                              <a:lnTo>
                                <a:pt x="3" y="4943"/>
                              </a:lnTo>
                              <a:lnTo>
                                <a:pt x="2" y="4941"/>
                              </a:lnTo>
                              <a:lnTo>
                                <a:pt x="0" y="4940"/>
                              </a:lnTo>
                              <a:lnTo>
                                <a:pt x="0" y="4939"/>
                              </a:lnTo>
                              <a:lnTo>
                                <a:pt x="0" y="4939"/>
                              </a:lnTo>
                              <a:close/>
                              <a:moveTo>
                                <a:pt x="0" y="4832"/>
                              </a:moveTo>
                              <a:lnTo>
                                <a:pt x="0" y="4770"/>
                              </a:lnTo>
                              <a:lnTo>
                                <a:pt x="0" y="4769"/>
                              </a:lnTo>
                              <a:lnTo>
                                <a:pt x="2" y="4768"/>
                              </a:lnTo>
                              <a:lnTo>
                                <a:pt x="3" y="4766"/>
                              </a:lnTo>
                              <a:lnTo>
                                <a:pt x="5" y="4766"/>
                              </a:lnTo>
                              <a:lnTo>
                                <a:pt x="6" y="4766"/>
                              </a:lnTo>
                              <a:lnTo>
                                <a:pt x="7" y="4768"/>
                              </a:lnTo>
                              <a:lnTo>
                                <a:pt x="9" y="4769"/>
                              </a:lnTo>
                              <a:lnTo>
                                <a:pt x="9" y="4770"/>
                              </a:lnTo>
                              <a:lnTo>
                                <a:pt x="9" y="4832"/>
                              </a:lnTo>
                              <a:lnTo>
                                <a:pt x="9" y="4834"/>
                              </a:lnTo>
                              <a:lnTo>
                                <a:pt x="7" y="4835"/>
                              </a:lnTo>
                              <a:lnTo>
                                <a:pt x="6" y="4836"/>
                              </a:lnTo>
                              <a:lnTo>
                                <a:pt x="5" y="4836"/>
                              </a:lnTo>
                              <a:lnTo>
                                <a:pt x="3" y="4836"/>
                              </a:lnTo>
                              <a:lnTo>
                                <a:pt x="2" y="4835"/>
                              </a:lnTo>
                              <a:lnTo>
                                <a:pt x="0" y="4834"/>
                              </a:lnTo>
                              <a:lnTo>
                                <a:pt x="0" y="4832"/>
                              </a:lnTo>
                              <a:lnTo>
                                <a:pt x="0" y="4832"/>
                              </a:lnTo>
                              <a:close/>
                              <a:moveTo>
                                <a:pt x="0" y="4726"/>
                              </a:moveTo>
                              <a:lnTo>
                                <a:pt x="0" y="4664"/>
                              </a:lnTo>
                              <a:lnTo>
                                <a:pt x="0" y="4663"/>
                              </a:lnTo>
                              <a:lnTo>
                                <a:pt x="2" y="4661"/>
                              </a:lnTo>
                              <a:lnTo>
                                <a:pt x="3" y="4660"/>
                              </a:lnTo>
                              <a:lnTo>
                                <a:pt x="5" y="4660"/>
                              </a:lnTo>
                              <a:lnTo>
                                <a:pt x="6" y="4660"/>
                              </a:lnTo>
                              <a:lnTo>
                                <a:pt x="7" y="4661"/>
                              </a:lnTo>
                              <a:lnTo>
                                <a:pt x="9" y="4663"/>
                              </a:lnTo>
                              <a:lnTo>
                                <a:pt x="9" y="4664"/>
                              </a:lnTo>
                              <a:lnTo>
                                <a:pt x="9" y="4726"/>
                              </a:lnTo>
                              <a:lnTo>
                                <a:pt x="9" y="4728"/>
                              </a:lnTo>
                              <a:lnTo>
                                <a:pt x="7" y="4729"/>
                              </a:lnTo>
                              <a:lnTo>
                                <a:pt x="6" y="4730"/>
                              </a:lnTo>
                              <a:lnTo>
                                <a:pt x="5" y="4730"/>
                              </a:lnTo>
                              <a:lnTo>
                                <a:pt x="3" y="4730"/>
                              </a:lnTo>
                              <a:lnTo>
                                <a:pt x="2" y="4729"/>
                              </a:lnTo>
                              <a:lnTo>
                                <a:pt x="0" y="4728"/>
                              </a:lnTo>
                              <a:lnTo>
                                <a:pt x="0" y="4726"/>
                              </a:lnTo>
                              <a:lnTo>
                                <a:pt x="0" y="4726"/>
                              </a:lnTo>
                              <a:close/>
                              <a:moveTo>
                                <a:pt x="0" y="4620"/>
                              </a:moveTo>
                              <a:lnTo>
                                <a:pt x="0" y="4558"/>
                              </a:lnTo>
                              <a:lnTo>
                                <a:pt x="0" y="4557"/>
                              </a:lnTo>
                              <a:lnTo>
                                <a:pt x="2" y="4555"/>
                              </a:lnTo>
                              <a:lnTo>
                                <a:pt x="3" y="4554"/>
                              </a:lnTo>
                              <a:lnTo>
                                <a:pt x="5" y="4554"/>
                              </a:lnTo>
                              <a:lnTo>
                                <a:pt x="6" y="4554"/>
                              </a:lnTo>
                              <a:lnTo>
                                <a:pt x="7" y="4555"/>
                              </a:lnTo>
                              <a:lnTo>
                                <a:pt x="9" y="4557"/>
                              </a:lnTo>
                              <a:lnTo>
                                <a:pt x="9" y="4558"/>
                              </a:lnTo>
                              <a:lnTo>
                                <a:pt x="9" y="4620"/>
                              </a:lnTo>
                              <a:lnTo>
                                <a:pt x="9" y="4621"/>
                              </a:lnTo>
                              <a:lnTo>
                                <a:pt x="7" y="4623"/>
                              </a:lnTo>
                              <a:lnTo>
                                <a:pt x="6" y="4624"/>
                              </a:lnTo>
                              <a:lnTo>
                                <a:pt x="5" y="4624"/>
                              </a:lnTo>
                              <a:lnTo>
                                <a:pt x="3" y="4624"/>
                              </a:lnTo>
                              <a:lnTo>
                                <a:pt x="2" y="4623"/>
                              </a:lnTo>
                              <a:lnTo>
                                <a:pt x="0" y="4621"/>
                              </a:lnTo>
                              <a:lnTo>
                                <a:pt x="0" y="4620"/>
                              </a:lnTo>
                              <a:lnTo>
                                <a:pt x="0" y="4620"/>
                              </a:lnTo>
                              <a:close/>
                              <a:moveTo>
                                <a:pt x="0" y="4514"/>
                              </a:moveTo>
                              <a:lnTo>
                                <a:pt x="0" y="4453"/>
                              </a:lnTo>
                              <a:lnTo>
                                <a:pt x="0" y="4450"/>
                              </a:lnTo>
                              <a:lnTo>
                                <a:pt x="2" y="4449"/>
                              </a:lnTo>
                              <a:lnTo>
                                <a:pt x="3" y="4449"/>
                              </a:lnTo>
                              <a:lnTo>
                                <a:pt x="5" y="4448"/>
                              </a:lnTo>
                              <a:lnTo>
                                <a:pt x="6" y="4449"/>
                              </a:lnTo>
                              <a:lnTo>
                                <a:pt x="7" y="4449"/>
                              </a:lnTo>
                              <a:lnTo>
                                <a:pt x="9" y="4450"/>
                              </a:lnTo>
                              <a:lnTo>
                                <a:pt x="9" y="4453"/>
                              </a:lnTo>
                              <a:lnTo>
                                <a:pt x="9" y="4514"/>
                              </a:lnTo>
                              <a:lnTo>
                                <a:pt x="9" y="4517"/>
                              </a:lnTo>
                              <a:lnTo>
                                <a:pt x="7" y="4518"/>
                              </a:lnTo>
                              <a:lnTo>
                                <a:pt x="6" y="4518"/>
                              </a:lnTo>
                              <a:lnTo>
                                <a:pt x="5" y="4519"/>
                              </a:lnTo>
                              <a:lnTo>
                                <a:pt x="3" y="4518"/>
                              </a:lnTo>
                              <a:lnTo>
                                <a:pt x="2" y="4518"/>
                              </a:lnTo>
                              <a:lnTo>
                                <a:pt x="0" y="4517"/>
                              </a:lnTo>
                              <a:lnTo>
                                <a:pt x="0" y="4514"/>
                              </a:lnTo>
                              <a:lnTo>
                                <a:pt x="0" y="4514"/>
                              </a:lnTo>
                              <a:close/>
                              <a:moveTo>
                                <a:pt x="0" y="4409"/>
                              </a:moveTo>
                              <a:lnTo>
                                <a:pt x="0" y="4347"/>
                              </a:lnTo>
                              <a:lnTo>
                                <a:pt x="0" y="4346"/>
                              </a:lnTo>
                              <a:lnTo>
                                <a:pt x="2" y="4343"/>
                              </a:lnTo>
                              <a:lnTo>
                                <a:pt x="3" y="4343"/>
                              </a:lnTo>
                              <a:lnTo>
                                <a:pt x="5" y="4343"/>
                              </a:lnTo>
                              <a:lnTo>
                                <a:pt x="6" y="4343"/>
                              </a:lnTo>
                              <a:lnTo>
                                <a:pt x="7" y="4343"/>
                              </a:lnTo>
                              <a:lnTo>
                                <a:pt x="9" y="4346"/>
                              </a:lnTo>
                              <a:lnTo>
                                <a:pt x="9" y="4347"/>
                              </a:lnTo>
                              <a:lnTo>
                                <a:pt x="9" y="4409"/>
                              </a:lnTo>
                              <a:lnTo>
                                <a:pt x="9" y="4410"/>
                              </a:lnTo>
                              <a:lnTo>
                                <a:pt x="7" y="4412"/>
                              </a:lnTo>
                              <a:lnTo>
                                <a:pt x="6" y="4413"/>
                              </a:lnTo>
                              <a:lnTo>
                                <a:pt x="5" y="4413"/>
                              </a:lnTo>
                              <a:lnTo>
                                <a:pt x="3" y="4413"/>
                              </a:lnTo>
                              <a:lnTo>
                                <a:pt x="2" y="4412"/>
                              </a:lnTo>
                              <a:lnTo>
                                <a:pt x="0" y="4410"/>
                              </a:lnTo>
                              <a:lnTo>
                                <a:pt x="0" y="4409"/>
                              </a:lnTo>
                              <a:lnTo>
                                <a:pt x="0" y="4409"/>
                              </a:lnTo>
                              <a:close/>
                              <a:moveTo>
                                <a:pt x="0" y="4303"/>
                              </a:moveTo>
                              <a:lnTo>
                                <a:pt x="0" y="4241"/>
                              </a:lnTo>
                              <a:lnTo>
                                <a:pt x="0" y="4239"/>
                              </a:lnTo>
                              <a:lnTo>
                                <a:pt x="2" y="4238"/>
                              </a:lnTo>
                              <a:lnTo>
                                <a:pt x="3" y="4237"/>
                              </a:lnTo>
                              <a:lnTo>
                                <a:pt x="5" y="4237"/>
                              </a:lnTo>
                              <a:lnTo>
                                <a:pt x="6" y="4237"/>
                              </a:lnTo>
                              <a:lnTo>
                                <a:pt x="7" y="4238"/>
                              </a:lnTo>
                              <a:lnTo>
                                <a:pt x="9" y="4239"/>
                              </a:lnTo>
                              <a:lnTo>
                                <a:pt x="9" y="4241"/>
                              </a:lnTo>
                              <a:lnTo>
                                <a:pt x="9" y="4303"/>
                              </a:lnTo>
                              <a:lnTo>
                                <a:pt x="9" y="4304"/>
                              </a:lnTo>
                              <a:lnTo>
                                <a:pt x="7" y="4306"/>
                              </a:lnTo>
                              <a:lnTo>
                                <a:pt x="6" y="4307"/>
                              </a:lnTo>
                              <a:lnTo>
                                <a:pt x="5" y="4307"/>
                              </a:lnTo>
                              <a:lnTo>
                                <a:pt x="3" y="4307"/>
                              </a:lnTo>
                              <a:lnTo>
                                <a:pt x="2" y="4306"/>
                              </a:lnTo>
                              <a:lnTo>
                                <a:pt x="0" y="4304"/>
                              </a:lnTo>
                              <a:lnTo>
                                <a:pt x="0" y="4303"/>
                              </a:lnTo>
                              <a:lnTo>
                                <a:pt x="0" y="4303"/>
                              </a:lnTo>
                              <a:close/>
                              <a:moveTo>
                                <a:pt x="0" y="4197"/>
                              </a:moveTo>
                              <a:lnTo>
                                <a:pt x="0" y="4135"/>
                              </a:lnTo>
                              <a:lnTo>
                                <a:pt x="0" y="4133"/>
                              </a:lnTo>
                              <a:lnTo>
                                <a:pt x="2" y="4132"/>
                              </a:lnTo>
                              <a:lnTo>
                                <a:pt x="3" y="4130"/>
                              </a:lnTo>
                              <a:lnTo>
                                <a:pt x="5" y="4130"/>
                              </a:lnTo>
                              <a:lnTo>
                                <a:pt x="6" y="4130"/>
                              </a:lnTo>
                              <a:lnTo>
                                <a:pt x="7" y="4132"/>
                              </a:lnTo>
                              <a:lnTo>
                                <a:pt x="9" y="4133"/>
                              </a:lnTo>
                              <a:lnTo>
                                <a:pt x="9" y="4135"/>
                              </a:lnTo>
                              <a:lnTo>
                                <a:pt x="9" y="4197"/>
                              </a:lnTo>
                              <a:lnTo>
                                <a:pt x="9" y="4198"/>
                              </a:lnTo>
                              <a:lnTo>
                                <a:pt x="7" y="4199"/>
                              </a:lnTo>
                              <a:lnTo>
                                <a:pt x="6" y="4201"/>
                              </a:lnTo>
                              <a:lnTo>
                                <a:pt x="5" y="4201"/>
                              </a:lnTo>
                              <a:lnTo>
                                <a:pt x="3" y="4201"/>
                              </a:lnTo>
                              <a:lnTo>
                                <a:pt x="2" y="4199"/>
                              </a:lnTo>
                              <a:lnTo>
                                <a:pt x="0" y="4198"/>
                              </a:lnTo>
                              <a:lnTo>
                                <a:pt x="0" y="4197"/>
                              </a:lnTo>
                              <a:lnTo>
                                <a:pt x="0" y="4197"/>
                              </a:lnTo>
                              <a:close/>
                              <a:moveTo>
                                <a:pt x="0" y="4090"/>
                              </a:moveTo>
                              <a:lnTo>
                                <a:pt x="0" y="4028"/>
                              </a:lnTo>
                              <a:lnTo>
                                <a:pt x="0" y="4027"/>
                              </a:lnTo>
                              <a:lnTo>
                                <a:pt x="2" y="4026"/>
                              </a:lnTo>
                              <a:lnTo>
                                <a:pt x="3" y="4024"/>
                              </a:lnTo>
                              <a:lnTo>
                                <a:pt x="5" y="4024"/>
                              </a:lnTo>
                              <a:lnTo>
                                <a:pt x="6" y="4024"/>
                              </a:lnTo>
                              <a:lnTo>
                                <a:pt x="7" y="4026"/>
                              </a:lnTo>
                              <a:lnTo>
                                <a:pt x="9" y="4027"/>
                              </a:lnTo>
                              <a:lnTo>
                                <a:pt x="9" y="4028"/>
                              </a:lnTo>
                              <a:lnTo>
                                <a:pt x="9" y="4090"/>
                              </a:lnTo>
                              <a:lnTo>
                                <a:pt x="9" y="4092"/>
                              </a:lnTo>
                              <a:lnTo>
                                <a:pt x="7" y="4093"/>
                              </a:lnTo>
                              <a:lnTo>
                                <a:pt x="6" y="4095"/>
                              </a:lnTo>
                              <a:lnTo>
                                <a:pt x="5" y="4095"/>
                              </a:lnTo>
                              <a:lnTo>
                                <a:pt x="3" y="4095"/>
                              </a:lnTo>
                              <a:lnTo>
                                <a:pt x="2" y="4093"/>
                              </a:lnTo>
                              <a:lnTo>
                                <a:pt x="0" y="4092"/>
                              </a:lnTo>
                              <a:lnTo>
                                <a:pt x="0" y="4090"/>
                              </a:lnTo>
                              <a:lnTo>
                                <a:pt x="0" y="4090"/>
                              </a:lnTo>
                              <a:close/>
                              <a:moveTo>
                                <a:pt x="0" y="3984"/>
                              </a:moveTo>
                              <a:lnTo>
                                <a:pt x="0" y="3924"/>
                              </a:lnTo>
                              <a:lnTo>
                                <a:pt x="0" y="3921"/>
                              </a:lnTo>
                              <a:lnTo>
                                <a:pt x="2" y="3919"/>
                              </a:lnTo>
                              <a:lnTo>
                                <a:pt x="3" y="3919"/>
                              </a:lnTo>
                              <a:lnTo>
                                <a:pt x="5" y="3918"/>
                              </a:lnTo>
                              <a:lnTo>
                                <a:pt x="6" y="3919"/>
                              </a:lnTo>
                              <a:lnTo>
                                <a:pt x="7" y="3919"/>
                              </a:lnTo>
                              <a:lnTo>
                                <a:pt x="9" y="3921"/>
                              </a:lnTo>
                              <a:lnTo>
                                <a:pt x="9" y="3924"/>
                              </a:lnTo>
                              <a:lnTo>
                                <a:pt x="9" y="3984"/>
                              </a:lnTo>
                              <a:lnTo>
                                <a:pt x="9" y="3987"/>
                              </a:lnTo>
                              <a:lnTo>
                                <a:pt x="7" y="3988"/>
                              </a:lnTo>
                              <a:lnTo>
                                <a:pt x="6" y="3988"/>
                              </a:lnTo>
                              <a:lnTo>
                                <a:pt x="5" y="3990"/>
                              </a:lnTo>
                              <a:lnTo>
                                <a:pt x="3" y="3988"/>
                              </a:lnTo>
                              <a:lnTo>
                                <a:pt x="2" y="3988"/>
                              </a:lnTo>
                              <a:lnTo>
                                <a:pt x="0" y="3987"/>
                              </a:lnTo>
                              <a:lnTo>
                                <a:pt x="0" y="3984"/>
                              </a:lnTo>
                              <a:lnTo>
                                <a:pt x="0" y="3984"/>
                              </a:lnTo>
                              <a:close/>
                              <a:moveTo>
                                <a:pt x="0" y="3879"/>
                              </a:moveTo>
                              <a:lnTo>
                                <a:pt x="0" y="3817"/>
                              </a:lnTo>
                              <a:lnTo>
                                <a:pt x="0" y="3816"/>
                              </a:lnTo>
                              <a:lnTo>
                                <a:pt x="2" y="3813"/>
                              </a:lnTo>
                              <a:lnTo>
                                <a:pt x="3" y="3813"/>
                              </a:lnTo>
                              <a:lnTo>
                                <a:pt x="5" y="3813"/>
                              </a:lnTo>
                              <a:lnTo>
                                <a:pt x="6" y="3813"/>
                              </a:lnTo>
                              <a:lnTo>
                                <a:pt x="7" y="3813"/>
                              </a:lnTo>
                              <a:lnTo>
                                <a:pt x="9" y="3816"/>
                              </a:lnTo>
                              <a:lnTo>
                                <a:pt x="9" y="3817"/>
                              </a:lnTo>
                              <a:lnTo>
                                <a:pt x="9" y="3879"/>
                              </a:lnTo>
                              <a:lnTo>
                                <a:pt x="9" y="3881"/>
                              </a:lnTo>
                              <a:lnTo>
                                <a:pt x="7" y="3882"/>
                              </a:lnTo>
                              <a:lnTo>
                                <a:pt x="6" y="3884"/>
                              </a:lnTo>
                              <a:lnTo>
                                <a:pt x="5" y="3884"/>
                              </a:lnTo>
                              <a:lnTo>
                                <a:pt x="3" y="3884"/>
                              </a:lnTo>
                              <a:lnTo>
                                <a:pt x="2" y="3882"/>
                              </a:lnTo>
                              <a:lnTo>
                                <a:pt x="0" y="3881"/>
                              </a:lnTo>
                              <a:lnTo>
                                <a:pt x="0" y="3879"/>
                              </a:lnTo>
                              <a:lnTo>
                                <a:pt x="0" y="3879"/>
                              </a:lnTo>
                              <a:close/>
                              <a:moveTo>
                                <a:pt x="0" y="3773"/>
                              </a:moveTo>
                              <a:lnTo>
                                <a:pt x="0" y="3711"/>
                              </a:lnTo>
                              <a:lnTo>
                                <a:pt x="0" y="3710"/>
                              </a:lnTo>
                              <a:lnTo>
                                <a:pt x="2" y="3708"/>
                              </a:lnTo>
                              <a:lnTo>
                                <a:pt x="3" y="3707"/>
                              </a:lnTo>
                              <a:lnTo>
                                <a:pt x="5" y="3707"/>
                              </a:lnTo>
                              <a:lnTo>
                                <a:pt x="6" y="3707"/>
                              </a:lnTo>
                              <a:lnTo>
                                <a:pt x="7" y="3708"/>
                              </a:lnTo>
                              <a:lnTo>
                                <a:pt x="9" y="3710"/>
                              </a:lnTo>
                              <a:lnTo>
                                <a:pt x="9" y="3711"/>
                              </a:lnTo>
                              <a:lnTo>
                                <a:pt x="9" y="3773"/>
                              </a:lnTo>
                              <a:lnTo>
                                <a:pt x="9" y="3775"/>
                              </a:lnTo>
                              <a:lnTo>
                                <a:pt x="7" y="3776"/>
                              </a:lnTo>
                              <a:lnTo>
                                <a:pt x="6" y="3777"/>
                              </a:lnTo>
                              <a:lnTo>
                                <a:pt x="5" y="3777"/>
                              </a:lnTo>
                              <a:lnTo>
                                <a:pt x="3" y="3777"/>
                              </a:lnTo>
                              <a:lnTo>
                                <a:pt x="2" y="3776"/>
                              </a:lnTo>
                              <a:lnTo>
                                <a:pt x="0" y="3775"/>
                              </a:lnTo>
                              <a:lnTo>
                                <a:pt x="0" y="3773"/>
                              </a:lnTo>
                              <a:lnTo>
                                <a:pt x="0" y="3773"/>
                              </a:lnTo>
                              <a:close/>
                              <a:moveTo>
                                <a:pt x="0" y="3667"/>
                              </a:moveTo>
                              <a:lnTo>
                                <a:pt x="0" y="3605"/>
                              </a:lnTo>
                              <a:lnTo>
                                <a:pt x="0" y="3604"/>
                              </a:lnTo>
                              <a:lnTo>
                                <a:pt x="2" y="3602"/>
                              </a:lnTo>
                              <a:lnTo>
                                <a:pt x="3" y="3601"/>
                              </a:lnTo>
                              <a:lnTo>
                                <a:pt x="5" y="3601"/>
                              </a:lnTo>
                              <a:lnTo>
                                <a:pt x="6" y="3601"/>
                              </a:lnTo>
                              <a:lnTo>
                                <a:pt x="7" y="3602"/>
                              </a:lnTo>
                              <a:lnTo>
                                <a:pt x="9" y="3604"/>
                              </a:lnTo>
                              <a:lnTo>
                                <a:pt x="9" y="3605"/>
                              </a:lnTo>
                              <a:lnTo>
                                <a:pt x="9" y="3667"/>
                              </a:lnTo>
                              <a:lnTo>
                                <a:pt x="9" y="3668"/>
                              </a:lnTo>
                              <a:lnTo>
                                <a:pt x="7" y="3670"/>
                              </a:lnTo>
                              <a:lnTo>
                                <a:pt x="6" y="3671"/>
                              </a:lnTo>
                              <a:lnTo>
                                <a:pt x="5" y="3671"/>
                              </a:lnTo>
                              <a:lnTo>
                                <a:pt x="3" y="3671"/>
                              </a:lnTo>
                              <a:lnTo>
                                <a:pt x="2" y="3670"/>
                              </a:lnTo>
                              <a:lnTo>
                                <a:pt x="0" y="3668"/>
                              </a:lnTo>
                              <a:lnTo>
                                <a:pt x="0" y="3667"/>
                              </a:lnTo>
                              <a:lnTo>
                                <a:pt x="0" y="3667"/>
                              </a:lnTo>
                              <a:close/>
                              <a:moveTo>
                                <a:pt x="0" y="3561"/>
                              </a:moveTo>
                              <a:lnTo>
                                <a:pt x="0" y="3499"/>
                              </a:lnTo>
                              <a:lnTo>
                                <a:pt x="0" y="3497"/>
                              </a:lnTo>
                              <a:lnTo>
                                <a:pt x="2" y="3496"/>
                              </a:lnTo>
                              <a:lnTo>
                                <a:pt x="3" y="3495"/>
                              </a:lnTo>
                              <a:lnTo>
                                <a:pt x="5" y="3495"/>
                              </a:lnTo>
                              <a:lnTo>
                                <a:pt x="6" y="3495"/>
                              </a:lnTo>
                              <a:lnTo>
                                <a:pt x="7" y="3496"/>
                              </a:lnTo>
                              <a:lnTo>
                                <a:pt x="9" y="3497"/>
                              </a:lnTo>
                              <a:lnTo>
                                <a:pt x="9" y="3499"/>
                              </a:lnTo>
                              <a:lnTo>
                                <a:pt x="9" y="3561"/>
                              </a:lnTo>
                              <a:lnTo>
                                <a:pt x="9" y="3562"/>
                              </a:lnTo>
                              <a:lnTo>
                                <a:pt x="7" y="3564"/>
                              </a:lnTo>
                              <a:lnTo>
                                <a:pt x="6" y="3565"/>
                              </a:lnTo>
                              <a:lnTo>
                                <a:pt x="5" y="3565"/>
                              </a:lnTo>
                              <a:lnTo>
                                <a:pt x="3" y="3565"/>
                              </a:lnTo>
                              <a:lnTo>
                                <a:pt x="2" y="3564"/>
                              </a:lnTo>
                              <a:lnTo>
                                <a:pt x="0" y="3562"/>
                              </a:lnTo>
                              <a:lnTo>
                                <a:pt x="0" y="3561"/>
                              </a:lnTo>
                              <a:lnTo>
                                <a:pt x="0" y="3561"/>
                              </a:lnTo>
                              <a:close/>
                              <a:moveTo>
                                <a:pt x="0" y="3455"/>
                              </a:moveTo>
                              <a:lnTo>
                                <a:pt x="0" y="3394"/>
                              </a:lnTo>
                              <a:lnTo>
                                <a:pt x="0" y="3391"/>
                              </a:lnTo>
                              <a:lnTo>
                                <a:pt x="2" y="3390"/>
                              </a:lnTo>
                              <a:lnTo>
                                <a:pt x="3" y="3390"/>
                              </a:lnTo>
                              <a:lnTo>
                                <a:pt x="5" y="3389"/>
                              </a:lnTo>
                              <a:lnTo>
                                <a:pt x="6" y="3390"/>
                              </a:lnTo>
                              <a:lnTo>
                                <a:pt x="7" y="3390"/>
                              </a:lnTo>
                              <a:lnTo>
                                <a:pt x="9" y="3391"/>
                              </a:lnTo>
                              <a:lnTo>
                                <a:pt x="9" y="3394"/>
                              </a:lnTo>
                              <a:lnTo>
                                <a:pt x="9" y="3455"/>
                              </a:lnTo>
                              <a:lnTo>
                                <a:pt x="9" y="3457"/>
                              </a:lnTo>
                              <a:lnTo>
                                <a:pt x="7" y="3459"/>
                              </a:lnTo>
                              <a:lnTo>
                                <a:pt x="6" y="3459"/>
                              </a:lnTo>
                              <a:lnTo>
                                <a:pt x="5" y="3460"/>
                              </a:lnTo>
                              <a:lnTo>
                                <a:pt x="3" y="3459"/>
                              </a:lnTo>
                              <a:lnTo>
                                <a:pt x="2" y="3459"/>
                              </a:lnTo>
                              <a:lnTo>
                                <a:pt x="0" y="3457"/>
                              </a:lnTo>
                              <a:lnTo>
                                <a:pt x="0" y="3455"/>
                              </a:lnTo>
                              <a:lnTo>
                                <a:pt x="0" y="3455"/>
                              </a:lnTo>
                              <a:close/>
                              <a:moveTo>
                                <a:pt x="0" y="3350"/>
                              </a:moveTo>
                              <a:lnTo>
                                <a:pt x="0" y="3288"/>
                              </a:lnTo>
                              <a:lnTo>
                                <a:pt x="0" y="3286"/>
                              </a:lnTo>
                              <a:lnTo>
                                <a:pt x="2" y="3284"/>
                              </a:lnTo>
                              <a:lnTo>
                                <a:pt x="3" y="3284"/>
                              </a:lnTo>
                              <a:lnTo>
                                <a:pt x="5" y="3284"/>
                              </a:lnTo>
                              <a:lnTo>
                                <a:pt x="6" y="3284"/>
                              </a:lnTo>
                              <a:lnTo>
                                <a:pt x="7" y="3284"/>
                              </a:lnTo>
                              <a:lnTo>
                                <a:pt x="9" y="3286"/>
                              </a:lnTo>
                              <a:lnTo>
                                <a:pt x="9" y="3288"/>
                              </a:lnTo>
                              <a:lnTo>
                                <a:pt x="9" y="3350"/>
                              </a:lnTo>
                              <a:lnTo>
                                <a:pt x="9" y="3351"/>
                              </a:lnTo>
                              <a:lnTo>
                                <a:pt x="7" y="3353"/>
                              </a:lnTo>
                              <a:lnTo>
                                <a:pt x="6" y="3354"/>
                              </a:lnTo>
                              <a:lnTo>
                                <a:pt x="5" y="3354"/>
                              </a:lnTo>
                              <a:lnTo>
                                <a:pt x="3" y="3354"/>
                              </a:lnTo>
                              <a:lnTo>
                                <a:pt x="2" y="3353"/>
                              </a:lnTo>
                              <a:lnTo>
                                <a:pt x="0" y="3351"/>
                              </a:lnTo>
                              <a:lnTo>
                                <a:pt x="0" y="3350"/>
                              </a:lnTo>
                              <a:lnTo>
                                <a:pt x="0" y="3350"/>
                              </a:lnTo>
                              <a:close/>
                              <a:moveTo>
                                <a:pt x="0" y="3244"/>
                              </a:moveTo>
                              <a:lnTo>
                                <a:pt x="0" y="3182"/>
                              </a:lnTo>
                              <a:lnTo>
                                <a:pt x="0" y="3180"/>
                              </a:lnTo>
                              <a:lnTo>
                                <a:pt x="2" y="3179"/>
                              </a:lnTo>
                              <a:lnTo>
                                <a:pt x="3" y="3178"/>
                              </a:lnTo>
                              <a:lnTo>
                                <a:pt x="5" y="3178"/>
                              </a:lnTo>
                              <a:lnTo>
                                <a:pt x="6" y="3178"/>
                              </a:lnTo>
                              <a:lnTo>
                                <a:pt x="7" y="3179"/>
                              </a:lnTo>
                              <a:lnTo>
                                <a:pt x="9" y="3180"/>
                              </a:lnTo>
                              <a:lnTo>
                                <a:pt x="9" y="3182"/>
                              </a:lnTo>
                              <a:lnTo>
                                <a:pt x="9" y="3244"/>
                              </a:lnTo>
                              <a:lnTo>
                                <a:pt x="9" y="3245"/>
                              </a:lnTo>
                              <a:lnTo>
                                <a:pt x="7" y="3246"/>
                              </a:lnTo>
                              <a:lnTo>
                                <a:pt x="6" y="3248"/>
                              </a:lnTo>
                              <a:lnTo>
                                <a:pt x="5" y="3248"/>
                              </a:lnTo>
                              <a:lnTo>
                                <a:pt x="3" y="3248"/>
                              </a:lnTo>
                              <a:lnTo>
                                <a:pt x="2" y="3246"/>
                              </a:lnTo>
                              <a:lnTo>
                                <a:pt x="0" y="3245"/>
                              </a:lnTo>
                              <a:lnTo>
                                <a:pt x="0" y="3244"/>
                              </a:lnTo>
                              <a:lnTo>
                                <a:pt x="0" y="3244"/>
                              </a:lnTo>
                              <a:close/>
                              <a:moveTo>
                                <a:pt x="0" y="3138"/>
                              </a:moveTo>
                              <a:lnTo>
                                <a:pt x="0" y="3075"/>
                              </a:lnTo>
                              <a:lnTo>
                                <a:pt x="0" y="3074"/>
                              </a:lnTo>
                              <a:lnTo>
                                <a:pt x="2" y="3073"/>
                              </a:lnTo>
                              <a:lnTo>
                                <a:pt x="3" y="3071"/>
                              </a:lnTo>
                              <a:lnTo>
                                <a:pt x="5" y="3071"/>
                              </a:lnTo>
                              <a:lnTo>
                                <a:pt x="6" y="3071"/>
                              </a:lnTo>
                              <a:lnTo>
                                <a:pt x="7" y="3073"/>
                              </a:lnTo>
                              <a:lnTo>
                                <a:pt x="9" y="3074"/>
                              </a:lnTo>
                              <a:lnTo>
                                <a:pt x="9" y="3075"/>
                              </a:lnTo>
                              <a:lnTo>
                                <a:pt x="9" y="3138"/>
                              </a:lnTo>
                              <a:lnTo>
                                <a:pt x="9" y="3139"/>
                              </a:lnTo>
                              <a:lnTo>
                                <a:pt x="7" y="3140"/>
                              </a:lnTo>
                              <a:lnTo>
                                <a:pt x="6" y="3142"/>
                              </a:lnTo>
                              <a:lnTo>
                                <a:pt x="5" y="3142"/>
                              </a:lnTo>
                              <a:lnTo>
                                <a:pt x="3" y="3142"/>
                              </a:lnTo>
                              <a:lnTo>
                                <a:pt x="2" y="3140"/>
                              </a:lnTo>
                              <a:lnTo>
                                <a:pt x="0" y="3139"/>
                              </a:lnTo>
                              <a:lnTo>
                                <a:pt x="0" y="3138"/>
                              </a:lnTo>
                              <a:lnTo>
                                <a:pt x="0" y="3138"/>
                              </a:lnTo>
                              <a:close/>
                              <a:moveTo>
                                <a:pt x="0" y="3031"/>
                              </a:moveTo>
                              <a:lnTo>
                                <a:pt x="0" y="2969"/>
                              </a:lnTo>
                              <a:lnTo>
                                <a:pt x="0" y="2968"/>
                              </a:lnTo>
                              <a:lnTo>
                                <a:pt x="2" y="2967"/>
                              </a:lnTo>
                              <a:lnTo>
                                <a:pt x="3" y="2965"/>
                              </a:lnTo>
                              <a:lnTo>
                                <a:pt x="5" y="2965"/>
                              </a:lnTo>
                              <a:lnTo>
                                <a:pt x="6" y="2965"/>
                              </a:lnTo>
                              <a:lnTo>
                                <a:pt x="7" y="2967"/>
                              </a:lnTo>
                              <a:lnTo>
                                <a:pt x="9" y="2968"/>
                              </a:lnTo>
                              <a:lnTo>
                                <a:pt x="9" y="2969"/>
                              </a:lnTo>
                              <a:lnTo>
                                <a:pt x="9" y="3031"/>
                              </a:lnTo>
                              <a:lnTo>
                                <a:pt x="9" y="3033"/>
                              </a:lnTo>
                              <a:lnTo>
                                <a:pt x="7" y="3034"/>
                              </a:lnTo>
                              <a:lnTo>
                                <a:pt x="6" y="3035"/>
                              </a:lnTo>
                              <a:lnTo>
                                <a:pt x="5" y="3035"/>
                              </a:lnTo>
                              <a:lnTo>
                                <a:pt x="3" y="3035"/>
                              </a:lnTo>
                              <a:lnTo>
                                <a:pt x="2" y="3034"/>
                              </a:lnTo>
                              <a:lnTo>
                                <a:pt x="0" y="3033"/>
                              </a:lnTo>
                              <a:lnTo>
                                <a:pt x="0" y="3031"/>
                              </a:lnTo>
                              <a:lnTo>
                                <a:pt x="0" y="3031"/>
                              </a:lnTo>
                              <a:close/>
                              <a:moveTo>
                                <a:pt x="0" y="2925"/>
                              </a:moveTo>
                              <a:lnTo>
                                <a:pt x="0" y="2864"/>
                              </a:lnTo>
                              <a:lnTo>
                                <a:pt x="0" y="2862"/>
                              </a:lnTo>
                              <a:lnTo>
                                <a:pt x="2" y="2860"/>
                              </a:lnTo>
                              <a:lnTo>
                                <a:pt x="3" y="2860"/>
                              </a:lnTo>
                              <a:lnTo>
                                <a:pt x="5" y="2859"/>
                              </a:lnTo>
                              <a:lnTo>
                                <a:pt x="6" y="2860"/>
                              </a:lnTo>
                              <a:lnTo>
                                <a:pt x="7" y="2860"/>
                              </a:lnTo>
                              <a:lnTo>
                                <a:pt x="9" y="2862"/>
                              </a:lnTo>
                              <a:lnTo>
                                <a:pt x="9" y="2864"/>
                              </a:lnTo>
                              <a:lnTo>
                                <a:pt x="9" y="2925"/>
                              </a:lnTo>
                              <a:lnTo>
                                <a:pt x="9" y="2928"/>
                              </a:lnTo>
                              <a:lnTo>
                                <a:pt x="7" y="2929"/>
                              </a:lnTo>
                              <a:lnTo>
                                <a:pt x="6" y="2929"/>
                              </a:lnTo>
                              <a:lnTo>
                                <a:pt x="5" y="2931"/>
                              </a:lnTo>
                              <a:lnTo>
                                <a:pt x="3" y="2929"/>
                              </a:lnTo>
                              <a:lnTo>
                                <a:pt x="2" y="2929"/>
                              </a:lnTo>
                              <a:lnTo>
                                <a:pt x="0" y="2928"/>
                              </a:lnTo>
                              <a:lnTo>
                                <a:pt x="0" y="2925"/>
                              </a:lnTo>
                              <a:lnTo>
                                <a:pt x="0" y="2925"/>
                              </a:lnTo>
                              <a:close/>
                              <a:moveTo>
                                <a:pt x="0" y="2820"/>
                              </a:moveTo>
                              <a:lnTo>
                                <a:pt x="0" y="2758"/>
                              </a:lnTo>
                              <a:lnTo>
                                <a:pt x="0" y="2757"/>
                              </a:lnTo>
                              <a:lnTo>
                                <a:pt x="2" y="2754"/>
                              </a:lnTo>
                              <a:lnTo>
                                <a:pt x="3" y="2754"/>
                              </a:lnTo>
                              <a:lnTo>
                                <a:pt x="5" y="2754"/>
                              </a:lnTo>
                              <a:lnTo>
                                <a:pt x="6" y="2754"/>
                              </a:lnTo>
                              <a:lnTo>
                                <a:pt x="7" y="2754"/>
                              </a:lnTo>
                              <a:lnTo>
                                <a:pt x="9" y="2757"/>
                              </a:lnTo>
                              <a:lnTo>
                                <a:pt x="9" y="2758"/>
                              </a:lnTo>
                              <a:lnTo>
                                <a:pt x="9" y="2820"/>
                              </a:lnTo>
                              <a:lnTo>
                                <a:pt x="9" y="2822"/>
                              </a:lnTo>
                              <a:lnTo>
                                <a:pt x="7" y="2823"/>
                              </a:lnTo>
                              <a:lnTo>
                                <a:pt x="6" y="2824"/>
                              </a:lnTo>
                              <a:lnTo>
                                <a:pt x="5" y="2824"/>
                              </a:lnTo>
                              <a:lnTo>
                                <a:pt x="3" y="2824"/>
                              </a:lnTo>
                              <a:lnTo>
                                <a:pt x="2" y="2823"/>
                              </a:lnTo>
                              <a:lnTo>
                                <a:pt x="0" y="2822"/>
                              </a:lnTo>
                              <a:lnTo>
                                <a:pt x="0" y="2820"/>
                              </a:lnTo>
                              <a:lnTo>
                                <a:pt x="0" y="2820"/>
                              </a:lnTo>
                              <a:close/>
                              <a:moveTo>
                                <a:pt x="0" y="2714"/>
                              </a:moveTo>
                              <a:lnTo>
                                <a:pt x="0" y="2652"/>
                              </a:lnTo>
                              <a:lnTo>
                                <a:pt x="0" y="2651"/>
                              </a:lnTo>
                              <a:lnTo>
                                <a:pt x="2" y="2649"/>
                              </a:lnTo>
                              <a:lnTo>
                                <a:pt x="3" y="2648"/>
                              </a:lnTo>
                              <a:lnTo>
                                <a:pt x="5" y="2648"/>
                              </a:lnTo>
                              <a:lnTo>
                                <a:pt x="6" y="2648"/>
                              </a:lnTo>
                              <a:lnTo>
                                <a:pt x="7" y="2649"/>
                              </a:lnTo>
                              <a:lnTo>
                                <a:pt x="9" y="2651"/>
                              </a:lnTo>
                              <a:lnTo>
                                <a:pt x="9" y="2652"/>
                              </a:lnTo>
                              <a:lnTo>
                                <a:pt x="9" y="2714"/>
                              </a:lnTo>
                              <a:lnTo>
                                <a:pt x="9" y="2716"/>
                              </a:lnTo>
                              <a:lnTo>
                                <a:pt x="7" y="2717"/>
                              </a:lnTo>
                              <a:lnTo>
                                <a:pt x="6" y="2718"/>
                              </a:lnTo>
                              <a:lnTo>
                                <a:pt x="5" y="2718"/>
                              </a:lnTo>
                              <a:lnTo>
                                <a:pt x="3" y="2718"/>
                              </a:lnTo>
                              <a:lnTo>
                                <a:pt x="2" y="2717"/>
                              </a:lnTo>
                              <a:lnTo>
                                <a:pt x="0" y="2716"/>
                              </a:lnTo>
                              <a:lnTo>
                                <a:pt x="0" y="2714"/>
                              </a:lnTo>
                              <a:lnTo>
                                <a:pt x="0" y="2714"/>
                              </a:lnTo>
                              <a:close/>
                              <a:moveTo>
                                <a:pt x="0" y="2608"/>
                              </a:moveTo>
                              <a:lnTo>
                                <a:pt x="0" y="2546"/>
                              </a:lnTo>
                              <a:lnTo>
                                <a:pt x="0" y="2545"/>
                              </a:lnTo>
                              <a:lnTo>
                                <a:pt x="2" y="2543"/>
                              </a:lnTo>
                              <a:lnTo>
                                <a:pt x="3" y="2542"/>
                              </a:lnTo>
                              <a:lnTo>
                                <a:pt x="5" y="2542"/>
                              </a:lnTo>
                              <a:lnTo>
                                <a:pt x="6" y="2542"/>
                              </a:lnTo>
                              <a:lnTo>
                                <a:pt x="7" y="2543"/>
                              </a:lnTo>
                              <a:lnTo>
                                <a:pt x="9" y="2545"/>
                              </a:lnTo>
                              <a:lnTo>
                                <a:pt x="9" y="2546"/>
                              </a:lnTo>
                              <a:lnTo>
                                <a:pt x="9" y="2608"/>
                              </a:lnTo>
                              <a:lnTo>
                                <a:pt x="9" y="2609"/>
                              </a:lnTo>
                              <a:lnTo>
                                <a:pt x="7" y="2611"/>
                              </a:lnTo>
                              <a:lnTo>
                                <a:pt x="6" y="2612"/>
                              </a:lnTo>
                              <a:lnTo>
                                <a:pt x="5" y="2612"/>
                              </a:lnTo>
                              <a:lnTo>
                                <a:pt x="3" y="2612"/>
                              </a:lnTo>
                              <a:lnTo>
                                <a:pt x="2" y="2611"/>
                              </a:lnTo>
                              <a:lnTo>
                                <a:pt x="0" y="2609"/>
                              </a:lnTo>
                              <a:lnTo>
                                <a:pt x="0" y="2608"/>
                              </a:lnTo>
                              <a:lnTo>
                                <a:pt x="0" y="2608"/>
                              </a:lnTo>
                              <a:close/>
                              <a:moveTo>
                                <a:pt x="0" y="2502"/>
                              </a:moveTo>
                              <a:lnTo>
                                <a:pt x="0" y="2440"/>
                              </a:lnTo>
                              <a:lnTo>
                                <a:pt x="0" y="2438"/>
                              </a:lnTo>
                              <a:lnTo>
                                <a:pt x="2" y="2437"/>
                              </a:lnTo>
                              <a:lnTo>
                                <a:pt x="3" y="2436"/>
                              </a:lnTo>
                              <a:lnTo>
                                <a:pt x="5" y="2436"/>
                              </a:lnTo>
                              <a:lnTo>
                                <a:pt x="6" y="2436"/>
                              </a:lnTo>
                              <a:lnTo>
                                <a:pt x="7" y="2437"/>
                              </a:lnTo>
                              <a:lnTo>
                                <a:pt x="9" y="2438"/>
                              </a:lnTo>
                              <a:lnTo>
                                <a:pt x="9" y="2440"/>
                              </a:lnTo>
                              <a:lnTo>
                                <a:pt x="9" y="2502"/>
                              </a:lnTo>
                              <a:lnTo>
                                <a:pt x="9" y="2503"/>
                              </a:lnTo>
                              <a:lnTo>
                                <a:pt x="7" y="2505"/>
                              </a:lnTo>
                              <a:lnTo>
                                <a:pt x="6" y="2506"/>
                              </a:lnTo>
                              <a:lnTo>
                                <a:pt x="5" y="2506"/>
                              </a:lnTo>
                              <a:lnTo>
                                <a:pt x="3" y="2506"/>
                              </a:lnTo>
                              <a:lnTo>
                                <a:pt x="2" y="2505"/>
                              </a:lnTo>
                              <a:lnTo>
                                <a:pt x="0" y="2503"/>
                              </a:lnTo>
                              <a:lnTo>
                                <a:pt x="0" y="2502"/>
                              </a:lnTo>
                              <a:lnTo>
                                <a:pt x="0" y="2502"/>
                              </a:lnTo>
                              <a:close/>
                              <a:moveTo>
                                <a:pt x="0" y="2396"/>
                              </a:moveTo>
                              <a:lnTo>
                                <a:pt x="0" y="2335"/>
                              </a:lnTo>
                              <a:lnTo>
                                <a:pt x="0" y="2332"/>
                              </a:lnTo>
                              <a:lnTo>
                                <a:pt x="2" y="2331"/>
                              </a:lnTo>
                              <a:lnTo>
                                <a:pt x="3" y="2331"/>
                              </a:lnTo>
                              <a:lnTo>
                                <a:pt x="5" y="2329"/>
                              </a:lnTo>
                              <a:lnTo>
                                <a:pt x="6" y="2331"/>
                              </a:lnTo>
                              <a:lnTo>
                                <a:pt x="7" y="2331"/>
                              </a:lnTo>
                              <a:lnTo>
                                <a:pt x="9" y="2332"/>
                              </a:lnTo>
                              <a:lnTo>
                                <a:pt x="9" y="2335"/>
                              </a:lnTo>
                              <a:lnTo>
                                <a:pt x="9" y="2396"/>
                              </a:lnTo>
                              <a:lnTo>
                                <a:pt x="9" y="2398"/>
                              </a:lnTo>
                              <a:lnTo>
                                <a:pt x="7" y="2400"/>
                              </a:lnTo>
                              <a:lnTo>
                                <a:pt x="6" y="2400"/>
                              </a:lnTo>
                              <a:lnTo>
                                <a:pt x="5" y="2401"/>
                              </a:lnTo>
                              <a:lnTo>
                                <a:pt x="3" y="2400"/>
                              </a:lnTo>
                              <a:lnTo>
                                <a:pt x="2" y="2400"/>
                              </a:lnTo>
                              <a:lnTo>
                                <a:pt x="0" y="2398"/>
                              </a:lnTo>
                              <a:lnTo>
                                <a:pt x="0" y="2396"/>
                              </a:lnTo>
                              <a:lnTo>
                                <a:pt x="0" y="2396"/>
                              </a:lnTo>
                              <a:close/>
                              <a:moveTo>
                                <a:pt x="0" y="2291"/>
                              </a:moveTo>
                              <a:lnTo>
                                <a:pt x="0" y="2229"/>
                              </a:lnTo>
                              <a:lnTo>
                                <a:pt x="0" y="2227"/>
                              </a:lnTo>
                              <a:lnTo>
                                <a:pt x="2" y="2225"/>
                              </a:lnTo>
                              <a:lnTo>
                                <a:pt x="3" y="2225"/>
                              </a:lnTo>
                              <a:lnTo>
                                <a:pt x="5" y="2225"/>
                              </a:lnTo>
                              <a:lnTo>
                                <a:pt x="6" y="2225"/>
                              </a:lnTo>
                              <a:lnTo>
                                <a:pt x="7" y="2225"/>
                              </a:lnTo>
                              <a:lnTo>
                                <a:pt x="9" y="2227"/>
                              </a:lnTo>
                              <a:lnTo>
                                <a:pt x="9" y="2229"/>
                              </a:lnTo>
                              <a:lnTo>
                                <a:pt x="9" y="2291"/>
                              </a:lnTo>
                              <a:lnTo>
                                <a:pt x="9" y="2292"/>
                              </a:lnTo>
                              <a:lnTo>
                                <a:pt x="7" y="2294"/>
                              </a:lnTo>
                              <a:lnTo>
                                <a:pt x="6" y="2295"/>
                              </a:lnTo>
                              <a:lnTo>
                                <a:pt x="5" y="2295"/>
                              </a:lnTo>
                              <a:lnTo>
                                <a:pt x="3" y="2295"/>
                              </a:lnTo>
                              <a:lnTo>
                                <a:pt x="2" y="2294"/>
                              </a:lnTo>
                              <a:lnTo>
                                <a:pt x="0" y="2292"/>
                              </a:lnTo>
                              <a:lnTo>
                                <a:pt x="0" y="2291"/>
                              </a:lnTo>
                              <a:lnTo>
                                <a:pt x="0" y="2291"/>
                              </a:lnTo>
                              <a:close/>
                              <a:moveTo>
                                <a:pt x="0" y="2185"/>
                              </a:moveTo>
                              <a:lnTo>
                                <a:pt x="0" y="2123"/>
                              </a:lnTo>
                              <a:lnTo>
                                <a:pt x="0" y="2121"/>
                              </a:lnTo>
                              <a:lnTo>
                                <a:pt x="2" y="2120"/>
                              </a:lnTo>
                              <a:lnTo>
                                <a:pt x="3" y="2118"/>
                              </a:lnTo>
                              <a:lnTo>
                                <a:pt x="5" y="2118"/>
                              </a:lnTo>
                              <a:lnTo>
                                <a:pt x="6" y="2118"/>
                              </a:lnTo>
                              <a:lnTo>
                                <a:pt x="7" y="2120"/>
                              </a:lnTo>
                              <a:lnTo>
                                <a:pt x="9" y="2121"/>
                              </a:lnTo>
                              <a:lnTo>
                                <a:pt x="9" y="2123"/>
                              </a:lnTo>
                              <a:lnTo>
                                <a:pt x="9" y="2185"/>
                              </a:lnTo>
                              <a:lnTo>
                                <a:pt x="9" y="2186"/>
                              </a:lnTo>
                              <a:lnTo>
                                <a:pt x="7" y="2187"/>
                              </a:lnTo>
                              <a:lnTo>
                                <a:pt x="6" y="2189"/>
                              </a:lnTo>
                              <a:lnTo>
                                <a:pt x="5" y="2189"/>
                              </a:lnTo>
                              <a:lnTo>
                                <a:pt x="3" y="2189"/>
                              </a:lnTo>
                              <a:lnTo>
                                <a:pt x="2" y="2187"/>
                              </a:lnTo>
                              <a:lnTo>
                                <a:pt x="0" y="2186"/>
                              </a:lnTo>
                              <a:lnTo>
                                <a:pt x="0" y="2185"/>
                              </a:lnTo>
                              <a:lnTo>
                                <a:pt x="0" y="2185"/>
                              </a:lnTo>
                              <a:close/>
                              <a:moveTo>
                                <a:pt x="0" y="2078"/>
                              </a:moveTo>
                              <a:lnTo>
                                <a:pt x="0" y="2016"/>
                              </a:lnTo>
                              <a:lnTo>
                                <a:pt x="0" y="2015"/>
                              </a:lnTo>
                              <a:lnTo>
                                <a:pt x="2" y="2014"/>
                              </a:lnTo>
                              <a:lnTo>
                                <a:pt x="3" y="2012"/>
                              </a:lnTo>
                              <a:lnTo>
                                <a:pt x="5" y="2012"/>
                              </a:lnTo>
                              <a:lnTo>
                                <a:pt x="6" y="2012"/>
                              </a:lnTo>
                              <a:lnTo>
                                <a:pt x="7" y="2014"/>
                              </a:lnTo>
                              <a:lnTo>
                                <a:pt x="9" y="2015"/>
                              </a:lnTo>
                              <a:lnTo>
                                <a:pt x="9" y="2016"/>
                              </a:lnTo>
                              <a:lnTo>
                                <a:pt x="9" y="2078"/>
                              </a:lnTo>
                              <a:lnTo>
                                <a:pt x="9" y="2080"/>
                              </a:lnTo>
                              <a:lnTo>
                                <a:pt x="7" y="2081"/>
                              </a:lnTo>
                              <a:lnTo>
                                <a:pt x="6" y="2083"/>
                              </a:lnTo>
                              <a:lnTo>
                                <a:pt x="5" y="2083"/>
                              </a:lnTo>
                              <a:lnTo>
                                <a:pt x="3" y="2083"/>
                              </a:lnTo>
                              <a:lnTo>
                                <a:pt x="2" y="2081"/>
                              </a:lnTo>
                              <a:lnTo>
                                <a:pt x="0" y="2080"/>
                              </a:lnTo>
                              <a:lnTo>
                                <a:pt x="0" y="2078"/>
                              </a:lnTo>
                              <a:lnTo>
                                <a:pt x="0" y="2078"/>
                              </a:lnTo>
                              <a:close/>
                              <a:moveTo>
                                <a:pt x="0" y="1972"/>
                              </a:moveTo>
                              <a:lnTo>
                                <a:pt x="0" y="1910"/>
                              </a:lnTo>
                              <a:lnTo>
                                <a:pt x="0" y="1909"/>
                              </a:lnTo>
                              <a:lnTo>
                                <a:pt x="2" y="1907"/>
                              </a:lnTo>
                              <a:lnTo>
                                <a:pt x="3" y="1906"/>
                              </a:lnTo>
                              <a:lnTo>
                                <a:pt x="5" y="1906"/>
                              </a:lnTo>
                              <a:lnTo>
                                <a:pt x="6" y="1906"/>
                              </a:lnTo>
                              <a:lnTo>
                                <a:pt x="7" y="1907"/>
                              </a:lnTo>
                              <a:lnTo>
                                <a:pt x="9" y="1909"/>
                              </a:lnTo>
                              <a:lnTo>
                                <a:pt x="9" y="1910"/>
                              </a:lnTo>
                              <a:lnTo>
                                <a:pt x="9" y="1972"/>
                              </a:lnTo>
                              <a:lnTo>
                                <a:pt x="9" y="1974"/>
                              </a:lnTo>
                              <a:lnTo>
                                <a:pt x="7" y="1975"/>
                              </a:lnTo>
                              <a:lnTo>
                                <a:pt x="6" y="1976"/>
                              </a:lnTo>
                              <a:lnTo>
                                <a:pt x="5" y="1976"/>
                              </a:lnTo>
                              <a:lnTo>
                                <a:pt x="3" y="1976"/>
                              </a:lnTo>
                              <a:lnTo>
                                <a:pt x="2" y="1975"/>
                              </a:lnTo>
                              <a:lnTo>
                                <a:pt x="0" y="1974"/>
                              </a:lnTo>
                              <a:lnTo>
                                <a:pt x="0" y="1972"/>
                              </a:lnTo>
                              <a:lnTo>
                                <a:pt x="0" y="1972"/>
                              </a:lnTo>
                              <a:close/>
                              <a:moveTo>
                                <a:pt x="0" y="1866"/>
                              </a:moveTo>
                              <a:lnTo>
                                <a:pt x="0" y="1805"/>
                              </a:lnTo>
                              <a:lnTo>
                                <a:pt x="0" y="1803"/>
                              </a:lnTo>
                              <a:lnTo>
                                <a:pt x="2" y="1801"/>
                              </a:lnTo>
                              <a:lnTo>
                                <a:pt x="3" y="1801"/>
                              </a:lnTo>
                              <a:lnTo>
                                <a:pt x="5" y="1800"/>
                              </a:lnTo>
                              <a:lnTo>
                                <a:pt x="6" y="1801"/>
                              </a:lnTo>
                              <a:lnTo>
                                <a:pt x="7" y="1801"/>
                              </a:lnTo>
                              <a:lnTo>
                                <a:pt x="9" y="1803"/>
                              </a:lnTo>
                              <a:lnTo>
                                <a:pt x="9" y="1805"/>
                              </a:lnTo>
                              <a:lnTo>
                                <a:pt x="9" y="1866"/>
                              </a:lnTo>
                              <a:lnTo>
                                <a:pt x="9" y="1869"/>
                              </a:lnTo>
                              <a:lnTo>
                                <a:pt x="7" y="1870"/>
                              </a:lnTo>
                              <a:lnTo>
                                <a:pt x="6" y="1870"/>
                              </a:lnTo>
                              <a:lnTo>
                                <a:pt x="5" y="1872"/>
                              </a:lnTo>
                              <a:lnTo>
                                <a:pt x="3" y="1870"/>
                              </a:lnTo>
                              <a:lnTo>
                                <a:pt x="2" y="1870"/>
                              </a:lnTo>
                              <a:lnTo>
                                <a:pt x="0" y="1869"/>
                              </a:lnTo>
                              <a:lnTo>
                                <a:pt x="0" y="1866"/>
                              </a:lnTo>
                              <a:lnTo>
                                <a:pt x="0" y="1866"/>
                              </a:lnTo>
                              <a:close/>
                              <a:moveTo>
                                <a:pt x="0" y="1761"/>
                              </a:moveTo>
                              <a:lnTo>
                                <a:pt x="0" y="1699"/>
                              </a:lnTo>
                              <a:lnTo>
                                <a:pt x="0" y="1698"/>
                              </a:lnTo>
                              <a:lnTo>
                                <a:pt x="2" y="1695"/>
                              </a:lnTo>
                              <a:lnTo>
                                <a:pt x="3" y="1695"/>
                              </a:lnTo>
                              <a:lnTo>
                                <a:pt x="5" y="1695"/>
                              </a:lnTo>
                              <a:lnTo>
                                <a:pt x="6" y="1695"/>
                              </a:lnTo>
                              <a:lnTo>
                                <a:pt x="7" y="1695"/>
                              </a:lnTo>
                              <a:lnTo>
                                <a:pt x="9" y="1698"/>
                              </a:lnTo>
                              <a:lnTo>
                                <a:pt x="9" y="1699"/>
                              </a:lnTo>
                              <a:lnTo>
                                <a:pt x="9" y="1761"/>
                              </a:lnTo>
                              <a:lnTo>
                                <a:pt x="9" y="1763"/>
                              </a:lnTo>
                              <a:lnTo>
                                <a:pt x="7" y="1764"/>
                              </a:lnTo>
                              <a:lnTo>
                                <a:pt x="6" y="1765"/>
                              </a:lnTo>
                              <a:lnTo>
                                <a:pt x="5" y="1765"/>
                              </a:lnTo>
                              <a:lnTo>
                                <a:pt x="3" y="1765"/>
                              </a:lnTo>
                              <a:lnTo>
                                <a:pt x="2" y="1764"/>
                              </a:lnTo>
                              <a:lnTo>
                                <a:pt x="0" y="1763"/>
                              </a:lnTo>
                              <a:lnTo>
                                <a:pt x="0" y="1761"/>
                              </a:lnTo>
                              <a:lnTo>
                                <a:pt x="0" y="1761"/>
                              </a:lnTo>
                              <a:close/>
                              <a:moveTo>
                                <a:pt x="0" y="1655"/>
                              </a:moveTo>
                              <a:lnTo>
                                <a:pt x="0" y="1593"/>
                              </a:lnTo>
                              <a:lnTo>
                                <a:pt x="0" y="1592"/>
                              </a:lnTo>
                              <a:lnTo>
                                <a:pt x="2" y="1590"/>
                              </a:lnTo>
                              <a:lnTo>
                                <a:pt x="3" y="1589"/>
                              </a:lnTo>
                              <a:lnTo>
                                <a:pt x="5" y="1589"/>
                              </a:lnTo>
                              <a:lnTo>
                                <a:pt x="6" y="1589"/>
                              </a:lnTo>
                              <a:lnTo>
                                <a:pt x="7" y="1590"/>
                              </a:lnTo>
                              <a:lnTo>
                                <a:pt x="9" y="1592"/>
                              </a:lnTo>
                              <a:lnTo>
                                <a:pt x="9" y="1593"/>
                              </a:lnTo>
                              <a:lnTo>
                                <a:pt x="9" y="1655"/>
                              </a:lnTo>
                              <a:lnTo>
                                <a:pt x="9" y="1656"/>
                              </a:lnTo>
                              <a:lnTo>
                                <a:pt x="7" y="1658"/>
                              </a:lnTo>
                              <a:lnTo>
                                <a:pt x="6" y="1659"/>
                              </a:lnTo>
                              <a:lnTo>
                                <a:pt x="5" y="1659"/>
                              </a:lnTo>
                              <a:lnTo>
                                <a:pt x="3" y="1659"/>
                              </a:lnTo>
                              <a:lnTo>
                                <a:pt x="2" y="1658"/>
                              </a:lnTo>
                              <a:lnTo>
                                <a:pt x="0" y="1656"/>
                              </a:lnTo>
                              <a:lnTo>
                                <a:pt x="0" y="1655"/>
                              </a:lnTo>
                              <a:lnTo>
                                <a:pt x="0" y="1655"/>
                              </a:lnTo>
                              <a:close/>
                              <a:moveTo>
                                <a:pt x="0" y="1549"/>
                              </a:moveTo>
                              <a:lnTo>
                                <a:pt x="0" y="1487"/>
                              </a:lnTo>
                              <a:lnTo>
                                <a:pt x="0" y="1485"/>
                              </a:lnTo>
                              <a:lnTo>
                                <a:pt x="2" y="1484"/>
                              </a:lnTo>
                              <a:lnTo>
                                <a:pt x="3" y="1483"/>
                              </a:lnTo>
                              <a:lnTo>
                                <a:pt x="5" y="1483"/>
                              </a:lnTo>
                              <a:lnTo>
                                <a:pt x="6" y="1483"/>
                              </a:lnTo>
                              <a:lnTo>
                                <a:pt x="7" y="1484"/>
                              </a:lnTo>
                              <a:lnTo>
                                <a:pt x="9" y="1485"/>
                              </a:lnTo>
                              <a:lnTo>
                                <a:pt x="9" y="1487"/>
                              </a:lnTo>
                              <a:lnTo>
                                <a:pt x="9" y="1549"/>
                              </a:lnTo>
                              <a:lnTo>
                                <a:pt x="9" y="1550"/>
                              </a:lnTo>
                              <a:lnTo>
                                <a:pt x="7" y="1552"/>
                              </a:lnTo>
                              <a:lnTo>
                                <a:pt x="6" y="1553"/>
                              </a:lnTo>
                              <a:lnTo>
                                <a:pt x="5" y="1553"/>
                              </a:lnTo>
                              <a:lnTo>
                                <a:pt x="3" y="1553"/>
                              </a:lnTo>
                              <a:lnTo>
                                <a:pt x="2" y="1552"/>
                              </a:lnTo>
                              <a:lnTo>
                                <a:pt x="0" y="1550"/>
                              </a:lnTo>
                              <a:lnTo>
                                <a:pt x="0" y="1549"/>
                              </a:lnTo>
                              <a:lnTo>
                                <a:pt x="0" y="1549"/>
                              </a:lnTo>
                              <a:close/>
                              <a:moveTo>
                                <a:pt x="0" y="1443"/>
                              </a:moveTo>
                              <a:lnTo>
                                <a:pt x="0" y="1381"/>
                              </a:lnTo>
                              <a:lnTo>
                                <a:pt x="0" y="1379"/>
                              </a:lnTo>
                              <a:lnTo>
                                <a:pt x="2" y="1378"/>
                              </a:lnTo>
                              <a:lnTo>
                                <a:pt x="3" y="1377"/>
                              </a:lnTo>
                              <a:lnTo>
                                <a:pt x="5" y="1377"/>
                              </a:lnTo>
                              <a:lnTo>
                                <a:pt x="6" y="1377"/>
                              </a:lnTo>
                              <a:lnTo>
                                <a:pt x="7" y="1378"/>
                              </a:lnTo>
                              <a:lnTo>
                                <a:pt x="9" y="1379"/>
                              </a:lnTo>
                              <a:lnTo>
                                <a:pt x="9" y="1381"/>
                              </a:lnTo>
                              <a:lnTo>
                                <a:pt x="9" y="1443"/>
                              </a:lnTo>
                              <a:lnTo>
                                <a:pt x="9" y="1444"/>
                              </a:lnTo>
                              <a:lnTo>
                                <a:pt x="7" y="1445"/>
                              </a:lnTo>
                              <a:lnTo>
                                <a:pt x="6" y="1447"/>
                              </a:lnTo>
                              <a:lnTo>
                                <a:pt x="5" y="1447"/>
                              </a:lnTo>
                              <a:lnTo>
                                <a:pt x="3" y="1447"/>
                              </a:lnTo>
                              <a:lnTo>
                                <a:pt x="2" y="1445"/>
                              </a:lnTo>
                              <a:lnTo>
                                <a:pt x="0" y="1444"/>
                              </a:lnTo>
                              <a:lnTo>
                                <a:pt x="0" y="1443"/>
                              </a:lnTo>
                              <a:lnTo>
                                <a:pt x="0" y="1443"/>
                              </a:lnTo>
                              <a:close/>
                              <a:moveTo>
                                <a:pt x="0" y="1337"/>
                              </a:moveTo>
                              <a:lnTo>
                                <a:pt x="0" y="1276"/>
                              </a:lnTo>
                              <a:lnTo>
                                <a:pt x="0" y="1273"/>
                              </a:lnTo>
                              <a:lnTo>
                                <a:pt x="2" y="1272"/>
                              </a:lnTo>
                              <a:lnTo>
                                <a:pt x="3" y="1272"/>
                              </a:lnTo>
                              <a:lnTo>
                                <a:pt x="5" y="1270"/>
                              </a:lnTo>
                              <a:lnTo>
                                <a:pt x="6" y="1272"/>
                              </a:lnTo>
                              <a:lnTo>
                                <a:pt x="7" y="1272"/>
                              </a:lnTo>
                              <a:lnTo>
                                <a:pt x="9" y="1273"/>
                              </a:lnTo>
                              <a:lnTo>
                                <a:pt x="9" y="1276"/>
                              </a:lnTo>
                              <a:lnTo>
                                <a:pt x="9" y="1337"/>
                              </a:lnTo>
                              <a:lnTo>
                                <a:pt x="9" y="1339"/>
                              </a:lnTo>
                              <a:lnTo>
                                <a:pt x="7" y="1341"/>
                              </a:lnTo>
                              <a:lnTo>
                                <a:pt x="6" y="1341"/>
                              </a:lnTo>
                              <a:lnTo>
                                <a:pt x="5" y="1342"/>
                              </a:lnTo>
                              <a:lnTo>
                                <a:pt x="3" y="1341"/>
                              </a:lnTo>
                              <a:lnTo>
                                <a:pt x="2" y="1341"/>
                              </a:lnTo>
                              <a:lnTo>
                                <a:pt x="0" y="1339"/>
                              </a:lnTo>
                              <a:lnTo>
                                <a:pt x="0" y="1337"/>
                              </a:lnTo>
                              <a:lnTo>
                                <a:pt x="0" y="1337"/>
                              </a:lnTo>
                              <a:close/>
                              <a:moveTo>
                                <a:pt x="0" y="1232"/>
                              </a:moveTo>
                              <a:lnTo>
                                <a:pt x="0" y="1170"/>
                              </a:lnTo>
                              <a:lnTo>
                                <a:pt x="0" y="1168"/>
                              </a:lnTo>
                              <a:lnTo>
                                <a:pt x="2" y="1166"/>
                              </a:lnTo>
                              <a:lnTo>
                                <a:pt x="3" y="1166"/>
                              </a:lnTo>
                              <a:lnTo>
                                <a:pt x="5" y="1166"/>
                              </a:lnTo>
                              <a:lnTo>
                                <a:pt x="6" y="1166"/>
                              </a:lnTo>
                              <a:lnTo>
                                <a:pt x="7" y="1166"/>
                              </a:lnTo>
                              <a:lnTo>
                                <a:pt x="9" y="1168"/>
                              </a:lnTo>
                              <a:lnTo>
                                <a:pt x="9" y="1170"/>
                              </a:lnTo>
                              <a:lnTo>
                                <a:pt x="9" y="1232"/>
                              </a:lnTo>
                              <a:lnTo>
                                <a:pt x="9" y="1233"/>
                              </a:lnTo>
                              <a:lnTo>
                                <a:pt x="7" y="1234"/>
                              </a:lnTo>
                              <a:lnTo>
                                <a:pt x="6" y="1236"/>
                              </a:lnTo>
                              <a:lnTo>
                                <a:pt x="5" y="1236"/>
                              </a:lnTo>
                              <a:lnTo>
                                <a:pt x="3" y="1236"/>
                              </a:lnTo>
                              <a:lnTo>
                                <a:pt x="2" y="1234"/>
                              </a:lnTo>
                              <a:lnTo>
                                <a:pt x="0" y="1233"/>
                              </a:lnTo>
                              <a:lnTo>
                                <a:pt x="0" y="1232"/>
                              </a:lnTo>
                              <a:lnTo>
                                <a:pt x="0" y="1232"/>
                              </a:lnTo>
                              <a:close/>
                              <a:moveTo>
                                <a:pt x="0" y="1126"/>
                              </a:moveTo>
                              <a:lnTo>
                                <a:pt x="0" y="1063"/>
                              </a:lnTo>
                              <a:lnTo>
                                <a:pt x="0" y="1062"/>
                              </a:lnTo>
                              <a:lnTo>
                                <a:pt x="2" y="1061"/>
                              </a:lnTo>
                              <a:lnTo>
                                <a:pt x="3" y="1059"/>
                              </a:lnTo>
                              <a:lnTo>
                                <a:pt x="5" y="1059"/>
                              </a:lnTo>
                              <a:lnTo>
                                <a:pt x="6" y="1059"/>
                              </a:lnTo>
                              <a:lnTo>
                                <a:pt x="7" y="1061"/>
                              </a:lnTo>
                              <a:lnTo>
                                <a:pt x="9" y="1062"/>
                              </a:lnTo>
                              <a:lnTo>
                                <a:pt x="9" y="1063"/>
                              </a:lnTo>
                              <a:lnTo>
                                <a:pt x="9" y="1126"/>
                              </a:lnTo>
                              <a:lnTo>
                                <a:pt x="9" y="1127"/>
                              </a:lnTo>
                              <a:lnTo>
                                <a:pt x="7" y="1128"/>
                              </a:lnTo>
                              <a:lnTo>
                                <a:pt x="6" y="1130"/>
                              </a:lnTo>
                              <a:lnTo>
                                <a:pt x="5" y="1130"/>
                              </a:lnTo>
                              <a:lnTo>
                                <a:pt x="3" y="1130"/>
                              </a:lnTo>
                              <a:lnTo>
                                <a:pt x="2" y="1128"/>
                              </a:lnTo>
                              <a:lnTo>
                                <a:pt x="0" y="1127"/>
                              </a:lnTo>
                              <a:lnTo>
                                <a:pt x="0" y="1126"/>
                              </a:lnTo>
                              <a:lnTo>
                                <a:pt x="0" y="1126"/>
                              </a:lnTo>
                              <a:close/>
                              <a:moveTo>
                                <a:pt x="0" y="1019"/>
                              </a:moveTo>
                              <a:lnTo>
                                <a:pt x="0" y="957"/>
                              </a:lnTo>
                              <a:lnTo>
                                <a:pt x="0" y="956"/>
                              </a:lnTo>
                              <a:lnTo>
                                <a:pt x="2" y="955"/>
                              </a:lnTo>
                              <a:lnTo>
                                <a:pt x="3" y="953"/>
                              </a:lnTo>
                              <a:lnTo>
                                <a:pt x="5" y="953"/>
                              </a:lnTo>
                              <a:lnTo>
                                <a:pt x="6" y="953"/>
                              </a:lnTo>
                              <a:lnTo>
                                <a:pt x="7" y="955"/>
                              </a:lnTo>
                              <a:lnTo>
                                <a:pt x="9" y="956"/>
                              </a:lnTo>
                              <a:lnTo>
                                <a:pt x="9" y="957"/>
                              </a:lnTo>
                              <a:lnTo>
                                <a:pt x="9" y="1019"/>
                              </a:lnTo>
                              <a:lnTo>
                                <a:pt x="9" y="1021"/>
                              </a:lnTo>
                              <a:lnTo>
                                <a:pt x="7" y="1022"/>
                              </a:lnTo>
                              <a:lnTo>
                                <a:pt x="6" y="1023"/>
                              </a:lnTo>
                              <a:lnTo>
                                <a:pt x="5" y="1023"/>
                              </a:lnTo>
                              <a:lnTo>
                                <a:pt x="3" y="1023"/>
                              </a:lnTo>
                              <a:lnTo>
                                <a:pt x="2" y="1022"/>
                              </a:lnTo>
                              <a:lnTo>
                                <a:pt x="0" y="1021"/>
                              </a:lnTo>
                              <a:lnTo>
                                <a:pt x="0" y="1019"/>
                              </a:lnTo>
                              <a:lnTo>
                                <a:pt x="0" y="1019"/>
                              </a:lnTo>
                              <a:close/>
                              <a:moveTo>
                                <a:pt x="0" y="913"/>
                              </a:moveTo>
                              <a:lnTo>
                                <a:pt x="0" y="851"/>
                              </a:lnTo>
                              <a:lnTo>
                                <a:pt x="0" y="850"/>
                              </a:lnTo>
                              <a:lnTo>
                                <a:pt x="2" y="848"/>
                              </a:lnTo>
                              <a:lnTo>
                                <a:pt x="3" y="847"/>
                              </a:lnTo>
                              <a:lnTo>
                                <a:pt x="5" y="847"/>
                              </a:lnTo>
                              <a:lnTo>
                                <a:pt x="6" y="847"/>
                              </a:lnTo>
                              <a:lnTo>
                                <a:pt x="7" y="848"/>
                              </a:lnTo>
                              <a:lnTo>
                                <a:pt x="9" y="850"/>
                              </a:lnTo>
                              <a:lnTo>
                                <a:pt x="9" y="851"/>
                              </a:lnTo>
                              <a:lnTo>
                                <a:pt x="9" y="913"/>
                              </a:lnTo>
                              <a:lnTo>
                                <a:pt x="9" y="915"/>
                              </a:lnTo>
                              <a:lnTo>
                                <a:pt x="7" y="916"/>
                              </a:lnTo>
                              <a:lnTo>
                                <a:pt x="6" y="917"/>
                              </a:lnTo>
                              <a:lnTo>
                                <a:pt x="5" y="917"/>
                              </a:lnTo>
                              <a:lnTo>
                                <a:pt x="3" y="917"/>
                              </a:lnTo>
                              <a:lnTo>
                                <a:pt x="2" y="916"/>
                              </a:lnTo>
                              <a:lnTo>
                                <a:pt x="0" y="915"/>
                              </a:lnTo>
                              <a:lnTo>
                                <a:pt x="0" y="913"/>
                              </a:lnTo>
                              <a:lnTo>
                                <a:pt x="0" y="913"/>
                              </a:lnTo>
                              <a:close/>
                              <a:moveTo>
                                <a:pt x="0" y="807"/>
                              </a:moveTo>
                              <a:lnTo>
                                <a:pt x="0" y="746"/>
                              </a:lnTo>
                              <a:lnTo>
                                <a:pt x="0" y="744"/>
                              </a:lnTo>
                              <a:lnTo>
                                <a:pt x="2" y="742"/>
                              </a:lnTo>
                              <a:lnTo>
                                <a:pt x="3" y="742"/>
                              </a:lnTo>
                              <a:lnTo>
                                <a:pt x="5" y="741"/>
                              </a:lnTo>
                              <a:lnTo>
                                <a:pt x="6" y="742"/>
                              </a:lnTo>
                              <a:lnTo>
                                <a:pt x="7" y="742"/>
                              </a:lnTo>
                              <a:lnTo>
                                <a:pt x="9" y="744"/>
                              </a:lnTo>
                              <a:lnTo>
                                <a:pt x="9" y="746"/>
                              </a:lnTo>
                              <a:lnTo>
                                <a:pt x="9" y="807"/>
                              </a:lnTo>
                              <a:lnTo>
                                <a:pt x="9" y="810"/>
                              </a:lnTo>
                              <a:lnTo>
                                <a:pt x="7" y="811"/>
                              </a:lnTo>
                              <a:lnTo>
                                <a:pt x="6" y="811"/>
                              </a:lnTo>
                              <a:lnTo>
                                <a:pt x="5" y="812"/>
                              </a:lnTo>
                              <a:lnTo>
                                <a:pt x="3" y="811"/>
                              </a:lnTo>
                              <a:lnTo>
                                <a:pt x="2" y="811"/>
                              </a:lnTo>
                              <a:lnTo>
                                <a:pt x="0" y="810"/>
                              </a:lnTo>
                              <a:lnTo>
                                <a:pt x="0" y="807"/>
                              </a:lnTo>
                              <a:lnTo>
                                <a:pt x="0" y="807"/>
                              </a:lnTo>
                              <a:close/>
                              <a:moveTo>
                                <a:pt x="0" y="702"/>
                              </a:moveTo>
                              <a:lnTo>
                                <a:pt x="0" y="640"/>
                              </a:lnTo>
                              <a:lnTo>
                                <a:pt x="0" y="639"/>
                              </a:lnTo>
                              <a:lnTo>
                                <a:pt x="2" y="636"/>
                              </a:lnTo>
                              <a:lnTo>
                                <a:pt x="3" y="636"/>
                              </a:lnTo>
                              <a:lnTo>
                                <a:pt x="5" y="636"/>
                              </a:lnTo>
                              <a:lnTo>
                                <a:pt x="6" y="636"/>
                              </a:lnTo>
                              <a:lnTo>
                                <a:pt x="7" y="636"/>
                              </a:lnTo>
                              <a:lnTo>
                                <a:pt x="9" y="639"/>
                              </a:lnTo>
                              <a:lnTo>
                                <a:pt x="9" y="640"/>
                              </a:lnTo>
                              <a:lnTo>
                                <a:pt x="9" y="702"/>
                              </a:lnTo>
                              <a:lnTo>
                                <a:pt x="9" y="704"/>
                              </a:lnTo>
                              <a:lnTo>
                                <a:pt x="7" y="705"/>
                              </a:lnTo>
                              <a:lnTo>
                                <a:pt x="6" y="706"/>
                              </a:lnTo>
                              <a:lnTo>
                                <a:pt x="5" y="706"/>
                              </a:lnTo>
                              <a:lnTo>
                                <a:pt x="3" y="706"/>
                              </a:lnTo>
                              <a:lnTo>
                                <a:pt x="2" y="705"/>
                              </a:lnTo>
                              <a:lnTo>
                                <a:pt x="0" y="704"/>
                              </a:lnTo>
                              <a:lnTo>
                                <a:pt x="0" y="702"/>
                              </a:lnTo>
                              <a:lnTo>
                                <a:pt x="0" y="702"/>
                              </a:lnTo>
                              <a:close/>
                              <a:moveTo>
                                <a:pt x="0" y="596"/>
                              </a:moveTo>
                              <a:lnTo>
                                <a:pt x="0" y="534"/>
                              </a:lnTo>
                              <a:lnTo>
                                <a:pt x="0" y="533"/>
                              </a:lnTo>
                              <a:lnTo>
                                <a:pt x="2" y="531"/>
                              </a:lnTo>
                              <a:lnTo>
                                <a:pt x="3" y="530"/>
                              </a:lnTo>
                              <a:lnTo>
                                <a:pt x="5" y="530"/>
                              </a:lnTo>
                              <a:lnTo>
                                <a:pt x="6" y="530"/>
                              </a:lnTo>
                              <a:lnTo>
                                <a:pt x="7" y="531"/>
                              </a:lnTo>
                              <a:lnTo>
                                <a:pt x="9" y="533"/>
                              </a:lnTo>
                              <a:lnTo>
                                <a:pt x="9" y="534"/>
                              </a:lnTo>
                              <a:lnTo>
                                <a:pt x="9" y="596"/>
                              </a:lnTo>
                              <a:lnTo>
                                <a:pt x="9" y="597"/>
                              </a:lnTo>
                              <a:lnTo>
                                <a:pt x="7" y="599"/>
                              </a:lnTo>
                              <a:lnTo>
                                <a:pt x="6" y="600"/>
                              </a:lnTo>
                              <a:lnTo>
                                <a:pt x="5" y="600"/>
                              </a:lnTo>
                              <a:lnTo>
                                <a:pt x="3" y="600"/>
                              </a:lnTo>
                              <a:lnTo>
                                <a:pt x="2" y="599"/>
                              </a:lnTo>
                              <a:lnTo>
                                <a:pt x="0" y="597"/>
                              </a:lnTo>
                              <a:lnTo>
                                <a:pt x="0" y="596"/>
                              </a:lnTo>
                              <a:lnTo>
                                <a:pt x="0" y="596"/>
                              </a:lnTo>
                              <a:close/>
                              <a:moveTo>
                                <a:pt x="0" y="490"/>
                              </a:moveTo>
                              <a:lnTo>
                                <a:pt x="0" y="428"/>
                              </a:lnTo>
                              <a:lnTo>
                                <a:pt x="0" y="426"/>
                              </a:lnTo>
                              <a:lnTo>
                                <a:pt x="2" y="425"/>
                              </a:lnTo>
                              <a:lnTo>
                                <a:pt x="3" y="424"/>
                              </a:lnTo>
                              <a:lnTo>
                                <a:pt x="5" y="424"/>
                              </a:lnTo>
                              <a:lnTo>
                                <a:pt x="6" y="424"/>
                              </a:lnTo>
                              <a:lnTo>
                                <a:pt x="7" y="425"/>
                              </a:lnTo>
                              <a:lnTo>
                                <a:pt x="9" y="426"/>
                              </a:lnTo>
                              <a:lnTo>
                                <a:pt x="9" y="428"/>
                              </a:lnTo>
                              <a:lnTo>
                                <a:pt x="9" y="490"/>
                              </a:lnTo>
                              <a:lnTo>
                                <a:pt x="9" y="491"/>
                              </a:lnTo>
                              <a:lnTo>
                                <a:pt x="7" y="493"/>
                              </a:lnTo>
                              <a:lnTo>
                                <a:pt x="6" y="494"/>
                              </a:lnTo>
                              <a:lnTo>
                                <a:pt x="5" y="494"/>
                              </a:lnTo>
                              <a:lnTo>
                                <a:pt x="3" y="494"/>
                              </a:lnTo>
                              <a:lnTo>
                                <a:pt x="2" y="493"/>
                              </a:lnTo>
                              <a:lnTo>
                                <a:pt x="0" y="491"/>
                              </a:lnTo>
                              <a:lnTo>
                                <a:pt x="0" y="490"/>
                              </a:lnTo>
                              <a:lnTo>
                                <a:pt x="0" y="490"/>
                              </a:lnTo>
                              <a:close/>
                              <a:moveTo>
                                <a:pt x="0" y="384"/>
                              </a:moveTo>
                              <a:lnTo>
                                <a:pt x="0" y="322"/>
                              </a:lnTo>
                              <a:lnTo>
                                <a:pt x="0" y="320"/>
                              </a:lnTo>
                              <a:lnTo>
                                <a:pt x="2" y="319"/>
                              </a:lnTo>
                              <a:lnTo>
                                <a:pt x="3" y="317"/>
                              </a:lnTo>
                              <a:lnTo>
                                <a:pt x="5" y="317"/>
                              </a:lnTo>
                              <a:lnTo>
                                <a:pt x="6" y="317"/>
                              </a:lnTo>
                              <a:lnTo>
                                <a:pt x="7" y="319"/>
                              </a:lnTo>
                              <a:lnTo>
                                <a:pt x="9" y="320"/>
                              </a:lnTo>
                              <a:lnTo>
                                <a:pt x="9" y="322"/>
                              </a:lnTo>
                              <a:lnTo>
                                <a:pt x="9" y="384"/>
                              </a:lnTo>
                              <a:lnTo>
                                <a:pt x="9" y="385"/>
                              </a:lnTo>
                              <a:lnTo>
                                <a:pt x="7" y="386"/>
                              </a:lnTo>
                              <a:lnTo>
                                <a:pt x="6" y="388"/>
                              </a:lnTo>
                              <a:lnTo>
                                <a:pt x="5" y="388"/>
                              </a:lnTo>
                              <a:lnTo>
                                <a:pt x="3" y="388"/>
                              </a:lnTo>
                              <a:lnTo>
                                <a:pt x="2" y="386"/>
                              </a:lnTo>
                              <a:lnTo>
                                <a:pt x="0" y="385"/>
                              </a:lnTo>
                              <a:lnTo>
                                <a:pt x="0" y="384"/>
                              </a:lnTo>
                              <a:lnTo>
                                <a:pt x="0" y="384"/>
                              </a:lnTo>
                              <a:close/>
                              <a:moveTo>
                                <a:pt x="0" y="277"/>
                              </a:moveTo>
                              <a:lnTo>
                                <a:pt x="0" y="217"/>
                              </a:lnTo>
                              <a:lnTo>
                                <a:pt x="0" y="214"/>
                              </a:lnTo>
                              <a:lnTo>
                                <a:pt x="2" y="213"/>
                              </a:lnTo>
                              <a:lnTo>
                                <a:pt x="3" y="213"/>
                              </a:lnTo>
                              <a:lnTo>
                                <a:pt x="5" y="211"/>
                              </a:lnTo>
                              <a:lnTo>
                                <a:pt x="6" y="213"/>
                              </a:lnTo>
                              <a:lnTo>
                                <a:pt x="7" y="213"/>
                              </a:lnTo>
                              <a:lnTo>
                                <a:pt x="9" y="214"/>
                              </a:lnTo>
                              <a:lnTo>
                                <a:pt x="9" y="217"/>
                              </a:lnTo>
                              <a:lnTo>
                                <a:pt x="9" y="277"/>
                              </a:lnTo>
                              <a:lnTo>
                                <a:pt x="9" y="280"/>
                              </a:lnTo>
                              <a:lnTo>
                                <a:pt x="7" y="282"/>
                              </a:lnTo>
                              <a:lnTo>
                                <a:pt x="6" y="282"/>
                              </a:lnTo>
                              <a:lnTo>
                                <a:pt x="5" y="283"/>
                              </a:lnTo>
                              <a:lnTo>
                                <a:pt x="3" y="282"/>
                              </a:lnTo>
                              <a:lnTo>
                                <a:pt x="2" y="282"/>
                              </a:lnTo>
                              <a:lnTo>
                                <a:pt x="0" y="280"/>
                              </a:lnTo>
                              <a:lnTo>
                                <a:pt x="0" y="277"/>
                              </a:lnTo>
                              <a:lnTo>
                                <a:pt x="0" y="277"/>
                              </a:lnTo>
                              <a:close/>
                              <a:moveTo>
                                <a:pt x="0" y="173"/>
                              </a:moveTo>
                              <a:lnTo>
                                <a:pt x="0" y="111"/>
                              </a:lnTo>
                              <a:lnTo>
                                <a:pt x="0" y="109"/>
                              </a:lnTo>
                              <a:lnTo>
                                <a:pt x="2" y="106"/>
                              </a:lnTo>
                              <a:lnTo>
                                <a:pt x="3" y="106"/>
                              </a:lnTo>
                              <a:lnTo>
                                <a:pt x="5" y="106"/>
                              </a:lnTo>
                              <a:lnTo>
                                <a:pt x="6" y="106"/>
                              </a:lnTo>
                              <a:lnTo>
                                <a:pt x="7" y="106"/>
                              </a:lnTo>
                              <a:lnTo>
                                <a:pt x="9" y="109"/>
                              </a:lnTo>
                              <a:lnTo>
                                <a:pt x="9" y="111"/>
                              </a:lnTo>
                              <a:lnTo>
                                <a:pt x="9" y="173"/>
                              </a:lnTo>
                              <a:lnTo>
                                <a:pt x="9" y="174"/>
                              </a:lnTo>
                              <a:lnTo>
                                <a:pt x="7" y="175"/>
                              </a:lnTo>
                              <a:lnTo>
                                <a:pt x="6" y="177"/>
                              </a:lnTo>
                              <a:lnTo>
                                <a:pt x="5" y="177"/>
                              </a:lnTo>
                              <a:lnTo>
                                <a:pt x="3" y="177"/>
                              </a:lnTo>
                              <a:lnTo>
                                <a:pt x="2" y="175"/>
                              </a:lnTo>
                              <a:lnTo>
                                <a:pt x="0" y="174"/>
                              </a:lnTo>
                              <a:lnTo>
                                <a:pt x="0" y="173"/>
                              </a:lnTo>
                              <a:lnTo>
                                <a:pt x="0" y="173"/>
                              </a:lnTo>
                              <a:close/>
                              <a:moveTo>
                                <a:pt x="0" y="66"/>
                              </a:moveTo>
                              <a:lnTo>
                                <a:pt x="0" y="4"/>
                              </a:lnTo>
                              <a:lnTo>
                                <a:pt x="0" y="3"/>
                              </a:lnTo>
                              <a:lnTo>
                                <a:pt x="2" y="2"/>
                              </a:lnTo>
                              <a:lnTo>
                                <a:pt x="3" y="0"/>
                              </a:lnTo>
                              <a:lnTo>
                                <a:pt x="5" y="0"/>
                              </a:lnTo>
                              <a:lnTo>
                                <a:pt x="6" y="0"/>
                              </a:lnTo>
                              <a:lnTo>
                                <a:pt x="7" y="2"/>
                              </a:lnTo>
                              <a:lnTo>
                                <a:pt x="9" y="3"/>
                              </a:lnTo>
                              <a:lnTo>
                                <a:pt x="9" y="4"/>
                              </a:lnTo>
                              <a:lnTo>
                                <a:pt x="9" y="66"/>
                              </a:lnTo>
                              <a:lnTo>
                                <a:pt x="9" y="68"/>
                              </a:lnTo>
                              <a:lnTo>
                                <a:pt x="7" y="69"/>
                              </a:lnTo>
                              <a:lnTo>
                                <a:pt x="6" y="71"/>
                              </a:lnTo>
                              <a:lnTo>
                                <a:pt x="5" y="71"/>
                              </a:lnTo>
                              <a:lnTo>
                                <a:pt x="3" y="71"/>
                              </a:lnTo>
                              <a:lnTo>
                                <a:pt x="2" y="69"/>
                              </a:lnTo>
                              <a:lnTo>
                                <a:pt x="0" y="68"/>
                              </a:lnTo>
                              <a:lnTo>
                                <a:pt x="0" y="66"/>
                              </a:lnTo>
                              <a:lnTo>
                                <a:pt x="0" y="6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9,8120" path="m0,8116l0,8054l0,8052l2,8050l3,8050l5,8050l6,8050l7,8050l9,8052l9,8054l9,8116l9,8117l7,8119l6,8120l5,8120l3,8120l2,8119l0,8117l0,8116l0,8116xm0,8010l0,7948l0,7946l2,7945l3,7943l5,7943l6,7943l7,7945l9,7946l9,7948l9,8010l9,8011l7,8012l6,8014l5,8014l3,8014l2,8012l0,8011l0,8010l0,8010xm0,7903l0,7841l0,7840l2,7839l3,7837l5,7837l6,7837l7,7839l9,7840l9,7841l9,7903l9,7905l7,7906l6,7908l5,7908l3,7908l2,7906l0,7905l0,7903l0,7903xm0,7797l0,7735l0,7734l2,7732l3,7731l5,7731l6,7731l7,7732l9,7734l9,7735l9,7797l9,7799l7,7800l6,7801l5,7801l3,7801l2,7800l0,7799l0,7797l0,7797xm0,7691l0,7630l0,7628l2,7626l3,7626l5,7625l6,7626l7,7626l9,7628l9,7630l9,7691l9,7694l7,7695l6,7695l5,7697l3,7695l2,7695l0,7694l0,7691l0,7691xm0,7586l0,7524l0,7523l2,7520l3,7520l5,7520l6,7520l7,7520l9,7523l9,7524l9,7586l9,7588l7,7589l6,7590l5,7590l3,7590l2,7589l0,7588l0,7586l0,7586xm0,7480l0,7418l0,7417l2,7415l3,7414l5,7414l6,7414l7,7415l9,7417l9,7418l9,7480l9,7481l7,7483l6,7484l5,7484l3,7484l2,7483l0,7481l0,7480l0,7480xm0,7374l0,7312l0,7310l2,7309l3,7308l5,7308l6,7308l7,7309l9,7310l9,7312l9,7374l9,7375l7,7377l6,7378l5,7378l3,7378l2,7377l0,7375l0,7374l0,7374xm0,7268l0,7206l0,7204l2,7203l3,7202l5,7202l6,7202l7,7203l9,7204l9,7206l9,7268l9,7269l7,7270l6,7272l5,7272l3,7272l2,7270l0,7269l0,7268l0,7268xm0,7162l0,7101l0,7098l2,7097l3,7097l5,7095l6,7097l7,7097l9,7098l9,7101l9,7162l9,7164l7,7166l6,7166l5,7167l3,7166l2,7166l0,7164l0,7162l0,7162xm0,7057l0,6995l0,6993l2,6991l3,6991l5,6991l6,6991l7,6991l9,6993l9,6995l9,7057l9,7058l7,7059l6,7061l5,7061l3,7061l2,7059l0,7058l0,7057l0,7057xm0,6951l0,6888l0,6887l2,6886l3,6884l5,6884l6,6884l7,6886l9,6887l9,6888l9,6951l9,6952l7,6953l6,6955l5,6955l3,6955l2,6953l0,6952l0,6951l0,6951xm0,6844l0,6782l0,6781l2,6780l3,6778l5,6778l6,6778l7,6780l9,6781l9,6782l9,6844l9,6846l7,6847l6,6848l5,6848l3,6848l2,6847l0,6846l0,6844l0,6844xm0,6738l0,6676l0,6675l2,6673l3,6672l5,6672l6,6672l7,6673l9,6675l9,6676l9,6738l9,6740l7,6741l6,6742l5,6742l3,6742l2,6741l0,6740l0,6738l0,6738xm0,6632l0,6571l0,6569l2,6567l3,6567l5,6566l6,6567l7,6567l9,6569l9,6571l9,6632l9,6635l7,6636l6,6636l5,6637l3,6636l2,6636l0,6635l0,6632l0,6632xm0,6527l0,6465l0,6464l2,6461l3,6461l5,6461l6,6461l7,6461l9,6464l9,6465l9,6527l9,6529l7,6530l6,6531l5,6531l3,6531l2,6530l0,6529l0,6527l0,6527xm0,6421l0,6359l0,6358l2,6356l3,6355l5,6355l6,6355l7,6356l9,6358l9,6359l9,6421l9,6422l7,6424l6,6425l5,6425l3,6425l2,6424l0,6422l0,6421l0,6421xm0,6315l0,6253l0,6251l2,6250l3,6249l5,6249l6,6249l7,6250l9,6251l9,6253l9,6315l9,6316l7,6318l6,6319l5,6319l3,6319l2,6318l0,6316l0,6315l0,6315xm0,6209l0,6147l0,6145l2,6144l3,6142l5,6142l6,6142l7,6144l9,6145l9,6147l9,6209l9,6210l7,6211l6,6213l5,6213l3,6213l2,6211l0,6210l0,6209l0,6209xm0,6102l0,6042l0,6039l2,6038l3,6038l5,6036l6,6038l7,6038l9,6039l9,6042l9,6102l9,6105l7,6107l6,6107l5,6108l3,6107l2,6107l0,6105l0,6102l0,6102xm0,5998l0,5936l0,5934l2,5931l3,5931l5,5931l6,5931l7,5931l9,5934l9,5936l9,5998l9,5999l7,6000l6,6002l5,6002l3,6002l2,6000l0,5999l0,5998l0,5998xm0,5891l0,5829l0,5828l2,5827l3,5825l5,5825l6,5825l7,5827l9,5828l9,5829l9,5891l9,5893l7,5894l6,5896l5,5896l3,5896l2,5894l0,5893l0,5891l0,5891xm0,5785l0,5723l0,5722l2,5720l3,5719l5,5719l6,5719l7,5720l9,5722l9,5723l9,5785l9,5787l7,5788l6,5789l5,5789l3,5789l2,5788l0,5787l0,5785l0,5785xm0,5679l0,5617l0,5616l2,5614l3,5613l5,5613l6,5613l7,5614l9,5616l9,5617l9,5679l9,5680l7,5682l6,5683l5,5683l3,5683l2,5682l0,5680l0,5679l0,5679xm0,5573l0,5512l0,5509l2,5508l3,5508l5,5507l6,5508l7,5508l9,5509l9,5512l9,5573l9,5576l7,5577l6,5577l5,5578l3,5577l2,5577l0,5576l0,5573l0,5573xm0,5468l0,5406l0,5405l2,5402l3,5402l5,5402l6,5402l7,5402l9,5405l9,5406l9,5468l9,5469l7,5471l6,5472l5,5472l3,5472l2,5471l0,5469l0,5468l0,5468xm0,5362l0,5300l0,5298l2,5297l3,5296l5,5296l6,5296l7,5297l9,5298l9,5300l9,5362l9,5363l7,5365l6,5366l5,5366l3,5366l2,5365l0,5363l0,5362l0,5362xm0,5256l0,5194l0,5192l2,5191l3,5190l5,5190l6,5190l7,5191l9,5192l9,5194l9,5256l9,5257l7,5258l6,5260l5,5260l3,5260l2,5258l0,5257l0,5256l0,5256xm0,5150l0,5087l0,5086l2,5085l3,5083l5,5083l6,5083l7,5085l9,5086l9,5087l9,5150l9,5151l7,5152l6,5154l5,5154l3,5154l2,5152l0,5151l0,5150l0,5150xm0,5043l0,4983l0,4980l2,4979l3,4979l5,4977l6,4979l7,4979l9,4980l9,4983l9,5043l9,5046l7,5047l6,5047l5,5049l3,5047l2,5047l0,5046l0,5043l0,5043xm0,4939l0,4876l0,4875l2,4872l3,4872l5,4872l6,4872l7,4872l9,4875l9,4876l9,4939l9,4940l7,4941l6,4943l5,4943l3,4943l2,4941l0,4940l0,4939l0,4939xm0,4832l0,4770l0,4769l2,4768l3,4766l5,4766l6,4766l7,4768l9,4769l9,4770l9,4832l9,4834l7,4835l6,4836l5,4836l3,4836l2,4835l0,4834l0,4832l0,4832xm0,4726l0,4664l0,4663l2,4661l3,4660l5,4660l6,4660l7,4661l9,4663l9,4664l9,4726l9,4728l7,4729l6,4730l5,4730l3,4730l2,4729l0,4728l0,4726l0,4726xm0,4620l0,4558l0,4557l2,4555l3,4554l5,4554l6,4554l7,4555l9,4557l9,4558l9,4620l9,4621l7,4623l6,4624l5,4624l3,4624l2,4623l0,4621l0,4620l0,4620xm0,4514l0,4453l0,4450l2,4449l3,4449l5,4448l6,4449l7,4449l9,4450l9,4453l9,4514l9,4517l7,4518l6,4518l5,4519l3,4518l2,4518l0,4517l0,4514l0,4514xm0,4409l0,4347l0,4346l2,4343l3,4343l5,4343l6,4343l7,4343l9,4346l9,4347l9,4409l9,4410l7,4412l6,4413l5,4413l3,4413l2,4412l0,4410l0,4409l0,4409xm0,4303l0,4241l0,4239l2,4238l3,4237l5,4237l6,4237l7,4238l9,4239l9,4241l9,4303l9,4304l7,4306l6,4307l5,4307l3,4307l2,4306l0,4304l0,4303l0,4303xm0,4197l0,4135l0,4133l2,4132l3,4130l5,4130l6,4130l7,4132l9,4133l9,4135l9,4197l9,4198l7,4199l6,4201l5,4201l3,4201l2,4199l0,4198l0,4197l0,4197xm0,4090l0,4028l0,4027l2,4026l3,4024l5,4024l6,4024l7,4026l9,4027l9,4028l9,4090l9,4092l7,4093l6,4095l5,4095l3,4095l2,4093l0,4092l0,4090l0,4090xm0,3984l0,3924l0,3921l2,3919l3,3919l5,3918l6,3919l7,3919l9,3921l9,3924l9,3984l9,3987l7,3988l6,3988l5,3990l3,3988l2,3988l0,3987l0,3984l0,3984xm0,3879l0,3817l0,3816l2,3813l3,3813l5,3813l6,3813l7,3813l9,3816l9,3817l9,3879l9,3881l7,3882l6,3884l5,3884l3,3884l2,3882l0,3881l0,3879l0,3879xm0,3773l0,3711l0,3710l2,3708l3,3707l5,3707l6,3707l7,3708l9,3710l9,3711l9,3773l9,3775l7,3776l6,3777l5,3777l3,3777l2,3776l0,3775l0,3773l0,3773xm0,3667l0,3605l0,3604l2,3602l3,3601l5,3601l6,3601l7,3602l9,3604l9,3605l9,3667l9,3668l7,3670l6,3671l5,3671l3,3671l2,3670l0,3668l0,3667l0,3667xm0,3561l0,3499l0,3497l2,3496l3,3495l5,3495l6,3495l7,3496l9,3497l9,3499l9,3561l9,3562l7,3564l6,3565l5,3565l3,3565l2,3564l0,3562l0,3561l0,3561xm0,3455l0,3394l0,3391l2,3390l3,3390l5,3389l6,3390l7,3390l9,3391l9,3394l9,3455l9,3457l7,3459l6,3459l5,3460l3,3459l2,3459l0,3457l0,3455l0,3455xm0,3350l0,3288l0,3286l2,3284l3,3284l5,3284l6,3284l7,3284l9,3286l9,3288l9,3350l9,3351l7,3353l6,3354l5,3354l3,3354l2,3353l0,3351l0,3350l0,3350xm0,3244l0,3182l0,3180l2,3179l3,3178l5,3178l6,3178l7,3179l9,3180l9,3182l9,3244l9,3245l7,3246l6,3248l5,3248l3,3248l2,3246l0,3245l0,3244l0,3244xm0,3138l0,3075l0,3074l2,3073l3,3071l5,3071l6,3071l7,3073l9,3074l9,3075l9,3138l9,3139l7,3140l6,3142l5,3142l3,3142l2,3140l0,3139l0,3138l0,3138xm0,3031l0,2969l0,2968l2,2967l3,2965l5,2965l6,2965l7,2967l9,2968l9,2969l9,3031l9,3033l7,3034l6,3035l5,3035l3,3035l2,3034l0,3033l0,3031l0,3031xm0,2925l0,2864l0,2862l2,2860l3,2860l5,2859l6,2860l7,2860l9,2862l9,2864l9,2925l9,2928l7,2929l6,2929l5,2931l3,2929l2,2929l0,2928l0,2925l0,2925xm0,2820l0,2758l0,2757l2,2754l3,2754l5,2754l6,2754l7,2754l9,2757l9,2758l9,2820l9,2822l7,2823l6,2824l5,2824l3,2824l2,2823l0,2822l0,2820l0,2820xm0,2714l0,2652l0,2651l2,2649l3,2648l5,2648l6,2648l7,2649l9,2651l9,2652l9,2714l9,2716l7,2717l6,2718l5,2718l3,2718l2,2717l0,2716l0,2714l0,2714xm0,2608l0,2546l0,2545l2,2543l3,2542l5,2542l6,2542l7,2543l9,2545l9,2546l9,2608l9,2609l7,2611l6,2612l5,2612l3,2612l2,2611l0,2609l0,2608l0,2608xm0,2502l0,2440l0,2438l2,2437l3,2436l5,2436l6,2436l7,2437l9,2438l9,2440l9,2502l9,2503l7,2505l6,2506l5,2506l3,2506l2,2505l0,2503l0,2502l0,2502xm0,2396l0,2335l0,2332l2,2331l3,2331l5,2329l6,2331l7,2331l9,2332l9,2335l9,2396l9,2398l7,2400l6,2400l5,2401l3,2400l2,2400l0,2398l0,2396l0,2396xm0,2291l0,2229l0,2227l2,2225l3,2225l5,2225l6,2225l7,2225l9,2227l9,2229l9,2291l9,2292l7,2294l6,2295l5,2295l3,2295l2,2294l0,2292l0,2291l0,2291xm0,2185l0,2123l0,2121l2,2120l3,2118l5,2118l6,2118l7,2120l9,2121l9,2123l9,2185l9,2186l7,2187l6,2189l5,2189l3,2189l2,2187l0,2186l0,2185l0,2185xm0,2078l0,2016l0,2015l2,2014l3,2012l5,2012l6,2012l7,2014l9,2015l9,2016l9,2078l9,2080l7,2081l6,2083l5,2083l3,2083l2,2081l0,2080l0,2078l0,2078xm0,1972l0,1910l0,1909l2,1907l3,1906l5,1906l6,1906l7,1907l9,1909l9,1910l9,1972l9,1974l7,1975l6,1976l5,1976l3,1976l2,1975l0,1974l0,1972l0,1972xm0,1866l0,1805l0,1803l2,1801l3,1801l5,1800l6,1801l7,1801l9,1803l9,1805l9,1866l9,1869l7,1870l6,1870l5,1872l3,1870l2,1870l0,1869l0,1866l0,1866xm0,1761l0,1699l0,1698l2,1695l3,1695l5,1695l6,1695l7,1695l9,1698l9,1699l9,1761l9,1763l7,1764l6,1765l5,1765l3,1765l2,1764l0,1763l0,1761l0,1761xm0,1655l0,1593l0,1592l2,1590l3,1589l5,1589l6,1589l7,1590l9,1592l9,1593l9,1655l9,1656l7,1658l6,1659l5,1659l3,1659l2,1658l0,1656l0,1655l0,1655xm0,1549l0,1487l0,1485l2,1484l3,1483l5,1483l6,1483l7,1484l9,1485l9,1487l9,1549l9,1550l7,1552l6,1553l5,1553l3,1553l2,1552l0,1550l0,1549l0,1549xm0,1443l0,1381l0,1379l2,1378l3,1377l5,1377l6,1377l7,1378l9,1379l9,1381l9,1443l9,1444l7,1445l6,1447l5,1447l3,1447l2,1445l0,1444l0,1443l0,1443xm0,1337l0,1276l0,1273l2,1272l3,1272l5,1270l6,1272l7,1272l9,1273l9,1276l9,1337l9,1339l7,1341l6,1341l5,1342l3,1341l2,1341l0,1339l0,1337l0,1337xm0,1232l0,1170l0,1168l2,1166l3,1166l5,1166l6,1166l7,1166l9,1168l9,1170l9,1232l9,1233l7,1234l6,1236l5,1236l3,1236l2,1234l0,1233l0,1232l0,1232xm0,1126l0,1063l0,1062l2,1061l3,1059l5,1059l6,1059l7,1061l9,1062l9,1063l9,1126l9,1127l7,1128l6,1130l5,1130l3,1130l2,1128l0,1127l0,1126l0,1126xm0,1019l0,957l0,956l2,955l3,953l5,953l6,953l7,955l9,956l9,957l9,1019l9,1021l7,1022l6,1023l5,1023l3,1023l2,1022l0,1021l0,1019l0,1019xm0,913l0,851l0,850l2,848l3,847l5,847l6,847l7,848l9,850l9,851l9,913l9,915l7,916l6,917l5,917l3,917l2,916l0,915l0,913l0,913xm0,807l0,746l0,744l2,742l3,742l5,741l6,742l7,742l9,744l9,746l9,807l9,810l7,811l6,811l5,812l3,811l2,811l0,810l0,807l0,807xm0,702l0,640l0,639l2,636l3,636l5,636l6,636l7,636l9,639l9,640l9,702l9,704l7,705l6,706l5,706l3,706l2,705l0,704l0,702l0,702xm0,596l0,534l0,533l2,531l3,530l5,530l6,530l7,531l9,533l9,534l9,596l9,597l7,599l6,600l5,600l3,600l2,599l0,597l0,596l0,596xm0,490l0,428l0,426l2,425l3,424l5,424l6,424l7,425l9,426l9,428l9,490l9,491l7,493l6,494l5,494l3,494l2,493l0,491l0,490l0,490xm0,384l0,322l0,320l2,319l3,317l5,317l6,317l7,319l9,320l9,322l9,384l9,385l7,386l6,388l5,388l3,388l2,386l0,385l0,384l0,384xm0,277l0,217l0,214l2,213l3,213l5,211l6,213l7,213l9,214l9,217l9,277l9,280l7,282l6,282l5,283l3,282l2,282l0,280l0,277l0,277xm0,173l0,111l0,109l2,106l3,106l5,106l6,106l7,106l9,109l9,111l9,173l9,174l7,175l6,177l5,177l3,177l2,175l0,174l0,173l0,173xm0,66l0,4l0,3l2,2l3,0l5,0l6,0l7,2l9,3l9,4l9,66l9,68l7,69l6,71l5,71l3,71l2,69l0,68l0,66l0,66xe" fillcolor="black" stroked="t" o:allowincell="f" style="position:absolute;margin-left:90.1pt;margin-top:4.75pt;width:0.4pt;height:405.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588895</wp:posOffset>
                </wp:positionH>
                <wp:positionV relativeFrom="paragraph">
                  <wp:posOffset>60325</wp:posOffset>
                </wp:positionV>
                <wp:extent cx="5080" cy="5156200"/>
                <wp:effectExtent l="635" t="635" r="1270" b="1270"/>
                <wp:wrapNone/>
                <wp:docPr id="103" name=""/>
                <a:graphic xmlns:a="http://schemas.openxmlformats.org/drawingml/2006/main">
                  <a:graphicData uri="http://schemas.microsoft.com/office/word/2010/wordprocessingShape">
                    <wps:wsp>
                      <wps:cNvSpPr/>
                      <wps:spPr>
                        <a:xfrm>
                          <a:off x="0" y="0"/>
                          <a:ext cx="5040" cy="5156280"/>
                        </a:xfrm>
                        <a:custGeom>
                          <a:avLst/>
                          <a:gdLst/>
                          <a:ahLst/>
                          <a:rect l="l" t="t" r="r" b="b"/>
                          <a:pathLst>
                            <a:path w="8" h="8120">
                              <a:moveTo>
                                <a:pt x="0" y="8116"/>
                              </a:moveTo>
                              <a:lnTo>
                                <a:pt x="0" y="8054"/>
                              </a:lnTo>
                              <a:lnTo>
                                <a:pt x="0" y="8052"/>
                              </a:lnTo>
                              <a:lnTo>
                                <a:pt x="0" y="8050"/>
                              </a:lnTo>
                              <a:lnTo>
                                <a:pt x="2" y="8050"/>
                              </a:lnTo>
                              <a:lnTo>
                                <a:pt x="4" y="8050"/>
                              </a:lnTo>
                              <a:lnTo>
                                <a:pt x="5" y="8050"/>
                              </a:lnTo>
                              <a:lnTo>
                                <a:pt x="6" y="8050"/>
                              </a:lnTo>
                              <a:lnTo>
                                <a:pt x="8" y="8052"/>
                              </a:lnTo>
                              <a:lnTo>
                                <a:pt x="8" y="8054"/>
                              </a:lnTo>
                              <a:lnTo>
                                <a:pt x="8" y="8116"/>
                              </a:lnTo>
                              <a:lnTo>
                                <a:pt x="8" y="8117"/>
                              </a:lnTo>
                              <a:lnTo>
                                <a:pt x="6" y="8119"/>
                              </a:lnTo>
                              <a:lnTo>
                                <a:pt x="5" y="8120"/>
                              </a:lnTo>
                              <a:lnTo>
                                <a:pt x="4" y="8120"/>
                              </a:lnTo>
                              <a:lnTo>
                                <a:pt x="2" y="8120"/>
                              </a:lnTo>
                              <a:lnTo>
                                <a:pt x="0" y="8119"/>
                              </a:lnTo>
                              <a:lnTo>
                                <a:pt x="0" y="8117"/>
                              </a:lnTo>
                              <a:lnTo>
                                <a:pt x="0" y="8116"/>
                              </a:lnTo>
                              <a:lnTo>
                                <a:pt x="0" y="8116"/>
                              </a:lnTo>
                              <a:close/>
                              <a:moveTo>
                                <a:pt x="0" y="8010"/>
                              </a:moveTo>
                              <a:lnTo>
                                <a:pt x="0" y="7948"/>
                              </a:lnTo>
                              <a:lnTo>
                                <a:pt x="0" y="7946"/>
                              </a:lnTo>
                              <a:lnTo>
                                <a:pt x="0" y="7945"/>
                              </a:lnTo>
                              <a:lnTo>
                                <a:pt x="2" y="7943"/>
                              </a:lnTo>
                              <a:lnTo>
                                <a:pt x="4" y="7943"/>
                              </a:lnTo>
                              <a:lnTo>
                                <a:pt x="5" y="7943"/>
                              </a:lnTo>
                              <a:lnTo>
                                <a:pt x="6" y="7945"/>
                              </a:lnTo>
                              <a:lnTo>
                                <a:pt x="8" y="7946"/>
                              </a:lnTo>
                              <a:lnTo>
                                <a:pt x="8" y="7948"/>
                              </a:lnTo>
                              <a:lnTo>
                                <a:pt x="8" y="8010"/>
                              </a:lnTo>
                              <a:lnTo>
                                <a:pt x="8" y="8011"/>
                              </a:lnTo>
                              <a:lnTo>
                                <a:pt x="6" y="8012"/>
                              </a:lnTo>
                              <a:lnTo>
                                <a:pt x="5" y="8014"/>
                              </a:lnTo>
                              <a:lnTo>
                                <a:pt x="4" y="8014"/>
                              </a:lnTo>
                              <a:lnTo>
                                <a:pt x="2" y="8014"/>
                              </a:lnTo>
                              <a:lnTo>
                                <a:pt x="0" y="8012"/>
                              </a:lnTo>
                              <a:lnTo>
                                <a:pt x="0" y="8011"/>
                              </a:lnTo>
                              <a:lnTo>
                                <a:pt x="0" y="8010"/>
                              </a:lnTo>
                              <a:lnTo>
                                <a:pt x="0" y="8010"/>
                              </a:lnTo>
                              <a:close/>
                              <a:moveTo>
                                <a:pt x="0" y="7903"/>
                              </a:moveTo>
                              <a:lnTo>
                                <a:pt x="0" y="7841"/>
                              </a:lnTo>
                              <a:lnTo>
                                <a:pt x="0" y="7840"/>
                              </a:lnTo>
                              <a:lnTo>
                                <a:pt x="0" y="7839"/>
                              </a:lnTo>
                              <a:lnTo>
                                <a:pt x="2" y="7837"/>
                              </a:lnTo>
                              <a:lnTo>
                                <a:pt x="4" y="7837"/>
                              </a:lnTo>
                              <a:lnTo>
                                <a:pt x="5" y="7837"/>
                              </a:lnTo>
                              <a:lnTo>
                                <a:pt x="6" y="7839"/>
                              </a:lnTo>
                              <a:lnTo>
                                <a:pt x="8" y="7840"/>
                              </a:lnTo>
                              <a:lnTo>
                                <a:pt x="8" y="7841"/>
                              </a:lnTo>
                              <a:lnTo>
                                <a:pt x="8" y="7903"/>
                              </a:lnTo>
                              <a:lnTo>
                                <a:pt x="8" y="7905"/>
                              </a:lnTo>
                              <a:lnTo>
                                <a:pt x="6" y="7906"/>
                              </a:lnTo>
                              <a:lnTo>
                                <a:pt x="5" y="7908"/>
                              </a:lnTo>
                              <a:lnTo>
                                <a:pt x="4" y="7908"/>
                              </a:lnTo>
                              <a:lnTo>
                                <a:pt x="2" y="7908"/>
                              </a:lnTo>
                              <a:lnTo>
                                <a:pt x="0" y="7906"/>
                              </a:lnTo>
                              <a:lnTo>
                                <a:pt x="0" y="7905"/>
                              </a:lnTo>
                              <a:lnTo>
                                <a:pt x="0" y="7903"/>
                              </a:lnTo>
                              <a:lnTo>
                                <a:pt x="0" y="7903"/>
                              </a:lnTo>
                              <a:close/>
                              <a:moveTo>
                                <a:pt x="0" y="7797"/>
                              </a:moveTo>
                              <a:lnTo>
                                <a:pt x="0" y="7735"/>
                              </a:lnTo>
                              <a:lnTo>
                                <a:pt x="0" y="7734"/>
                              </a:lnTo>
                              <a:lnTo>
                                <a:pt x="0" y="7732"/>
                              </a:lnTo>
                              <a:lnTo>
                                <a:pt x="2" y="7731"/>
                              </a:lnTo>
                              <a:lnTo>
                                <a:pt x="4" y="7731"/>
                              </a:lnTo>
                              <a:lnTo>
                                <a:pt x="5" y="7731"/>
                              </a:lnTo>
                              <a:lnTo>
                                <a:pt x="6" y="7732"/>
                              </a:lnTo>
                              <a:lnTo>
                                <a:pt x="8" y="7734"/>
                              </a:lnTo>
                              <a:lnTo>
                                <a:pt x="8" y="7735"/>
                              </a:lnTo>
                              <a:lnTo>
                                <a:pt x="8" y="7797"/>
                              </a:lnTo>
                              <a:lnTo>
                                <a:pt x="8" y="7799"/>
                              </a:lnTo>
                              <a:lnTo>
                                <a:pt x="6" y="7800"/>
                              </a:lnTo>
                              <a:lnTo>
                                <a:pt x="5" y="7801"/>
                              </a:lnTo>
                              <a:lnTo>
                                <a:pt x="4" y="7801"/>
                              </a:lnTo>
                              <a:lnTo>
                                <a:pt x="2" y="7801"/>
                              </a:lnTo>
                              <a:lnTo>
                                <a:pt x="0" y="7800"/>
                              </a:lnTo>
                              <a:lnTo>
                                <a:pt x="0" y="7799"/>
                              </a:lnTo>
                              <a:lnTo>
                                <a:pt x="0" y="7797"/>
                              </a:lnTo>
                              <a:lnTo>
                                <a:pt x="0" y="7797"/>
                              </a:lnTo>
                              <a:close/>
                              <a:moveTo>
                                <a:pt x="0" y="7691"/>
                              </a:moveTo>
                              <a:lnTo>
                                <a:pt x="0" y="7630"/>
                              </a:lnTo>
                              <a:lnTo>
                                <a:pt x="0" y="7628"/>
                              </a:lnTo>
                              <a:lnTo>
                                <a:pt x="0" y="7626"/>
                              </a:lnTo>
                              <a:lnTo>
                                <a:pt x="2" y="7626"/>
                              </a:lnTo>
                              <a:lnTo>
                                <a:pt x="4" y="7625"/>
                              </a:lnTo>
                              <a:lnTo>
                                <a:pt x="5" y="7626"/>
                              </a:lnTo>
                              <a:lnTo>
                                <a:pt x="6" y="7626"/>
                              </a:lnTo>
                              <a:lnTo>
                                <a:pt x="8" y="7628"/>
                              </a:lnTo>
                              <a:lnTo>
                                <a:pt x="8" y="7630"/>
                              </a:lnTo>
                              <a:lnTo>
                                <a:pt x="8" y="7691"/>
                              </a:lnTo>
                              <a:lnTo>
                                <a:pt x="8" y="7694"/>
                              </a:lnTo>
                              <a:lnTo>
                                <a:pt x="6" y="7695"/>
                              </a:lnTo>
                              <a:lnTo>
                                <a:pt x="5" y="7695"/>
                              </a:lnTo>
                              <a:lnTo>
                                <a:pt x="4" y="7697"/>
                              </a:lnTo>
                              <a:lnTo>
                                <a:pt x="2" y="7695"/>
                              </a:lnTo>
                              <a:lnTo>
                                <a:pt x="0" y="7695"/>
                              </a:lnTo>
                              <a:lnTo>
                                <a:pt x="0" y="7694"/>
                              </a:lnTo>
                              <a:lnTo>
                                <a:pt x="0" y="7691"/>
                              </a:lnTo>
                              <a:lnTo>
                                <a:pt x="0" y="7691"/>
                              </a:lnTo>
                              <a:close/>
                              <a:moveTo>
                                <a:pt x="0" y="7586"/>
                              </a:moveTo>
                              <a:lnTo>
                                <a:pt x="0" y="7524"/>
                              </a:lnTo>
                              <a:lnTo>
                                <a:pt x="0" y="7523"/>
                              </a:lnTo>
                              <a:lnTo>
                                <a:pt x="0" y="7520"/>
                              </a:lnTo>
                              <a:lnTo>
                                <a:pt x="2" y="7520"/>
                              </a:lnTo>
                              <a:lnTo>
                                <a:pt x="4" y="7520"/>
                              </a:lnTo>
                              <a:lnTo>
                                <a:pt x="5" y="7520"/>
                              </a:lnTo>
                              <a:lnTo>
                                <a:pt x="6" y="7520"/>
                              </a:lnTo>
                              <a:lnTo>
                                <a:pt x="8" y="7523"/>
                              </a:lnTo>
                              <a:lnTo>
                                <a:pt x="8" y="7524"/>
                              </a:lnTo>
                              <a:lnTo>
                                <a:pt x="8" y="7586"/>
                              </a:lnTo>
                              <a:lnTo>
                                <a:pt x="8" y="7588"/>
                              </a:lnTo>
                              <a:lnTo>
                                <a:pt x="6" y="7589"/>
                              </a:lnTo>
                              <a:lnTo>
                                <a:pt x="5" y="7590"/>
                              </a:lnTo>
                              <a:lnTo>
                                <a:pt x="4" y="7590"/>
                              </a:lnTo>
                              <a:lnTo>
                                <a:pt x="2" y="7590"/>
                              </a:lnTo>
                              <a:lnTo>
                                <a:pt x="0" y="7589"/>
                              </a:lnTo>
                              <a:lnTo>
                                <a:pt x="0" y="7588"/>
                              </a:lnTo>
                              <a:lnTo>
                                <a:pt x="0" y="7586"/>
                              </a:lnTo>
                              <a:lnTo>
                                <a:pt x="0" y="7586"/>
                              </a:lnTo>
                              <a:close/>
                              <a:moveTo>
                                <a:pt x="0" y="7480"/>
                              </a:moveTo>
                              <a:lnTo>
                                <a:pt x="0" y="7418"/>
                              </a:lnTo>
                              <a:lnTo>
                                <a:pt x="0" y="7417"/>
                              </a:lnTo>
                              <a:lnTo>
                                <a:pt x="0" y="7415"/>
                              </a:lnTo>
                              <a:lnTo>
                                <a:pt x="2" y="7414"/>
                              </a:lnTo>
                              <a:lnTo>
                                <a:pt x="4" y="7414"/>
                              </a:lnTo>
                              <a:lnTo>
                                <a:pt x="5" y="7414"/>
                              </a:lnTo>
                              <a:lnTo>
                                <a:pt x="6" y="7415"/>
                              </a:lnTo>
                              <a:lnTo>
                                <a:pt x="8" y="7417"/>
                              </a:lnTo>
                              <a:lnTo>
                                <a:pt x="8" y="7418"/>
                              </a:lnTo>
                              <a:lnTo>
                                <a:pt x="8" y="7480"/>
                              </a:lnTo>
                              <a:lnTo>
                                <a:pt x="8" y="7481"/>
                              </a:lnTo>
                              <a:lnTo>
                                <a:pt x="6" y="7483"/>
                              </a:lnTo>
                              <a:lnTo>
                                <a:pt x="5" y="7484"/>
                              </a:lnTo>
                              <a:lnTo>
                                <a:pt x="4" y="7484"/>
                              </a:lnTo>
                              <a:lnTo>
                                <a:pt x="2" y="7484"/>
                              </a:lnTo>
                              <a:lnTo>
                                <a:pt x="0" y="7483"/>
                              </a:lnTo>
                              <a:lnTo>
                                <a:pt x="0" y="7481"/>
                              </a:lnTo>
                              <a:lnTo>
                                <a:pt x="0" y="7480"/>
                              </a:lnTo>
                              <a:lnTo>
                                <a:pt x="0" y="7480"/>
                              </a:lnTo>
                              <a:close/>
                              <a:moveTo>
                                <a:pt x="0" y="7374"/>
                              </a:moveTo>
                              <a:lnTo>
                                <a:pt x="0" y="7312"/>
                              </a:lnTo>
                              <a:lnTo>
                                <a:pt x="0" y="7310"/>
                              </a:lnTo>
                              <a:lnTo>
                                <a:pt x="0" y="7309"/>
                              </a:lnTo>
                              <a:lnTo>
                                <a:pt x="2" y="7308"/>
                              </a:lnTo>
                              <a:lnTo>
                                <a:pt x="4" y="7308"/>
                              </a:lnTo>
                              <a:lnTo>
                                <a:pt x="5" y="7308"/>
                              </a:lnTo>
                              <a:lnTo>
                                <a:pt x="6" y="7309"/>
                              </a:lnTo>
                              <a:lnTo>
                                <a:pt x="8" y="7310"/>
                              </a:lnTo>
                              <a:lnTo>
                                <a:pt x="8" y="7312"/>
                              </a:lnTo>
                              <a:lnTo>
                                <a:pt x="8" y="7374"/>
                              </a:lnTo>
                              <a:lnTo>
                                <a:pt x="8" y="7375"/>
                              </a:lnTo>
                              <a:lnTo>
                                <a:pt x="6" y="7377"/>
                              </a:lnTo>
                              <a:lnTo>
                                <a:pt x="5" y="7378"/>
                              </a:lnTo>
                              <a:lnTo>
                                <a:pt x="4" y="7378"/>
                              </a:lnTo>
                              <a:lnTo>
                                <a:pt x="2" y="7378"/>
                              </a:lnTo>
                              <a:lnTo>
                                <a:pt x="0" y="7377"/>
                              </a:lnTo>
                              <a:lnTo>
                                <a:pt x="0" y="7375"/>
                              </a:lnTo>
                              <a:lnTo>
                                <a:pt x="0" y="7374"/>
                              </a:lnTo>
                              <a:lnTo>
                                <a:pt x="0" y="7374"/>
                              </a:lnTo>
                              <a:close/>
                              <a:moveTo>
                                <a:pt x="0" y="7268"/>
                              </a:moveTo>
                              <a:lnTo>
                                <a:pt x="0" y="7206"/>
                              </a:lnTo>
                              <a:lnTo>
                                <a:pt x="0" y="7204"/>
                              </a:lnTo>
                              <a:lnTo>
                                <a:pt x="0" y="7203"/>
                              </a:lnTo>
                              <a:lnTo>
                                <a:pt x="2" y="7202"/>
                              </a:lnTo>
                              <a:lnTo>
                                <a:pt x="4" y="7202"/>
                              </a:lnTo>
                              <a:lnTo>
                                <a:pt x="5" y="7202"/>
                              </a:lnTo>
                              <a:lnTo>
                                <a:pt x="6" y="7203"/>
                              </a:lnTo>
                              <a:lnTo>
                                <a:pt x="8" y="7204"/>
                              </a:lnTo>
                              <a:lnTo>
                                <a:pt x="8" y="7206"/>
                              </a:lnTo>
                              <a:lnTo>
                                <a:pt x="8" y="7268"/>
                              </a:lnTo>
                              <a:lnTo>
                                <a:pt x="8" y="7269"/>
                              </a:lnTo>
                              <a:lnTo>
                                <a:pt x="6" y="7270"/>
                              </a:lnTo>
                              <a:lnTo>
                                <a:pt x="5" y="7272"/>
                              </a:lnTo>
                              <a:lnTo>
                                <a:pt x="4" y="7272"/>
                              </a:lnTo>
                              <a:lnTo>
                                <a:pt x="2" y="7272"/>
                              </a:lnTo>
                              <a:lnTo>
                                <a:pt x="0" y="7270"/>
                              </a:lnTo>
                              <a:lnTo>
                                <a:pt x="0" y="7269"/>
                              </a:lnTo>
                              <a:lnTo>
                                <a:pt x="0" y="7268"/>
                              </a:lnTo>
                              <a:lnTo>
                                <a:pt x="0" y="7268"/>
                              </a:lnTo>
                              <a:close/>
                              <a:moveTo>
                                <a:pt x="0" y="7162"/>
                              </a:moveTo>
                              <a:lnTo>
                                <a:pt x="0" y="7101"/>
                              </a:lnTo>
                              <a:lnTo>
                                <a:pt x="0" y="7098"/>
                              </a:lnTo>
                              <a:lnTo>
                                <a:pt x="0" y="7097"/>
                              </a:lnTo>
                              <a:lnTo>
                                <a:pt x="2" y="7097"/>
                              </a:lnTo>
                              <a:lnTo>
                                <a:pt x="4" y="7095"/>
                              </a:lnTo>
                              <a:lnTo>
                                <a:pt x="5" y="7097"/>
                              </a:lnTo>
                              <a:lnTo>
                                <a:pt x="6" y="7097"/>
                              </a:lnTo>
                              <a:lnTo>
                                <a:pt x="8" y="7098"/>
                              </a:lnTo>
                              <a:lnTo>
                                <a:pt x="8" y="7101"/>
                              </a:lnTo>
                              <a:lnTo>
                                <a:pt x="8" y="7162"/>
                              </a:lnTo>
                              <a:lnTo>
                                <a:pt x="8" y="7164"/>
                              </a:lnTo>
                              <a:lnTo>
                                <a:pt x="6" y="7166"/>
                              </a:lnTo>
                              <a:lnTo>
                                <a:pt x="5" y="7166"/>
                              </a:lnTo>
                              <a:lnTo>
                                <a:pt x="4" y="7167"/>
                              </a:lnTo>
                              <a:lnTo>
                                <a:pt x="2" y="7166"/>
                              </a:lnTo>
                              <a:lnTo>
                                <a:pt x="0" y="7166"/>
                              </a:lnTo>
                              <a:lnTo>
                                <a:pt x="0" y="7164"/>
                              </a:lnTo>
                              <a:lnTo>
                                <a:pt x="0" y="7162"/>
                              </a:lnTo>
                              <a:lnTo>
                                <a:pt x="0" y="7162"/>
                              </a:lnTo>
                              <a:close/>
                              <a:moveTo>
                                <a:pt x="0" y="7057"/>
                              </a:moveTo>
                              <a:lnTo>
                                <a:pt x="0" y="6995"/>
                              </a:lnTo>
                              <a:lnTo>
                                <a:pt x="0" y="6993"/>
                              </a:lnTo>
                              <a:lnTo>
                                <a:pt x="0" y="6991"/>
                              </a:lnTo>
                              <a:lnTo>
                                <a:pt x="2" y="6991"/>
                              </a:lnTo>
                              <a:lnTo>
                                <a:pt x="4" y="6991"/>
                              </a:lnTo>
                              <a:lnTo>
                                <a:pt x="5" y="6991"/>
                              </a:lnTo>
                              <a:lnTo>
                                <a:pt x="6" y="6991"/>
                              </a:lnTo>
                              <a:lnTo>
                                <a:pt x="8" y="6993"/>
                              </a:lnTo>
                              <a:lnTo>
                                <a:pt x="8" y="6995"/>
                              </a:lnTo>
                              <a:lnTo>
                                <a:pt x="8" y="7057"/>
                              </a:lnTo>
                              <a:lnTo>
                                <a:pt x="8" y="7058"/>
                              </a:lnTo>
                              <a:lnTo>
                                <a:pt x="6" y="7059"/>
                              </a:lnTo>
                              <a:lnTo>
                                <a:pt x="5" y="7061"/>
                              </a:lnTo>
                              <a:lnTo>
                                <a:pt x="4" y="7061"/>
                              </a:lnTo>
                              <a:lnTo>
                                <a:pt x="2" y="7061"/>
                              </a:lnTo>
                              <a:lnTo>
                                <a:pt x="0" y="7059"/>
                              </a:lnTo>
                              <a:lnTo>
                                <a:pt x="0" y="7058"/>
                              </a:lnTo>
                              <a:lnTo>
                                <a:pt x="0" y="7057"/>
                              </a:lnTo>
                              <a:lnTo>
                                <a:pt x="0" y="7057"/>
                              </a:lnTo>
                              <a:close/>
                              <a:moveTo>
                                <a:pt x="0" y="6951"/>
                              </a:moveTo>
                              <a:lnTo>
                                <a:pt x="0" y="6888"/>
                              </a:lnTo>
                              <a:lnTo>
                                <a:pt x="0" y="6887"/>
                              </a:lnTo>
                              <a:lnTo>
                                <a:pt x="0" y="6886"/>
                              </a:lnTo>
                              <a:lnTo>
                                <a:pt x="2" y="6884"/>
                              </a:lnTo>
                              <a:lnTo>
                                <a:pt x="4" y="6884"/>
                              </a:lnTo>
                              <a:lnTo>
                                <a:pt x="5" y="6884"/>
                              </a:lnTo>
                              <a:lnTo>
                                <a:pt x="6" y="6886"/>
                              </a:lnTo>
                              <a:lnTo>
                                <a:pt x="8" y="6887"/>
                              </a:lnTo>
                              <a:lnTo>
                                <a:pt x="8" y="6888"/>
                              </a:lnTo>
                              <a:lnTo>
                                <a:pt x="8" y="6951"/>
                              </a:lnTo>
                              <a:lnTo>
                                <a:pt x="8" y="6952"/>
                              </a:lnTo>
                              <a:lnTo>
                                <a:pt x="6" y="6953"/>
                              </a:lnTo>
                              <a:lnTo>
                                <a:pt x="5" y="6955"/>
                              </a:lnTo>
                              <a:lnTo>
                                <a:pt x="4" y="6955"/>
                              </a:lnTo>
                              <a:lnTo>
                                <a:pt x="2" y="6955"/>
                              </a:lnTo>
                              <a:lnTo>
                                <a:pt x="0" y="6953"/>
                              </a:lnTo>
                              <a:lnTo>
                                <a:pt x="0" y="6952"/>
                              </a:lnTo>
                              <a:lnTo>
                                <a:pt x="0" y="6951"/>
                              </a:lnTo>
                              <a:lnTo>
                                <a:pt x="0" y="6951"/>
                              </a:lnTo>
                              <a:close/>
                              <a:moveTo>
                                <a:pt x="0" y="6844"/>
                              </a:moveTo>
                              <a:lnTo>
                                <a:pt x="0" y="6782"/>
                              </a:lnTo>
                              <a:lnTo>
                                <a:pt x="0" y="6781"/>
                              </a:lnTo>
                              <a:lnTo>
                                <a:pt x="0" y="6780"/>
                              </a:lnTo>
                              <a:lnTo>
                                <a:pt x="2" y="6778"/>
                              </a:lnTo>
                              <a:lnTo>
                                <a:pt x="4" y="6778"/>
                              </a:lnTo>
                              <a:lnTo>
                                <a:pt x="5" y="6778"/>
                              </a:lnTo>
                              <a:lnTo>
                                <a:pt x="6" y="6780"/>
                              </a:lnTo>
                              <a:lnTo>
                                <a:pt x="8" y="6781"/>
                              </a:lnTo>
                              <a:lnTo>
                                <a:pt x="8" y="6782"/>
                              </a:lnTo>
                              <a:lnTo>
                                <a:pt x="8" y="6844"/>
                              </a:lnTo>
                              <a:lnTo>
                                <a:pt x="8" y="6846"/>
                              </a:lnTo>
                              <a:lnTo>
                                <a:pt x="6" y="6847"/>
                              </a:lnTo>
                              <a:lnTo>
                                <a:pt x="5" y="6848"/>
                              </a:lnTo>
                              <a:lnTo>
                                <a:pt x="4" y="6848"/>
                              </a:lnTo>
                              <a:lnTo>
                                <a:pt x="2" y="6848"/>
                              </a:lnTo>
                              <a:lnTo>
                                <a:pt x="0" y="6847"/>
                              </a:lnTo>
                              <a:lnTo>
                                <a:pt x="0" y="6846"/>
                              </a:lnTo>
                              <a:lnTo>
                                <a:pt x="0" y="6844"/>
                              </a:lnTo>
                              <a:lnTo>
                                <a:pt x="0" y="6844"/>
                              </a:lnTo>
                              <a:close/>
                              <a:moveTo>
                                <a:pt x="0" y="6738"/>
                              </a:moveTo>
                              <a:lnTo>
                                <a:pt x="0" y="6676"/>
                              </a:lnTo>
                              <a:lnTo>
                                <a:pt x="0" y="6675"/>
                              </a:lnTo>
                              <a:lnTo>
                                <a:pt x="0" y="6673"/>
                              </a:lnTo>
                              <a:lnTo>
                                <a:pt x="2" y="6672"/>
                              </a:lnTo>
                              <a:lnTo>
                                <a:pt x="4" y="6672"/>
                              </a:lnTo>
                              <a:lnTo>
                                <a:pt x="5" y="6672"/>
                              </a:lnTo>
                              <a:lnTo>
                                <a:pt x="6" y="6673"/>
                              </a:lnTo>
                              <a:lnTo>
                                <a:pt x="8" y="6675"/>
                              </a:lnTo>
                              <a:lnTo>
                                <a:pt x="8" y="6676"/>
                              </a:lnTo>
                              <a:lnTo>
                                <a:pt x="8" y="6738"/>
                              </a:lnTo>
                              <a:lnTo>
                                <a:pt x="8" y="6740"/>
                              </a:lnTo>
                              <a:lnTo>
                                <a:pt x="6" y="6741"/>
                              </a:lnTo>
                              <a:lnTo>
                                <a:pt x="5" y="6742"/>
                              </a:lnTo>
                              <a:lnTo>
                                <a:pt x="4" y="6742"/>
                              </a:lnTo>
                              <a:lnTo>
                                <a:pt x="2" y="6742"/>
                              </a:lnTo>
                              <a:lnTo>
                                <a:pt x="0" y="6741"/>
                              </a:lnTo>
                              <a:lnTo>
                                <a:pt x="0" y="6740"/>
                              </a:lnTo>
                              <a:lnTo>
                                <a:pt x="0" y="6738"/>
                              </a:lnTo>
                              <a:lnTo>
                                <a:pt x="0" y="6738"/>
                              </a:lnTo>
                              <a:close/>
                              <a:moveTo>
                                <a:pt x="0" y="6632"/>
                              </a:moveTo>
                              <a:lnTo>
                                <a:pt x="0" y="6571"/>
                              </a:lnTo>
                              <a:lnTo>
                                <a:pt x="0" y="6569"/>
                              </a:lnTo>
                              <a:lnTo>
                                <a:pt x="0" y="6567"/>
                              </a:lnTo>
                              <a:lnTo>
                                <a:pt x="2" y="6567"/>
                              </a:lnTo>
                              <a:lnTo>
                                <a:pt x="4" y="6566"/>
                              </a:lnTo>
                              <a:lnTo>
                                <a:pt x="5" y="6567"/>
                              </a:lnTo>
                              <a:lnTo>
                                <a:pt x="6" y="6567"/>
                              </a:lnTo>
                              <a:lnTo>
                                <a:pt x="8" y="6569"/>
                              </a:lnTo>
                              <a:lnTo>
                                <a:pt x="8" y="6571"/>
                              </a:lnTo>
                              <a:lnTo>
                                <a:pt x="8" y="6632"/>
                              </a:lnTo>
                              <a:lnTo>
                                <a:pt x="8" y="6635"/>
                              </a:lnTo>
                              <a:lnTo>
                                <a:pt x="6" y="6636"/>
                              </a:lnTo>
                              <a:lnTo>
                                <a:pt x="5" y="6636"/>
                              </a:lnTo>
                              <a:lnTo>
                                <a:pt x="4" y="6637"/>
                              </a:lnTo>
                              <a:lnTo>
                                <a:pt x="2" y="6636"/>
                              </a:lnTo>
                              <a:lnTo>
                                <a:pt x="0" y="6636"/>
                              </a:lnTo>
                              <a:lnTo>
                                <a:pt x="0" y="6635"/>
                              </a:lnTo>
                              <a:lnTo>
                                <a:pt x="0" y="6632"/>
                              </a:lnTo>
                              <a:lnTo>
                                <a:pt x="0" y="6632"/>
                              </a:lnTo>
                              <a:close/>
                              <a:moveTo>
                                <a:pt x="0" y="6527"/>
                              </a:moveTo>
                              <a:lnTo>
                                <a:pt x="0" y="6465"/>
                              </a:lnTo>
                              <a:lnTo>
                                <a:pt x="0" y="6464"/>
                              </a:lnTo>
                              <a:lnTo>
                                <a:pt x="0" y="6461"/>
                              </a:lnTo>
                              <a:lnTo>
                                <a:pt x="2" y="6461"/>
                              </a:lnTo>
                              <a:lnTo>
                                <a:pt x="4" y="6461"/>
                              </a:lnTo>
                              <a:lnTo>
                                <a:pt x="5" y="6461"/>
                              </a:lnTo>
                              <a:lnTo>
                                <a:pt x="6" y="6461"/>
                              </a:lnTo>
                              <a:lnTo>
                                <a:pt x="8" y="6464"/>
                              </a:lnTo>
                              <a:lnTo>
                                <a:pt x="8" y="6465"/>
                              </a:lnTo>
                              <a:lnTo>
                                <a:pt x="8" y="6527"/>
                              </a:lnTo>
                              <a:lnTo>
                                <a:pt x="8" y="6529"/>
                              </a:lnTo>
                              <a:lnTo>
                                <a:pt x="6" y="6530"/>
                              </a:lnTo>
                              <a:lnTo>
                                <a:pt x="5" y="6531"/>
                              </a:lnTo>
                              <a:lnTo>
                                <a:pt x="4" y="6531"/>
                              </a:lnTo>
                              <a:lnTo>
                                <a:pt x="2" y="6531"/>
                              </a:lnTo>
                              <a:lnTo>
                                <a:pt x="0" y="6530"/>
                              </a:lnTo>
                              <a:lnTo>
                                <a:pt x="0" y="6529"/>
                              </a:lnTo>
                              <a:lnTo>
                                <a:pt x="0" y="6527"/>
                              </a:lnTo>
                              <a:lnTo>
                                <a:pt x="0" y="6527"/>
                              </a:lnTo>
                              <a:close/>
                              <a:moveTo>
                                <a:pt x="0" y="6421"/>
                              </a:moveTo>
                              <a:lnTo>
                                <a:pt x="0" y="6359"/>
                              </a:lnTo>
                              <a:lnTo>
                                <a:pt x="0" y="6358"/>
                              </a:lnTo>
                              <a:lnTo>
                                <a:pt x="0" y="6356"/>
                              </a:lnTo>
                              <a:lnTo>
                                <a:pt x="2" y="6355"/>
                              </a:lnTo>
                              <a:lnTo>
                                <a:pt x="4" y="6355"/>
                              </a:lnTo>
                              <a:lnTo>
                                <a:pt x="5" y="6355"/>
                              </a:lnTo>
                              <a:lnTo>
                                <a:pt x="6" y="6356"/>
                              </a:lnTo>
                              <a:lnTo>
                                <a:pt x="8" y="6358"/>
                              </a:lnTo>
                              <a:lnTo>
                                <a:pt x="8" y="6359"/>
                              </a:lnTo>
                              <a:lnTo>
                                <a:pt x="8" y="6421"/>
                              </a:lnTo>
                              <a:lnTo>
                                <a:pt x="8" y="6422"/>
                              </a:lnTo>
                              <a:lnTo>
                                <a:pt x="6" y="6424"/>
                              </a:lnTo>
                              <a:lnTo>
                                <a:pt x="5" y="6425"/>
                              </a:lnTo>
                              <a:lnTo>
                                <a:pt x="4" y="6425"/>
                              </a:lnTo>
                              <a:lnTo>
                                <a:pt x="2" y="6425"/>
                              </a:lnTo>
                              <a:lnTo>
                                <a:pt x="0" y="6424"/>
                              </a:lnTo>
                              <a:lnTo>
                                <a:pt x="0" y="6422"/>
                              </a:lnTo>
                              <a:lnTo>
                                <a:pt x="0" y="6421"/>
                              </a:lnTo>
                              <a:lnTo>
                                <a:pt x="0" y="6421"/>
                              </a:lnTo>
                              <a:close/>
                              <a:moveTo>
                                <a:pt x="0" y="6315"/>
                              </a:moveTo>
                              <a:lnTo>
                                <a:pt x="0" y="6253"/>
                              </a:lnTo>
                              <a:lnTo>
                                <a:pt x="0" y="6251"/>
                              </a:lnTo>
                              <a:lnTo>
                                <a:pt x="0" y="6250"/>
                              </a:lnTo>
                              <a:lnTo>
                                <a:pt x="2" y="6249"/>
                              </a:lnTo>
                              <a:lnTo>
                                <a:pt x="4" y="6249"/>
                              </a:lnTo>
                              <a:lnTo>
                                <a:pt x="5" y="6249"/>
                              </a:lnTo>
                              <a:lnTo>
                                <a:pt x="6" y="6250"/>
                              </a:lnTo>
                              <a:lnTo>
                                <a:pt x="8" y="6251"/>
                              </a:lnTo>
                              <a:lnTo>
                                <a:pt x="8" y="6253"/>
                              </a:lnTo>
                              <a:lnTo>
                                <a:pt x="8" y="6315"/>
                              </a:lnTo>
                              <a:lnTo>
                                <a:pt x="8" y="6316"/>
                              </a:lnTo>
                              <a:lnTo>
                                <a:pt x="6" y="6318"/>
                              </a:lnTo>
                              <a:lnTo>
                                <a:pt x="5" y="6319"/>
                              </a:lnTo>
                              <a:lnTo>
                                <a:pt x="4" y="6319"/>
                              </a:lnTo>
                              <a:lnTo>
                                <a:pt x="2" y="6319"/>
                              </a:lnTo>
                              <a:lnTo>
                                <a:pt x="0" y="6318"/>
                              </a:lnTo>
                              <a:lnTo>
                                <a:pt x="0" y="6316"/>
                              </a:lnTo>
                              <a:lnTo>
                                <a:pt x="0" y="6315"/>
                              </a:lnTo>
                              <a:lnTo>
                                <a:pt x="0" y="6315"/>
                              </a:lnTo>
                              <a:close/>
                              <a:moveTo>
                                <a:pt x="0" y="6209"/>
                              </a:moveTo>
                              <a:lnTo>
                                <a:pt x="0" y="6147"/>
                              </a:lnTo>
                              <a:lnTo>
                                <a:pt x="0" y="6145"/>
                              </a:lnTo>
                              <a:lnTo>
                                <a:pt x="0" y="6144"/>
                              </a:lnTo>
                              <a:lnTo>
                                <a:pt x="2" y="6142"/>
                              </a:lnTo>
                              <a:lnTo>
                                <a:pt x="4" y="6142"/>
                              </a:lnTo>
                              <a:lnTo>
                                <a:pt x="5" y="6142"/>
                              </a:lnTo>
                              <a:lnTo>
                                <a:pt x="6" y="6144"/>
                              </a:lnTo>
                              <a:lnTo>
                                <a:pt x="8" y="6145"/>
                              </a:lnTo>
                              <a:lnTo>
                                <a:pt x="8" y="6147"/>
                              </a:lnTo>
                              <a:lnTo>
                                <a:pt x="8" y="6209"/>
                              </a:lnTo>
                              <a:lnTo>
                                <a:pt x="8" y="6210"/>
                              </a:lnTo>
                              <a:lnTo>
                                <a:pt x="6" y="6211"/>
                              </a:lnTo>
                              <a:lnTo>
                                <a:pt x="5" y="6213"/>
                              </a:lnTo>
                              <a:lnTo>
                                <a:pt x="4" y="6213"/>
                              </a:lnTo>
                              <a:lnTo>
                                <a:pt x="2" y="6213"/>
                              </a:lnTo>
                              <a:lnTo>
                                <a:pt x="0" y="6211"/>
                              </a:lnTo>
                              <a:lnTo>
                                <a:pt x="0" y="6210"/>
                              </a:lnTo>
                              <a:lnTo>
                                <a:pt x="0" y="6209"/>
                              </a:lnTo>
                              <a:lnTo>
                                <a:pt x="0" y="6209"/>
                              </a:lnTo>
                              <a:close/>
                              <a:moveTo>
                                <a:pt x="0" y="6102"/>
                              </a:moveTo>
                              <a:lnTo>
                                <a:pt x="0" y="6042"/>
                              </a:lnTo>
                              <a:lnTo>
                                <a:pt x="0" y="6039"/>
                              </a:lnTo>
                              <a:lnTo>
                                <a:pt x="0" y="6038"/>
                              </a:lnTo>
                              <a:lnTo>
                                <a:pt x="2" y="6038"/>
                              </a:lnTo>
                              <a:lnTo>
                                <a:pt x="4" y="6036"/>
                              </a:lnTo>
                              <a:lnTo>
                                <a:pt x="5" y="6038"/>
                              </a:lnTo>
                              <a:lnTo>
                                <a:pt x="6" y="6038"/>
                              </a:lnTo>
                              <a:lnTo>
                                <a:pt x="8" y="6039"/>
                              </a:lnTo>
                              <a:lnTo>
                                <a:pt x="8" y="6042"/>
                              </a:lnTo>
                              <a:lnTo>
                                <a:pt x="8" y="6102"/>
                              </a:lnTo>
                              <a:lnTo>
                                <a:pt x="8" y="6105"/>
                              </a:lnTo>
                              <a:lnTo>
                                <a:pt x="6" y="6107"/>
                              </a:lnTo>
                              <a:lnTo>
                                <a:pt x="5" y="6107"/>
                              </a:lnTo>
                              <a:lnTo>
                                <a:pt x="4" y="6108"/>
                              </a:lnTo>
                              <a:lnTo>
                                <a:pt x="2" y="6107"/>
                              </a:lnTo>
                              <a:lnTo>
                                <a:pt x="0" y="6107"/>
                              </a:lnTo>
                              <a:lnTo>
                                <a:pt x="0" y="6105"/>
                              </a:lnTo>
                              <a:lnTo>
                                <a:pt x="0" y="6102"/>
                              </a:lnTo>
                              <a:lnTo>
                                <a:pt x="0" y="6102"/>
                              </a:lnTo>
                              <a:close/>
                              <a:moveTo>
                                <a:pt x="0" y="5998"/>
                              </a:moveTo>
                              <a:lnTo>
                                <a:pt x="0" y="5936"/>
                              </a:lnTo>
                              <a:lnTo>
                                <a:pt x="0" y="5934"/>
                              </a:lnTo>
                              <a:lnTo>
                                <a:pt x="0" y="5931"/>
                              </a:lnTo>
                              <a:lnTo>
                                <a:pt x="2" y="5931"/>
                              </a:lnTo>
                              <a:lnTo>
                                <a:pt x="4" y="5931"/>
                              </a:lnTo>
                              <a:lnTo>
                                <a:pt x="5" y="5931"/>
                              </a:lnTo>
                              <a:lnTo>
                                <a:pt x="6" y="5931"/>
                              </a:lnTo>
                              <a:lnTo>
                                <a:pt x="8" y="5934"/>
                              </a:lnTo>
                              <a:lnTo>
                                <a:pt x="8" y="5936"/>
                              </a:lnTo>
                              <a:lnTo>
                                <a:pt x="8" y="5998"/>
                              </a:lnTo>
                              <a:lnTo>
                                <a:pt x="8" y="5999"/>
                              </a:lnTo>
                              <a:lnTo>
                                <a:pt x="6" y="6000"/>
                              </a:lnTo>
                              <a:lnTo>
                                <a:pt x="5" y="6002"/>
                              </a:lnTo>
                              <a:lnTo>
                                <a:pt x="4" y="6002"/>
                              </a:lnTo>
                              <a:lnTo>
                                <a:pt x="2" y="6002"/>
                              </a:lnTo>
                              <a:lnTo>
                                <a:pt x="0" y="6000"/>
                              </a:lnTo>
                              <a:lnTo>
                                <a:pt x="0" y="5999"/>
                              </a:lnTo>
                              <a:lnTo>
                                <a:pt x="0" y="5998"/>
                              </a:lnTo>
                              <a:lnTo>
                                <a:pt x="0" y="5998"/>
                              </a:lnTo>
                              <a:close/>
                              <a:moveTo>
                                <a:pt x="0" y="5891"/>
                              </a:moveTo>
                              <a:lnTo>
                                <a:pt x="0" y="5829"/>
                              </a:lnTo>
                              <a:lnTo>
                                <a:pt x="0" y="5828"/>
                              </a:lnTo>
                              <a:lnTo>
                                <a:pt x="0" y="5827"/>
                              </a:lnTo>
                              <a:lnTo>
                                <a:pt x="2" y="5825"/>
                              </a:lnTo>
                              <a:lnTo>
                                <a:pt x="4" y="5825"/>
                              </a:lnTo>
                              <a:lnTo>
                                <a:pt x="5" y="5825"/>
                              </a:lnTo>
                              <a:lnTo>
                                <a:pt x="6" y="5827"/>
                              </a:lnTo>
                              <a:lnTo>
                                <a:pt x="8" y="5828"/>
                              </a:lnTo>
                              <a:lnTo>
                                <a:pt x="8" y="5829"/>
                              </a:lnTo>
                              <a:lnTo>
                                <a:pt x="8" y="5891"/>
                              </a:lnTo>
                              <a:lnTo>
                                <a:pt x="8" y="5893"/>
                              </a:lnTo>
                              <a:lnTo>
                                <a:pt x="6" y="5894"/>
                              </a:lnTo>
                              <a:lnTo>
                                <a:pt x="5" y="5896"/>
                              </a:lnTo>
                              <a:lnTo>
                                <a:pt x="4" y="5896"/>
                              </a:lnTo>
                              <a:lnTo>
                                <a:pt x="2" y="5896"/>
                              </a:lnTo>
                              <a:lnTo>
                                <a:pt x="0" y="5894"/>
                              </a:lnTo>
                              <a:lnTo>
                                <a:pt x="0" y="5893"/>
                              </a:lnTo>
                              <a:lnTo>
                                <a:pt x="0" y="5891"/>
                              </a:lnTo>
                              <a:lnTo>
                                <a:pt x="0" y="5891"/>
                              </a:lnTo>
                              <a:close/>
                              <a:moveTo>
                                <a:pt x="0" y="5785"/>
                              </a:moveTo>
                              <a:lnTo>
                                <a:pt x="0" y="5723"/>
                              </a:lnTo>
                              <a:lnTo>
                                <a:pt x="0" y="5722"/>
                              </a:lnTo>
                              <a:lnTo>
                                <a:pt x="0" y="5720"/>
                              </a:lnTo>
                              <a:lnTo>
                                <a:pt x="2" y="5719"/>
                              </a:lnTo>
                              <a:lnTo>
                                <a:pt x="4" y="5719"/>
                              </a:lnTo>
                              <a:lnTo>
                                <a:pt x="5" y="5719"/>
                              </a:lnTo>
                              <a:lnTo>
                                <a:pt x="6" y="5720"/>
                              </a:lnTo>
                              <a:lnTo>
                                <a:pt x="8" y="5722"/>
                              </a:lnTo>
                              <a:lnTo>
                                <a:pt x="8" y="5723"/>
                              </a:lnTo>
                              <a:lnTo>
                                <a:pt x="8" y="5785"/>
                              </a:lnTo>
                              <a:lnTo>
                                <a:pt x="8" y="5787"/>
                              </a:lnTo>
                              <a:lnTo>
                                <a:pt x="6" y="5788"/>
                              </a:lnTo>
                              <a:lnTo>
                                <a:pt x="5" y="5789"/>
                              </a:lnTo>
                              <a:lnTo>
                                <a:pt x="4" y="5789"/>
                              </a:lnTo>
                              <a:lnTo>
                                <a:pt x="2" y="5789"/>
                              </a:lnTo>
                              <a:lnTo>
                                <a:pt x="0" y="5788"/>
                              </a:lnTo>
                              <a:lnTo>
                                <a:pt x="0" y="5787"/>
                              </a:lnTo>
                              <a:lnTo>
                                <a:pt x="0" y="5785"/>
                              </a:lnTo>
                              <a:lnTo>
                                <a:pt x="0" y="5785"/>
                              </a:lnTo>
                              <a:close/>
                              <a:moveTo>
                                <a:pt x="0" y="5679"/>
                              </a:moveTo>
                              <a:lnTo>
                                <a:pt x="0" y="5617"/>
                              </a:lnTo>
                              <a:lnTo>
                                <a:pt x="0" y="5616"/>
                              </a:lnTo>
                              <a:lnTo>
                                <a:pt x="0" y="5614"/>
                              </a:lnTo>
                              <a:lnTo>
                                <a:pt x="2" y="5613"/>
                              </a:lnTo>
                              <a:lnTo>
                                <a:pt x="4" y="5613"/>
                              </a:lnTo>
                              <a:lnTo>
                                <a:pt x="5" y="5613"/>
                              </a:lnTo>
                              <a:lnTo>
                                <a:pt x="6" y="5614"/>
                              </a:lnTo>
                              <a:lnTo>
                                <a:pt x="8" y="5616"/>
                              </a:lnTo>
                              <a:lnTo>
                                <a:pt x="8" y="5617"/>
                              </a:lnTo>
                              <a:lnTo>
                                <a:pt x="8" y="5679"/>
                              </a:lnTo>
                              <a:lnTo>
                                <a:pt x="8" y="5680"/>
                              </a:lnTo>
                              <a:lnTo>
                                <a:pt x="6" y="5682"/>
                              </a:lnTo>
                              <a:lnTo>
                                <a:pt x="5" y="5683"/>
                              </a:lnTo>
                              <a:lnTo>
                                <a:pt x="4" y="5683"/>
                              </a:lnTo>
                              <a:lnTo>
                                <a:pt x="2" y="5683"/>
                              </a:lnTo>
                              <a:lnTo>
                                <a:pt x="0" y="5682"/>
                              </a:lnTo>
                              <a:lnTo>
                                <a:pt x="0" y="5680"/>
                              </a:lnTo>
                              <a:lnTo>
                                <a:pt x="0" y="5679"/>
                              </a:lnTo>
                              <a:lnTo>
                                <a:pt x="0" y="5679"/>
                              </a:lnTo>
                              <a:close/>
                              <a:moveTo>
                                <a:pt x="0" y="5573"/>
                              </a:moveTo>
                              <a:lnTo>
                                <a:pt x="0" y="5512"/>
                              </a:lnTo>
                              <a:lnTo>
                                <a:pt x="0" y="5509"/>
                              </a:lnTo>
                              <a:lnTo>
                                <a:pt x="0" y="5508"/>
                              </a:lnTo>
                              <a:lnTo>
                                <a:pt x="2" y="5508"/>
                              </a:lnTo>
                              <a:lnTo>
                                <a:pt x="4" y="5507"/>
                              </a:lnTo>
                              <a:lnTo>
                                <a:pt x="5" y="5508"/>
                              </a:lnTo>
                              <a:lnTo>
                                <a:pt x="6" y="5508"/>
                              </a:lnTo>
                              <a:lnTo>
                                <a:pt x="8" y="5509"/>
                              </a:lnTo>
                              <a:lnTo>
                                <a:pt x="8" y="5512"/>
                              </a:lnTo>
                              <a:lnTo>
                                <a:pt x="8" y="5573"/>
                              </a:lnTo>
                              <a:lnTo>
                                <a:pt x="8" y="5576"/>
                              </a:lnTo>
                              <a:lnTo>
                                <a:pt x="6" y="5577"/>
                              </a:lnTo>
                              <a:lnTo>
                                <a:pt x="5" y="5577"/>
                              </a:lnTo>
                              <a:lnTo>
                                <a:pt x="4" y="5578"/>
                              </a:lnTo>
                              <a:lnTo>
                                <a:pt x="2" y="5577"/>
                              </a:lnTo>
                              <a:lnTo>
                                <a:pt x="0" y="5577"/>
                              </a:lnTo>
                              <a:lnTo>
                                <a:pt x="0" y="5576"/>
                              </a:lnTo>
                              <a:lnTo>
                                <a:pt x="0" y="5573"/>
                              </a:lnTo>
                              <a:lnTo>
                                <a:pt x="0" y="5573"/>
                              </a:lnTo>
                              <a:close/>
                              <a:moveTo>
                                <a:pt x="0" y="5468"/>
                              </a:moveTo>
                              <a:lnTo>
                                <a:pt x="0" y="5406"/>
                              </a:lnTo>
                              <a:lnTo>
                                <a:pt x="0" y="5405"/>
                              </a:lnTo>
                              <a:lnTo>
                                <a:pt x="0" y="5402"/>
                              </a:lnTo>
                              <a:lnTo>
                                <a:pt x="2" y="5402"/>
                              </a:lnTo>
                              <a:lnTo>
                                <a:pt x="4" y="5402"/>
                              </a:lnTo>
                              <a:lnTo>
                                <a:pt x="5" y="5402"/>
                              </a:lnTo>
                              <a:lnTo>
                                <a:pt x="6" y="5402"/>
                              </a:lnTo>
                              <a:lnTo>
                                <a:pt x="8" y="5405"/>
                              </a:lnTo>
                              <a:lnTo>
                                <a:pt x="8" y="5406"/>
                              </a:lnTo>
                              <a:lnTo>
                                <a:pt x="8" y="5468"/>
                              </a:lnTo>
                              <a:lnTo>
                                <a:pt x="8" y="5469"/>
                              </a:lnTo>
                              <a:lnTo>
                                <a:pt x="6" y="5471"/>
                              </a:lnTo>
                              <a:lnTo>
                                <a:pt x="5" y="5472"/>
                              </a:lnTo>
                              <a:lnTo>
                                <a:pt x="4" y="5472"/>
                              </a:lnTo>
                              <a:lnTo>
                                <a:pt x="2" y="5472"/>
                              </a:lnTo>
                              <a:lnTo>
                                <a:pt x="0" y="5471"/>
                              </a:lnTo>
                              <a:lnTo>
                                <a:pt x="0" y="5469"/>
                              </a:lnTo>
                              <a:lnTo>
                                <a:pt x="0" y="5468"/>
                              </a:lnTo>
                              <a:lnTo>
                                <a:pt x="0" y="5468"/>
                              </a:lnTo>
                              <a:close/>
                              <a:moveTo>
                                <a:pt x="0" y="5362"/>
                              </a:moveTo>
                              <a:lnTo>
                                <a:pt x="0" y="5300"/>
                              </a:lnTo>
                              <a:lnTo>
                                <a:pt x="0" y="5298"/>
                              </a:lnTo>
                              <a:lnTo>
                                <a:pt x="0" y="5297"/>
                              </a:lnTo>
                              <a:lnTo>
                                <a:pt x="2" y="5296"/>
                              </a:lnTo>
                              <a:lnTo>
                                <a:pt x="4" y="5296"/>
                              </a:lnTo>
                              <a:lnTo>
                                <a:pt x="5" y="5296"/>
                              </a:lnTo>
                              <a:lnTo>
                                <a:pt x="6" y="5297"/>
                              </a:lnTo>
                              <a:lnTo>
                                <a:pt x="8" y="5298"/>
                              </a:lnTo>
                              <a:lnTo>
                                <a:pt x="8" y="5300"/>
                              </a:lnTo>
                              <a:lnTo>
                                <a:pt x="8" y="5362"/>
                              </a:lnTo>
                              <a:lnTo>
                                <a:pt x="8" y="5363"/>
                              </a:lnTo>
                              <a:lnTo>
                                <a:pt x="6" y="5365"/>
                              </a:lnTo>
                              <a:lnTo>
                                <a:pt x="5" y="5366"/>
                              </a:lnTo>
                              <a:lnTo>
                                <a:pt x="4" y="5366"/>
                              </a:lnTo>
                              <a:lnTo>
                                <a:pt x="2" y="5366"/>
                              </a:lnTo>
                              <a:lnTo>
                                <a:pt x="0" y="5365"/>
                              </a:lnTo>
                              <a:lnTo>
                                <a:pt x="0" y="5363"/>
                              </a:lnTo>
                              <a:lnTo>
                                <a:pt x="0" y="5362"/>
                              </a:lnTo>
                              <a:lnTo>
                                <a:pt x="0" y="5362"/>
                              </a:lnTo>
                              <a:close/>
                              <a:moveTo>
                                <a:pt x="0" y="5256"/>
                              </a:moveTo>
                              <a:lnTo>
                                <a:pt x="0" y="5194"/>
                              </a:lnTo>
                              <a:lnTo>
                                <a:pt x="0" y="5192"/>
                              </a:lnTo>
                              <a:lnTo>
                                <a:pt x="0" y="5191"/>
                              </a:lnTo>
                              <a:lnTo>
                                <a:pt x="2" y="5190"/>
                              </a:lnTo>
                              <a:lnTo>
                                <a:pt x="4" y="5190"/>
                              </a:lnTo>
                              <a:lnTo>
                                <a:pt x="5" y="5190"/>
                              </a:lnTo>
                              <a:lnTo>
                                <a:pt x="6" y="5191"/>
                              </a:lnTo>
                              <a:lnTo>
                                <a:pt x="8" y="5192"/>
                              </a:lnTo>
                              <a:lnTo>
                                <a:pt x="8" y="5194"/>
                              </a:lnTo>
                              <a:lnTo>
                                <a:pt x="8" y="5256"/>
                              </a:lnTo>
                              <a:lnTo>
                                <a:pt x="8" y="5257"/>
                              </a:lnTo>
                              <a:lnTo>
                                <a:pt x="6" y="5258"/>
                              </a:lnTo>
                              <a:lnTo>
                                <a:pt x="5" y="5260"/>
                              </a:lnTo>
                              <a:lnTo>
                                <a:pt x="4" y="5260"/>
                              </a:lnTo>
                              <a:lnTo>
                                <a:pt x="2" y="5260"/>
                              </a:lnTo>
                              <a:lnTo>
                                <a:pt x="0" y="5258"/>
                              </a:lnTo>
                              <a:lnTo>
                                <a:pt x="0" y="5257"/>
                              </a:lnTo>
                              <a:lnTo>
                                <a:pt x="0" y="5256"/>
                              </a:lnTo>
                              <a:lnTo>
                                <a:pt x="0" y="5256"/>
                              </a:lnTo>
                              <a:close/>
                              <a:moveTo>
                                <a:pt x="0" y="5150"/>
                              </a:moveTo>
                              <a:lnTo>
                                <a:pt x="0" y="5087"/>
                              </a:lnTo>
                              <a:lnTo>
                                <a:pt x="0" y="5086"/>
                              </a:lnTo>
                              <a:lnTo>
                                <a:pt x="0" y="5085"/>
                              </a:lnTo>
                              <a:lnTo>
                                <a:pt x="2" y="5083"/>
                              </a:lnTo>
                              <a:lnTo>
                                <a:pt x="4" y="5083"/>
                              </a:lnTo>
                              <a:lnTo>
                                <a:pt x="5" y="5083"/>
                              </a:lnTo>
                              <a:lnTo>
                                <a:pt x="6" y="5085"/>
                              </a:lnTo>
                              <a:lnTo>
                                <a:pt x="8" y="5086"/>
                              </a:lnTo>
                              <a:lnTo>
                                <a:pt x="8" y="5087"/>
                              </a:lnTo>
                              <a:lnTo>
                                <a:pt x="8" y="5150"/>
                              </a:lnTo>
                              <a:lnTo>
                                <a:pt x="8" y="5151"/>
                              </a:lnTo>
                              <a:lnTo>
                                <a:pt x="6" y="5152"/>
                              </a:lnTo>
                              <a:lnTo>
                                <a:pt x="5" y="5154"/>
                              </a:lnTo>
                              <a:lnTo>
                                <a:pt x="4" y="5154"/>
                              </a:lnTo>
                              <a:lnTo>
                                <a:pt x="2" y="5154"/>
                              </a:lnTo>
                              <a:lnTo>
                                <a:pt x="0" y="5152"/>
                              </a:lnTo>
                              <a:lnTo>
                                <a:pt x="0" y="5151"/>
                              </a:lnTo>
                              <a:lnTo>
                                <a:pt x="0" y="5150"/>
                              </a:lnTo>
                              <a:lnTo>
                                <a:pt x="0" y="5150"/>
                              </a:lnTo>
                              <a:close/>
                              <a:moveTo>
                                <a:pt x="0" y="5043"/>
                              </a:moveTo>
                              <a:lnTo>
                                <a:pt x="0" y="4983"/>
                              </a:lnTo>
                              <a:lnTo>
                                <a:pt x="0" y="4980"/>
                              </a:lnTo>
                              <a:lnTo>
                                <a:pt x="0" y="4979"/>
                              </a:lnTo>
                              <a:lnTo>
                                <a:pt x="2" y="4979"/>
                              </a:lnTo>
                              <a:lnTo>
                                <a:pt x="4" y="4977"/>
                              </a:lnTo>
                              <a:lnTo>
                                <a:pt x="5" y="4979"/>
                              </a:lnTo>
                              <a:lnTo>
                                <a:pt x="6" y="4979"/>
                              </a:lnTo>
                              <a:lnTo>
                                <a:pt x="8" y="4980"/>
                              </a:lnTo>
                              <a:lnTo>
                                <a:pt x="8" y="4983"/>
                              </a:lnTo>
                              <a:lnTo>
                                <a:pt x="8" y="5043"/>
                              </a:lnTo>
                              <a:lnTo>
                                <a:pt x="8" y="5046"/>
                              </a:lnTo>
                              <a:lnTo>
                                <a:pt x="6" y="5047"/>
                              </a:lnTo>
                              <a:lnTo>
                                <a:pt x="5" y="5047"/>
                              </a:lnTo>
                              <a:lnTo>
                                <a:pt x="4" y="5049"/>
                              </a:lnTo>
                              <a:lnTo>
                                <a:pt x="2" y="5047"/>
                              </a:lnTo>
                              <a:lnTo>
                                <a:pt x="0" y="5047"/>
                              </a:lnTo>
                              <a:lnTo>
                                <a:pt x="0" y="5046"/>
                              </a:lnTo>
                              <a:lnTo>
                                <a:pt x="0" y="5043"/>
                              </a:lnTo>
                              <a:lnTo>
                                <a:pt x="0" y="5043"/>
                              </a:lnTo>
                              <a:close/>
                              <a:moveTo>
                                <a:pt x="0" y="4939"/>
                              </a:moveTo>
                              <a:lnTo>
                                <a:pt x="0" y="4876"/>
                              </a:lnTo>
                              <a:lnTo>
                                <a:pt x="0" y="4875"/>
                              </a:lnTo>
                              <a:lnTo>
                                <a:pt x="0" y="4872"/>
                              </a:lnTo>
                              <a:lnTo>
                                <a:pt x="2" y="4872"/>
                              </a:lnTo>
                              <a:lnTo>
                                <a:pt x="4" y="4872"/>
                              </a:lnTo>
                              <a:lnTo>
                                <a:pt x="5" y="4872"/>
                              </a:lnTo>
                              <a:lnTo>
                                <a:pt x="6" y="4872"/>
                              </a:lnTo>
                              <a:lnTo>
                                <a:pt x="8" y="4875"/>
                              </a:lnTo>
                              <a:lnTo>
                                <a:pt x="8" y="4876"/>
                              </a:lnTo>
                              <a:lnTo>
                                <a:pt x="8" y="4939"/>
                              </a:lnTo>
                              <a:lnTo>
                                <a:pt x="8" y="4940"/>
                              </a:lnTo>
                              <a:lnTo>
                                <a:pt x="6" y="4941"/>
                              </a:lnTo>
                              <a:lnTo>
                                <a:pt x="5" y="4943"/>
                              </a:lnTo>
                              <a:lnTo>
                                <a:pt x="4" y="4943"/>
                              </a:lnTo>
                              <a:lnTo>
                                <a:pt x="2" y="4943"/>
                              </a:lnTo>
                              <a:lnTo>
                                <a:pt x="0" y="4941"/>
                              </a:lnTo>
                              <a:lnTo>
                                <a:pt x="0" y="4940"/>
                              </a:lnTo>
                              <a:lnTo>
                                <a:pt x="0" y="4939"/>
                              </a:lnTo>
                              <a:lnTo>
                                <a:pt x="0" y="4939"/>
                              </a:lnTo>
                              <a:close/>
                              <a:moveTo>
                                <a:pt x="0" y="4832"/>
                              </a:moveTo>
                              <a:lnTo>
                                <a:pt x="0" y="4770"/>
                              </a:lnTo>
                              <a:lnTo>
                                <a:pt x="0" y="4769"/>
                              </a:lnTo>
                              <a:lnTo>
                                <a:pt x="0" y="4768"/>
                              </a:lnTo>
                              <a:lnTo>
                                <a:pt x="2" y="4766"/>
                              </a:lnTo>
                              <a:lnTo>
                                <a:pt x="4" y="4766"/>
                              </a:lnTo>
                              <a:lnTo>
                                <a:pt x="5" y="4766"/>
                              </a:lnTo>
                              <a:lnTo>
                                <a:pt x="6" y="4768"/>
                              </a:lnTo>
                              <a:lnTo>
                                <a:pt x="8" y="4769"/>
                              </a:lnTo>
                              <a:lnTo>
                                <a:pt x="8" y="4770"/>
                              </a:lnTo>
                              <a:lnTo>
                                <a:pt x="8" y="4832"/>
                              </a:lnTo>
                              <a:lnTo>
                                <a:pt x="8" y="4834"/>
                              </a:lnTo>
                              <a:lnTo>
                                <a:pt x="6" y="4835"/>
                              </a:lnTo>
                              <a:lnTo>
                                <a:pt x="5" y="4836"/>
                              </a:lnTo>
                              <a:lnTo>
                                <a:pt x="4" y="4836"/>
                              </a:lnTo>
                              <a:lnTo>
                                <a:pt x="2" y="4836"/>
                              </a:lnTo>
                              <a:lnTo>
                                <a:pt x="0" y="4835"/>
                              </a:lnTo>
                              <a:lnTo>
                                <a:pt x="0" y="4834"/>
                              </a:lnTo>
                              <a:lnTo>
                                <a:pt x="0" y="4832"/>
                              </a:lnTo>
                              <a:lnTo>
                                <a:pt x="0" y="4832"/>
                              </a:lnTo>
                              <a:close/>
                              <a:moveTo>
                                <a:pt x="0" y="4726"/>
                              </a:moveTo>
                              <a:lnTo>
                                <a:pt x="0" y="4664"/>
                              </a:lnTo>
                              <a:lnTo>
                                <a:pt x="0" y="4663"/>
                              </a:lnTo>
                              <a:lnTo>
                                <a:pt x="0" y="4661"/>
                              </a:lnTo>
                              <a:lnTo>
                                <a:pt x="2" y="4660"/>
                              </a:lnTo>
                              <a:lnTo>
                                <a:pt x="4" y="4660"/>
                              </a:lnTo>
                              <a:lnTo>
                                <a:pt x="5" y="4660"/>
                              </a:lnTo>
                              <a:lnTo>
                                <a:pt x="6" y="4661"/>
                              </a:lnTo>
                              <a:lnTo>
                                <a:pt x="8" y="4663"/>
                              </a:lnTo>
                              <a:lnTo>
                                <a:pt x="8" y="4664"/>
                              </a:lnTo>
                              <a:lnTo>
                                <a:pt x="8" y="4726"/>
                              </a:lnTo>
                              <a:lnTo>
                                <a:pt x="8" y="4728"/>
                              </a:lnTo>
                              <a:lnTo>
                                <a:pt x="6" y="4729"/>
                              </a:lnTo>
                              <a:lnTo>
                                <a:pt x="5" y="4730"/>
                              </a:lnTo>
                              <a:lnTo>
                                <a:pt x="4" y="4730"/>
                              </a:lnTo>
                              <a:lnTo>
                                <a:pt x="2" y="4730"/>
                              </a:lnTo>
                              <a:lnTo>
                                <a:pt x="0" y="4729"/>
                              </a:lnTo>
                              <a:lnTo>
                                <a:pt x="0" y="4728"/>
                              </a:lnTo>
                              <a:lnTo>
                                <a:pt x="0" y="4726"/>
                              </a:lnTo>
                              <a:lnTo>
                                <a:pt x="0" y="4726"/>
                              </a:lnTo>
                              <a:close/>
                              <a:moveTo>
                                <a:pt x="0" y="4620"/>
                              </a:moveTo>
                              <a:lnTo>
                                <a:pt x="0" y="4558"/>
                              </a:lnTo>
                              <a:lnTo>
                                <a:pt x="0" y="4557"/>
                              </a:lnTo>
                              <a:lnTo>
                                <a:pt x="0" y="4555"/>
                              </a:lnTo>
                              <a:lnTo>
                                <a:pt x="2" y="4554"/>
                              </a:lnTo>
                              <a:lnTo>
                                <a:pt x="4" y="4554"/>
                              </a:lnTo>
                              <a:lnTo>
                                <a:pt x="5" y="4554"/>
                              </a:lnTo>
                              <a:lnTo>
                                <a:pt x="6" y="4555"/>
                              </a:lnTo>
                              <a:lnTo>
                                <a:pt x="8" y="4557"/>
                              </a:lnTo>
                              <a:lnTo>
                                <a:pt x="8" y="4558"/>
                              </a:lnTo>
                              <a:lnTo>
                                <a:pt x="8" y="4620"/>
                              </a:lnTo>
                              <a:lnTo>
                                <a:pt x="8" y="4621"/>
                              </a:lnTo>
                              <a:lnTo>
                                <a:pt x="6" y="4623"/>
                              </a:lnTo>
                              <a:lnTo>
                                <a:pt x="5" y="4624"/>
                              </a:lnTo>
                              <a:lnTo>
                                <a:pt x="4" y="4624"/>
                              </a:lnTo>
                              <a:lnTo>
                                <a:pt x="2" y="4624"/>
                              </a:lnTo>
                              <a:lnTo>
                                <a:pt x="0" y="4623"/>
                              </a:lnTo>
                              <a:lnTo>
                                <a:pt x="0" y="4621"/>
                              </a:lnTo>
                              <a:lnTo>
                                <a:pt x="0" y="4620"/>
                              </a:lnTo>
                              <a:lnTo>
                                <a:pt x="0" y="4620"/>
                              </a:lnTo>
                              <a:close/>
                              <a:moveTo>
                                <a:pt x="0" y="4514"/>
                              </a:moveTo>
                              <a:lnTo>
                                <a:pt x="0" y="4453"/>
                              </a:lnTo>
                              <a:lnTo>
                                <a:pt x="0" y="4450"/>
                              </a:lnTo>
                              <a:lnTo>
                                <a:pt x="0" y="4449"/>
                              </a:lnTo>
                              <a:lnTo>
                                <a:pt x="2" y="4449"/>
                              </a:lnTo>
                              <a:lnTo>
                                <a:pt x="4" y="4448"/>
                              </a:lnTo>
                              <a:lnTo>
                                <a:pt x="5" y="4449"/>
                              </a:lnTo>
                              <a:lnTo>
                                <a:pt x="6" y="4449"/>
                              </a:lnTo>
                              <a:lnTo>
                                <a:pt x="8" y="4450"/>
                              </a:lnTo>
                              <a:lnTo>
                                <a:pt x="8" y="4453"/>
                              </a:lnTo>
                              <a:lnTo>
                                <a:pt x="8" y="4514"/>
                              </a:lnTo>
                              <a:lnTo>
                                <a:pt x="8" y="4517"/>
                              </a:lnTo>
                              <a:lnTo>
                                <a:pt x="6" y="4518"/>
                              </a:lnTo>
                              <a:lnTo>
                                <a:pt x="5" y="4518"/>
                              </a:lnTo>
                              <a:lnTo>
                                <a:pt x="4" y="4519"/>
                              </a:lnTo>
                              <a:lnTo>
                                <a:pt x="2" y="4518"/>
                              </a:lnTo>
                              <a:lnTo>
                                <a:pt x="0" y="4518"/>
                              </a:lnTo>
                              <a:lnTo>
                                <a:pt x="0" y="4517"/>
                              </a:lnTo>
                              <a:lnTo>
                                <a:pt x="0" y="4514"/>
                              </a:lnTo>
                              <a:lnTo>
                                <a:pt x="0" y="4514"/>
                              </a:lnTo>
                              <a:close/>
                              <a:moveTo>
                                <a:pt x="0" y="4409"/>
                              </a:moveTo>
                              <a:lnTo>
                                <a:pt x="0" y="4347"/>
                              </a:lnTo>
                              <a:lnTo>
                                <a:pt x="0" y="4346"/>
                              </a:lnTo>
                              <a:lnTo>
                                <a:pt x="0" y="4343"/>
                              </a:lnTo>
                              <a:lnTo>
                                <a:pt x="2" y="4343"/>
                              </a:lnTo>
                              <a:lnTo>
                                <a:pt x="4" y="4343"/>
                              </a:lnTo>
                              <a:lnTo>
                                <a:pt x="5" y="4343"/>
                              </a:lnTo>
                              <a:lnTo>
                                <a:pt x="6" y="4343"/>
                              </a:lnTo>
                              <a:lnTo>
                                <a:pt x="8" y="4346"/>
                              </a:lnTo>
                              <a:lnTo>
                                <a:pt x="8" y="4347"/>
                              </a:lnTo>
                              <a:lnTo>
                                <a:pt x="8" y="4409"/>
                              </a:lnTo>
                              <a:lnTo>
                                <a:pt x="8" y="4410"/>
                              </a:lnTo>
                              <a:lnTo>
                                <a:pt x="6" y="4412"/>
                              </a:lnTo>
                              <a:lnTo>
                                <a:pt x="5" y="4413"/>
                              </a:lnTo>
                              <a:lnTo>
                                <a:pt x="4" y="4413"/>
                              </a:lnTo>
                              <a:lnTo>
                                <a:pt x="2" y="4413"/>
                              </a:lnTo>
                              <a:lnTo>
                                <a:pt x="0" y="4412"/>
                              </a:lnTo>
                              <a:lnTo>
                                <a:pt x="0" y="4410"/>
                              </a:lnTo>
                              <a:lnTo>
                                <a:pt x="0" y="4409"/>
                              </a:lnTo>
                              <a:lnTo>
                                <a:pt x="0" y="4409"/>
                              </a:lnTo>
                              <a:close/>
                              <a:moveTo>
                                <a:pt x="0" y="4303"/>
                              </a:moveTo>
                              <a:lnTo>
                                <a:pt x="0" y="4241"/>
                              </a:lnTo>
                              <a:lnTo>
                                <a:pt x="0" y="4239"/>
                              </a:lnTo>
                              <a:lnTo>
                                <a:pt x="0" y="4238"/>
                              </a:lnTo>
                              <a:lnTo>
                                <a:pt x="2" y="4237"/>
                              </a:lnTo>
                              <a:lnTo>
                                <a:pt x="4" y="4237"/>
                              </a:lnTo>
                              <a:lnTo>
                                <a:pt x="5" y="4237"/>
                              </a:lnTo>
                              <a:lnTo>
                                <a:pt x="6" y="4238"/>
                              </a:lnTo>
                              <a:lnTo>
                                <a:pt x="8" y="4239"/>
                              </a:lnTo>
                              <a:lnTo>
                                <a:pt x="8" y="4241"/>
                              </a:lnTo>
                              <a:lnTo>
                                <a:pt x="8" y="4303"/>
                              </a:lnTo>
                              <a:lnTo>
                                <a:pt x="8" y="4304"/>
                              </a:lnTo>
                              <a:lnTo>
                                <a:pt x="6" y="4306"/>
                              </a:lnTo>
                              <a:lnTo>
                                <a:pt x="5" y="4307"/>
                              </a:lnTo>
                              <a:lnTo>
                                <a:pt x="4" y="4307"/>
                              </a:lnTo>
                              <a:lnTo>
                                <a:pt x="2" y="4307"/>
                              </a:lnTo>
                              <a:lnTo>
                                <a:pt x="0" y="4306"/>
                              </a:lnTo>
                              <a:lnTo>
                                <a:pt x="0" y="4304"/>
                              </a:lnTo>
                              <a:lnTo>
                                <a:pt x="0" y="4303"/>
                              </a:lnTo>
                              <a:lnTo>
                                <a:pt x="0" y="4303"/>
                              </a:lnTo>
                              <a:close/>
                              <a:moveTo>
                                <a:pt x="0" y="4197"/>
                              </a:moveTo>
                              <a:lnTo>
                                <a:pt x="0" y="4135"/>
                              </a:lnTo>
                              <a:lnTo>
                                <a:pt x="0" y="4133"/>
                              </a:lnTo>
                              <a:lnTo>
                                <a:pt x="0" y="4132"/>
                              </a:lnTo>
                              <a:lnTo>
                                <a:pt x="2" y="4130"/>
                              </a:lnTo>
                              <a:lnTo>
                                <a:pt x="4" y="4130"/>
                              </a:lnTo>
                              <a:lnTo>
                                <a:pt x="5" y="4130"/>
                              </a:lnTo>
                              <a:lnTo>
                                <a:pt x="6" y="4132"/>
                              </a:lnTo>
                              <a:lnTo>
                                <a:pt x="8" y="4133"/>
                              </a:lnTo>
                              <a:lnTo>
                                <a:pt x="8" y="4135"/>
                              </a:lnTo>
                              <a:lnTo>
                                <a:pt x="8" y="4197"/>
                              </a:lnTo>
                              <a:lnTo>
                                <a:pt x="8" y="4198"/>
                              </a:lnTo>
                              <a:lnTo>
                                <a:pt x="6" y="4199"/>
                              </a:lnTo>
                              <a:lnTo>
                                <a:pt x="5" y="4201"/>
                              </a:lnTo>
                              <a:lnTo>
                                <a:pt x="4" y="4201"/>
                              </a:lnTo>
                              <a:lnTo>
                                <a:pt x="2" y="4201"/>
                              </a:lnTo>
                              <a:lnTo>
                                <a:pt x="0" y="4199"/>
                              </a:lnTo>
                              <a:lnTo>
                                <a:pt x="0" y="4198"/>
                              </a:lnTo>
                              <a:lnTo>
                                <a:pt x="0" y="4197"/>
                              </a:lnTo>
                              <a:lnTo>
                                <a:pt x="0" y="4197"/>
                              </a:lnTo>
                              <a:close/>
                              <a:moveTo>
                                <a:pt x="0" y="4090"/>
                              </a:moveTo>
                              <a:lnTo>
                                <a:pt x="0" y="4028"/>
                              </a:lnTo>
                              <a:lnTo>
                                <a:pt x="0" y="4027"/>
                              </a:lnTo>
                              <a:lnTo>
                                <a:pt x="0" y="4026"/>
                              </a:lnTo>
                              <a:lnTo>
                                <a:pt x="2" y="4024"/>
                              </a:lnTo>
                              <a:lnTo>
                                <a:pt x="4" y="4024"/>
                              </a:lnTo>
                              <a:lnTo>
                                <a:pt x="5" y="4024"/>
                              </a:lnTo>
                              <a:lnTo>
                                <a:pt x="6" y="4026"/>
                              </a:lnTo>
                              <a:lnTo>
                                <a:pt x="8" y="4027"/>
                              </a:lnTo>
                              <a:lnTo>
                                <a:pt x="8" y="4028"/>
                              </a:lnTo>
                              <a:lnTo>
                                <a:pt x="8" y="4090"/>
                              </a:lnTo>
                              <a:lnTo>
                                <a:pt x="8" y="4092"/>
                              </a:lnTo>
                              <a:lnTo>
                                <a:pt x="6" y="4093"/>
                              </a:lnTo>
                              <a:lnTo>
                                <a:pt x="5" y="4095"/>
                              </a:lnTo>
                              <a:lnTo>
                                <a:pt x="4" y="4095"/>
                              </a:lnTo>
                              <a:lnTo>
                                <a:pt x="2" y="4095"/>
                              </a:lnTo>
                              <a:lnTo>
                                <a:pt x="0" y="4093"/>
                              </a:lnTo>
                              <a:lnTo>
                                <a:pt x="0" y="4092"/>
                              </a:lnTo>
                              <a:lnTo>
                                <a:pt x="0" y="4090"/>
                              </a:lnTo>
                              <a:lnTo>
                                <a:pt x="0" y="4090"/>
                              </a:lnTo>
                              <a:close/>
                              <a:moveTo>
                                <a:pt x="0" y="3984"/>
                              </a:moveTo>
                              <a:lnTo>
                                <a:pt x="0" y="3924"/>
                              </a:lnTo>
                              <a:lnTo>
                                <a:pt x="0" y="3921"/>
                              </a:lnTo>
                              <a:lnTo>
                                <a:pt x="0" y="3919"/>
                              </a:lnTo>
                              <a:lnTo>
                                <a:pt x="2" y="3919"/>
                              </a:lnTo>
                              <a:lnTo>
                                <a:pt x="4" y="3918"/>
                              </a:lnTo>
                              <a:lnTo>
                                <a:pt x="5" y="3919"/>
                              </a:lnTo>
                              <a:lnTo>
                                <a:pt x="6" y="3919"/>
                              </a:lnTo>
                              <a:lnTo>
                                <a:pt x="8" y="3921"/>
                              </a:lnTo>
                              <a:lnTo>
                                <a:pt x="8" y="3924"/>
                              </a:lnTo>
                              <a:lnTo>
                                <a:pt x="8" y="3984"/>
                              </a:lnTo>
                              <a:lnTo>
                                <a:pt x="8" y="3987"/>
                              </a:lnTo>
                              <a:lnTo>
                                <a:pt x="6" y="3988"/>
                              </a:lnTo>
                              <a:lnTo>
                                <a:pt x="5" y="3988"/>
                              </a:lnTo>
                              <a:lnTo>
                                <a:pt x="4" y="3990"/>
                              </a:lnTo>
                              <a:lnTo>
                                <a:pt x="2" y="3988"/>
                              </a:lnTo>
                              <a:lnTo>
                                <a:pt x="0" y="3988"/>
                              </a:lnTo>
                              <a:lnTo>
                                <a:pt x="0" y="3987"/>
                              </a:lnTo>
                              <a:lnTo>
                                <a:pt x="0" y="3984"/>
                              </a:lnTo>
                              <a:lnTo>
                                <a:pt x="0" y="3984"/>
                              </a:lnTo>
                              <a:close/>
                              <a:moveTo>
                                <a:pt x="0" y="3879"/>
                              </a:moveTo>
                              <a:lnTo>
                                <a:pt x="0" y="3817"/>
                              </a:lnTo>
                              <a:lnTo>
                                <a:pt x="0" y="3816"/>
                              </a:lnTo>
                              <a:lnTo>
                                <a:pt x="0" y="3813"/>
                              </a:lnTo>
                              <a:lnTo>
                                <a:pt x="2" y="3813"/>
                              </a:lnTo>
                              <a:lnTo>
                                <a:pt x="4" y="3813"/>
                              </a:lnTo>
                              <a:lnTo>
                                <a:pt x="5" y="3813"/>
                              </a:lnTo>
                              <a:lnTo>
                                <a:pt x="6" y="3813"/>
                              </a:lnTo>
                              <a:lnTo>
                                <a:pt x="8" y="3816"/>
                              </a:lnTo>
                              <a:lnTo>
                                <a:pt x="8" y="3817"/>
                              </a:lnTo>
                              <a:lnTo>
                                <a:pt x="8" y="3879"/>
                              </a:lnTo>
                              <a:lnTo>
                                <a:pt x="8" y="3881"/>
                              </a:lnTo>
                              <a:lnTo>
                                <a:pt x="6" y="3882"/>
                              </a:lnTo>
                              <a:lnTo>
                                <a:pt x="5" y="3884"/>
                              </a:lnTo>
                              <a:lnTo>
                                <a:pt x="4" y="3884"/>
                              </a:lnTo>
                              <a:lnTo>
                                <a:pt x="2" y="3884"/>
                              </a:lnTo>
                              <a:lnTo>
                                <a:pt x="0" y="3882"/>
                              </a:lnTo>
                              <a:lnTo>
                                <a:pt x="0" y="3881"/>
                              </a:lnTo>
                              <a:lnTo>
                                <a:pt x="0" y="3879"/>
                              </a:lnTo>
                              <a:lnTo>
                                <a:pt x="0" y="3879"/>
                              </a:lnTo>
                              <a:close/>
                              <a:moveTo>
                                <a:pt x="0" y="3773"/>
                              </a:moveTo>
                              <a:lnTo>
                                <a:pt x="0" y="3711"/>
                              </a:lnTo>
                              <a:lnTo>
                                <a:pt x="0" y="3710"/>
                              </a:lnTo>
                              <a:lnTo>
                                <a:pt x="0" y="3708"/>
                              </a:lnTo>
                              <a:lnTo>
                                <a:pt x="2" y="3707"/>
                              </a:lnTo>
                              <a:lnTo>
                                <a:pt x="4" y="3707"/>
                              </a:lnTo>
                              <a:lnTo>
                                <a:pt x="5" y="3707"/>
                              </a:lnTo>
                              <a:lnTo>
                                <a:pt x="6" y="3708"/>
                              </a:lnTo>
                              <a:lnTo>
                                <a:pt x="8" y="3710"/>
                              </a:lnTo>
                              <a:lnTo>
                                <a:pt x="8" y="3711"/>
                              </a:lnTo>
                              <a:lnTo>
                                <a:pt x="8" y="3773"/>
                              </a:lnTo>
                              <a:lnTo>
                                <a:pt x="8" y="3775"/>
                              </a:lnTo>
                              <a:lnTo>
                                <a:pt x="6" y="3776"/>
                              </a:lnTo>
                              <a:lnTo>
                                <a:pt x="5" y="3777"/>
                              </a:lnTo>
                              <a:lnTo>
                                <a:pt x="4" y="3777"/>
                              </a:lnTo>
                              <a:lnTo>
                                <a:pt x="2" y="3777"/>
                              </a:lnTo>
                              <a:lnTo>
                                <a:pt x="0" y="3776"/>
                              </a:lnTo>
                              <a:lnTo>
                                <a:pt x="0" y="3775"/>
                              </a:lnTo>
                              <a:lnTo>
                                <a:pt x="0" y="3773"/>
                              </a:lnTo>
                              <a:lnTo>
                                <a:pt x="0" y="3773"/>
                              </a:lnTo>
                              <a:close/>
                              <a:moveTo>
                                <a:pt x="0" y="3667"/>
                              </a:moveTo>
                              <a:lnTo>
                                <a:pt x="0" y="3605"/>
                              </a:lnTo>
                              <a:lnTo>
                                <a:pt x="0" y="3604"/>
                              </a:lnTo>
                              <a:lnTo>
                                <a:pt x="0" y="3602"/>
                              </a:lnTo>
                              <a:lnTo>
                                <a:pt x="2" y="3601"/>
                              </a:lnTo>
                              <a:lnTo>
                                <a:pt x="4" y="3601"/>
                              </a:lnTo>
                              <a:lnTo>
                                <a:pt x="5" y="3601"/>
                              </a:lnTo>
                              <a:lnTo>
                                <a:pt x="6" y="3602"/>
                              </a:lnTo>
                              <a:lnTo>
                                <a:pt x="8" y="3604"/>
                              </a:lnTo>
                              <a:lnTo>
                                <a:pt x="8" y="3605"/>
                              </a:lnTo>
                              <a:lnTo>
                                <a:pt x="8" y="3667"/>
                              </a:lnTo>
                              <a:lnTo>
                                <a:pt x="8" y="3668"/>
                              </a:lnTo>
                              <a:lnTo>
                                <a:pt x="6" y="3670"/>
                              </a:lnTo>
                              <a:lnTo>
                                <a:pt x="5" y="3671"/>
                              </a:lnTo>
                              <a:lnTo>
                                <a:pt x="4" y="3671"/>
                              </a:lnTo>
                              <a:lnTo>
                                <a:pt x="2" y="3671"/>
                              </a:lnTo>
                              <a:lnTo>
                                <a:pt x="0" y="3670"/>
                              </a:lnTo>
                              <a:lnTo>
                                <a:pt x="0" y="3668"/>
                              </a:lnTo>
                              <a:lnTo>
                                <a:pt x="0" y="3667"/>
                              </a:lnTo>
                              <a:lnTo>
                                <a:pt x="0" y="3667"/>
                              </a:lnTo>
                              <a:close/>
                              <a:moveTo>
                                <a:pt x="0" y="3561"/>
                              </a:moveTo>
                              <a:lnTo>
                                <a:pt x="0" y="3499"/>
                              </a:lnTo>
                              <a:lnTo>
                                <a:pt x="0" y="3497"/>
                              </a:lnTo>
                              <a:lnTo>
                                <a:pt x="0" y="3496"/>
                              </a:lnTo>
                              <a:lnTo>
                                <a:pt x="2" y="3495"/>
                              </a:lnTo>
                              <a:lnTo>
                                <a:pt x="4" y="3495"/>
                              </a:lnTo>
                              <a:lnTo>
                                <a:pt x="5" y="3495"/>
                              </a:lnTo>
                              <a:lnTo>
                                <a:pt x="6" y="3496"/>
                              </a:lnTo>
                              <a:lnTo>
                                <a:pt x="8" y="3497"/>
                              </a:lnTo>
                              <a:lnTo>
                                <a:pt x="8" y="3499"/>
                              </a:lnTo>
                              <a:lnTo>
                                <a:pt x="8" y="3561"/>
                              </a:lnTo>
                              <a:lnTo>
                                <a:pt x="8" y="3562"/>
                              </a:lnTo>
                              <a:lnTo>
                                <a:pt x="6" y="3564"/>
                              </a:lnTo>
                              <a:lnTo>
                                <a:pt x="5" y="3565"/>
                              </a:lnTo>
                              <a:lnTo>
                                <a:pt x="4" y="3565"/>
                              </a:lnTo>
                              <a:lnTo>
                                <a:pt x="2" y="3565"/>
                              </a:lnTo>
                              <a:lnTo>
                                <a:pt x="0" y="3564"/>
                              </a:lnTo>
                              <a:lnTo>
                                <a:pt x="0" y="3562"/>
                              </a:lnTo>
                              <a:lnTo>
                                <a:pt x="0" y="3561"/>
                              </a:lnTo>
                              <a:lnTo>
                                <a:pt x="0" y="3561"/>
                              </a:lnTo>
                              <a:close/>
                              <a:moveTo>
                                <a:pt x="0" y="3455"/>
                              </a:moveTo>
                              <a:lnTo>
                                <a:pt x="0" y="3394"/>
                              </a:lnTo>
                              <a:lnTo>
                                <a:pt x="0" y="3391"/>
                              </a:lnTo>
                              <a:lnTo>
                                <a:pt x="0" y="3390"/>
                              </a:lnTo>
                              <a:lnTo>
                                <a:pt x="2" y="3390"/>
                              </a:lnTo>
                              <a:lnTo>
                                <a:pt x="4" y="3389"/>
                              </a:lnTo>
                              <a:lnTo>
                                <a:pt x="5" y="3390"/>
                              </a:lnTo>
                              <a:lnTo>
                                <a:pt x="6" y="3390"/>
                              </a:lnTo>
                              <a:lnTo>
                                <a:pt x="8" y="3391"/>
                              </a:lnTo>
                              <a:lnTo>
                                <a:pt x="8" y="3394"/>
                              </a:lnTo>
                              <a:lnTo>
                                <a:pt x="8" y="3455"/>
                              </a:lnTo>
                              <a:lnTo>
                                <a:pt x="8" y="3457"/>
                              </a:lnTo>
                              <a:lnTo>
                                <a:pt x="6" y="3459"/>
                              </a:lnTo>
                              <a:lnTo>
                                <a:pt x="5" y="3459"/>
                              </a:lnTo>
                              <a:lnTo>
                                <a:pt x="4" y="3460"/>
                              </a:lnTo>
                              <a:lnTo>
                                <a:pt x="2" y="3459"/>
                              </a:lnTo>
                              <a:lnTo>
                                <a:pt x="0" y="3459"/>
                              </a:lnTo>
                              <a:lnTo>
                                <a:pt x="0" y="3457"/>
                              </a:lnTo>
                              <a:lnTo>
                                <a:pt x="0" y="3455"/>
                              </a:lnTo>
                              <a:lnTo>
                                <a:pt x="0" y="3455"/>
                              </a:lnTo>
                              <a:close/>
                              <a:moveTo>
                                <a:pt x="0" y="3350"/>
                              </a:moveTo>
                              <a:lnTo>
                                <a:pt x="0" y="3288"/>
                              </a:lnTo>
                              <a:lnTo>
                                <a:pt x="0" y="3286"/>
                              </a:lnTo>
                              <a:lnTo>
                                <a:pt x="0" y="3284"/>
                              </a:lnTo>
                              <a:lnTo>
                                <a:pt x="2" y="3284"/>
                              </a:lnTo>
                              <a:lnTo>
                                <a:pt x="4" y="3284"/>
                              </a:lnTo>
                              <a:lnTo>
                                <a:pt x="5" y="3284"/>
                              </a:lnTo>
                              <a:lnTo>
                                <a:pt x="6" y="3284"/>
                              </a:lnTo>
                              <a:lnTo>
                                <a:pt x="8" y="3286"/>
                              </a:lnTo>
                              <a:lnTo>
                                <a:pt x="8" y="3288"/>
                              </a:lnTo>
                              <a:lnTo>
                                <a:pt x="8" y="3350"/>
                              </a:lnTo>
                              <a:lnTo>
                                <a:pt x="8" y="3351"/>
                              </a:lnTo>
                              <a:lnTo>
                                <a:pt x="6" y="3353"/>
                              </a:lnTo>
                              <a:lnTo>
                                <a:pt x="5" y="3354"/>
                              </a:lnTo>
                              <a:lnTo>
                                <a:pt x="4" y="3354"/>
                              </a:lnTo>
                              <a:lnTo>
                                <a:pt x="2" y="3354"/>
                              </a:lnTo>
                              <a:lnTo>
                                <a:pt x="0" y="3353"/>
                              </a:lnTo>
                              <a:lnTo>
                                <a:pt x="0" y="3351"/>
                              </a:lnTo>
                              <a:lnTo>
                                <a:pt x="0" y="3350"/>
                              </a:lnTo>
                              <a:lnTo>
                                <a:pt x="0" y="3350"/>
                              </a:lnTo>
                              <a:close/>
                              <a:moveTo>
                                <a:pt x="0" y="3244"/>
                              </a:moveTo>
                              <a:lnTo>
                                <a:pt x="0" y="3182"/>
                              </a:lnTo>
                              <a:lnTo>
                                <a:pt x="0" y="3180"/>
                              </a:lnTo>
                              <a:lnTo>
                                <a:pt x="0" y="3179"/>
                              </a:lnTo>
                              <a:lnTo>
                                <a:pt x="2" y="3178"/>
                              </a:lnTo>
                              <a:lnTo>
                                <a:pt x="4" y="3178"/>
                              </a:lnTo>
                              <a:lnTo>
                                <a:pt x="5" y="3178"/>
                              </a:lnTo>
                              <a:lnTo>
                                <a:pt x="6" y="3179"/>
                              </a:lnTo>
                              <a:lnTo>
                                <a:pt x="8" y="3180"/>
                              </a:lnTo>
                              <a:lnTo>
                                <a:pt x="8" y="3182"/>
                              </a:lnTo>
                              <a:lnTo>
                                <a:pt x="8" y="3244"/>
                              </a:lnTo>
                              <a:lnTo>
                                <a:pt x="8" y="3245"/>
                              </a:lnTo>
                              <a:lnTo>
                                <a:pt x="6" y="3246"/>
                              </a:lnTo>
                              <a:lnTo>
                                <a:pt x="5" y="3248"/>
                              </a:lnTo>
                              <a:lnTo>
                                <a:pt x="4" y="3248"/>
                              </a:lnTo>
                              <a:lnTo>
                                <a:pt x="2" y="3248"/>
                              </a:lnTo>
                              <a:lnTo>
                                <a:pt x="0" y="3246"/>
                              </a:lnTo>
                              <a:lnTo>
                                <a:pt x="0" y="3245"/>
                              </a:lnTo>
                              <a:lnTo>
                                <a:pt x="0" y="3244"/>
                              </a:lnTo>
                              <a:lnTo>
                                <a:pt x="0" y="3244"/>
                              </a:lnTo>
                              <a:close/>
                              <a:moveTo>
                                <a:pt x="0" y="3138"/>
                              </a:moveTo>
                              <a:lnTo>
                                <a:pt x="0" y="3075"/>
                              </a:lnTo>
                              <a:lnTo>
                                <a:pt x="0" y="3074"/>
                              </a:lnTo>
                              <a:lnTo>
                                <a:pt x="0" y="3073"/>
                              </a:lnTo>
                              <a:lnTo>
                                <a:pt x="2" y="3071"/>
                              </a:lnTo>
                              <a:lnTo>
                                <a:pt x="4" y="3071"/>
                              </a:lnTo>
                              <a:lnTo>
                                <a:pt x="5" y="3071"/>
                              </a:lnTo>
                              <a:lnTo>
                                <a:pt x="6" y="3073"/>
                              </a:lnTo>
                              <a:lnTo>
                                <a:pt x="8" y="3074"/>
                              </a:lnTo>
                              <a:lnTo>
                                <a:pt x="8" y="3075"/>
                              </a:lnTo>
                              <a:lnTo>
                                <a:pt x="8" y="3138"/>
                              </a:lnTo>
                              <a:lnTo>
                                <a:pt x="8" y="3139"/>
                              </a:lnTo>
                              <a:lnTo>
                                <a:pt x="6" y="3140"/>
                              </a:lnTo>
                              <a:lnTo>
                                <a:pt x="5" y="3142"/>
                              </a:lnTo>
                              <a:lnTo>
                                <a:pt x="4" y="3142"/>
                              </a:lnTo>
                              <a:lnTo>
                                <a:pt x="2" y="3142"/>
                              </a:lnTo>
                              <a:lnTo>
                                <a:pt x="0" y="3140"/>
                              </a:lnTo>
                              <a:lnTo>
                                <a:pt x="0" y="3139"/>
                              </a:lnTo>
                              <a:lnTo>
                                <a:pt x="0" y="3138"/>
                              </a:lnTo>
                              <a:lnTo>
                                <a:pt x="0" y="3138"/>
                              </a:lnTo>
                              <a:close/>
                              <a:moveTo>
                                <a:pt x="0" y="3031"/>
                              </a:moveTo>
                              <a:lnTo>
                                <a:pt x="0" y="2969"/>
                              </a:lnTo>
                              <a:lnTo>
                                <a:pt x="0" y="2968"/>
                              </a:lnTo>
                              <a:lnTo>
                                <a:pt x="0" y="2967"/>
                              </a:lnTo>
                              <a:lnTo>
                                <a:pt x="2" y="2965"/>
                              </a:lnTo>
                              <a:lnTo>
                                <a:pt x="4" y="2965"/>
                              </a:lnTo>
                              <a:lnTo>
                                <a:pt x="5" y="2965"/>
                              </a:lnTo>
                              <a:lnTo>
                                <a:pt x="6" y="2967"/>
                              </a:lnTo>
                              <a:lnTo>
                                <a:pt x="8" y="2968"/>
                              </a:lnTo>
                              <a:lnTo>
                                <a:pt x="8" y="2969"/>
                              </a:lnTo>
                              <a:lnTo>
                                <a:pt x="8" y="3031"/>
                              </a:lnTo>
                              <a:lnTo>
                                <a:pt x="8" y="3033"/>
                              </a:lnTo>
                              <a:lnTo>
                                <a:pt x="6" y="3034"/>
                              </a:lnTo>
                              <a:lnTo>
                                <a:pt x="5" y="3035"/>
                              </a:lnTo>
                              <a:lnTo>
                                <a:pt x="4" y="3035"/>
                              </a:lnTo>
                              <a:lnTo>
                                <a:pt x="2" y="3035"/>
                              </a:lnTo>
                              <a:lnTo>
                                <a:pt x="0" y="3034"/>
                              </a:lnTo>
                              <a:lnTo>
                                <a:pt x="0" y="3033"/>
                              </a:lnTo>
                              <a:lnTo>
                                <a:pt x="0" y="3031"/>
                              </a:lnTo>
                              <a:lnTo>
                                <a:pt x="0" y="3031"/>
                              </a:lnTo>
                              <a:close/>
                              <a:moveTo>
                                <a:pt x="0" y="2925"/>
                              </a:moveTo>
                              <a:lnTo>
                                <a:pt x="0" y="2864"/>
                              </a:lnTo>
                              <a:lnTo>
                                <a:pt x="0" y="2862"/>
                              </a:lnTo>
                              <a:lnTo>
                                <a:pt x="0" y="2860"/>
                              </a:lnTo>
                              <a:lnTo>
                                <a:pt x="2" y="2860"/>
                              </a:lnTo>
                              <a:lnTo>
                                <a:pt x="4" y="2859"/>
                              </a:lnTo>
                              <a:lnTo>
                                <a:pt x="5" y="2860"/>
                              </a:lnTo>
                              <a:lnTo>
                                <a:pt x="6" y="2860"/>
                              </a:lnTo>
                              <a:lnTo>
                                <a:pt x="8" y="2862"/>
                              </a:lnTo>
                              <a:lnTo>
                                <a:pt x="8" y="2864"/>
                              </a:lnTo>
                              <a:lnTo>
                                <a:pt x="8" y="2925"/>
                              </a:lnTo>
                              <a:lnTo>
                                <a:pt x="8" y="2928"/>
                              </a:lnTo>
                              <a:lnTo>
                                <a:pt x="6" y="2929"/>
                              </a:lnTo>
                              <a:lnTo>
                                <a:pt x="5" y="2929"/>
                              </a:lnTo>
                              <a:lnTo>
                                <a:pt x="4" y="2931"/>
                              </a:lnTo>
                              <a:lnTo>
                                <a:pt x="2" y="2929"/>
                              </a:lnTo>
                              <a:lnTo>
                                <a:pt x="0" y="2929"/>
                              </a:lnTo>
                              <a:lnTo>
                                <a:pt x="0" y="2928"/>
                              </a:lnTo>
                              <a:lnTo>
                                <a:pt x="0" y="2925"/>
                              </a:lnTo>
                              <a:lnTo>
                                <a:pt x="0" y="2925"/>
                              </a:lnTo>
                              <a:close/>
                              <a:moveTo>
                                <a:pt x="0" y="2820"/>
                              </a:moveTo>
                              <a:lnTo>
                                <a:pt x="0" y="2758"/>
                              </a:lnTo>
                              <a:lnTo>
                                <a:pt x="0" y="2757"/>
                              </a:lnTo>
                              <a:lnTo>
                                <a:pt x="0" y="2754"/>
                              </a:lnTo>
                              <a:lnTo>
                                <a:pt x="2" y="2754"/>
                              </a:lnTo>
                              <a:lnTo>
                                <a:pt x="4" y="2754"/>
                              </a:lnTo>
                              <a:lnTo>
                                <a:pt x="5" y="2754"/>
                              </a:lnTo>
                              <a:lnTo>
                                <a:pt x="6" y="2754"/>
                              </a:lnTo>
                              <a:lnTo>
                                <a:pt x="8" y="2757"/>
                              </a:lnTo>
                              <a:lnTo>
                                <a:pt x="8" y="2758"/>
                              </a:lnTo>
                              <a:lnTo>
                                <a:pt x="8" y="2820"/>
                              </a:lnTo>
                              <a:lnTo>
                                <a:pt x="8" y="2822"/>
                              </a:lnTo>
                              <a:lnTo>
                                <a:pt x="6" y="2823"/>
                              </a:lnTo>
                              <a:lnTo>
                                <a:pt x="5" y="2824"/>
                              </a:lnTo>
                              <a:lnTo>
                                <a:pt x="4" y="2824"/>
                              </a:lnTo>
                              <a:lnTo>
                                <a:pt x="2" y="2824"/>
                              </a:lnTo>
                              <a:lnTo>
                                <a:pt x="0" y="2823"/>
                              </a:lnTo>
                              <a:lnTo>
                                <a:pt x="0" y="2822"/>
                              </a:lnTo>
                              <a:lnTo>
                                <a:pt x="0" y="2820"/>
                              </a:lnTo>
                              <a:lnTo>
                                <a:pt x="0" y="2820"/>
                              </a:lnTo>
                              <a:close/>
                              <a:moveTo>
                                <a:pt x="0" y="2714"/>
                              </a:moveTo>
                              <a:lnTo>
                                <a:pt x="0" y="2652"/>
                              </a:lnTo>
                              <a:lnTo>
                                <a:pt x="0" y="2651"/>
                              </a:lnTo>
                              <a:lnTo>
                                <a:pt x="0" y="2649"/>
                              </a:lnTo>
                              <a:lnTo>
                                <a:pt x="2" y="2648"/>
                              </a:lnTo>
                              <a:lnTo>
                                <a:pt x="4" y="2648"/>
                              </a:lnTo>
                              <a:lnTo>
                                <a:pt x="5" y="2648"/>
                              </a:lnTo>
                              <a:lnTo>
                                <a:pt x="6" y="2649"/>
                              </a:lnTo>
                              <a:lnTo>
                                <a:pt x="8" y="2651"/>
                              </a:lnTo>
                              <a:lnTo>
                                <a:pt x="8" y="2652"/>
                              </a:lnTo>
                              <a:lnTo>
                                <a:pt x="8" y="2714"/>
                              </a:lnTo>
                              <a:lnTo>
                                <a:pt x="8" y="2716"/>
                              </a:lnTo>
                              <a:lnTo>
                                <a:pt x="6" y="2717"/>
                              </a:lnTo>
                              <a:lnTo>
                                <a:pt x="5" y="2718"/>
                              </a:lnTo>
                              <a:lnTo>
                                <a:pt x="4" y="2718"/>
                              </a:lnTo>
                              <a:lnTo>
                                <a:pt x="2" y="2718"/>
                              </a:lnTo>
                              <a:lnTo>
                                <a:pt x="0" y="2717"/>
                              </a:lnTo>
                              <a:lnTo>
                                <a:pt x="0" y="2716"/>
                              </a:lnTo>
                              <a:lnTo>
                                <a:pt x="0" y="2714"/>
                              </a:lnTo>
                              <a:lnTo>
                                <a:pt x="0" y="2714"/>
                              </a:lnTo>
                              <a:close/>
                              <a:moveTo>
                                <a:pt x="0" y="2608"/>
                              </a:moveTo>
                              <a:lnTo>
                                <a:pt x="0" y="2546"/>
                              </a:lnTo>
                              <a:lnTo>
                                <a:pt x="0" y="2545"/>
                              </a:lnTo>
                              <a:lnTo>
                                <a:pt x="0" y="2543"/>
                              </a:lnTo>
                              <a:lnTo>
                                <a:pt x="2" y="2542"/>
                              </a:lnTo>
                              <a:lnTo>
                                <a:pt x="4" y="2542"/>
                              </a:lnTo>
                              <a:lnTo>
                                <a:pt x="5" y="2542"/>
                              </a:lnTo>
                              <a:lnTo>
                                <a:pt x="6" y="2543"/>
                              </a:lnTo>
                              <a:lnTo>
                                <a:pt x="8" y="2545"/>
                              </a:lnTo>
                              <a:lnTo>
                                <a:pt x="8" y="2546"/>
                              </a:lnTo>
                              <a:lnTo>
                                <a:pt x="8" y="2608"/>
                              </a:lnTo>
                              <a:lnTo>
                                <a:pt x="8" y="2609"/>
                              </a:lnTo>
                              <a:lnTo>
                                <a:pt x="6" y="2611"/>
                              </a:lnTo>
                              <a:lnTo>
                                <a:pt x="5" y="2612"/>
                              </a:lnTo>
                              <a:lnTo>
                                <a:pt x="4" y="2612"/>
                              </a:lnTo>
                              <a:lnTo>
                                <a:pt x="2" y="2612"/>
                              </a:lnTo>
                              <a:lnTo>
                                <a:pt x="0" y="2611"/>
                              </a:lnTo>
                              <a:lnTo>
                                <a:pt x="0" y="2609"/>
                              </a:lnTo>
                              <a:lnTo>
                                <a:pt x="0" y="2608"/>
                              </a:lnTo>
                              <a:lnTo>
                                <a:pt x="0" y="2608"/>
                              </a:lnTo>
                              <a:close/>
                              <a:moveTo>
                                <a:pt x="0" y="2502"/>
                              </a:moveTo>
                              <a:lnTo>
                                <a:pt x="0" y="2440"/>
                              </a:lnTo>
                              <a:lnTo>
                                <a:pt x="0" y="2438"/>
                              </a:lnTo>
                              <a:lnTo>
                                <a:pt x="0" y="2437"/>
                              </a:lnTo>
                              <a:lnTo>
                                <a:pt x="2" y="2436"/>
                              </a:lnTo>
                              <a:lnTo>
                                <a:pt x="4" y="2436"/>
                              </a:lnTo>
                              <a:lnTo>
                                <a:pt x="5" y="2436"/>
                              </a:lnTo>
                              <a:lnTo>
                                <a:pt x="6" y="2437"/>
                              </a:lnTo>
                              <a:lnTo>
                                <a:pt x="8" y="2438"/>
                              </a:lnTo>
                              <a:lnTo>
                                <a:pt x="8" y="2440"/>
                              </a:lnTo>
                              <a:lnTo>
                                <a:pt x="8" y="2502"/>
                              </a:lnTo>
                              <a:lnTo>
                                <a:pt x="8" y="2503"/>
                              </a:lnTo>
                              <a:lnTo>
                                <a:pt x="6" y="2505"/>
                              </a:lnTo>
                              <a:lnTo>
                                <a:pt x="5" y="2506"/>
                              </a:lnTo>
                              <a:lnTo>
                                <a:pt x="4" y="2506"/>
                              </a:lnTo>
                              <a:lnTo>
                                <a:pt x="2" y="2506"/>
                              </a:lnTo>
                              <a:lnTo>
                                <a:pt x="0" y="2505"/>
                              </a:lnTo>
                              <a:lnTo>
                                <a:pt x="0" y="2503"/>
                              </a:lnTo>
                              <a:lnTo>
                                <a:pt x="0" y="2502"/>
                              </a:lnTo>
                              <a:lnTo>
                                <a:pt x="0" y="2502"/>
                              </a:lnTo>
                              <a:close/>
                              <a:moveTo>
                                <a:pt x="0" y="2396"/>
                              </a:moveTo>
                              <a:lnTo>
                                <a:pt x="0" y="2335"/>
                              </a:lnTo>
                              <a:lnTo>
                                <a:pt x="0" y="2332"/>
                              </a:lnTo>
                              <a:lnTo>
                                <a:pt x="0" y="2331"/>
                              </a:lnTo>
                              <a:lnTo>
                                <a:pt x="2" y="2331"/>
                              </a:lnTo>
                              <a:lnTo>
                                <a:pt x="4" y="2329"/>
                              </a:lnTo>
                              <a:lnTo>
                                <a:pt x="5" y="2331"/>
                              </a:lnTo>
                              <a:lnTo>
                                <a:pt x="6" y="2331"/>
                              </a:lnTo>
                              <a:lnTo>
                                <a:pt x="8" y="2332"/>
                              </a:lnTo>
                              <a:lnTo>
                                <a:pt x="8" y="2335"/>
                              </a:lnTo>
                              <a:lnTo>
                                <a:pt x="8" y="2396"/>
                              </a:lnTo>
                              <a:lnTo>
                                <a:pt x="8" y="2398"/>
                              </a:lnTo>
                              <a:lnTo>
                                <a:pt x="6" y="2400"/>
                              </a:lnTo>
                              <a:lnTo>
                                <a:pt x="5" y="2400"/>
                              </a:lnTo>
                              <a:lnTo>
                                <a:pt x="4" y="2401"/>
                              </a:lnTo>
                              <a:lnTo>
                                <a:pt x="2" y="2400"/>
                              </a:lnTo>
                              <a:lnTo>
                                <a:pt x="0" y="2400"/>
                              </a:lnTo>
                              <a:lnTo>
                                <a:pt x="0" y="2398"/>
                              </a:lnTo>
                              <a:lnTo>
                                <a:pt x="0" y="2396"/>
                              </a:lnTo>
                              <a:lnTo>
                                <a:pt x="0" y="2396"/>
                              </a:lnTo>
                              <a:close/>
                              <a:moveTo>
                                <a:pt x="0" y="2291"/>
                              </a:moveTo>
                              <a:lnTo>
                                <a:pt x="0" y="2229"/>
                              </a:lnTo>
                              <a:lnTo>
                                <a:pt x="0" y="2227"/>
                              </a:lnTo>
                              <a:lnTo>
                                <a:pt x="0" y="2225"/>
                              </a:lnTo>
                              <a:lnTo>
                                <a:pt x="2" y="2225"/>
                              </a:lnTo>
                              <a:lnTo>
                                <a:pt x="4" y="2225"/>
                              </a:lnTo>
                              <a:lnTo>
                                <a:pt x="5" y="2225"/>
                              </a:lnTo>
                              <a:lnTo>
                                <a:pt x="6" y="2225"/>
                              </a:lnTo>
                              <a:lnTo>
                                <a:pt x="8" y="2227"/>
                              </a:lnTo>
                              <a:lnTo>
                                <a:pt x="8" y="2229"/>
                              </a:lnTo>
                              <a:lnTo>
                                <a:pt x="8" y="2291"/>
                              </a:lnTo>
                              <a:lnTo>
                                <a:pt x="8" y="2292"/>
                              </a:lnTo>
                              <a:lnTo>
                                <a:pt x="6" y="2294"/>
                              </a:lnTo>
                              <a:lnTo>
                                <a:pt x="5" y="2295"/>
                              </a:lnTo>
                              <a:lnTo>
                                <a:pt x="4" y="2295"/>
                              </a:lnTo>
                              <a:lnTo>
                                <a:pt x="2" y="2295"/>
                              </a:lnTo>
                              <a:lnTo>
                                <a:pt x="0" y="2294"/>
                              </a:lnTo>
                              <a:lnTo>
                                <a:pt x="0" y="2292"/>
                              </a:lnTo>
                              <a:lnTo>
                                <a:pt x="0" y="2291"/>
                              </a:lnTo>
                              <a:lnTo>
                                <a:pt x="0" y="2291"/>
                              </a:lnTo>
                              <a:close/>
                              <a:moveTo>
                                <a:pt x="0" y="2185"/>
                              </a:moveTo>
                              <a:lnTo>
                                <a:pt x="0" y="2123"/>
                              </a:lnTo>
                              <a:lnTo>
                                <a:pt x="0" y="2121"/>
                              </a:lnTo>
                              <a:lnTo>
                                <a:pt x="0" y="2120"/>
                              </a:lnTo>
                              <a:lnTo>
                                <a:pt x="2" y="2118"/>
                              </a:lnTo>
                              <a:lnTo>
                                <a:pt x="4" y="2118"/>
                              </a:lnTo>
                              <a:lnTo>
                                <a:pt x="5" y="2118"/>
                              </a:lnTo>
                              <a:lnTo>
                                <a:pt x="6" y="2120"/>
                              </a:lnTo>
                              <a:lnTo>
                                <a:pt x="8" y="2121"/>
                              </a:lnTo>
                              <a:lnTo>
                                <a:pt x="8" y="2123"/>
                              </a:lnTo>
                              <a:lnTo>
                                <a:pt x="8" y="2185"/>
                              </a:lnTo>
                              <a:lnTo>
                                <a:pt x="8" y="2186"/>
                              </a:lnTo>
                              <a:lnTo>
                                <a:pt x="6" y="2187"/>
                              </a:lnTo>
                              <a:lnTo>
                                <a:pt x="5" y="2189"/>
                              </a:lnTo>
                              <a:lnTo>
                                <a:pt x="4" y="2189"/>
                              </a:lnTo>
                              <a:lnTo>
                                <a:pt x="2" y="2189"/>
                              </a:lnTo>
                              <a:lnTo>
                                <a:pt x="0" y="2187"/>
                              </a:lnTo>
                              <a:lnTo>
                                <a:pt x="0" y="2186"/>
                              </a:lnTo>
                              <a:lnTo>
                                <a:pt x="0" y="2185"/>
                              </a:lnTo>
                              <a:lnTo>
                                <a:pt x="0" y="2185"/>
                              </a:lnTo>
                              <a:close/>
                              <a:moveTo>
                                <a:pt x="0" y="2078"/>
                              </a:moveTo>
                              <a:lnTo>
                                <a:pt x="0" y="2016"/>
                              </a:lnTo>
                              <a:lnTo>
                                <a:pt x="0" y="2015"/>
                              </a:lnTo>
                              <a:lnTo>
                                <a:pt x="0" y="2014"/>
                              </a:lnTo>
                              <a:lnTo>
                                <a:pt x="2" y="2012"/>
                              </a:lnTo>
                              <a:lnTo>
                                <a:pt x="4" y="2012"/>
                              </a:lnTo>
                              <a:lnTo>
                                <a:pt x="5" y="2012"/>
                              </a:lnTo>
                              <a:lnTo>
                                <a:pt x="6" y="2014"/>
                              </a:lnTo>
                              <a:lnTo>
                                <a:pt x="8" y="2015"/>
                              </a:lnTo>
                              <a:lnTo>
                                <a:pt x="8" y="2016"/>
                              </a:lnTo>
                              <a:lnTo>
                                <a:pt x="8" y="2078"/>
                              </a:lnTo>
                              <a:lnTo>
                                <a:pt x="8" y="2080"/>
                              </a:lnTo>
                              <a:lnTo>
                                <a:pt x="6" y="2081"/>
                              </a:lnTo>
                              <a:lnTo>
                                <a:pt x="5" y="2083"/>
                              </a:lnTo>
                              <a:lnTo>
                                <a:pt x="4" y="2083"/>
                              </a:lnTo>
                              <a:lnTo>
                                <a:pt x="2" y="2083"/>
                              </a:lnTo>
                              <a:lnTo>
                                <a:pt x="0" y="2081"/>
                              </a:lnTo>
                              <a:lnTo>
                                <a:pt x="0" y="2080"/>
                              </a:lnTo>
                              <a:lnTo>
                                <a:pt x="0" y="2078"/>
                              </a:lnTo>
                              <a:lnTo>
                                <a:pt x="0" y="2078"/>
                              </a:lnTo>
                              <a:close/>
                              <a:moveTo>
                                <a:pt x="0" y="1972"/>
                              </a:moveTo>
                              <a:lnTo>
                                <a:pt x="0" y="1910"/>
                              </a:lnTo>
                              <a:lnTo>
                                <a:pt x="0" y="1909"/>
                              </a:lnTo>
                              <a:lnTo>
                                <a:pt x="0" y="1907"/>
                              </a:lnTo>
                              <a:lnTo>
                                <a:pt x="2" y="1906"/>
                              </a:lnTo>
                              <a:lnTo>
                                <a:pt x="4" y="1906"/>
                              </a:lnTo>
                              <a:lnTo>
                                <a:pt x="5" y="1906"/>
                              </a:lnTo>
                              <a:lnTo>
                                <a:pt x="6" y="1907"/>
                              </a:lnTo>
                              <a:lnTo>
                                <a:pt x="8" y="1909"/>
                              </a:lnTo>
                              <a:lnTo>
                                <a:pt x="8" y="1910"/>
                              </a:lnTo>
                              <a:lnTo>
                                <a:pt x="8" y="1972"/>
                              </a:lnTo>
                              <a:lnTo>
                                <a:pt x="8" y="1974"/>
                              </a:lnTo>
                              <a:lnTo>
                                <a:pt x="6" y="1975"/>
                              </a:lnTo>
                              <a:lnTo>
                                <a:pt x="5" y="1976"/>
                              </a:lnTo>
                              <a:lnTo>
                                <a:pt x="4" y="1976"/>
                              </a:lnTo>
                              <a:lnTo>
                                <a:pt x="2" y="1976"/>
                              </a:lnTo>
                              <a:lnTo>
                                <a:pt x="0" y="1975"/>
                              </a:lnTo>
                              <a:lnTo>
                                <a:pt x="0" y="1974"/>
                              </a:lnTo>
                              <a:lnTo>
                                <a:pt x="0" y="1972"/>
                              </a:lnTo>
                              <a:lnTo>
                                <a:pt x="0" y="1972"/>
                              </a:lnTo>
                              <a:close/>
                              <a:moveTo>
                                <a:pt x="0" y="1866"/>
                              </a:moveTo>
                              <a:lnTo>
                                <a:pt x="0" y="1805"/>
                              </a:lnTo>
                              <a:lnTo>
                                <a:pt x="0" y="1803"/>
                              </a:lnTo>
                              <a:lnTo>
                                <a:pt x="0" y="1801"/>
                              </a:lnTo>
                              <a:lnTo>
                                <a:pt x="2" y="1801"/>
                              </a:lnTo>
                              <a:lnTo>
                                <a:pt x="4" y="1800"/>
                              </a:lnTo>
                              <a:lnTo>
                                <a:pt x="5" y="1801"/>
                              </a:lnTo>
                              <a:lnTo>
                                <a:pt x="6" y="1801"/>
                              </a:lnTo>
                              <a:lnTo>
                                <a:pt x="8" y="1803"/>
                              </a:lnTo>
                              <a:lnTo>
                                <a:pt x="8" y="1805"/>
                              </a:lnTo>
                              <a:lnTo>
                                <a:pt x="8" y="1866"/>
                              </a:lnTo>
                              <a:lnTo>
                                <a:pt x="8" y="1869"/>
                              </a:lnTo>
                              <a:lnTo>
                                <a:pt x="6" y="1870"/>
                              </a:lnTo>
                              <a:lnTo>
                                <a:pt x="5" y="1870"/>
                              </a:lnTo>
                              <a:lnTo>
                                <a:pt x="4" y="1872"/>
                              </a:lnTo>
                              <a:lnTo>
                                <a:pt x="2" y="1870"/>
                              </a:lnTo>
                              <a:lnTo>
                                <a:pt x="0" y="1870"/>
                              </a:lnTo>
                              <a:lnTo>
                                <a:pt x="0" y="1869"/>
                              </a:lnTo>
                              <a:lnTo>
                                <a:pt x="0" y="1866"/>
                              </a:lnTo>
                              <a:lnTo>
                                <a:pt x="0" y="1866"/>
                              </a:lnTo>
                              <a:close/>
                              <a:moveTo>
                                <a:pt x="0" y="1761"/>
                              </a:moveTo>
                              <a:lnTo>
                                <a:pt x="0" y="1699"/>
                              </a:lnTo>
                              <a:lnTo>
                                <a:pt x="0" y="1698"/>
                              </a:lnTo>
                              <a:lnTo>
                                <a:pt x="0" y="1695"/>
                              </a:lnTo>
                              <a:lnTo>
                                <a:pt x="2" y="1695"/>
                              </a:lnTo>
                              <a:lnTo>
                                <a:pt x="4" y="1695"/>
                              </a:lnTo>
                              <a:lnTo>
                                <a:pt x="5" y="1695"/>
                              </a:lnTo>
                              <a:lnTo>
                                <a:pt x="6" y="1695"/>
                              </a:lnTo>
                              <a:lnTo>
                                <a:pt x="8" y="1698"/>
                              </a:lnTo>
                              <a:lnTo>
                                <a:pt x="8" y="1699"/>
                              </a:lnTo>
                              <a:lnTo>
                                <a:pt x="8" y="1761"/>
                              </a:lnTo>
                              <a:lnTo>
                                <a:pt x="8" y="1763"/>
                              </a:lnTo>
                              <a:lnTo>
                                <a:pt x="6" y="1764"/>
                              </a:lnTo>
                              <a:lnTo>
                                <a:pt x="5" y="1765"/>
                              </a:lnTo>
                              <a:lnTo>
                                <a:pt x="4" y="1765"/>
                              </a:lnTo>
                              <a:lnTo>
                                <a:pt x="2" y="1765"/>
                              </a:lnTo>
                              <a:lnTo>
                                <a:pt x="0" y="1764"/>
                              </a:lnTo>
                              <a:lnTo>
                                <a:pt x="0" y="1763"/>
                              </a:lnTo>
                              <a:lnTo>
                                <a:pt x="0" y="1761"/>
                              </a:lnTo>
                              <a:lnTo>
                                <a:pt x="0" y="1761"/>
                              </a:lnTo>
                              <a:close/>
                              <a:moveTo>
                                <a:pt x="0" y="1655"/>
                              </a:moveTo>
                              <a:lnTo>
                                <a:pt x="0" y="1593"/>
                              </a:lnTo>
                              <a:lnTo>
                                <a:pt x="0" y="1592"/>
                              </a:lnTo>
                              <a:lnTo>
                                <a:pt x="0" y="1590"/>
                              </a:lnTo>
                              <a:lnTo>
                                <a:pt x="2" y="1589"/>
                              </a:lnTo>
                              <a:lnTo>
                                <a:pt x="4" y="1589"/>
                              </a:lnTo>
                              <a:lnTo>
                                <a:pt x="5" y="1589"/>
                              </a:lnTo>
                              <a:lnTo>
                                <a:pt x="6" y="1590"/>
                              </a:lnTo>
                              <a:lnTo>
                                <a:pt x="8" y="1592"/>
                              </a:lnTo>
                              <a:lnTo>
                                <a:pt x="8" y="1593"/>
                              </a:lnTo>
                              <a:lnTo>
                                <a:pt x="8" y="1655"/>
                              </a:lnTo>
                              <a:lnTo>
                                <a:pt x="8" y="1656"/>
                              </a:lnTo>
                              <a:lnTo>
                                <a:pt x="6" y="1658"/>
                              </a:lnTo>
                              <a:lnTo>
                                <a:pt x="5" y="1659"/>
                              </a:lnTo>
                              <a:lnTo>
                                <a:pt x="4" y="1659"/>
                              </a:lnTo>
                              <a:lnTo>
                                <a:pt x="2" y="1659"/>
                              </a:lnTo>
                              <a:lnTo>
                                <a:pt x="0" y="1658"/>
                              </a:lnTo>
                              <a:lnTo>
                                <a:pt x="0" y="1656"/>
                              </a:lnTo>
                              <a:lnTo>
                                <a:pt x="0" y="1655"/>
                              </a:lnTo>
                              <a:lnTo>
                                <a:pt x="0" y="1655"/>
                              </a:lnTo>
                              <a:close/>
                              <a:moveTo>
                                <a:pt x="0" y="1549"/>
                              </a:moveTo>
                              <a:lnTo>
                                <a:pt x="0" y="1487"/>
                              </a:lnTo>
                              <a:lnTo>
                                <a:pt x="0" y="1485"/>
                              </a:lnTo>
                              <a:lnTo>
                                <a:pt x="0" y="1484"/>
                              </a:lnTo>
                              <a:lnTo>
                                <a:pt x="2" y="1483"/>
                              </a:lnTo>
                              <a:lnTo>
                                <a:pt x="4" y="1483"/>
                              </a:lnTo>
                              <a:lnTo>
                                <a:pt x="5" y="1483"/>
                              </a:lnTo>
                              <a:lnTo>
                                <a:pt x="6" y="1484"/>
                              </a:lnTo>
                              <a:lnTo>
                                <a:pt x="8" y="1485"/>
                              </a:lnTo>
                              <a:lnTo>
                                <a:pt x="8" y="1487"/>
                              </a:lnTo>
                              <a:lnTo>
                                <a:pt x="8" y="1549"/>
                              </a:lnTo>
                              <a:lnTo>
                                <a:pt x="8" y="1550"/>
                              </a:lnTo>
                              <a:lnTo>
                                <a:pt x="6" y="1552"/>
                              </a:lnTo>
                              <a:lnTo>
                                <a:pt x="5" y="1553"/>
                              </a:lnTo>
                              <a:lnTo>
                                <a:pt x="4" y="1553"/>
                              </a:lnTo>
                              <a:lnTo>
                                <a:pt x="2" y="1553"/>
                              </a:lnTo>
                              <a:lnTo>
                                <a:pt x="0" y="1552"/>
                              </a:lnTo>
                              <a:lnTo>
                                <a:pt x="0" y="1550"/>
                              </a:lnTo>
                              <a:lnTo>
                                <a:pt x="0" y="1549"/>
                              </a:lnTo>
                              <a:lnTo>
                                <a:pt x="0" y="1549"/>
                              </a:lnTo>
                              <a:close/>
                              <a:moveTo>
                                <a:pt x="0" y="1443"/>
                              </a:moveTo>
                              <a:lnTo>
                                <a:pt x="0" y="1381"/>
                              </a:lnTo>
                              <a:lnTo>
                                <a:pt x="0" y="1379"/>
                              </a:lnTo>
                              <a:lnTo>
                                <a:pt x="0" y="1378"/>
                              </a:lnTo>
                              <a:lnTo>
                                <a:pt x="2" y="1377"/>
                              </a:lnTo>
                              <a:lnTo>
                                <a:pt x="4" y="1377"/>
                              </a:lnTo>
                              <a:lnTo>
                                <a:pt x="5" y="1377"/>
                              </a:lnTo>
                              <a:lnTo>
                                <a:pt x="6" y="1378"/>
                              </a:lnTo>
                              <a:lnTo>
                                <a:pt x="8" y="1379"/>
                              </a:lnTo>
                              <a:lnTo>
                                <a:pt x="8" y="1381"/>
                              </a:lnTo>
                              <a:lnTo>
                                <a:pt x="8" y="1443"/>
                              </a:lnTo>
                              <a:lnTo>
                                <a:pt x="8" y="1444"/>
                              </a:lnTo>
                              <a:lnTo>
                                <a:pt x="6" y="1445"/>
                              </a:lnTo>
                              <a:lnTo>
                                <a:pt x="5" y="1447"/>
                              </a:lnTo>
                              <a:lnTo>
                                <a:pt x="4" y="1447"/>
                              </a:lnTo>
                              <a:lnTo>
                                <a:pt x="2" y="1447"/>
                              </a:lnTo>
                              <a:lnTo>
                                <a:pt x="0" y="1445"/>
                              </a:lnTo>
                              <a:lnTo>
                                <a:pt x="0" y="1444"/>
                              </a:lnTo>
                              <a:lnTo>
                                <a:pt x="0" y="1443"/>
                              </a:lnTo>
                              <a:lnTo>
                                <a:pt x="0" y="1443"/>
                              </a:lnTo>
                              <a:close/>
                              <a:moveTo>
                                <a:pt x="0" y="1337"/>
                              </a:moveTo>
                              <a:lnTo>
                                <a:pt x="0" y="1276"/>
                              </a:lnTo>
                              <a:lnTo>
                                <a:pt x="0" y="1273"/>
                              </a:lnTo>
                              <a:lnTo>
                                <a:pt x="0" y="1272"/>
                              </a:lnTo>
                              <a:lnTo>
                                <a:pt x="2" y="1272"/>
                              </a:lnTo>
                              <a:lnTo>
                                <a:pt x="4" y="1270"/>
                              </a:lnTo>
                              <a:lnTo>
                                <a:pt x="5" y="1272"/>
                              </a:lnTo>
                              <a:lnTo>
                                <a:pt x="6" y="1272"/>
                              </a:lnTo>
                              <a:lnTo>
                                <a:pt x="8" y="1273"/>
                              </a:lnTo>
                              <a:lnTo>
                                <a:pt x="8" y="1276"/>
                              </a:lnTo>
                              <a:lnTo>
                                <a:pt x="8" y="1337"/>
                              </a:lnTo>
                              <a:lnTo>
                                <a:pt x="8" y="1339"/>
                              </a:lnTo>
                              <a:lnTo>
                                <a:pt x="6" y="1341"/>
                              </a:lnTo>
                              <a:lnTo>
                                <a:pt x="5" y="1341"/>
                              </a:lnTo>
                              <a:lnTo>
                                <a:pt x="4" y="1342"/>
                              </a:lnTo>
                              <a:lnTo>
                                <a:pt x="2" y="1341"/>
                              </a:lnTo>
                              <a:lnTo>
                                <a:pt x="0" y="1341"/>
                              </a:lnTo>
                              <a:lnTo>
                                <a:pt x="0" y="1339"/>
                              </a:lnTo>
                              <a:lnTo>
                                <a:pt x="0" y="1337"/>
                              </a:lnTo>
                              <a:lnTo>
                                <a:pt x="0" y="1337"/>
                              </a:lnTo>
                              <a:close/>
                              <a:moveTo>
                                <a:pt x="0" y="1232"/>
                              </a:moveTo>
                              <a:lnTo>
                                <a:pt x="0" y="1170"/>
                              </a:lnTo>
                              <a:lnTo>
                                <a:pt x="0" y="1168"/>
                              </a:lnTo>
                              <a:lnTo>
                                <a:pt x="0" y="1166"/>
                              </a:lnTo>
                              <a:lnTo>
                                <a:pt x="2" y="1166"/>
                              </a:lnTo>
                              <a:lnTo>
                                <a:pt x="4" y="1166"/>
                              </a:lnTo>
                              <a:lnTo>
                                <a:pt x="5" y="1166"/>
                              </a:lnTo>
                              <a:lnTo>
                                <a:pt x="6" y="1166"/>
                              </a:lnTo>
                              <a:lnTo>
                                <a:pt x="8" y="1168"/>
                              </a:lnTo>
                              <a:lnTo>
                                <a:pt x="8" y="1170"/>
                              </a:lnTo>
                              <a:lnTo>
                                <a:pt x="8" y="1232"/>
                              </a:lnTo>
                              <a:lnTo>
                                <a:pt x="8" y="1233"/>
                              </a:lnTo>
                              <a:lnTo>
                                <a:pt x="6" y="1234"/>
                              </a:lnTo>
                              <a:lnTo>
                                <a:pt x="5" y="1236"/>
                              </a:lnTo>
                              <a:lnTo>
                                <a:pt x="4" y="1236"/>
                              </a:lnTo>
                              <a:lnTo>
                                <a:pt x="2" y="1236"/>
                              </a:lnTo>
                              <a:lnTo>
                                <a:pt x="0" y="1234"/>
                              </a:lnTo>
                              <a:lnTo>
                                <a:pt x="0" y="1233"/>
                              </a:lnTo>
                              <a:lnTo>
                                <a:pt x="0" y="1232"/>
                              </a:lnTo>
                              <a:lnTo>
                                <a:pt x="0" y="1232"/>
                              </a:lnTo>
                              <a:close/>
                              <a:moveTo>
                                <a:pt x="0" y="1126"/>
                              </a:moveTo>
                              <a:lnTo>
                                <a:pt x="0" y="1063"/>
                              </a:lnTo>
                              <a:lnTo>
                                <a:pt x="0" y="1062"/>
                              </a:lnTo>
                              <a:lnTo>
                                <a:pt x="0" y="1061"/>
                              </a:lnTo>
                              <a:lnTo>
                                <a:pt x="2" y="1059"/>
                              </a:lnTo>
                              <a:lnTo>
                                <a:pt x="4" y="1059"/>
                              </a:lnTo>
                              <a:lnTo>
                                <a:pt x="5" y="1059"/>
                              </a:lnTo>
                              <a:lnTo>
                                <a:pt x="6" y="1061"/>
                              </a:lnTo>
                              <a:lnTo>
                                <a:pt x="8" y="1062"/>
                              </a:lnTo>
                              <a:lnTo>
                                <a:pt x="8" y="1063"/>
                              </a:lnTo>
                              <a:lnTo>
                                <a:pt x="8" y="1126"/>
                              </a:lnTo>
                              <a:lnTo>
                                <a:pt x="8" y="1127"/>
                              </a:lnTo>
                              <a:lnTo>
                                <a:pt x="6" y="1128"/>
                              </a:lnTo>
                              <a:lnTo>
                                <a:pt x="5" y="1130"/>
                              </a:lnTo>
                              <a:lnTo>
                                <a:pt x="4" y="1130"/>
                              </a:lnTo>
                              <a:lnTo>
                                <a:pt x="2" y="1130"/>
                              </a:lnTo>
                              <a:lnTo>
                                <a:pt x="0" y="1128"/>
                              </a:lnTo>
                              <a:lnTo>
                                <a:pt x="0" y="1127"/>
                              </a:lnTo>
                              <a:lnTo>
                                <a:pt x="0" y="1126"/>
                              </a:lnTo>
                              <a:lnTo>
                                <a:pt x="0" y="1126"/>
                              </a:lnTo>
                              <a:close/>
                              <a:moveTo>
                                <a:pt x="0" y="1019"/>
                              </a:moveTo>
                              <a:lnTo>
                                <a:pt x="0" y="957"/>
                              </a:lnTo>
                              <a:lnTo>
                                <a:pt x="0" y="956"/>
                              </a:lnTo>
                              <a:lnTo>
                                <a:pt x="0" y="955"/>
                              </a:lnTo>
                              <a:lnTo>
                                <a:pt x="2" y="953"/>
                              </a:lnTo>
                              <a:lnTo>
                                <a:pt x="4" y="953"/>
                              </a:lnTo>
                              <a:lnTo>
                                <a:pt x="5" y="953"/>
                              </a:lnTo>
                              <a:lnTo>
                                <a:pt x="6" y="955"/>
                              </a:lnTo>
                              <a:lnTo>
                                <a:pt x="8" y="956"/>
                              </a:lnTo>
                              <a:lnTo>
                                <a:pt x="8" y="957"/>
                              </a:lnTo>
                              <a:lnTo>
                                <a:pt x="8" y="1019"/>
                              </a:lnTo>
                              <a:lnTo>
                                <a:pt x="8" y="1021"/>
                              </a:lnTo>
                              <a:lnTo>
                                <a:pt x="6" y="1022"/>
                              </a:lnTo>
                              <a:lnTo>
                                <a:pt x="5" y="1023"/>
                              </a:lnTo>
                              <a:lnTo>
                                <a:pt x="4" y="1023"/>
                              </a:lnTo>
                              <a:lnTo>
                                <a:pt x="2" y="1023"/>
                              </a:lnTo>
                              <a:lnTo>
                                <a:pt x="0" y="1022"/>
                              </a:lnTo>
                              <a:lnTo>
                                <a:pt x="0" y="1021"/>
                              </a:lnTo>
                              <a:lnTo>
                                <a:pt x="0" y="1019"/>
                              </a:lnTo>
                              <a:lnTo>
                                <a:pt x="0" y="1019"/>
                              </a:lnTo>
                              <a:close/>
                              <a:moveTo>
                                <a:pt x="0" y="913"/>
                              </a:moveTo>
                              <a:lnTo>
                                <a:pt x="0" y="851"/>
                              </a:lnTo>
                              <a:lnTo>
                                <a:pt x="0" y="850"/>
                              </a:lnTo>
                              <a:lnTo>
                                <a:pt x="0" y="848"/>
                              </a:lnTo>
                              <a:lnTo>
                                <a:pt x="2" y="847"/>
                              </a:lnTo>
                              <a:lnTo>
                                <a:pt x="4" y="847"/>
                              </a:lnTo>
                              <a:lnTo>
                                <a:pt x="5" y="847"/>
                              </a:lnTo>
                              <a:lnTo>
                                <a:pt x="6" y="848"/>
                              </a:lnTo>
                              <a:lnTo>
                                <a:pt x="8" y="850"/>
                              </a:lnTo>
                              <a:lnTo>
                                <a:pt x="8" y="851"/>
                              </a:lnTo>
                              <a:lnTo>
                                <a:pt x="8" y="913"/>
                              </a:lnTo>
                              <a:lnTo>
                                <a:pt x="8" y="915"/>
                              </a:lnTo>
                              <a:lnTo>
                                <a:pt x="6" y="916"/>
                              </a:lnTo>
                              <a:lnTo>
                                <a:pt x="5" y="917"/>
                              </a:lnTo>
                              <a:lnTo>
                                <a:pt x="4" y="917"/>
                              </a:lnTo>
                              <a:lnTo>
                                <a:pt x="2" y="917"/>
                              </a:lnTo>
                              <a:lnTo>
                                <a:pt x="0" y="916"/>
                              </a:lnTo>
                              <a:lnTo>
                                <a:pt x="0" y="915"/>
                              </a:lnTo>
                              <a:lnTo>
                                <a:pt x="0" y="913"/>
                              </a:lnTo>
                              <a:lnTo>
                                <a:pt x="0" y="913"/>
                              </a:lnTo>
                              <a:close/>
                              <a:moveTo>
                                <a:pt x="0" y="807"/>
                              </a:moveTo>
                              <a:lnTo>
                                <a:pt x="0" y="746"/>
                              </a:lnTo>
                              <a:lnTo>
                                <a:pt x="0" y="744"/>
                              </a:lnTo>
                              <a:lnTo>
                                <a:pt x="0" y="742"/>
                              </a:lnTo>
                              <a:lnTo>
                                <a:pt x="2" y="742"/>
                              </a:lnTo>
                              <a:lnTo>
                                <a:pt x="4" y="741"/>
                              </a:lnTo>
                              <a:lnTo>
                                <a:pt x="5" y="742"/>
                              </a:lnTo>
                              <a:lnTo>
                                <a:pt x="6" y="742"/>
                              </a:lnTo>
                              <a:lnTo>
                                <a:pt x="8" y="744"/>
                              </a:lnTo>
                              <a:lnTo>
                                <a:pt x="8" y="746"/>
                              </a:lnTo>
                              <a:lnTo>
                                <a:pt x="8" y="807"/>
                              </a:lnTo>
                              <a:lnTo>
                                <a:pt x="8" y="810"/>
                              </a:lnTo>
                              <a:lnTo>
                                <a:pt x="6" y="811"/>
                              </a:lnTo>
                              <a:lnTo>
                                <a:pt x="5" y="811"/>
                              </a:lnTo>
                              <a:lnTo>
                                <a:pt x="4" y="812"/>
                              </a:lnTo>
                              <a:lnTo>
                                <a:pt x="2" y="811"/>
                              </a:lnTo>
                              <a:lnTo>
                                <a:pt x="0" y="811"/>
                              </a:lnTo>
                              <a:lnTo>
                                <a:pt x="0" y="810"/>
                              </a:lnTo>
                              <a:lnTo>
                                <a:pt x="0" y="807"/>
                              </a:lnTo>
                              <a:lnTo>
                                <a:pt x="0" y="807"/>
                              </a:lnTo>
                              <a:close/>
                              <a:moveTo>
                                <a:pt x="0" y="702"/>
                              </a:moveTo>
                              <a:lnTo>
                                <a:pt x="0" y="640"/>
                              </a:lnTo>
                              <a:lnTo>
                                <a:pt x="0" y="639"/>
                              </a:lnTo>
                              <a:lnTo>
                                <a:pt x="0" y="636"/>
                              </a:lnTo>
                              <a:lnTo>
                                <a:pt x="2" y="636"/>
                              </a:lnTo>
                              <a:lnTo>
                                <a:pt x="4" y="636"/>
                              </a:lnTo>
                              <a:lnTo>
                                <a:pt x="5" y="636"/>
                              </a:lnTo>
                              <a:lnTo>
                                <a:pt x="6" y="636"/>
                              </a:lnTo>
                              <a:lnTo>
                                <a:pt x="8" y="639"/>
                              </a:lnTo>
                              <a:lnTo>
                                <a:pt x="8" y="640"/>
                              </a:lnTo>
                              <a:lnTo>
                                <a:pt x="8" y="702"/>
                              </a:lnTo>
                              <a:lnTo>
                                <a:pt x="8" y="704"/>
                              </a:lnTo>
                              <a:lnTo>
                                <a:pt x="6" y="705"/>
                              </a:lnTo>
                              <a:lnTo>
                                <a:pt x="5" y="706"/>
                              </a:lnTo>
                              <a:lnTo>
                                <a:pt x="4" y="706"/>
                              </a:lnTo>
                              <a:lnTo>
                                <a:pt x="2" y="706"/>
                              </a:lnTo>
                              <a:lnTo>
                                <a:pt x="0" y="705"/>
                              </a:lnTo>
                              <a:lnTo>
                                <a:pt x="0" y="704"/>
                              </a:lnTo>
                              <a:lnTo>
                                <a:pt x="0" y="702"/>
                              </a:lnTo>
                              <a:lnTo>
                                <a:pt x="0" y="702"/>
                              </a:lnTo>
                              <a:close/>
                              <a:moveTo>
                                <a:pt x="0" y="596"/>
                              </a:moveTo>
                              <a:lnTo>
                                <a:pt x="0" y="534"/>
                              </a:lnTo>
                              <a:lnTo>
                                <a:pt x="0" y="533"/>
                              </a:lnTo>
                              <a:lnTo>
                                <a:pt x="0" y="531"/>
                              </a:lnTo>
                              <a:lnTo>
                                <a:pt x="2" y="530"/>
                              </a:lnTo>
                              <a:lnTo>
                                <a:pt x="4" y="530"/>
                              </a:lnTo>
                              <a:lnTo>
                                <a:pt x="5" y="530"/>
                              </a:lnTo>
                              <a:lnTo>
                                <a:pt x="6" y="531"/>
                              </a:lnTo>
                              <a:lnTo>
                                <a:pt x="8" y="533"/>
                              </a:lnTo>
                              <a:lnTo>
                                <a:pt x="8" y="534"/>
                              </a:lnTo>
                              <a:lnTo>
                                <a:pt x="8" y="596"/>
                              </a:lnTo>
                              <a:lnTo>
                                <a:pt x="8" y="597"/>
                              </a:lnTo>
                              <a:lnTo>
                                <a:pt x="6" y="599"/>
                              </a:lnTo>
                              <a:lnTo>
                                <a:pt x="5" y="600"/>
                              </a:lnTo>
                              <a:lnTo>
                                <a:pt x="4" y="600"/>
                              </a:lnTo>
                              <a:lnTo>
                                <a:pt x="2" y="600"/>
                              </a:lnTo>
                              <a:lnTo>
                                <a:pt x="0" y="599"/>
                              </a:lnTo>
                              <a:lnTo>
                                <a:pt x="0" y="597"/>
                              </a:lnTo>
                              <a:lnTo>
                                <a:pt x="0" y="596"/>
                              </a:lnTo>
                              <a:lnTo>
                                <a:pt x="0" y="596"/>
                              </a:lnTo>
                              <a:close/>
                              <a:moveTo>
                                <a:pt x="0" y="490"/>
                              </a:moveTo>
                              <a:lnTo>
                                <a:pt x="0" y="428"/>
                              </a:lnTo>
                              <a:lnTo>
                                <a:pt x="0" y="426"/>
                              </a:lnTo>
                              <a:lnTo>
                                <a:pt x="0" y="425"/>
                              </a:lnTo>
                              <a:lnTo>
                                <a:pt x="2" y="424"/>
                              </a:lnTo>
                              <a:lnTo>
                                <a:pt x="4" y="424"/>
                              </a:lnTo>
                              <a:lnTo>
                                <a:pt x="5" y="424"/>
                              </a:lnTo>
                              <a:lnTo>
                                <a:pt x="6" y="425"/>
                              </a:lnTo>
                              <a:lnTo>
                                <a:pt x="8" y="426"/>
                              </a:lnTo>
                              <a:lnTo>
                                <a:pt x="8" y="428"/>
                              </a:lnTo>
                              <a:lnTo>
                                <a:pt x="8" y="490"/>
                              </a:lnTo>
                              <a:lnTo>
                                <a:pt x="8" y="491"/>
                              </a:lnTo>
                              <a:lnTo>
                                <a:pt x="6" y="493"/>
                              </a:lnTo>
                              <a:lnTo>
                                <a:pt x="5" y="494"/>
                              </a:lnTo>
                              <a:lnTo>
                                <a:pt x="4" y="494"/>
                              </a:lnTo>
                              <a:lnTo>
                                <a:pt x="2" y="494"/>
                              </a:lnTo>
                              <a:lnTo>
                                <a:pt x="0" y="493"/>
                              </a:lnTo>
                              <a:lnTo>
                                <a:pt x="0" y="491"/>
                              </a:lnTo>
                              <a:lnTo>
                                <a:pt x="0" y="490"/>
                              </a:lnTo>
                              <a:lnTo>
                                <a:pt x="0" y="490"/>
                              </a:lnTo>
                              <a:close/>
                              <a:moveTo>
                                <a:pt x="0" y="384"/>
                              </a:moveTo>
                              <a:lnTo>
                                <a:pt x="0" y="322"/>
                              </a:lnTo>
                              <a:lnTo>
                                <a:pt x="0" y="320"/>
                              </a:lnTo>
                              <a:lnTo>
                                <a:pt x="0" y="319"/>
                              </a:lnTo>
                              <a:lnTo>
                                <a:pt x="2" y="317"/>
                              </a:lnTo>
                              <a:lnTo>
                                <a:pt x="4" y="317"/>
                              </a:lnTo>
                              <a:lnTo>
                                <a:pt x="5" y="317"/>
                              </a:lnTo>
                              <a:lnTo>
                                <a:pt x="6" y="319"/>
                              </a:lnTo>
                              <a:lnTo>
                                <a:pt x="8" y="320"/>
                              </a:lnTo>
                              <a:lnTo>
                                <a:pt x="8" y="322"/>
                              </a:lnTo>
                              <a:lnTo>
                                <a:pt x="8" y="384"/>
                              </a:lnTo>
                              <a:lnTo>
                                <a:pt x="8" y="385"/>
                              </a:lnTo>
                              <a:lnTo>
                                <a:pt x="6" y="386"/>
                              </a:lnTo>
                              <a:lnTo>
                                <a:pt x="5" y="388"/>
                              </a:lnTo>
                              <a:lnTo>
                                <a:pt x="4" y="388"/>
                              </a:lnTo>
                              <a:lnTo>
                                <a:pt x="2" y="388"/>
                              </a:lnTo>
                              <a:lnTo>
                                <a:pt x="0" y="386"/>
                              </a:lnTo>
                              <a:lnTo>
                                <a:pt x="0" y="385"/>
                              </a:lnTo>
                              <a:lnTo>
                                <a:pt x="0" y="384"/>
                              </a:lnTo>
                              <a:lnTo>
                                <a:pt x="0" y="384"/>
                              </a:lnTo>
                              <a:close/>
                              <a:moveTo>
                                <a:pt x="0" y="277"/>
                              </a:moveTo>
                              <a:lnTo>
                                <a:pt x="0" y="217"/>
                              </a:lnTo>
                              <a:lnTo>
                                <a:pt x="0" y="214"/>
                              </a:lnTo>
                              <a:lnTo>
                                <a:pt x="0" y="213"/>
                              </a:lnTo>
                              <a:lnTo>
                                <a:pt x="2" y="213"/>
                              </a:lnTo>
                              <a:lnTo>
                                <a:pt x="4" y="211"/>
                              </a:lnTo>
                              <a:lnTo>
                                <a:pt x="5" y="213"/>
                              </a:lnTo>
                              <a:lnTo>
                                <a:pt x="6" y="213"/>
                              </a:lnTo>
                              <a:lnTo>
                                <a:pt x="8" y="214"/>
                              </a:lnTo>
                              <a:lnTo>
                                <a:pt x="8" y="217"/>
                              </a:lnTo>
                              <a:lnTo>
                                <a:pt x="8" y="277"/>
                              </a:lnTo>
                              <a:lnTo>
                                <a:pt x="8" y="280"/>
                              </a:lnTo>
                              <a:lnTo>
                                <a:pt x="6" y="282"/>
                              </a:lnTo>
                              <a:lnTo>
                                <a:pt x="5" y="282"/>
                              </a:lnTo>
                              <a:lnTo>
                                <a:pt x="4" y="283"/>
                              </a:lnTo>
                              <a:lnTo>
                                <a:pt x="2" y="282"/>
                              </a:lnTo>
                              <a:lnTo>
                                <a:pt x="0" y="282"/>
                              </a:lnTo>
                              <a:lnTo>
                                <a:pt x="0" y="280"/>
                              </a:lnTo>
                              <a:lnTo>
                                <a:pt x="0" y="277"/>
                              </a:lnTo>
                              <a:lnTo>
                                <a:pt x="0" y="277"/>
                              </a:lnTo>
                              <a:close/>
                              <a:moveTo>
                                <a:pt x="0" y="173"/>
                              </a:moveTo>
                              <a:lnTo>
                                <a:pt x="0" y="111"/>
                              </a:lnTo>
                              <a:lnTo>
                                <a:pt x="0" y="109"/>
                              </a:lnTo>
                              <a:lnTo>
                                <a:pt x="0" y="106"/>
                              </a:lnTo>
                              <a:lnTo>
                                <a:pt x="2" y="106"/>
                              </a:lnTo>
                              <a:lnTo>
                                <a:pt x="4" y="106"/>
                              </a:lnTo>
                              <a:lnTo>
                                <a:pt x="5" y="106"/>
                              </a:lnTo>
                              <a:lnTo>
                                <a:pt x="6" y="106"/>
                              </a:lnTo>
                              <a:lnTo>
                                <a:pt x="8" y="109"/>
                              </a:lnTo>
                              <a:lnTo>
                                <a:pt x="8" y="111"/>
                              </a:lnTo>
                              <a:lnTo>
                                <a:pt x="8" y="173"/>
                              </a:lnTo>
                              <a:lnTo>
                                <a:pt x="8" y="174"/>
                              </a:lnTo>
                              <a:lnTo>
                                <a:pt x="6" y="175"/>
                              </a:lnTo>
                              <a:lnTo>
                                <a:pt x="5" y="177"/>
                              </a:lnTo>
                              <a:lnTo>
                                <a:pt x="4" y="177"/>
                              </a:lnTo>
                              <a:lnTo>
                                <a:pt x="2" y="177"/>
                              </a:lnTo>
                              <a:lnTo>
                                <a:pt x="0" y="175"/>
                              </a:lnTo>
                              <a:lnTo>
                                <a:pt x="0" y="174"/>
                              </a:lnTo>
                              <a:lnTo>
                                <a:pt x="0" y="173"/>
                              </a:lnTo>
                              <a:lnTo>
                                <a:pt x="0" y="173"/>
                              </a:lnTo>
                              <a:close/>
                              <a:moveTo>
                                <a:pt x="0" y="66"/>
                              </a:moveTo>
                              <a:lnTo>
                                <a:pt x="0" y="4"/>
                              </a:lnTo>
                              <a:lnTo>
                                <a:pt x="0" y="3"/>
                              </a:lnTo>
                              <a:lnTo>
                                <a:pt x="0" y="2"/>
                              </a:lnTo>
                              <a:lnTo>
                                <a:pt x="2" y="0"/>
                              </a:lnTo>
                              <a:lnTo>
                                <a:pt x="4" y="0"/>
                              </a:lnTo>
                              <a:lnTo>
                                <a:pt x="5" y="0"/>
                              </a:lnTo>
                              <a:lnTo>
                                <a:pt x="6" y="2"/>
                              </a:lnTo>
                              <a:lnTo>
                                <a:pt x="8" y="3"/>
                              </a:lnTo>
                              <a:lnTo>
                                <a:pt x="8" y="4"/>
                              </a:lnTo>
                              <a:lnTo>
                                <a:pt x="8" y="66"/>
                              </a:lnTo>
                              <a:lnTo>
                                <a:pt x="8" y="68"/>
                              </a:lnTo>
                              <a:lnTo>
                                <a:pt x="6" y="69"/>
                              </a:lnTo>
                              <a:lnTo>
                                <a:pt x="5" y="71"/>
                              </a:lnTo>
                              <a:lnTo>
                                <a:pt x="4" y="71"/>
                              </a:lnTo>
                              <a:lnTo>
                                <a:pt x="2" y="71"/>
                              </a:lnTo>
                              <a:lnTo>
                                <a:pt x="0" y="69"/>
                              </a:lnTo>
                              <a:lnTo>
                                <a:pt x="0" y="68"/>
                              </a:lnTo>
                              <a:lnTo>
                                <a:pt x="0" y="66"/>
                              </a:lnTo>
                              <a:lnTo>
                                <a:pt x="0" y="6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8120" path="m0,8116l0,8054l0,8052l0,8050l2,8050l4,8050l5,8050l6,8050l8,8052l8,8054l8,8116l8,8117l6,8119l5,8120l4,8120l2,8120l0,8119l0,8117l0,8116l0,8116xm0,8010l0,7948l0,7946l0,7945l2,7943l4,7943l5,7943l6,7945l8,7946l8,7948l8,8010l8,8011l6,8012l5,8014l4,8014l2,8014l0,8012l0,8011l0,8010l0,8010xm0,7903l0,7841l0,7840l0,7839l2,7837l4,7837l5,7837l6,7839l8,7840l8,7841l8,7903l8,7905l6,7906l5,7908l4,7908l2,7908l0,7906l0,7905l0,7903l0,7903xm0,7797l0,7735l0,7734l0,7732l2,7731l4,7731l5,7731l6,7732l8,7734l8,7735l8,7797l8,7799l6,7800l5,7801l4,7801l2,7801l0,7800l0,7799l0,7797l0,7797xm0,7691l0,7630l0,7628l0,7626l2,7626l4,7625l5,7626l6,7626l8,7628l8,7630l8,7691l8,7694l6,7695l5,7695l4,7697l2,7695l0,7695l0,7694l0,7691l0,7691xm0,7586l0,7524l0,7523l0,7520l2,7520l4,7520l5,7520l6,7520l8,7523l8,7524l8,7586l8,7588l6,7589l5,7590l4,7590l2,7590l0,7589l0,7588l0,7586l0,7586xm0,7480l0,7418l0,7417l0,7415l2,7414l4,7414l5,7414l6,7415l8,7417l8,7418l8,7480l8,7481l6,7483l5,7484l4,7484l2,7484l0,7483l0,7481l0,7480l0,7480xm0,7374l0,7312l0,7310l0,7309l2,7308l4,7308l5,7308l6,7309l8,7310l8,7312l8,7374l8,7375l6,7377l5,7378l4,7378l2,7378l0,7377l0,7375l0,7374l0,7374xm0,7268l0,7206l0,7204l0,7203l2,7202l4,7202l5,7202l6,7203l8,7204l8,7206l8,7268l8,7269l6,7270l5,7272l4,7272l2,7272l0,7270l0,7269l0,7268l0,7268xm0,7162l0,7101l0,7098l0,7097l2,7097l4,7095l5,7097l6,7097l8,7098l8,7101l8,7162l8,7164l6,7166l5,7166l4,7167l2,7166l0,7166l0,7164l0,7162l0,7162xm0,7057l0,6995l0,6993l0,6991l2,6991l4,6991l5,6991l6,6991l8,6993l8,6995l8,7057l8,7058l6,7059l5,7061l4,7061l2,7061l0,7059l0,7058l0,7057l0,7057xm0,6951l0,6888l0,6887l0,6886l2,6884l4,6884l5,6884l6,6886l8,6887l8,6888l8,6951l8,6952l6,6953l5,6955l4,6955l2,6955l0,6953l0,6952l0,6951l0,6951xm0,6844l0,6782l0,6781l0,6780l2,6778l4,6778l5,6778l6,6780l8,6781l8,6782l8,6844l8,6846l6,6847l5,6848l4,6848l2,6848l0,6847l0,6846l0,6844l0,6844xm0,6738l0,6676l0,6675l0,6673l2,6672l4,6672l5,6672l6,6673l8,6675l8,6676l8,6738l8,6740l6,6741l5,6742l4,6742l2,6742l0,6741l0,6740l0,6738l0,6738xm0,6632l0,6571l0,6569l0,6567l2,6567l4,6566l5,6567l6,6567l8,6569l8,6571l8,6632l8,6635l6,6636l5,6636l4,6637l2,6636l0,6636l0,6635l0,6632l0,6632xm0,6527l0,6465l0,6464l0,6461l2,6461l4,6461l5,6461l6,6461l8,6464l8,6465l8,6527l8,6529l6,6530l5,6531l4,6531l2,6531l0,6530l0,6529l0,6527l0,6527xm0,6421l0,6359l0,6358l0,6356l2,6355l4,6355l5,6355l6,6356l8,6358l8,6359l8,6421l8,6422l6,6424l5,6425l4,6425l2,6425l0,6424l0,6422l0,6421l0,6421xm0,6315l0,6253l0,6251l0,6250l2,6249l4,6249l5,6249l6,6250l8,6251l8,6253l8,6315l8,6316l6,6318l5,6319l4,6319l2,6319l0,6318l0,6316l0,6315l0,6315xm0,6209l0,6147l0,6145l0,6144l2,6142l4,6142l5,6142l6,6144l8,6145l8,6147l8,6209l8,6210l6,6211l5,6213l4,6213l2,6213l0,6211l0,6210l0,6209l0,6209xm0,6102l0,6042l0,6039l0,6038l2,6038l4,6036l5,6038l6,6038l8,6039l8,6042l8,6102l8,6105l6,6107l5,6107l4,6108l2,6107l0,6107l0,6105l0,6102l0,6102xm0,5998l0,5936l0,5934l0,5931l2,5931l4,5931l5,5931l6,5931l8,5934l8,5936l8,5998l8,5999l6,6000l5,6002l4,6002l2,6002l0,6000l0,5999l0,5998l0,5998xm0,5891l0,5829l0,5828l0,5827l2,5825l4,5825l5,5825l6,5827l8,5828l8,5829l8,5891l8,5893l6,5894l5,5896l4,5896l2,5896l0,5894l0,5893l0,5891l0,5891xm0,5785l0,5723l0,5722l0,5720l2,5719l4,5719l5,5719l6,5720l8,5722l8,5723l8,5785l8,5787l6,5788l5,5789l4,5789l2,5789l0,5788l0,5787l0,5785l0,5785xm0,5679l0,5617l0,5616l0,5614l2,5613l4,5613l5,5613l6,5614l8,5616l8,5617l8,5679l8,5680l6,5682l5,5683l4,5683l2,5683l0,5682l0,5680l0,5679l0,5679xm0,5573l0,5512l0,5509l0,5508l2,5508l4,5507l5,5508l6,5508l8,5509l8,5512l8,5573l8,5576l6,5577l5,5577l4,5578l2,5577l0,5577l0,5576l0,5573l0,5573xm0,5468l0,5406l0,5405l0,5402l2,5402l4,5402l5,5402l6,5402l8,5405l8,5406l8,5468l8,5469l6,5471l5,5472l4,5472l2,5472l0,5471l0,5469l0,5468l0,5468xm0,5362l0,5300l0,5298l0,5297l2,5296l4,5296l5,5296l6,5297l8,5298l8,5300l8,5362l8,5363l6,5365l5,5366l4,5366l2,5366l0,5365l0,5363l0,5362l0,5362xm0,5256l0,5194l0,5192l0,5191l2,5190l4,5190l5,5190l6,5191l8,5192l8,5194l8,5256l8,5257l6,5258l5,5260l4,5260l2,5260l0,5258l0,5257l0,5256l0,5256xm0,5150l0,5087l0,5086l0,5085l2,5083l4,5083l5,5083l6,5085l8,5086l8,5087l8,5150l8,5151l6,5152l5,5154l4,5154l2,5154l0,5152l0,5151l0,5150l0,5150xm0,5043l0,4983l0,4980l0,4979l2,4979l4,4977l5,4979l6,4979l8,4980l8,4983l8,5043l8,5046l6,5047l5,5047l4,5049l2,5047l0,5047l0,5046l0,5043l0,5043xm0,4939l0,4876l0,4875l0,4872l2,4872l4,4872l5,4872l6,4872l8,4875l8,4876l8,4939l8,4940l6,4941l5,4943l4,4943l2,4943l0,4941l0,4940l0,4939l0,4939xm0,4832l0,4770l0,4769l0,4768l2,4766l4,4766l5,4766l6,4768l8,4769l8,4770l8,4832l8,4834l6,4835l5,4836l4,4836l2,4836l0,4835l0,4834l0,4832l0,4832xm0,4726l0,4664l0,4663l0,4661l2,4660l4,4660l5,4660l6,4661l8,4663l8,4664l8,4726l8,4728l6,4729l5,4730l4,4730l2,4730l0,4729l0,4728l0,4726l0,4726xm0,4620l0,4558l0,4557l0,4555l2,4554l4,4554l5,4554l6,4555l8,4557l8,4558l8,4620l8,4621l6,4623l5,4624l4,4624l2,4624l0,4623l0,4621l0,4620l0,4620xm0,4514l0,4453l0,4450l0,4449l2,4449l4,4448l5,4449l6,4449l8,4450l8,4453l8,4514l8,4517l6,4518l5,4518l4,4519l2,4518l0,4518l0,4517l0,4514l0,4514xm0,4409l0,4347l0,4346l0,4343l2,4343l4,4343l5,4343l6,4343l8,4346l8,4347l8,4409l8,4410l6,4412l5,4413l4,4413l2,4413l0,4412l0,4410l0,4409l0,4409xm0,4303l0,4241l0,4239l0,4238l2,4237l4,4237l5,4237l6,4238l8,4239l8,4241l8,4303l8,4304l6,4306l5,4307l4,4307l2,4307l0,4306l0,4304l0,4303l0,4303xm0,4197l0,4135l0,4133l0,4132l2,4130l4,4130l5,4130l6,4132l8,4133l8,4135l8,4197l8,4198l6,4199l5,4201l4,4201l2,4201l0,4199l0,4198l0,4197l0,4197xm0,4090l0,4028l0,4027l0,4026l2,4024l4,4024l5,4024l6,4026l8,4027l8,4028l8,4090l8,4092l6,4093l5,4095l4,4095l2,4095l0,4093l0,4092l0,4090l0,4090xm0,3984l0,3924l0,3921l0,3919l2,3919l4,3918l5,3919l6,3919l8,3921l8,3924l8,3984l8,3987l6,3988l5,3988l4,3990l2,3988l0,3988l0,3987l0,3984l0,3984xm0,3879l0,3817l0,3816l0,3813l2,3813l4,3813l5,3813l6,3813l8,3816l8,3817l8,3879l8,3881l6,3882l5,3884l4,3884l2,3884l0,3882l0,3881l0,3879l0,3879xm0,3773l0,3711l0,3710l0,3708l2,3707l4,3707l5,3707l6,3708l8,3710l8,3711l8,3773l8,3775l6,3776l5,3777l4,3777l2,3777l0,3776l0,3775l0,3773l0,3773xm0,3667l0,3605l0,3604l0,3602l2,3601l4,3601l5,3601l6,3602l8,3604l8,3605l8,3667l8,3668l6,3670l5,3671l4,3671l2,3671l0,3670l0,3668l0,3667l0,3667xm0,3561l0,3499l0,3497l0,3496l2,3495l4,3495l5,3495l6,3496l8,3497l8,3499l8,3561l8,3562l6,3564l5,3565l4,3565l2,3565l0,3564l0,3562l0,3561l0,3561xm0,3455l0,3394l0,3391l0,3390l2,3390l4,3389l5,3390l6,3390l8,3391l8,3394l8,3455l8,3457l6,3459l5,3459l4,3460l2,3459l0,3459l0,3457l0,3455l0,3455xm0,3350l0,3288l0,3286l0,3284l2,3284l4,3284l5,3284l6,3284l8,3286l8,3288l8,3350l8,3351l6,3353l5,3354l4,3354l2,3354l0,3353l0,3351l0,3350l0,3350xm0,3244l0,3182l0,3180l0,3179l2,3178l4,3178l5,3178l6,3179l8,3180l8,3182l8,3244l8,3245l6,3246l5,3248l4,3248l2,3248l0,3246l0,3245l0,3244l0,3244xm0,3138l0,3075l0,3074l0,3073l2,3071l4,3071l5,3071l6,3073l8,3074l8,3075l8,3138l8,3139l6,3140l5,3142l4,3142l2,3142l0,3140l0,3139l0,3138l0,3138xm0,3031l0,2969l0,2968l0,2967l2,2965l4,2965l5,2965l6,2967l8,2968l8,2969l8,3031l8,3033l6,3034l5,3035l4,3035l2,3035l0,3034l0,3033l0,3031l0,3031xm0,2925l0,2864l0,2862l0,2860l2,2860l4,2859l5,2860l6,2860l8,2862l8,2864l8,2925l8,2928l6,2929l5,2929l4,2931l2,2929l0,2929l0,2928l0,2925l0,2925xm0,2820l0,2758l0,2757l0,2754l2,2754l4,2754l5,2754l6,2754l8,2757l8,2758l8,2820l8,2822l6,2823l5,2824l4,2824l2,2824l0,2823l0,2822l0,2820l0,2820xm0,2714l0,2652l0,2651l0,2649l2,2648l4,2648l5,2648l6,2649l8,2651l8,2652l8,2714l8,2716l6,2717l5,2718l4,2718l2,2718l0,2717l0,2716l0,2714l0,2714xm0,2608l0,2546l0,2545l0,2543l2,2542l4,2542l5,2542l6,2543l8,2545l8,2546l8,2608l8,2609l6,2611l5,2612l4,2612l2,2612l0,2611l0,2609l0,2608l0,2608xm0,2502l0,2440l0,2438l0,2437l2,2436l4,2436l5,2436l6,2437l8,2438l8,2440l8,2502l8,2503l6,2505l5,2506l4,2506l2,2506l0,2505l0,2503l0,2502l0,2502xm0,2396l0,2335l0,2332l0,2331l2,2331l4,2329l5,2331l6,2331l8,2332l8,2335l8,2396l8,2398l6,2400l5,2400l4,2401l2,2400l0,2400l0,2398l0,2396l0,2396xm0,2291l0,2229l0,2227l0,2225l2,2225l4,2225l5,2225l6,2225l8,2227l8,2229l8,2291l8,2292l6,2294l5,2295l4,2295l2,2295l0,2294l0,2292l0,2291l0,2291xm0,2185l0,2123l0,2121l0,2120l2,2118l4,2118l5,2118l6,2120l8,2121l8,2123l8,2185l8,2186l6,2187l5,2189l4,2189l2,2189l0,2187l0,2186l0,2185l0,2185xm0,2078l0,2016l0,2015l0,2014l2,2012l4,2012l5,2012l6,2014l8,2015l8,2016l8,2078l8,2080l6,2081l5,2083l4,2083l2,2083l0,2081l0,2080l0,2078l0,2078xm0,1972l0,1910l0,1909l0,1907l2,1906l4,1906l5,1906l6,1907l8,1909l8,1910l8,1972l8,1974l6,1975l5,1976l4,1976l2,1976l0,1975l0,1974l0,1972l0,1972xm0,1866l0,1805l0,1803l0,1801l2,1801l4,1800l5,1801l6,1801l8,1803l8,1805l8,1866l8,1869l6,1870l5,1870l4,1872l2,1870l0,1870l0,1869l0,1866l0,1866xm0,1761l0,1699l0,1698l0,1695l2,1695l4,1695l5,1695l6,1695l8,1698l8,1699l8,1761l8,1763l6,1764l5,1765l4,1765l2,1765l0,1764l0,1763l0,1761l0,1761xm0,1655l0,1593l0,1592l0,1590l2,1589l4,1589l5,1589l6,1590l8,1592l8,1593l8,1655l8,1656l6,1658l5,1659l4,1659l2,1659l0,1658l0,1656l0,1655l0,1655xm0,1549l0,1487l0,1485l0,1484l2,1483l4,1483l5,1483l6,1484l8,1485l8,1487l8,1549l8,1550l6,1552l5,1553l4,1553l2,1553l0,1552l0,1550l0,1549l0,1549xm0,1443l0,1381l0,1379l0,1378l2,1377l4,1377l5,1377l6,1378l8,1379l8,1381l8,1443l8,1444l6,1445l5,1447l4,1447l2,1447l0,1445l0,1444l0,1443l0,1443xm0,1337l0,1276l0,1273l0,1272l2,1272l4,1270l5,1272l6,1272l8,1273l8,1276l8,1337l8,1339l6,1341l5,1341l4,1342l2,1341l0,1341l0,1339l0,1337l0,1337xm0,1232l0,1170l0,1168l0,1166l2,1166l4,1166l5,1166l6,1166l8,1168l8,1170l8,1232l8,1233l6,1234l5,1236l4,1236l2,1236l0,1234l0,1233l0,1232l0,1232xm0,1126l0,1063l0,1062l0,1061l2,1059l4,1059l5,1059l6,1061l8,1062l8,1063l8,1126l8,1127l6,1128l5,1130l4,1130l2,1130l0,1128l0,1127l0,1126l0,1126xm0,1019l0,957l0,956l0,955l2,953l4,953l5,953l6,955l8,956l8,957l8,1019l8,1021l6,1022l5,1023l4,1023l2,1023l0,1022l0,1021l0,1019l0,1019xm0,913l0,851l0,850l0,848l2,847l4,847l5,847l6,848l8,850l8,851l8,913l8,915l6,916l5,917l4,917l2,917l0,916l0,915l0,913l0,913xm0,807l0,746l0,744l0,742l2,742l4,741l5,742l6,742l8,744l8,746l8,807l8,810l6,811l5,811l4,812l2,811l0,811l0,810l0,807l0,807xm0,702l0,640l0,639l0,636l2,636l4,636l5,636l6,636l8,639l8,640l8,702l8,704l6,705l5,706l4,706l2,706l0,705l0,704l0,702l0,702xm0,596l0,534l0,533l0,531l2,530l4,530l5,530l6,531l8,533l8,534l8,596l8,597l6,599l5,600l4,600l2,600l0,599l0,597l0,596l0,596xm0,490l0,428l0,426l0,425l2,424l4,424l5,424l6,425l8,426l8,428l8,490l8,491l6,493l5,494l4,494l2,494l0,493l0,491l0,490l0,490xm0,384l0,322l0,320l0,319l2,317l4,317l5,317l6,319l8,320l8,322l8,384l8,385l6,386l5,388l4,388l2,388l0,386l0,385l0,384l0,384xm0,277l0,217l0,214l0,213l2,213l4,211l5,213l6,213l8,214l8,217l8,277l8,280l6,282l5,282l4,283l2,282l0,282l0,280l0,277l0,277xm0,173l0,111l0,109l0,106l2,106l4,106l5,106l6,106l8,109l8,111l8,173l8,174l6,175l5,177l4,177l2,177l0,175l0,174l0,173l0,173xm0,66l0,4l0,3l0,2l2,0l4,0l5,0l6,2l8,3l8,4l8,66l8,68l6,69l5,71l4,71l2,71l0,69l0,68l0,66l0,66xe" fillcolor="black" stroked="t" o:allowincell="f" style="position:absolute;margin-left:203.85pt;margin-top:4.75pt;width:0.35pt;height:405.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268470</wp:posOffset>
                </wp:positionH>
                <wp:positionV relativeFrom="paragraph">
                  <wp:posOffset>61595</wp:posOffset>
                </wp:positionV>
                <wp:extent cx="5715" cy="5088255"/>
                <wp:effectExtent l="1270" t="1270" r="635" b="635"/>
                <wp:wrapNone/>
                <wp:docPr id="104" name=""/>
                <a:graphic xmlns:a="http://schemas.openxmlformats.org/drawingml/2006/main">
                  <a:graphicData uri="http://schemas.microsoft.com/office/word/2010/wordprocessingShape">
                    <wps:wsp>
                      <wps:cNvSpPr/>
                      <wps:spPr>
                        <a:xfrm>
                          <a:off x="0" y="0"/>
                          <a:ext cx="5760" cy="5088240"/>
                        </a:xfrm>
                        <a:custGeom>
                          <a:avLst/>
                          <a:gdLst/>
                          <a:ahLst/>
                          <a:rect l="l" t="t" r="r" b="b"/>
                          <a:pathLst>
                            <a:path w="9" h="8013">
                              <a:moveTo>
                                <a:pt x="0" y="8009"/>
                              </a:moveTo>
                              <a:lnTo>
                                <a:pt x="0" y="7947"/>
                              </a:lnTo>
                              <a:lnTo>
                                <a:pt x="0" y="7946"/>
                              </a:lnTo>
                              <a:lnTo>
                                <a:pt x="1" y="7944"/>
                              </a:lnTo>
                              <a:lnTo>
                                <a:pt x="3" y="7943"/>
                              </a:lnTo>
                              <a:lnTo>
                                <a:pt x="4" y="7943"/>
                              </a:lnTo>
                              <a:lnTo>
                                <a:pt x="7" y="7943"/>
                              </a:lnTo>
                              <a:lnTo>
                                <a:pt x="8" y="7944"/>
                              </a:lnTo>
                              <a:lnTo>
                                <a:pt x="8" y="7946"/>
                              </a:lnTo>
                              <a:lnTo>
                                <a:pt x="9" y="7947"/>
                              </a:lnTo>
                              <a:lnTo>
                                <a:pt x="9" y="8009"/>
                              </a:lnTo>
                              <a:lnTo>
                                <a:pt x="8" y="8010"/>
                              </a:lnTo>
                              <a:lnTo>
                                <a:pt x="8" y="8012"/>
                              </a:lnTo>
                              <a:lnTo>
                                <a:pt x="7" y="8013"/>
                              </a:lnTo>
                              <a:lnTo>
                                <a:pt x="4" y="8013"/>
                              </a:lnTo>
                              <a:lnTo>
                                <a:pt x="3" y="8013"/>
                              </a:lnTo>
                              <a:lnTo>
                                <a:pt x="1" y="8012"/>
                              </a:lnTo>
                              <a:lnTo>
                                <a:pt x="0" y="8010"/>
                              </a:lnTo>
                              <a:lnTo>
                                <a:pt x="0" y="8009"/>
                              </a:lnTo>
                              <a:lnTo>
                                <a:pt x="0" y="8009"/>
                              </a:lnTo>
                              <a:close/>
                              <a:moveTo>
                                <a:pt x="0" y="7903"/>
                              </a:moveTo>
                              <a:lnTo>
                                <a:pt x="0" y="7841"/>
                              </a:lnTo>
                              <a:lnTo>
                                <a:pt x="0" y="7839"/>
                              </a:lnTo>
                              <a:lnTo>
                                <a:pt x="1" y="7838"/>
                              </a:lnTo>
                              <a:lnTo>
                                <a:pt x="3" y="7837"/>
                              </a:lnTo>
                              <a:lnTo>
                                <a:pt x="4" y="7837"/>
                              </a:lnTo>
                              <a:lnTo>
                                <a:pt x="7" y="7837"/>
                              </a:lnTo>
                              <a:lnTo>
                                <a:pt x="8" y="7838"/>
                              </a:lnTo>
                              <a:lnTo>
                                <a:pt x="8" y="7839"/>
                              </a:lnTo>
                              <a:lnTo>
                                <a:pt x="9" y="7841"/>
                              </a:lnTo>
                              <a:lnTo>
                                <a:pt x="9" y="7903"/>
                              </a:lnTo>
                              <a:lnTo>
                                <a:pt x="8" y="7904"/>
                              </a:lnTo>
                              <a:lnTo>
                                <a:pt x="8" y="7906"/>
                              </a:lnTo>
                              <a:lnTo>
                                <a:pt x="7" y="7907"/>
                              </a:lnTo>
                              <a:lnTo>
                                <a:pt x="4" y="7907"/>
                              </a:lnTo>
                              <a:lnTo>
                                <a:pt x="3" y="7907"/>
                              </a:lnTo>
                              <a:lnTo>
                                <a:pt x="1" y="7906"/>
                              </a:lnTo>
                              <a:lnTo>
                                <a:pt x="0" y="7904"/>
                              </a:lnTo>
                              <a:lnTo>
                                <a:pt x="0" y="7903"/>
                              </a:lnTo>
                              <a:lnTo>
                                <a:pt x="0" y="7903"/>
                              </a:lnTo>
                              <a:close/>
                              <a:moveTo>
                                <a:pt x="0" y="7797"/>
                              </a:moveTo>
                              <a:lnTo>
                                <a:pt x="0" y="7736"/>
                              </a:lnTo>
                              <a:lnTo>
                                <a:pt x="0" y="7733"/>
                              </a:lnTo>
                              <a:lnTo>
                                <a:pt x="1" y="7732"/>
                              </a:lnTo>
                              <a:lnTo>
                                <a:pt x="3" y="7732"/>
                              </a:lnTo>
                              <a:lnTo>
                                <a:pt x="4" y="7730"/>
                              </a:lnTo>
                              <a:lnTo>
                                <a:pt x="7" y="7732"/>
                              </a:lnTo>
                              <a:lnTo>
                                <a:pt x="8" y="7732"/>
                              </a:lnTo>
                              <a:lnTo>
                                <a:pt x="8" y="7733"/>
                              </a:lnTo>
                              <a:lnTo>
                                <a:pt x="9" y="7736"/>
                              </a:lnTo>
                              <a:lnTo>
                                <a:pt x="9" y="7797"/>
                              </a:lnTo>
                              <a:lnTo>
                                <a:pt x="8" y="7799"/>
                              </a:lnTo>
                              <a:lnTo>
                                <a:pt x="8" y="7801"/>
                              </a:lnTo>
                              <a:lnTo>
                                <a:pt x="7" y="7801"/>
                              </a:lnTo>
                              <a:lnTo>
                                <a:pt x="4" y="7802"/>
                              </a:lnTo>
                              <a:lnTo>
                                <a:pt x="3" y="7801"/>
                              </a:lnTo>
                              <a:lnTo>
                                <a:pt x="1" y="7801"/>
                              </a:lnTo>
                              <a:lnTo>
                                <a:pt x="0" y="7799"/>
                              </a:lnTo>
                              <a:lnTo>
                                <a:pt x="0" y="7797"/>
                              </a:lnTo>
                              <a:lnTo>
                                <a:pt x="0" y="7797"/>
                              </a:lnTo>
                              <a:close/>
                              <a:moveTo>
                                <a:pt x="0" y="7692"/>
                              </a:moveTo>
                              <a:lnTo>
                                <a:pt x="0" y="7630"/>
                              </a:lnTo>
                              <a:lnTo>
                                <a:pt x="0" y="7628"/>
                              </a:lnTo>
                              <a:lnTo>
                                <a:pt x="1" y="7626"/>
                              </a:lnTo>
                              <a:lnTo>
                                <a:pt x="3" y="7626"/>
                              </a:lnTo>
                              <a:lnTo>
                                <a:pt x="4" y="7626"/>
                              </a:lnTo>
                              <a:lnTo>
                                <a:pt x="7" y="7626"/>
                              </a:lnTo>
                              <a:lnTo>
                                <a:pt x="8" y="7626"/>
                              </a:lnTo>
                              <a:lnTo>
                                <a:pt x="8" y="7628"/>
                              </a:lnTo>
                              <a:lnTo>
                                <a:pt x="9" y="7630"/>
                              </a:lnTo>
                              <a:lnTo>
                                <a:pt x="9" y="7692"/>
                              </a:lnTo>
                              <a:lnTo>
                                <a:pt x="8" y="7693"/>
                              </a:lnTo>
                              <a:lnTo>
                                <a:pt x="8" y="7695"/>
                              </a:lnTo>
                              <a:lnTo>
                                <a:pt x="7" y="7696"/>
                              </a:lnTo>
                              <a:lnTo>
                                <a:pt x="4" y="7696"/>
                              </a:lnTo>
                              <a:lnTo>
                                <a:pt x="3" y="7696"/>
                              </a:lnTo>
                              <a:lnTo>
                                <a:pt x="1" y="7695"/>
                              </a:lnTo>
                              <a:lnTo>
                                <a:pt x="0" y="7693"/>
                              </a:lnTo>
                              <a:lnTo>
                                <a:pt x="0" y="7692"/>
                              </a:lnTo>
                              <a:lnTo>
                                <a:pt x="0" y="7692"/>
                              </a:lnTo>
                              <a:close/>
                              <a:moveTo>
                                <a:pt x="0" y="7586"/>
                              </a:moveTo>
                              <a:lnTo>
                                <a:pt x="0" y="7524"/>
                              </a:lnTo>
                              <a:lnTo>
                                <a:pt x="0" y="7522"/>
                              </a:lnTo>
                              <a:lnTo>
                                <a:pt x="1" y="7521"/>
                              </a:lnTo>
                              <a:lnTo>
                                <a:pt x="3" y="7519"/>
                              </a:lnTo>
                              <a:lnTo>
                                <a:pt x="4" y="7519"/>
                              </a:lnTo>
                              <a:lnTo>
                                <a:pt x="7" y="7519"/>
                              </a:lnTo>
                              <a:lnTo>
                                <a:pt x="8" y="7521"/>
                              </a:lnTo>
                              <a:lnTo>
                                <a:pt x="8" y="7522"/>
                              </a:lnTo>
                              <a:lnTo>
                                <a:pt x="9" y="7524"/>
                              </a:lnTo>
                              <a:lnTo>
                                <a:pt x="9" y="7586"/>
                              </a:lnTo>
                              <a:lnTo>
                                <a:pt x="8" y="7587"/>
                              </a:lnTo>
                              <a:lnTo>
                                <a:pt x="8" y="7588"/>
                              </a:lnTo>
                              <a:lnTo>
                                <a:pt x="7" y="7590"/>
                              </a:lnTo>
                              <a:lnTo>
                                <a:pt x="4" y="7590"/>
                              </a:lnTo>
                              <a:lnTo>
                                <a:pt x="3" y="7590"/>
                              </a:lnTo>
                              <a:lnTo>
                                <a:pt x="1" y="7588"/>
                              </a:lnTo>
                              <a:lnTo>
                                <a:pt x="0" y="7587"/>
                              </a:lnTo>
                              <a:lnTo>
                                <a:pt x="0" y="7586"/>
                              </a:lnTo>
                              <a:lnTo>
                                <a:pt x="0" y="7586"/>
                              </a:lnTo>
                              <a:close/>
                              <a:moveTo>
                                <a:pt x="0" y="7479"/>
                              </a:moveTo>
                              <a:lnTo>
                                <a:pt x="0" y="7417"/>
                              </a:lnTo>
                              <a:lnTo>
                                <a:pt x="0" y="7416"/>
                              </a:lnTo>
                              <a:lnTo>
                                <a:pt x="1" y="7415"/>
                              </a:lnTo>
                              <a:lnTo>
                                <a:pt x="3" y="7413"/>
                              </a:lnTo>
                              <a:lnTo>
                                <a:pt x="4" y="7413"/>
                              </a:lnTo>
                              <a:lnTo>
                                <a:pt x="7" y="7413"/>
                              </a:lnTo>
                              <a:lnTo>
                                <a:pt x="8" y="7415"/>
                              </a:lnTo>
                              <a:lnTo>
                                <a:pt x="8" y="7416"/>
                              </a:lnTo>
                              <a:lnTo>
                                <a:pt x="9" y="7417"/>
                              </a:lnTo>
                              <a:lnTo>
                                <a:pt x="9" y="7479"/>
                              </a:lnTo>
                              <a:lnTo>
                                <a:pt x="8" y="7481"/>
                              </a:lnTo>
                              <a:lnTo>
                                <a:pt x="8" y="7482"/>
                              </a:lnTo>
                              <a:lnTo>
                                <a:pt x="7" y="7484"/>
                              </a:lnTo>
                              <a:lnTo>
                                <a:pt x="4" y="7484"/>
                              </a:lnTo>
                              <a:lnTo>
                                <a:pt x="3" y="7484"/>
                              </a:lnTo>
                              <a:lnTo>
                                <a:pt x="1" y="7482"/>
                              </a:lnTo>
                              <a:lnTo>
                                <a:pt x="0" y="7481"/>
                              </a:lnTo>
                              <a:lnTo>
                                <a:pt x="0" y="7479"/>
                              </a:lnTo>
                              <a:lnTo>
                                <a:pt x="0" y="7479"/>
                              </a:lnTo>
                              <a:close/>
                              <a:moveTo>
                                <a:pt x="0" y="7373"/>
                              </a:moveTo>
                              <a:lnTo>
                                <a:pt x="0" y="7311"/>
                              </a:lnTo>
                              <a:lnTo>
                                <a:pt x="0" y="7310"/>
                              </a:lnTo>
                              <a:lnTo>
                                <a:pt x="1" y="7308"/>
                              </a:lnTo>
                              <a:lnTo>
                                <a:pt x="3" y="7307"/>
                              </a:lnTo>
                              <a:lnTo>
                                <a:pt x="4" y="7307"/>
                              </a:lnTo>
                              <a:lnTo>
                                <a:pt x="7" y="7307"/>
                              </a:lnTo>
                              <a:lnTo>
                                <a:pt x="8" y="7308"/>
                              </a:lnTo>
                              <a:lnTo>
                                <a:pt x="8" y="7310"/>
                              </a:lnTo>
                              <a:lnTo>
                                <a:pt x="9" y="7311"/>
                              </a:lnTo>
                              <a:lnTo>
                                <a:pt x="9" y="7373"/>
                              </a:lnTo>
                              <a:lnTo>
                                <a:pt x="8" y="7375"/>
                              </a:lnTo>
                              <a:lnTo>
                                <a:pt x="8" y="7376"/>
                              </a:lnTo>
                              <a:lnTo>
                                <a:pt x="7" y="7377"/>
                              </a:lnTo>
                              <a:lnTo>
                                <a:pt x="4" y="7377"/>
                              </a:lnTo>
                              <a:lnTo>
                                <a:pt x="3" y="7377"/>
                              </a:lnTo>
                              <a:lnTo>
                                <a:pt x="1" y="7376"/>
                              </a:lnTo>
                              <a:lnTo>
                                <a:pt x="0" y="7375"/>
                              </a:lnTo>
                              <a:lnTo>
                                <a:pt x="0" y="7373"/>
                              </a:lnTo>
                              <a:lnTo>
                                <a:pt x="0" y="7373"/>
                              </a:lnTo>
                              <a:close/>
                              <a:moveTo>
                                <a:pt x="0" y="7267"/>
                              </a:moveTo>
                              <a:lnTo>
                                <a:pt x="0" y="7206"/>
                              </a:lnTo>
                              <a:lnTo>
                                <a:pt x="0" y="7204"/>
                              </a:lnTo>
                              <a:lnTo>
                                <a:pt x="1" y="7202"/>
                              </a:lnTo>
                              <a:lnTo>
                                <a:pt x="3" y="7202"/>
                              </a:lnTo>
                              <a:lnTo>
                                <a:pt x="4" y="7201"/>
                              </a:lnTo>
                              <a:lnTo>
                                <a:pt x="7" y="7202"/>
                              </a:lnTo>
                              <a:lnTo>
                                <a:pt x="8" y="7202"/>
                              </a:lnTo>
                              <a:lnTo>
                                <a:pt x="8" y="7204"/>
                              </a:lnTo>
                              <a:lnTo>
                                <a:pt x="9" y="7206"/>
                              </a:lnTo>
                              <a:lnTo>
                                <a:pt x="9" y="7267"/>
                              </a:lnTo>
                              <a:lnTo>
                                <a:pt x="8" y="7270"/>
                              </a:lnTo>
                              <a:lnTo>
                                <a:pt x="8" y="7271"/>
                              </a:lnTo>
                              <a:lnTo>
                                <a:pt x="7" y="7271"/>
                              </a:lnTo>
                              <a:lnTo>
                                <a:pt x="4" y="7273"/>
                              </a:lnTo>
                              <a:lnTo>
                                <a:pt x="3" y="7271"/>
                              </a:lnTo>
                              <a:lnTo>
                                <a:pt x="1" y="7271"/>
                              </a:lnTo>
                              <a:lnTo>
                                <a:pt x="0" y="7270"/>
                              </a:lnTo>
                              <a:lnTo>
                                <a:pt x="0" y="7267"/>
                              </a:lnTo>
                              <a:lnTo>
                                <a:pt x="0" y="7267"/>
                              </a:lnTo>
                              <a:close/>
                              <a:moveTo>
                                <a:pt x="0" y="7162"/>
                              </a:moveTo>
                              <a:lnTo>
                                <a:pt x="0" y="7100"/>
                              </a:lnTo>
                              <a:lnTo>
                                <a:pt x="0" y="7099"/>
                              </a:lnTo>
                              <a:lnTo>
                                <a:pt x="1" y="7096"/>
                              </a:lnTo>
                              <a:lnTo>
                                <a:pt x="3" y="7096"/>
                              </a:lnTo>
                              <a:lnTo>
                                <a:pt x="4" y="7096"/>
                              </a:lnTo>
                              <a:lnTo>
                                <a:pt x="7" y="7096"/>
                              </a:lnTo>
                              <a:lnTo>
                                <a:pt x="8" y="7096"/>
                              </a:lnTo>
                              <a:lnTo>
                                <a:pt x="8" y="7099"/>
                              </a:lnTo>
                              <a:lnTo>
                                <a:pt x="9" y="7100"/>
                              </a:lnTo>
                              <a:lnTo>
                                <a:pt x="9" y="7162"/>
                              </a:lnTo>
                              <a:lnTo>
                                <a:pt x="8" y="7164"/>
                              </a:lnTo>
                              <a:lnTo>
                                <a:pt x="8" y="7165"/>
                              </a:lnTo>
                              <a:lnTo>
                                <a:pt x="7" y="7166"/>
                              </a:lnTo>
                              <a:lnTo>
                                <a:pt x="4" y="7166"/>
                              </a:lnTo>
                              <a:lnTo>
                                <a:pt x="3" y="7166"/>
                              </a:lnTo>
                              <a:lnTo>
                                <a:pt x="1" y="7165"/>
                              </a:lnTo>
                              <a:lnTo>
                                <a:pt x="0" y="7164"/>
                              </a:lnTo>
                              <a:lnTo>
                                <a:pt x="0" y="7162"/>
                              </a:lnTo>
                              <a:lnTo>
                                <a:pt x="0" y="7162"/>
                              </a:lnTo>
                              <a:close/>
                              <a:moveTo>
                                <a:pt x="0" y="7056"/>
                              </a:moveTo>
                              <a:lnTo>
                                <a:pt x="0" y="6994"/>
                              </a:lnTo>
                              <a:lnTo>
                                <a:pt x="0" y="6993"/>
                              </a:lnTo>
                              <a:lnTo>
                                <a:pt x="1" y="6991"/>
                              </a:lnTo>
                              <a:lnTo>
                                <a:pt x="3" y="6990"/>
                              </a:lnTo>
                              <a:lnTo>
                                <a:pt x="4" y="6990"/>
                              </a:lnTo>
                              <a:lnTo>
                                <a:pt x="7" y="6990"/>
                              </a:lnTo>
                              <a:lnTo>
                                <a:pt x="8" y="6991"/>
                              </a:lnTo>
                              <a:lnTo>
                                <a:pt x="8" y="6993"/>
                              </a:lnTo>
                              <a:lnTo>
                                <a:pt x="9" y="6994"/>
                              </a:lnTo>
                              <a:lnTo>
                                <a:pt x="9" y="7056"/>
                              </a:lnTo>
                              <a:lnTo>
                                <a:pt x="8" y="7057"/>
                              </a:lnTo>
                              <a:lnTo>
                                <a:pt x="8" y="7059"/>
                              </a:lnTo>
                              <a:lnTo>
                                <a:pt x="7" y="7060"/>
                              </a:lnTo>
                              <a:lnTo>
                                <a:pt x="4" y="7060"/>
                              </a:lnTo>
                              <a:lnTo>
                                <a:pt x="3" y="7060"/>
                              </a:lnTo>
                              <a:lnTo>
                                <a:pt x="1" y="7059"/>
                              </a:lnTo>
                              <a:lnTo>
                                <a:pt x="0" y="7057"/>
                              </a:lnTo>
                              <a:lnTo>
                                <a:pt x="0" y="7056"/>
                              </a:lnTo>
                              <a:lnTo>
                                <a:pt x="0" y="7056"/>
                              </a:lnTo>
                              <a:close/>
                              <a:moveTo>
                                <a:pt x="0" y="6950"/>
                              </a:moveTo>
                              <a:lnTo>
                                <a:pt x="0" y="6888"/>
                              </a:lnTo>
                              <a:lnTo>
                                <a:pt x="0" y="6886"/>
                              </a:lnTo>
                              <a:lnTo>
                                <a:pt x="1" y="6885"/>
                              </a:lnTo>
                              <a:lnTo>
                                <a:pt x="3" y="6884"/>
                              </a:lnTo>
                              <a:lnTo>
                                <a:pt x="4" y="6884"/>
                              </a:lnTo>
                              <a:lnTo>
                                <a:pt x="7" y="6884"/>
                              </a:lnTo>
                              <a:lnTo>
                                <a:pt x="8" y="6885"/>
                              </a:lnTo>
                              <a:lnTo>
                                <a:pt x="8" y="6886"/>
                              </a:lnTo>
                              <a:lnTo>
                                <a:pt x="9" y="6888"/>
                              </a:lnTo>
                              <a:lnTo>
                                <a:pt x="9" y="6950"/>
                              </a:lnTo>
                              <a:lnTo>
                                <a:pt x="8" y="6951"/>
                              </a:lnTo>
                              <a:lnTo>
                                <a:pt x="8" y="6953"/>
                              </a:lnTo>
                              <a:lnTo>
                                <a:pt x="7" y="6954"/>
                              </a:lnTo>
                              <a:lnTo>
                                <a:pt x="4" y="6954"/>
                              </a:lnTo>
                              <a:lnTo>
                                <a:pt x="3" y="6954"/>
                              </a:lnTo>
                              <a:lnTo>
                                <a:pt x="1" y="6953"/>
                              </a:lnTo>
                              <a:lnTo>
                                <a:pt x="0" y="6951"/>
                              </a:lnTo>
                              <a:lnTo>
                                <a:pt x="0" y="6950"/>
                              </a:lnTo>
                              <a:lnTo>
                                <a:pt x="0" y="6950"/>
                              </a:lnTo>
                              <a:close/>
                              <a:moveTo>
                                <a:pt x="0" y="6844"/>
                              </a:moveTo>
                              <a:lnTo>
                                <a:pt x="0" y="6782"/>
                              </a:lnTo>
                              <a:lnTo>
                                <a:pt x="0" y="6780"/>
                              </a:lnTo>
                              <a:lnTo>
                                <a:pt x="1" y="6779"/>
                              </a:lnTo>
                              <a:lnTo>
                                <a:pt x="3" y="6778"/>
                              </a:lnTo>
                              <a:lnTo>
                                <a:pt x="4" y="6778"/>
                              </a:lnTo>
                              <a:lnTo>
                                <a:pt x="7" y="6778"/>
                              </a:lnTo>
                              <a:lnTo>
                                <a:pt x="8" y="6779"/>
                              </a:lnTo>
                              <a:lnTo>
                                <a:pt x="8" y="6780"/>
                              </a:lnTo>
                              <a:lnTo>
                                <a:pt x="9" y="6782"/>
                              </a:lnTo>
                              <a:lnTo>
                                <a:pt x="9" y="6844"/>
                              </a:lnTo>
                              <a:lnTo>
                                <a:pt x="8" y="6845"/>
                              </a:lnTo>
                              <a:lnTo>
                                <a:pt x="8" y="6846"/>
                              </a:lnTo>
                              <a:lnTo>
                                <a:pt x="7" y="6848"/>
                              </a:lnTo>
                              <a:lnTo>
                                <a:pt x="4" y="6848"/>
                              </a:lnTo>
                              <a:lnTo>
                                <a:pt x="3" y="6848"/>
                              </a:lnTo>
                              <a:lnTo>
                                <a:pt x="1" y="6846"/>
                              </a:lnTo>
                              <a:lnTo>
                                <a:pt x="0" y="6845"/>
                              </a:lnTo>
                              <a:lnTo>
                                <a:pt x="0" y="6844"/>
                              </a:lnTo>
                              <a:lnTo>
                                <a:pt x="0" y="6844"/>
                              </a:lnTo>
                              <a:close/>
                              <a:moveTo>
                                <a:pt x="0" y="6738"/>
                              </a:moveTo>
                              <a:lnTo>
                                <a:pt x="0" y="6677"/>
                              </a:lnTo>
                              <a:lnTo>
                                <a:pt x="0" y="6674"/>
                              </a:lnTo>
                              <a:lnTo>
                                <a:pt x="1" y="6673"/>
                              </a:lnTo>
                              <a:lnTo>
                                <a:pt x="3" y="6673"/>
                              </a:lnTo>
                              <a:lnTo>
                                <a:pt x="4" y="6671"/>
                              </a:lnTo>
                              <a:lnTo>
                                <a:pt x="7" y="6673"/>
                              </a:lnTo>
                              <a:lnTo>
                                <a:pt x="8" y="6673"/>
                              </a:lnTo>
                              <a:lnTo>
                                <a:pt x="8" y="6674"/>
                              </a:lnTo>
                              <a:lnTo>
                                <a:pt x="9" y="6677"/>
                              </a:lnTo>
                              <a:lnTo>
                                <a:pt x="9" y="6738"/>
                              </a:lnTo>
                              <a:lnTo>
                                <a:pt x="8" y="6740"/>
                              </a:lnTo>
                              <a:lnTo>
                                <a:pt x="8" y="6742"/>
                              </a:lnTo>
                              <a:lnTo>
                                <a:pt x="7" y="6742"/>
                              </a:lnTo>
                              <a:lnTo>
                                <a:pt x="4" y="6743"/>
                              </a:lnTo>
                              <a:lnTo>
                                <a:pt x="3" y="6742"/>
                              </a:lnTo>
                              <a:lnTo>
                                <a:pt x="1" y="6742"/>
                              </a:lnTo>
                              <a:lnTo>
                                <a:pt x="0" y="6740"/>
                              </a:lnTo>
                              <a:lnTo>
                                <a:pt x="0" y="6738"/>
                              </a:lnTo>
                              <a:lnTo>
                                <a:pt x="0" y="6738"/>
                              </a:lnTo>
                              <a:close/>
                              <a:moveTo>
                                <a:pt x="0" y="6633"/>
                              </a:moveTo>
                              <a:lnTo>
                                <a:pt x="0" y="6571"/>
                              </a:lnTo>
                              <a:lnTo>
                                <a:pt x="0" y="6569"/>
                              </a:lnTo>
                              <a:lnTo>
                                <a:pt x="1" y="6567"/>
                              </a:lnTo>
                              <a:lnTo>
                                <a:pt x="3" y="6567"/>
                              </a:lnTo>
                              <a:lnTo>
                                <a:pt x="4" y="6567"/>
                              </a:lnTo>
                              <a:lnTo>
                                <a:pt x="7" y="6567"/>
                              </a:lnTo>
                              <a:lnTo>
                                <a:pt x="8" y="6567"/>
                              </a:lnTo>
                              <a:lnTo>
                                <a:pt x="8" y="6569"/>
                              </a:lnTo>
                              <a:lnTo>
                                <a:pt x="9" y="6571"/>
                              </a:lnTo>
                              <a:lnTo>
                                <a:pt x="9" y="6633"/>
                              </a:lnTo>
                              <a:lnTo>
                                <a:pt x="8" y="6634"/>
                              </a:lnTo>
                              <a:lnTo>
                                <a:pt x="8" y="6635"/>
                              </a:lnTo>
                              <a:lnTo>
                                <a:pt x="7" y="6637"/>
                              </a:lnTo>
                              <a:lnTo>
                                <a:pt x="4" y="6637"/>
                              </a:lnTo>
                              <a:lnTo>
                                <a:pt x="3" y="6637"/>
                              </a:lnTo>
                              <a:lnTo>
                                <a:pt x="1" y="6635"/>
                              </a:lnTo>
                              <a:lnTo>
                                <a:pt x="0" y="6634"/>
                              </a:lnTo>
                              <a:lnTo>
                                <a:pt x="0" y="6633"/>
                              </a:lnTo>
                              <a:lnTo>
                                <a:pt x="0" y="6633"/>
                              </a:lnTo>
                              <a:close/>
                              <a:moveTo>
                                <a:pt x="0" y="6527"/>
                              </a:moveTo>
                              <a:lnTo>
                                <a:pt x="0" y="6464"/>
                              </a:lnTo>
                              <a:lnTo>
                                <a:pt x="0" y="6463"/>
                              </a:lnTo>
                              <a:lnTo>
                                <a:pt x="1" y="6462"/>
                              </a:lnTo>
                              <a:lnTo>
                                <a:pt x="3" y="6460"/>
                              </a:lnTo>
                              <a:lnTo>
                                <a:pt x="4" y="6460"/>
                              </a:lnTo>
                              <a:lnTo>
                                <a:pt x="7" y="6460"/>
                              </a:lnTo>
                              <a:lnTo>
                                <a:pt x="8" y="6462"/>
                              </a:lnTo>
                              <a:lnTo>
                                <a:pt x="8" y="6463"/>
                              </a:lnTo>
                              <a:lnTo>
                                <a:pt x="9" y="6464"/>
                              </a:lnTo>
                              <a:lnTo>
                                <a:pt x="9" y="6527"/>
                              </a:lnTo>
                              <a:lnTo>
                                <a:pt x="8" y="6528"/>
                              </a:lnTo>
                              <a:lnTo>
                                <a:pt x="8" y="6529"/>
                              </a:lnTo>
                              <a:lnTo>
                                <a:pt x="7" y="6531"/>
                              </a:lnTo>
                              <a:lnTo>
                                <a:pt x="4" y="6531"/>
                              </a:lnTo>
                              <a:lnTo>
                                <a:pt x="3" y="6531"/>
                              </a:lnTo>
                              <a:lnTo>
                                <a:pt x="1" y="6529"/>
                              </a:lnTo>
                              <a:lnTo>
                                <a:pt x="0" y="6528"/>
                              </a:lnTo>
                              <a:lnTo>
                                <a:pt x="0" y="6527"/>
                              </a:lnTo>
                              <a:lnTo>
                                <a:pt x="0" y="6527"/>
                              </a:lnTo>
                              <a:close/>
                              <a:moveTo>
                                <a:pt x="0" y="6420"/>
                              </a:moveTo>
                              <a:lnTo>
                                <a:pt x="0" y="6358"/>
                              </a:lnTo>
                              <a:lnTo>
                                <a:pt x="0" y="6357"/>
                              </a:lnTo>
                              <a:lnTo>
                                <a:pt x="1" y="6356"/>
                              </a:lnTo>
                              <a:lnTo>
                                <a:pt x="3" y="6354"/>
                              </a:lnTo>
                              <a:lnTo>
                                <a:pt x="4" y="6354"/>
                              </a:lnTo>
                              <a:lnTo>
                                <a:pt x="7" y="6354"/>
                              </a:lnTo>
                              <a:lnTo>
                                <a:pt x="8" y="6356"/>
                              </a:lnTo>
                              <a:lnTo>
                                <a:pt x="8" y="6357"/>
                              </a:lnTo>
                              <a:lnTo>
                                <a:pt x="9" y="6358"/>
                              </a:lnTo>
                              <a:lnTo>
                                <a:pt x="9" y="6420"/>
                              </a:lnTo>
                              <a:lnTo>
                                <a:pt x="8" y="6422"/>
                              </a:lnTo>
                              <a:lnTo>
                                <a:pt x="8" y="6423"/>
                              </a:lnTo>
                              <a:lnTo>
                                <a:pt x="7" y="6424"/>
                              </a:lnTo>
                              <a:lnTo>
                                <a:pt x="4" y="6424"/>
                              </a:lnTo>
                              <a:lnTo>
                                <a:pt x="3" y="6424"/>
                              </a:lnTo>
                              <a:lnTo>
                                <a:pt x="1" y="6423"/>
                              </a:lnTo>
                              <a:lnTo>
                                <a:pt x="0" y="6422"/>
                              </a:lnTo>
                              <a:lnTo>
                                <a:pt x="0" y="6420"/>
                              </a:lnTo>
                              <a:lnTo>
                                <a:pt x="0" y="6420"/>
                              </a:lnTo>
                              <a:close/>
                              <a:moveTo>
                                <a:pt x="0" y="6314"/>
                              </a:moveTo>
                              <a:lnTo>
                                <a:pt x="0" y="6252"/>
                              </a:lnTo>
                              <a:lnTo>
                                <a:pt x="0" y="6251"/>
                              </a:lnTo>
                              <a:lnTo>
                                <a:pt x="1" y="6249"/>
                              </a:lnTo>
                              <a:lnTo>
                                <a:pt x="3" y="6248"/>
                              </a:lnTo>
                              <a:lnTo>
                                <a:pt x="4" y="6248"/>
                              </a:lnTo>
                              <a:lnTo>
                                <a:pt x="7" y="6248"/>
                              </a:lnTo>
                              <a:lnTo>
                                <a:pt x="8" y="6249"/>
                              </a:lnTo>
                              <a:lnTo>
                                <a:pt x="8" y="6251"/>
                              </a:lnTo>
                              <a:lnTo>
                                <a:pt x="9" y="6252"/>
                              </a:lnTo>
                              <a:lnTo>
                                <a:pt x="9" y="6314"/>
                              </a:lnTo>
                              <a:lnTo>
                                <a:pt x="8" y="6316"/>
                              </a:lnTo>
                              <a:lnTo>
                                <a:pt x="8" y="6317"/>
                              </a:lnTo>
                              <a:lnTo>
                                <a:pt x="7" y="6318"/>
                              </a:lnTo>
                              <a:lnTo>
                                <a:pt x="4" y="6318"/>
                              </a:lnTo>
                              <a:lnTo>
                                <a:pt x="3" y="6318"/>
                              </a:lnTo>
                              <a:lnTo>
                                <a:pt x="1" y="6317"/>
                              </a:lnTo>
                              <a:lnTo>
                                <a:pt x="0" y="6316"/>
                              </a:lnTo>
                              <a:lnTo>
                                <a:pt x="0" y="6314"/>
                              </a:lnTo>
                              <a:lnTo>
                                <a:pt x="0" y="6314"/>
                              </a:lnTo>
                              <a:close/>
                              <a:moveTo>
                                <a:pt x="0" y="6208"/>
                              </a:moveTo>
                              <a:lnTo>
                                <a:pt x="0" y="6147"/>
                              </a:lnTo>
                              <a:lnTo>
                                <a:pt x="0" y="6145"/>
                              </a:lnTo>
                              <a:lnTo>
                                <a:pt x="1" y="6143"/>
                              </a:lnTo>
                              <a:lnTo>
                                <a:pt x="3" y="6143"/>
                              </a:lnTo>
                              <a:lnTo>
                                <a:pt x="4" y="6142"/>
                              </a:lnTo>
                              <a:lnTo>
                                <a:pt x="7" y="6143"/>
                              </a:lnTo>
                              <a:lnTo>
                                <a:pt x="8" y="6143"/>
                              </a:lnTo>
                              <a:lnTo>
                                <a:pt x="8" y="6145"/>
                              </a:lnTo>
                              <a:lnTo>
                                <a:pt x="9" y="6147"/>
                              </a:lnTo>
                              <a:lnTo>
                                <a:pt x="9" y="6208"/>
                              </a:lnTo>
                              <a:lnTo>
                                <a:pt x="8" y="6211"/>
                              </a:lnTo>
                              <a:lnTo>
                                <a:pt x="8" y="6212"/>
                              </a:lnTo>
                              <a:lnTo>
                                <a:pt x="7" y="6212"/>
                              </a:lnTo>
                              <a:lnTo>
                                <a:pt x="4" y="6214"/>
                              </a:lnTo>
                              <a:lnTo>
                                <a:pt x="3" y="6212"/>
                              </a:lnTo>
                              <a:lnTo>
                                <a:pt x="1" y="6212"/>
                              </a:lnTo>
                              <a:lnTo>
                                <a:pt x="0" y="6211"/>
                              </a:lnTo>
                              <a:lnTo>
                                <a:pt x="0" y="6208"/>
                              </a:lnTo>
                              <a:lnTo>
                                <a:pt x="0" y="6208"/>
                              </a:lnTo>
                              <a:close/>
                              <a:moveTo>
                                <a:pt x="0" y="6103"/>
                              </a:moveTo>
                              <a:lnTo>
                                <a:pt x="0" y="6041"/>
                              </a:lnTo>
                              <a:lnTo>
                                <a:pt x="0" y="6040"/>
                              </a:lnTo>
                              <a:lnTo>
                                <a:pt x="1" y="6037"/>
                              </a:lnTo>
                              <a:lnTo>
                                <a:pt x="3" y="6037"/>
                              </a:lnTo>
                              <a:lnTo>
                                <a:pt x="4" y="6037"/>
                              </a:lnTo>
                              <a:lnTo>
                                <a:pt x="7" y="6037"/>
                              </a:lnTo>
                              <a:lnTo>
                                <a:pt x="8" y="6037"/>
                              </a:lnTo>
                              <a:lnTo>
                                <a:pt x="8" y="6040"/>
                              </a:lnTo>
                              <a:lnTo>
                                <a:pt x="9" y="6041"/>
                              </a:lnTo>
                              <a:lnTo>
                                <a:pt x="9" y="6103"/>
                              </a:lnTo>
                              <a:lnTo>
                                <a:pt x="8" y="6105"/>
                              </a:lnTo>
                              <a:lnTo>
                                <a:pt x="8" y="6106"/>
                              </a:lnTo>
                              <a:lnTo>
                                <a:pt x="7" y="6107"/>
                              </a:lnTo>
                              <a:lnTo>
                                <a:pt x="4" y="6107"/>
                              </a:lnTo>
                              <a:lnTo>
                                <a:pt x="3" y="6107"/>
                              </a:lnTo>
                              <a:lnTo>
                                <a:pt x="1" y="6106"/>
                              </a:lnTo>
                              <a:lnTo>
                                <a:pt x="0" y="6105"/>
                              </a:lnTo>
                              <a:lnTo>
                                <a:pt x="0" y="6103"/>
                              </a:lnTo>
                              <a:lnTo>
                                <a:pt x="0" y="6103"/>
                              </a:lnTo>
                              <a:close/>
                              <a:moveTo>
                                <a:pt x="0" y="5997"/>
                              </a:moveTo>
                              <a:lnTo>
                                <a:pt x="0" y="5935"/>
                              </a:lnTo>
                              <a:lnTo>
                                <a:pt x="0" y="5934"/>
                              </a:lnTo>
                              <a:lnTo>
                                <a:pt x="1" y="5932"/>
                              </a:lnTo>
                              <a:lnTo>
                                <a:pt x="3" y="5931"/>
                              </a:lnTo>
                              <a:lnTo>
                                <a:pt x="4" y="5931"/>
                              </a:lnTo>
                              <a:lnTo>
                                <a:pt x="7" y="5931"/>
                              </a:lnTo>
                              <a:lnTo>
                                <a:pt x="8" y="5932"/>
                              </a:lnTo>
                              <a:lnTo>
                                <a:pt x="8" y="5934"/>
                              </a:lnTo>
                              <a:lnTo>
                                <a:pt x="9" y="5935"/>
                              </a:lnTo>
                              <a:lnTo>
                                <a:pt x="9" y="5997"/>
                              </a:lnTo>
                              <a:lnTo>
                                <a:pt x="8" y="5998"/>
                              </a:lnTo>
                              <a:lnTo>
                                <a:pt x="8" y="6000"/>
                              </a:lnTo>
                              <a:lnTo>
                                <a:pt x="7" y="6001"/>
                              </a:lnTo>
                              <a:lnTo>
                                <a:pt x="4" y="6001"/>
                              </a:lnTo>
                              <a:lnTo>
                                <a:pt x="3" y="6001"/>
                              </a:lnTo>
                              <a:lnTo>
                                <a:pt x="1" y="6000"/>
                              </a:lnTo>
                              <a:lnTo>
                                <a:pt x="0" y="5998"/>
                              </a:lnTo>
                              <a:lnTo>
                                <a:pt x="0" y="5997"/>
                              </a:lnTo>
                              <a:lnTo>
                                <a:pt x="0" y="5997"/>
                              </a:lnTo>
                              <a:close/>
                              <a:moveTo>
                                <a:pt x="0" y="5891"/>
                              </a:moveTo>
                              <a:lnTo>
                                <a:pt x="0" y="5829"/>
                              </a:lnTo>
                              <a:lnTo>
                                <a:pt x="0" y="5827"/>
                              </a:lnTo>
                              <a:lnTo>
                                <a:pt x="1" y="5826"/>
                              </a:lnTo>
                              <a:lnTo>
                                <a:pt x="3" y="5825"/>
                              </a:lnTo>
                              <a:lnTo>
                                <a:pt x="4" y="5825"/>
                              </a:lnTo>
                              <a:lnTo>
                                <a:pt x="7" y="5825"/>
                              </a:lnTo>
                              <a:lnTo>
                                <a:pt x="8" y="5826"/>
                              </a:lnTo>
                              <a:lnTo>
                                <a:pt x="8" y="5827"/>
                              </a:lnTo>
                              <a:lnTo>
                                <a:pt x="9" y="5829"/>
                              </a:lnTo>
                              <a:lnTo>
                                <a:pt x="9" y="5891"/>
                              </a:lnTo>
                              <a:lnTo>
                                <a:pt x="8" y="5892"/>
                              </a:lnTo>
                              <a:lnTo>
                                <a:pt x="8" y="5894"/>
                              </a:lnTo>
                              <a:lnTo>
                                <a:pt x="7" y="5895"/>
                              </a:lnTo>
                              <a:lnTo>
                                <a:pt x="4" y="5895"/>
                              </a:lnTo>
                              <a:lnTo>
                                <a:pt x="3" y="5895"/>
                              </a:lnTo>
                              <a:lnTo>
                                <a:pt x="1" y="5894"/>
                              </a:lnTo>
                              <a:lnTo>
                                <a:pt x="0" y="5892"/>
                              </a:lnTo>
                              <a:lnTo>
                                <a:pt x="0" y="5891"/>
                              </a:lnTo>
                              <a:lnTo>
                                <a:pt x="0" y="5891"/>
                              </a:lnTo>
                              <a:close/>
                              <a:moveTo>
                                <a:pt x="0" y="5785"/>
                              </a:moveTo>
                              <a:lnTo>
                                <a:pt x="0" y="5723"/>
                              </a:lnTo>
                              <a:lnTo>
                                <a:pt x="0" y="5721"/>
                              </a:lnTo>
                              <a:lnTo>
                                <a:pt x="1" y="5720"/>
                              </a:lnTo>
                              <a:lnTo>
                                <a:pt x="3" y="5718"/>
                              </a:lnTo>
                              <a:lnTo>
                                <a:pt x="4" y="5718"/>
                              </a:lnTo>
                              <a:lnTo>
                                <a:pt x="7" y="5718"/>
                              </a:lnTo>
                              <a:lnTo>
                                <a:pt x="8" y="5720"/>
                              </a:lnTo>
                              <a:lnTo>
                                <a:pt x="8" y="5721"/>
                              </a:lnTo>
                              <a:lnTo>
                                <a:pt x="9" y="5723"/>
                              </a:lnTo>
                              <a:lnTo>
                                <a:pt x="9" y="5785"/>
                              </a:lnTo>
                              <a:lnTo>
                                <a:pt x="8" y="5786"/>
                              </a:lnTo>
                              <a:lnTo>
                                <a:pt x="8" y="5787"/>
                              </a:lnTo>
                              <a:lnTo>
                                <a:pt x="7" y="5789"/>
                              </a:lnTo>
                              <a:lnTo>
                                <a:pt x="4" y="5789"/>
                              </a:lnTo>
                              <a:lnTo>
                                <a:pt x="3" y="5789"/>
                              </a:lnTo>
                              <a:lnTo>
                                <a:pt x="1" y="5787"/>
                              </a:lnTo>
                              <a:lnTo>
                                <a:pt x="0" y="5786"/>
                              </a:lnTo>
                              <a:lnTo>
                                <a:pt x="0" y="5785"/>
                              </a:lnTo>
                              <a:lnTo>
                                <a:pt x="0" y="5785"/>
                              </a:lnTo>
                              <a:close/>
                              <a:moveTo>
                                <a:pt x="0" y="5678"/>
                              </a:moveTo>
                              <a:lnTo>
                                <a:pt x="0" y="5618"/>
                              </a:lnTo>
                              <a:lnTo>
                                <a:pt x="0" y="5615"/>
                              </a:lnTo>
                              <a:lnTo>
                                <a:pt x="1" y="5614"/>
                              </a:lnTo>
                              <a:lnTo>
                                <a:pt x="3" y="5614"/>
                              </a:lnTo>
                              <a:lnTo>
                                <a:pt x="4" y="5612"/>
                              </a:lnTo>
                              <a:lnTo>
                                <a:pt x="7" y="5614"/>
                              </a:lnTo>
                              <a:lnTo>
                                <a:pt x="8" y="5614"/>
                              </a:lnTo>
                              <a:lnTo>
                                <a:pt x="8" y="5615"/>
                              </a:lnTo>
                              <a:lnTo>
                                <a:pt x="9" y="5618"/>
                              </a:lnTo>
                              <a:lnTo>
                                <a:pt x="9" y="5678"/>
                              </a:lnTo>
                              <a:lnTo>
                                <a:pt x="8" y="5681"/>
                              </a:lnTo>
                              <a:lnTo>
                                <a:pt x="8" y="5683"/>
                              </a:lnTo>
                              <a:lnTo>
                                <a:pt x="7" y="5683"/>
                              </a:lnTo>
                              <a:lnTo>
                                <a:pt x="4" y="5684"/>
                              </a:lnTo>
                              <a:lnTo>
                                <a:pt x="3" y="5683"/>
                              </a:lnTo>
                              <a:lnTo>
                                <a:pt x="1" y="5683"/>
                              </a:lnTo>
                              <a:lnTo>
                                <a:pt x="0" y="5681"/>
                              </a:lnTo>
                              <a:lnTo>
                                <a:pt x="0" y="5678"/>
                              </a:lnTo>
                              <a:lnTo>
                                <a:pt x="0" y="5678"/>
                              </a:lnTo>
                              <a:close/>
                              <a:moveTo>
                                <a:pt x="0" y="5574"/>
                              </a:moveTo>
                              <a:lnTo>
                                <a:pt x="0" y="5512"/>
                              </a:lnTo>
                              <a:lnTo>
                                <a:pt x="0" y="5510"/>
                              </a:lnTo>
                              <a:lnTo>
                                <a:pt x="1" y="5507"/>
                              </a:lnTo>
                              <a:lnTo>
                                <a:pt x="3" y="5507"/>
                              </a:lnTo>
                              <a:lnTo>
                                <a:pt x="4" y="5507"/>
                              </a:lnTo>
                              <a:lnTo>
                                <a:pt x="7" y="5507"/>
                              </a:lnTo>
                              <a:lnTo>
                                <a:pt x="8" y="5507"/>
                              </a:lnTo>
                              <a:lnTo>
                                <a:pt x="8" y="5510"/>
                              </a:lnTo>
                              <a:lnTo>
                                <a:pt x="9" y="5512"/>
                              </a:lnTo>
                              <a:lnTo>
                                <a:pt x="9" y="5574"/>
                              </a:lnTo>
                              <a:lnTo>
                                <a:pt x="8" y="5575"/>
                              </a:lnTo>
                              <a:lnTo>
                                <a:pt x="8" y="5576"/>
                              </a:lnTo>
                              <a:lnTo>
                                <a:pt x="7" y="5578"/>
                              </a:lnTo>
                              <a:lnTo>
                                <a:pt x="4" y="5578"/>
                              </a:lnTo>
                              <a:lnTo>
                                <a:pt x="3" y="5578"/>
                              </a:lnTo>
                              <a:lnTo>
                                <a:pt x="1" y="5576"/>
                              </a:lnTo>
                              <a:lnTo>
                                <a:pt x="0" y="5575"/>
                              </a:lnTo>
                              <a:lnTo>
                                <a:pt x="0" y="5574"/>
                              </a:lnTo>
                              <a:lnTo>
                                <a:pt x="0" y="5574"/>
                              </a:lnTo>
                              <a:close/>
                              <a:moveTo>
                                <a:pt x="0" y="5467"/>
                              </a:moveTo>
                              <a:lnTo>
                                <a:pt x="0" y="5405"/>
                              </a:lnTo>
                              <a:lnTo>
                                <a:pt x="0" y="5404"/>
                              </a:lnTo>
                              <a:lnTo>
                                <a:pt x="1" y="5403"/>
                              </a:lnTo>
                              <a:lnTo>
                                <a:pt x="3" y="5401"/>
                              </a:lnTo>
                              <a:lnTo>
                                <a:pt x="4" y="5401"/>
                              </a:lnTo>
                              <a:lnTo>
                                <a:pt x="7" y="5401"/>
                              </a:lnTo>
                              <a:lnTo>
                                <a:pt x="8" y="5403"/>
                              </a:lnTo>
                              <a:lnTo>
                                <a:pt x="8" y="5404"/>
                              </a:lnTo>
                              <a:lnTo>
                                <a:pt x="9" y="5405"/>
                              </a:lnTo>
                              <a:lnTo>
                                <a:pt x="9" y="5467"/>
                              </a:lnTo>
                              <a:lnTo>
                                <a:pt x="8" y="5469"/>
                              </a:lnTo>
                              <a:lnTo>
                                <a:pt x="8" y="5470"/>
                              </a:lnTo>
                              <a:lnTo>
                                <a:pt x="7" y="5472"/>
                              </a:lnTo>
                              <a:lnTo>
                                <a:pt x="4" y="5472"/>
                              </a:lnTo>
                              <a:lnTo>
                                <a:pt x="3" y="5472"/>
                              </a:lnTo>
                              <a:lnTo>
                                <a:pt x="1" y="5470"/>
                              </a:lnTo>
                              <a:lnTo>
                                <a:pt x="0" y="5469"/>
                              </a:lnTo>
                              <a:lnTo>
                                <a:pt x="0" y="5467"/>
                              </a:lnTo>
                              <a:lnTo>
                                <a:pt x="0" y="5467"/>
                              </a:lnTo>
                              <a:close/>
                              <a:moveTo>
                                <a:pt x="0" y="5361"/>
                              </a:moveTo>
                              <a:lnTo>
                                <a:pt x="0" y="5299"/>
                              </a:lnTo>
                              <a:lnTo>
                                <a:pt x="0" y="5298"/>
                              </a:lnTo>
                              <a:lnTo>
                                <a:pt x="1" y="5296"/>
                              </a:lnTo>
                              <a:lnTo>
                                <a:pt x="3" y="5295"/>
                              </a:lnTo>
                              <a:lnTo>
                                <a:pt x="4" y="5295"/>
                              </a:lnTo>
                              <a:lnTo>
                                <a:pt x="7" y="5295"/>
                              </a:lnTo>
                              <a:lnTo>
                                <a:pt x="8" y="5296"/>
                              </a:lnTo>
                              <a:lnTo>
                                <a:pt x="8" y="5298"/>
                              </a:lnTo>
                              <a:lnTo>
                                <a:pt x="9" y="5299"/>
                              </a:lnTo>
                              <a:lnTo>
                                <a:pt x="9" y="5361"/>
                              </a:lnTo>
                              <a:lnTo>
                                <a:pt x="8" y="5363"/>
                              </a:lnTo>
                              <a:lnTo>
                                <a:pt x="8" y="5364"/>
                              </a:lnTo>
                              <a:lnTo>
                                <a:pt x="7" y="5365"/>
                              </a:lnTo>
                              <a:lnTo>
                                <a:pt x="4" y="5365"/>
                              </a:lnTo>
                              <a:lnTo>
                                <a:pt x="3" y="5365"/>
                              </a:lnTo>
                              <a:lnTo>
                                <a:pt x="1" y="5364"/>
                              </a:lnTo>
                              <a:lnTo>
                                <a:pt x="0" y="5363"/>
                              </a:lnTo>
                              <a:lnTo>
                                <a:pt x="0" y="5361"/>
                              </a:lnTo>
                              <a:lnTo>
                                <a:pt x="0" y="5361"/>
                              </a:lnTo>
                              <a:close/>
                              <a:moveTo>
                                <a:pt x="0" y="5255"/>
                              </a:moveTo>
                              <a:lnTo>
                                <a:pt x="0" y="5193"/>
                              </a:lnTo>
                              <a:lnTo>
                                <a:pt x="0" y="5192"/>
                              </a:lnTo>
                              <a:lnTo>
                                <a:pt x="1" y="5190"/>
                              </a:lnTo>
                              <a:lnTo>
                                <a:pt x="3" y="5189"/>
                              </a:lnTo>
                              <a:lnTo>
                                <a:pt x="4" y="5189"/>
                              </a:lnTo>
                              <a:lnTo>
                                <a:pt x="7" y="5189"/>
                              </a:lnTo>
                              <a:lnTo>
                                <a:pt x="8" y="5190"/>
                              </a:lnTo>
                              <a:lnTo>
                                <a:pt x="8" y="5192"/>
                              </a:lnTo>
                              <a:lnTo>
                                <a:pt x="9" y="5193"/>
                              </a:lnTo>
                              <a:lnTo>
                                <a:pt x="9" y="5255"/>
                              </a:lnTo>
                              <a:lnTo>
                                <a:pt x="8" y="5256"/>
                              </a:lnTo>
                              <a:lnTo>
                                <a:pt x="8" y="5258"/>
                              </a:lnTo>
                              <a:lnTo>
                                <a:pt x="7" y="5259"/>
                              </a:lnTo>
                              <a:lnTo>
                                <a:pt x="4" y="5259"/>
                              </a:lnTo>
                              <a:lnTo>
                                <a:pt x="3" y="5259"/>
                              </a:lnTo>
                              <a:lnTo>
                                <a:pt x="1" y="5258"/>
                              </a:lnTo>
                              <a:lnTo>
                                <a:pt x="0" y="5256"/>
                              </a:lnTo>
                              <a:lnTo>
                                <a:pt x="0" y="5255"/>
                              </a:lnTo>
                              <a:lnTo>
                                <a:pt x="0" y="5255"/>
                              </a:lnTo>
                              <a:close/>
                              <a:moveTo>
                                <a:pt x="0" y="5149"/>
                              </a:moveTo>
                              <a:lnTo>
                                <a:pt x="0" y="5088"/>
                              </a:lnTo>
                              <a:lnTo>
                                <a:pt x="0" y="5085"/>
                              </a:lnTo>
                              <a:lnTo>
                                <a:pt x="1" y="5084"/>
                              </a:lnTo>
                              <a:lnTo>
                                <a:pt x="3" y="5084"/>
                              </a:lnTo>
                              <a:lnTo>
                                <a:pt x="4" y="5083"/>
                              </a:lnTo>
                              <a:lnTo>
                                <a:pt x="7" y="5084"/>
                              </a:lnTo>
                              <a:lnTo>
                                <a:pt x="8" y="5084"/>
                              </a:lnTo>
                              <a:lnTo>
                                <a:pt x="8" y="5085"/>
                              </a:lnTo>
                              <a:lnTo>
                                <a:pt x="9" y="5088"/>
                              </a:lnTo>
                              <a:lnTo>
                                <a:pt x="9" y="5149"/>
                              </a:lnTo>
                              <a:lnTo>
                                <a:pt x="8" y="5152"/>
                              </a:lnTo>
                              <a:lnTo>
                                <a:pt x="8" y="5153"/>
                              </a:lnTo>
                              <a:lnTo>
                                <a:pt x="7" y="5153"/>
                              </a:lnTo>
                              <a:lnTo>
                                <a:pt x="4" y="5154"/>
                              </a:lnTo>
                              <a:lnTo>
                                <a:pt x="3" y="5153"/>
                              </a:lnTo>
                              <a:lnTo>
                                <a:pt x="1" y="5153"/>
                              </a:lnTo>
                              <a:lnTo>
                                <a:pt x="0" y="5152"/>
                              </a:lnTo>
                              <a:lnTo>
                                <a:pt x="0" y="5149"/>
                              </a:lnTo>
                              <a:lnTo>
                                <a:pt x="0" y="5149"/>
                              </a:lnTo>
                              <a:close/>
                              <a:moveTo>
                                <a:pt x="0" y="5044"/>
                              </a:moveTo>
                              <a:lnTo>
                                <a:pt x="0" y="4982"/>
                              </a:lnTo>
                              <a:lnTo>
                                <a:pt x="0" y="4981"/>
                              </a:lnTo>
                              <a:lnTo>
                                <a:pt x="1" y="4978"/>
                              </a:lnTo>
                              <a:lnTo>
                                <a:pt x="3" y="4978"/>
                              </a:lnTo>
                              <a:lnTo>
                                <a:pt x="4" y="4978"/>
                              </a:lnTo>
                              <a:lnTo>
                                <a:pt x="7" y="4978"/>
                              </a:lnTo>
                              <a:lnTo>
                                <a:pt x="8" y="4978"/>
                              </a:lnTo>
                              <a:lnTo>
                                <a:pt x="8" y="4981"/>
                              </a:lnTo>
                              <a:lnTo>
                                <a:pt x="9" y="4982"/>
                              </a:lnTo>
                              <a:lnTo>
                                <a:pt x="9" y="5044"/>
                              </a:lnTo>
                              <a:lnTo>
                                <a:pt x="8" y="5045"/>
                              </a:lnTo>
                              <a:lnTo>
                                <a:pt x="8" y="5047"/>
                              </a:lnTo>
                              <a:lnTo>
                                <a:pt x="7" y="5048"/>
                              </a:lnTo>
                              <a:lnTo>
                                <a:pt x="4" y="5048"/>
                              </a:lnTo>
                              <a:lnTo>
                                <a:pt x="3" y="5048"/>
                              </a:lnTo>
                              <a:lnTo>
                                <a:pt x="1" y="5047"/>
                              </a:lnTo>
                              <a:lnTo>
                                <a:pt x="0" y="5045"/>
                              </a:lnTo>
                              <a:lnTo>
                                <a:pt x="0" y="5044"/>
                              </a:lnTo>
                              <a:lnTo>
                                <a:pt x="0" y="5044"/>
                              </a:lnTo>
                              <a:close/>
                              <a:moveTo>
                                <a:pt x="0" y="4938"/>
                              </a:moveTo>
                              <a:lnTo>
                                <a:pt x="0" y="4876"/>
                              </a:lnTo>
                              <a:lnTo>
                                <a:pt x="0" y="4874"/>
                              </a:lnTo>
                              <a:lnTo>
                                <a:pt x="1" y="4873"/>
                              </a:lnTo>
                              <a:lnTo>
                                <a:pt x="3" y="4872"/>
                              </a:lnTo>
                              <a:lnTo>
                                <a:pt x="4" y="4872"/>
                              </a:lnTo>
                              <a:lnTo>
                                <a:pt x="7" y="4872"/>
                              </a:lnTo>
                              <a:lnTo>
                                <a:pt x="8" y="4873"/>
                              </a:lnTo>
                              <a:lnTo>
                                <a:pt x="8" y="4874"/>
                              </a:lnTo>
                              <a:lnTo>
                                <a:pt x="9" y="4876"/>
                              </a:lnTo>
                              <a:lnTo>
                                <a:pt x="9" y="4938"/>
                              </a:lnTo>
                              <a:lnTo>
                                <a:pt x="8" y="4939"/>
                              </a:lnTo>
                              <a:lnTo>
                                <a:pt x="8" y="4941"/>
                              </a:lnTo>
                              <a:lnTo>
                                <a:pt x="7" y="4942"/>
                              </a:lnTo>
                              <a:lnTo>
                                <a:pt x="4" y="4942"/>
                              </a:lnTo>
                              <a:lnTo>
                                <a:pt x="3" y="4942"/>
                              </a:lnTo>
                              <a:lnTo>
                                <a:pt x="1" y="4941"/>
                              </a:lnTo>
                              <a:lnTo>
                                <a:pt x="0" y="4939"/>
                              </a:lnTo>
                              <a:lnTo>
                                <a:pt x="0" y="4938"/>
                              </a:lnTo>
                              <a:lnTo>
                                <a:pt x="0" y="4938"/>
                              </a:lnTo>
                              <a:close/>
                              <a:moveTo>
                                <a:pt x="0" y="4832"/>
                              </a:moveTo>
                              <a:lnTo>
                                <a:pt x="0" y="4770"/>
                              </a:lnTo>
                              <a:lnTo>
                                <a:pt x="0" y="4768"/>
                              </a:lnTo>
                              <a:lnTo>
                                <a:pt x="1" y="4767"/>
                              </a:lnTo>
                              <a:lnTo>
                                <a:pt x="3" y="4766"/>
                              </a:lnTo>
                              <a:lnTo>
                                <a:pt x="4" y="4766"/>
                              </a:lnTo>
                              <a:lnTo>
                                <a:pt x="7" y="4766"/>
                              </a:lnTo>
                              <a:lnTo>
                                <a:pt x="8" y="4767"/>
                              </a:lnTo>
                              <a:lnTo>
                                <a:pt x="8" y="4768"/>
                              </a:lnTo>
                              <a:lnTo>
                                <a:pt x="9" y="4770"/>
                              </a:lnTo>
                              <a:lnTo>
                                <a:pt x="9" y="4832"/>
                              </a:lnTo>
                              <a:lnTo>
                                <a:pt x="8" y="4833"/>
                              </a:lnTo>
                              <a:lnTo>
                                <a:pt x="8" y="4834"/>
                              </a:lnTo>
                              <a:lnTo>
                                <a:pt x="7" y="4836"/>
                              </a:lnTo>
                              <a:lnTo>
                                <a:pt x="4" y="4836"/>
                              </a:lnTo>
                              <a:lnTo>
                                <a:pt x="3" y="4836"/>
                              </a:lnTo>
                              <a:lnTo>
                                <a:pt x="1" y="4834"/>
                              </a:lnTo>
                              <a:lnTo>
                                <a:pt x="0" y="4833"/>
                              </a:lnTo>
                              <a:lnTo>
                                <a:pt x="0" y="4832"/>
                              </a:lnTo>
                              <a:lnTo>
                                <a:pt x="0" y="4832"/>
                              </a:lnTo>
                              <a:close/>
                              <a:moveTo>
                                <a:pt x="0" y="4726"/>
                              </a:moveTo>
                              <a:lnTo>
                                <a:pt x="0" y="4663"/>
                              </a:lnTo>
                              <a:lnTo>
                                <a:pt x="0" y="4662"/>
                              </a:lnTo>
                              <a:lnTo>
                                <a:pt x="1" y="4661"/>
                              </a:lnTo>
                              <a:lnTo>
                                <a:pt x="3" y="4659"/>
                              </a:lnTo>
                              <a:lnTo>
                                <a:pt x="4" y="4659"/>
                              </a:lnTo>
                              <a:lnTo>
                                <a:pt x="7" y="4659"/>
                              </a:lnTo>
                              <a:lnTo>
                                <a:pt x="8" y="4661"/>
                              </a:lnTo>
                              <a:lnTo>
                                <a:pt x="8" y="4662"/>
                              </a:lnTo>
                              <a:lnTo>
                                <a:pt x="9" y="4663"/>
                              </a:lnTo>
                              <a:lnTo>
                                <a:pt x="9" y="4726"/>
                              </a:lnTo>
                              <a:lnTo>
                                <a:pt x="8" y="4727"/>
                              </a:lnTo>
                              <a:lnTo>
                                <a:pt x="8" y="4728"/>
                              </a:lnTo>
                              <a:lnTo>
                                <a:pt x="7" y="4730"/>
                              </a:lnTo>
                              <a:lnTo>
                                <a:pt x="4" y="4730"/>
                              </a:lnTo>
                              <a:lnTo>
                                <a:pt x="3" y="4730"/>
                              </a:lnTo>
                              <a:lnTo>
                                <a:pt x="1" y="4728"/>
                              </a:lnTo>
                              <a:lnTo>
                                <a:pt x="0" y="4727"/>
                              </a:lnTo>
                              <a:lnTo>
                                <a:pt x="0" y="4726"/>
                              </a:lnTo>
                              <a:lnTo>
                                <a:pt x="0" y="4726"/>
                              </a:lnTo>
                              <a:close/>
                              <a:moveTo>
                                <a:pt x="0" y="4619"/>
                              </a:moveTo>
                              <a:lnTo>
                                <a:pt x="0" y="4559"/>
                              </a:lnTo>
                              <a:lnTo>
                                <a:pt x="0" y="4556"/>
                              </a:lnTo>
                              <a:lnTo>
                                <a:pt x="1" y="4555"/>
                              </a:lnTo>
                              <a:lnTo>
                                <a:pt x="3" y="4555"/>
                              </a:lnTo>
                              <a:lnTo>
                                <a:pt x="4" y="4553"/>
                              </a:lnTo>
                              <a:lnTo>
                                <a:pt x="7" y="4555"/>
                              </a:lnTo>
                              <a:lnTo>
                                <a:pt x="8" y="4555"/>
                              </a:lnTo>
                              <a:lnTo>
                                <a:pt x="8" y="4556"/>
                              </a:lnTo>
                              <a:lnTo>
                                <a:pt x="9" y="4559"/>
                              </a:lnTo>
                              <a:lnTo>
                                <a:pt x="9" y="4619"/>
                              </a:lnTo>
                              <a:lnTo>
                                <a:pt x="8" y="4622"/>
                              </a:lnTo>
                              <a:lnTo>
                                <a:pt x="8" y="4623"/>
                              </a:lnTo>
                              <a:lnTo>
                                <a:pt x="7" y="4623"/>
                              </a:lnTo>
                              <a:lnTo>
                                <a:pt x="4" y="4625"/>
                              </a:lnTo>
                              <a:lnTo>
                                <a:pt x="3" y="4623"/>
                              </a:lnTo>
                              <a:lnTo>
                                <a:pt x="1" y="4623"/>
                              </a:lnTo>
                              <a:lnTo>
                                <a:pt x="0" y="4622"/>
                              </a:lnTo>
                              <a:lnTo>
                                <a:pt x="0" y="4619"/>
                              </a:lnTo>
                              <a:lnTo>
                                <a:pt x="0" y="4619"/>
                              </a:lnTo>
                              <a:close/>
                              <a:moveTo>
                                <a:pt x="0" y="4515"/>
                              </a:moveTo>
                              <a:lnTo>
                                <a:pt x="0" y="4452"/>
                              </a:lnTo>
                              <a:lnTo>
                                <a:pt x="0" y="4451"/>
                              </a:lnTo>
                              <a:lnTo>
                                <a:pt x="1" y="4448"/>
                              </a:lnTo>
                              <a:lnTo>
                                <a:pt x="3" y="4448"/>
                              </a:lnTo>
                              <a:lnTo>
                                <a:pt x="4" y="4448"/>
                              </a:lnTo>
                              <a:lnTo>
                                <a:pt x="7" y="4448"/>
                              </a:lnTo>
                              <a:lnTo>
                                <a:pt x="8" y="4448"/>
                              </a:lnTo>
                              <a:lnTo>
                                <a:pt x="8" y="4451"/>
                              </a:lnTo>
                              <a:lnTo>
                                <a:pt x="9" y="4452"/>
                              </a:lnTo>
                              <a:lnTo>
                                <a:pt x="9" y="4515"/>
                              </a:lnTo>
                              <a:lnTo>
                                <a:pt x="8" y="4516"/>
                              </a:lnTo>
                              <a:lnTo>
                                <a:pt x="8" y="4517"/>
                              </a:lnTo>
                              <a:lnTo>
                                <a:pt x="7" y="4519"/>
                              </a:lnTo>
                              <a:lnTo>
                                <a:pt x="4" y="4519"/>
                              </a:lnTo>
                              <a:lnTo>
                                <a:pt x="3" y="4519"/>
                              </a:lnTo>
                              <a:lnTo>
                                <a:pt x="1" y="4517"/>
                              </a:lnTo>
                              <a:lnTo>
                                <a:pt x="0" y="4516"/>
                              </a:lnTo>
                              <a:lnTo>
                                <a:pt x="0" y="4515"/>
                              </a:lnTo>
                              <a:lnTo>
                                <a:pt x="0" y="4515"/>
                              </a:lnTo>
                              <a:close/>
                              <a:moveTo>
                                <a:pt x="0" y="4408"/>
                              </a:moveTo>
                              <a:lnTo>
                                <a:pt x="0" y="4346"/>
                              </a:lnTo>
                              <a:lnTo>
                                <a:pt x="0" y="4345"/>
                              </a:lnTo>
                              <a:lnTo>
                                <a:pt x="1" y="4344"/>
                              </a:lnTo>
                              <a:lnTo>
                                <a:pt x="3" y="4342"/>
                              </a:lnTo>
                              <a:lnTo>
                                <a:pt x="4" y="4342"/>
                              </a:lnTo>
                              <a:lnTo>
                                <a:pt x="7" y="4342"/>
                              </a:lnTo>
                              <a:lnTo>
                                <a:pt x="8" y="4344"/>
                              </a:lnTo>
                              <a:lnTo>
                                <a:pt x="8" y="4345"/>
                              </a:lnTo>
                              <a:lnTo>
                                <a:pt x="9" y="4346"/>
                              </a:lnTo>
                              <a:lnTo>
                                <a:pt x="9" y="4408"/>
                              </a:lnTo>
                              <a:lnTo>
                                <a:pt x="8" y="4410"/>
                              </a:lnTo>
                              <a:lnTo>
                                <a:pt x="8" y="4411"/>
                              </a:lnTo>
                              <a:lnTo>
                                <a:pt x="7" y="4412"/>
                              </a:lnTo>
                              <a:lnTo>
                                <a:pt x="4" y="4412"/>
                              </a:lnTo>
                              <a:lnTo>
                                <a:pt x="3" y="4412"/>
                              </a:lnTo>
                              <a:lnTo>
                                <a:pt x="1" y="4411"/>
                              </a:lnTo>
                              <a:lnTo>
                                <a:pt x="0" y="4410"/>
                              </a:lnTo>
                              <a:lnTo>
                                <a:pt x="0" y="4408"/>
                              </a:lnTo>
                              <a:lnTo>
                                <a:pt x="0" y="4408"/>
                              </a:lnTo>
                              <a:close/>
                              <a:moveTo>
                                <a:pt x="0" y="4302"/>
                              </a:moveTo>
                              <a:lnTo>
                                <a:pt x="0" y="4240"/>
                              </a:lnTo>
                              <a:lnTo>
                                <a:pt x="0" y="4239"/>
                              </a:lnTo>
                              <a:lnTo>
                                <a:pt x="1" y="4237"/>
                              </a:lnTo>
                              <a:lnTo>
                                <a:pt x="3" y="4236"/>
                              </a:lnTo>
                              <a:lnTo>
                                <a:pt x="4" y="4236"/>
                              </a:lnTo>
                              <a:lnTo>
                                <a:pt x="7" y="4236"/>
                              </a:lnTo>
                              <a:lnTo>
                                <a:pt x="8" y="4237"/>
                              </a:lnTo>
                              <a:lnTo>
                                <a:pt x="8" y="4239"/>
                              </a:lnTo>
                              <a:lnTo>
                                <a:pt x="9" y="4240"/>
                              </a:lnTo>
                              <a:lnTo>
                                <a:pt x="9" y="4302"/>
                              </a:lnTo>
                              <a:lnTo>
                                <a:pt x="8" y="4304"/>
                              </a:lnTo>
                              <a:lnTo>
                                <a:pt x="8" y="4305"/>
                              </a:lnTo>
                              <a:lnTo>
                                <a:pt x="7" y="4306"/>
                              </a:lnTo>
                              <a:lnTo>
                                <a:pt x="4" y="4306"/>
                              </a:lnTo>
                              <a:lnTo>
                                <a:pt x="3" y="4306"/>
                              </a:lnTo>
                              <a:lnTo>
                                <a:pt x="1" y="4305"/>
                              </a:lnTo>
                              <a:lnTo>
                                <a:pt x="0" y="4304"/>
                              </a:lnTo>
                              <a:lnTo>
                                <a:pt x="0" y="4302"/>
                              </a:lnTo>
                              <a:lnTo>
                                <a:pt x="0" y="4302"/>
                              </a:lnTo>
                              <a:close/>
                              <a:moveTo>
                                <a:pt x="0" y="4196"/>
                              </a:moveTo>
                              <a:lnTo>
                                <a:pt x="0" y="4134"/>
                              </a:lnTo>
                              <a:lnTo>
                                <a:pt x="0" y="4133"/>
                              </a:lnTo>
                              <a:lnTo>
                                <a:pt x="1" y="4131"/>
                              </a:lnTo>
                              <a:lnTo>
                                <a:pt x="3" y="4130"/>
                              </a:lnTo>
                              <a:lnTo>
                                <a:pt x="4" y="4130"/>
                              </a:lnTo>
                              <a:lnTo>
                                <a:pt x="7" y="4130"/>
                              </a:lnTo>
                              <a:lnTo>
                                <a:pt x="8" y="4131"/>
                              </a:lnTo>
                              <a:lnTo>
                                <a:pt x="8" y="4133"/>
                              </a:lnTo>
                              <a:lnTo>
                                <a:pt x="9" y="4134"/>
                              </a:lnTo>
                              <a:lnTo>
                                <a:pt x="9" y="4196"/>
                              </a:lnTo>
                              <a:lnTo>
                                <a:pt x="8" y="4197"/>
                              </a:lnTo>
                              <a:lnTo>
                                <a:pt x="8" y="4199"/>
                              </a:lnTo>
                              <a:lnTo>
                                <a:pt x="7" y="4200"/>
                              </a:lnTo>
                              <a:lnTo>
                                <a:pt x="4" y="4200"/>
                              </a:lnTo>
                              <a:lnTo>
                                <a:pt x="3" y="4200"/>
                              </a:lnTo>
                              <a:lnTo>
                                <a:pt x="1" y="4199"/>
                              </a:lnTo>
                              <a:lnTo>
                                <a:pt x="0" y="4197"/>
                              </a:lnTo>
                              <a:lnTo>
                                <a:pt x="0" y="4196"/>
                              </a:lnTo>
                              <a:lnTo>
                                <a:pt x="0" y="4196"/>
                              </a:lnTo>
                              <a:close/>
                              <a:moveTo>
                                <a:pt x="0" y="4090"/>
                              </a:moveTo>
                              <a:lnTo>
                                <a:pt x="0" y="4029"/>
                              </a:lnTo>
                              <a:lnTo>
                                <a:pt x="0" y="4026"/>
                              </a:lnTo>
                              <a:lnTo>
                                <a:pt x="1" y="4025"/>
                              </a:lnTo>
                              <a:lnTo>
                                <a:pt x="3" y="4025"/>
                              </a:lnTo>
                              <a:lnTo>
                                <a:pt x="4" y="4024"/>
                              </a:lnTo>
                              <a:lnTo>
                                <a:pt x="7" y="4025"/>
                              </a:lnTo>
                              <a:lnTo>
                                <a:pt x="8" y="4025"/>
                              </a:lnTo>
                              <a:lnTo>
                                <a:pt x="8" y="4026"/>
                              </a:lnTo>
                              <a:lnTo>
                                <a:pt x="9" y="4029"/>
                              </a:lnTo>
                              <a:lnTo>
                                <a:pt x="9" y="4090"/>
                              </a:lnTo>
                              <a:lnTo>
                                <a:pt x="8" y="4093"/>
                              </a:lnTo>
                              <a:lnTo>
                                <a:pt x="8" y="4094"/>
                              </a:lnTo>
                              <a:lnTo>
                                <a:pt x="7" y="4094"/>
                              </a:lnTo>
                              <a:lnTo>
                                <a:pt x="4" y="4095"/>
                              </a:lnTo>
                              <a:lnTo>
                                <a:pt x="3" y="4094"/>
                              </a:lnTo>
                              <a:lnTo>
                                <a:pt x="1" y="4094"/>
                              </a:lnTo>
                              <a:lnTo>
                                <a:pt x="0" y="4093"/>
                              </a:lnTo>
                              <a:lnTo>
                                <a:pt x="0" y="4090"/>
                              </a:lnTo>
                              <a:lnTo>
                                <a:pt x="0" y="4090"/>
                              </a:lnTo>
                              <a:close/>
                              <a:moveTo>
                                <a:pt x="0" y="3985"/>
                              </a:moveTo>
                              <a:lnTo>
                                <a:pt x="0" y="3923"/>
                              </a:lnTo>
                              <a:lnTo>
                                <a:pt x="0" y="3922"/>
                              </a:lnTo>
                              <a:lnTo>
                                <a:pt x="1" y="3919"/>
                              </a:lnTo>
                              <a:lnTo>
                                <a:pt x="3" y="3919"/>
                              </a:lnTo>
                              <a:lnTo>
                                <a:pt x="4" y="3919"/>
                              </a:lnTo>
                              <a:lnTo>
                                <a:pt x="7" y="3919"/>
                              </a:lnTo>
                              <a:lnTo>
                                <a:pt x="8" y="3919"/>
                              </a:lnTo>
                              <a:lnTo>
                                <a:pt x="8" y="3922"/>
                              </a:lnTo>
                              <a:lnTo>
                                <a:pt x="9" y="3923"/>
                              </a:lnTo>
                              <a:lnTo>
                                <a:pt x="9" y="3985"/>
                              </a:lnTo>
                              <a:lnTo>
                                <a:pt x="8" y="3986"/>
                              </a:lnTo>
                              <a:lnTo>
                                <a:pt x="8" y="3988"/>
                              </a:lnTo>
                              <a:lnTo>
                                <a:pt x="7" y="3989"/>
                              </a:lnTo>
                              <a:lnTo>
                                <a:pt x="4" y="3989"/>
                              </a:lnTo>
                              <a:lnTo>
                                <a:pt x="3" y="3989"/>
                              </a:lnTo>
                              <a:lnTo>
                                <a:pt x="1" y="3988"/>
                              </a:lnTo>
                              <a:lnTo>
                                <a:pt x="0" y="3986"/>
                              </a:lnTo>
                              <a:lnTo>
                                <a:pt x="0" y="3985"/>
                              </a:lnTo>
                              <a:lnTo>
                                <a:pt x="0" y="3985"/>
                              </a:lnTo>
                              <a:close/>
                              <a:moveTo>
                                <a:pt x="0" y="3879"/>
                              </a:moveTo>
                              <a:lnTo>
                                <a:pt x="0" y="3817"/>
                              </a:lnTo>
                              <a:lnTo>
                                <a:pt x="0" y="3815"/>
                              </a:lnTo>
                              <a:lnTo>
                                <a:pt x="1" y="3814"/>
                              </a:lnTo>
                              <a:lnTo>
                                <a:pt x="3" y="3813"/>
                              </a:lnTo>
                              <a:lnTo>
                                <a:pt x="4" y="3813"/>
                              </a:lnTo>
                              <a:lnTo>
                                <a:pt x="7" y="3813"/>
                              </a:lnTo>
                              <a:lnTo>
                                <a:pt x="8" y="3814"/>
                              </a:lnTo>
                              <a:lnTo>
                                <a:pt x="8" y="3815"/>
                              </a:lnTo>
                              <a:lnTo>
                                <a:pt x="9" y="3817"/>
                              </a:lnTo>
                              <a:lnTo>
                                <a:pt x="9" y="3879"/>
                              </a:lnTo>
                              <a:lnTo>
                                <a:pt x="8" y="3880"/>
                              </a:lnTo>
                              <a:lnTo>
                                <a:pt x="8" y="3882"/>
                              </a:lnTo>
                              <a:lnTo>
                                <a:pt x="7" y="3883"/>
                              </a:lnTo>
                              <a:lnTo>
                                <a:pt x="4" y="3883"/>
                              </a:lnTo>
                              <a:lnTo>
                                <a:pt x="3" y="3883"/>
                              </a:lnTo>
                              <a:lnTo>
                                <a:pt x="1" y="3882"/>
                              </a:lnTo>
                              <a:lnTo>
                                <a:pt x="0" y="3880"/>
                              </a:lnTo>
                              <a:lnTo>
                                <a:pt x="0" y="3879"/>
                              </a:lnTo>
                              <a:lnTo>
                                <a:pt x="0" y="3879"/>
                              </a:lnTo>
                              <a:close/>
                              <a:moveTo>
                                <a:pt x="0" y="3773"/>
                              </a:moveTo>
                              <a:lnTo>
                                <a:pt x="0" y="3711"/>
                              </a:lnTo>
                              <a:lnTo>
                                <a:pt x="0" y="3709"/>
                              </a:lnTo>
                              <a:lnTo>
                                <a:pt x="1" y="3708"/>
                              </a:lnTo>
                              <a:lnTo>
                                <a:pt x="3" y="3706"/>
                              </a:lnTo>
                              <a:lnTo>
                                <a:pt x="4" y="3706"/>
                              </a:lnTo>
                              <a:lnTo>
                                <a:pt x="7" y="3706"/>
                              </a:lnTo>
                              <a:lnTo>
                                <a:pt x="8" y="3708"/>
                              </a:lnTo>
                              <a:lnTo>
                                <a:pt x="8" y="3709"/>
                              </a:lnTo>
                              <a:lnTo>
                                <a:pt x="9" y="3711"/>
                              </a:lnTo>
                              <a:lnTo>
                                <a:pt x="9" y="3773"/>
                              </a:lnTo>
                              <a:lnTo>
                                <a:pt x="8" y="3774"/>
                              </a:lnTo>
                              <a:lnTo>
                                <a:pt x="8" y="3775"/>
                              </a:lnTo>
                              <a:lnTo>
                                <a:pt x="7" y="3777"/>
                              </a:lnTo>
                              <a:lnTo>
                                <a:pt x="4" y="3777"/>
                              </a:lnTo>
                              <a:lnTo>
                                <a:pt x="3" y="3777"/>
                              </a:lnTo>
                              <a:lnTo>
                                <a:pt x="1" y="3775"/>
                              </a:lnTo>
                              <a:lnTo>
                                <a:pt x="0" y="3774"/>
                              </a:lnTo>
                              <a:lnTo>
                                <a:pt x="0" y="3773"/>
                              </a:lnTo>
                              <a:lnTo>
                                <a:pt x="0" y="3773"/>
                              </a:lnTo>
                              <a:close/>
                              <a:moveTo>
                                <a:pt x="0" y="3666"/>
                              </a:moveTo>
                              <a:lnTo>
                                <a:pt x="0" y="3604"/>
                              </a:lnTo>
                              <a:lnTo>
                                <a:pt x="0" y="3603"/>
                              </a:lnTo>
                              <a:lnTo>
                                <a:pt x="1" y="3602"/>
                              </a:lnTo>
                              <a:lnTo>
                                <a:pt x="3" y="3600"/>
                              </a:lnTo>
                              <a:lnTo>
                                <a:pt x="4" y="3600"/>
                              </a:lnTo>
                              <a:lnTo>
                                <a:pt x="7" y="3600"/>
                              </a:lnTo>
                              <a:lnTo>
                                <a:pt x="8" y="3602"/>
                              </a:lnTo>
                              <a:lnTo>
                                <a:pt x="8" y="3603"/>
                              </a:lnTo>
                              <a:lnTo>
                                <a:pt x="9" y="3604"/>
                              </a:lnTo>
                              <a:lnTo>
                                <a:pt x="9" y="3666"/>
                              </a:lnTo>
                              <a:lnTo>
                                <a:pt x="8" y="3668"/>
                              </a:lnTo>
                              <a:lnTo>
                                <a:pt x="8" y="3669"/>
                              </a:lnTo>
                              <a:lnTo>
                                <a:pt x="7" y="3671"/>
                              </a:lnTo>
                              <a:lnTo>
                                <a:pt x="4" y="3671"/>
                              </a:lnTo>
                              <a:lnTo>
                                <a:pt x="3" y="3671"/>
                              </a:lnTo>
                              <a:lnTo>
                                <a:pt x="1" y="3669"/>
                              </a:lnTo>
                              <a:lnTo>
                                <a:pt x="0" y="3668"/>
                              </a:lnTo>
                              <a:lnTo>
                                <a:pt x="0" y="3666"/>
                              </a:lnTo>
                              <a:lnTo>
                                <a:pt x="0" y="3666"/>
                              </a:lnTo>
                              <a:close/>
                              <a:moveTo>
                                <a:pt x="0" y="3560"/>
                              </a:moveTo>
                              <a:lnTo>
                                <a:pt x="0" y="3500"/>
                              </a:lnTo>
                              <a:lnTo>
                                <a:pt x="0" y="3497"/>
                              </a:lnTo>
                              <a:lnTo>
                                <a:pt x="1" y="3495"/>
                              </a:lnTo>
                              <a:lnTo>
                                <a:pt x="3" y="3495"/>
                              </a:lnTo>
                              <a:lnTo>
                                <a:pt x="4" y="3494"/>
                              </a:lnTo>
                              <a:lnTo>
                                <a:pt x="7" y="3495"/>
                              </a:lnTo>
                              <a:lnTo>
                                <a:pt x="8" y="3495"/>
                              </a:lnTo>
                              <a:lnTo>
                                <a:pt x="8" y="3497"/>
                              </a:lnTo>
                              <a:lnTo>
                                <a:pt x="9" y="3500"/>
                              </a:lnTo>
                              <a:lnTo>
                                <a:pt x="9" y="3560"/>
                              </a:lnTo>
                              <a:lnTo>
                                <a:pt x="8" y="3563"/>
                              </a:lnTo>
                              <a:lnTo>
                                <a:pt x="8" y="3564"/>
                              </a:lnTo>
                              <a:lnTo>
                                <a:pt x="7" y="3564"/>
                              </a:lnTo>
                              <a:lnTo>
                                <a:pt x="4" y="3566"/>
                              </a:lnTo>
                              <a:lnTo>
                                <a:pt x="3" y="3564"/>
                              </a:lnTo>
                              <a:lnTo>
                                <a:pt x="1" y="3564"/>
                              </a:lnTo>
                              <a:lnTo>
                                <a:pt x="0" y="3563"/>
                              </a:lnTo>
                              <a:lnTo>
                                <a:pt x="0" y="3560"/>
                              </a:lnTo>
                              <a:lnTo>
                                <a:pt x="0" y="3560"/>
                              </a:lnTo>
                              <a:close/>
                              <a:moveTo>
                                <a:pt x="0" y="3455"/>
                              </a:moveTo>
                              <a:lnTo>
                                <a:pt x="0" y="3393"/>
                              </a:lnTo>
                              <a:lnTo>
                                <a:pt x="0" y="3392"/>
                              </a:lnTo>
                              <a:lnTo>
                                <a:pt x="1" y="3389"/>
                              </a:lnTo>
                              <a:lnTo>
                                <a:pt x="3" y="3389"/>
                              </a:lnTo>
                              <a:lnTo>
                                <a:pt x="4" y="3389"/>
                              </a:lnTo>
                              <a:lnTo>
                                <a:pt x="7" y="3389"/>
                              </a:lnTo>
                              <a:lnTo>
                                <a:pt x="8" y="3389"/>
                              </a:lnTo>
                              <a:lnTo>
                                <a:pt x="8" y="3392"/>
                              </a:lnTo>
                              <a:lnTo>
                                <a:pt x="9" y="3393"/>
                              </a:lnTo>
                              <a:lnTo>
                                <a:pt x="9" y="3455"/>
                              </a:lnTo>
                              <a:lnTo>
                                <a:pt x="8" y="3457"/>
                              </a:lnTo>
                              <a:lnTo>
                                <a:pt x="8" y="3458"/>
                              </a:lnTo>
                              <a:lnTo>
                                <a:pt x="7" y="3460"/>
                              </a:lnTo>
                              <a:lnTo>
                                <a:pt x="4" y="3460"/>
                              </a:lnTo>
                              <a:lnTo>
                                <a:pt x="3" y="3460"/>
                              </a:lnTo>
                              <a:lnTo>
                                <a:pt x="1" y="3458"/>
                              </a:lnTo>
                              <a:lnTo>
                                <a:pt x="0" y="3457"/>
                              </a:lnTo>
                              <a:lnTo>
                                <a:pt x="0" y="3455"/>
                              </a:lnTo>
                              <a:lnTo>
                                <a:pt x="0" y="3455"/>
                              </a:lnTo>
                              <a:close/>
                              <a:moveTo>
                                <a:pt x="0" y="3349"/>
                              </a:moveTo>
                              <a:lnTo>
                                <a:pt x="0" y="3287"/>
                              </a:lnTo>
                              <a:lnTo>
                                <a:pt x="0" y="3286"/>
                              </a:lnTo>
                              <a:lnTo>
                                <a:pt x="1" y="3284"/>
                              </a:lnTo>
                              <a:lnTo>
                                <a:pt x="3" y="3283"/>
                              </a:lnTo>
                              <a:lnTo>
                                <a:pt x="4" y="3283"/>
                              </a:lnTo>
                              <a:lnTo>
                                <a:pt x="7" y="3283"/>
                              </a:lnTo>
                              <a:lnTo>
                                <a:pt x="8" y="3284"/>
                              </a:lnTo>
                              <a:lnTo>
                                <a:pt x="8" y="3286"/>
                              </a:lnTo>
                              <a:lnTo>
                                <a:pt x="9" y="3287"/>
                              </a:lnTo>
                              <a:lnTo>
                                <a:pt x="9" y="3349"/>
                              </a:lnTo>
                              <a:lnTo>
                                <a:pt x="8" y="3351"/>
                              </a:lnTo>
                              <a:lnTo>
                                <a:pt x="8" y="3352"/>
                              </a:lnTo>
                              <a:lnTo>
                                <a:pt x="7" y="3353"/>
                              </a:lnTo>
                              <a:lnTo>
                                <a:pt x="4" y="3353"/>
                              </a:lnTo>
                              <a:lnTo>
                                <a:pt x="3" y="3353"/>
                              </a:lnTo>
                              <a:lnTo>
                                <a:pt x="1" y="3352"/>
                              </a:lnTo>
                              <a:lnTo>
                                <a:pt x="0" y="3351"/>
                              </a:lnTo>
                              <a:lnTo>
                                <a:pt x="0" y="3349"/>
                              </a:lnTo>
                              <a:lnTo>
                                <a:pt x="0" y="3349"/>
                              </a:lnTo>
                              <a:close/>
                              <a:moveTo>
                                <a:pt x="0" y="3243"/>
                              </a:moveTo>
                              <a:lnTo>
                                <a:pt x="0" y="3181"/>
                              </a:lnTo>
                              <a:lnTo>
                                <a:pt x="0" y="3180"/>
                              </a:lnTo>
                              <a:lnTo>
                                <a:pt x="1" y="3178"/>
                              </a:lnTo>
                              <a:lnTo>
                                <a:pt x="3" y="3177"/>
                              </a:lnTo>
                              <a:lnTo>
                                <a:pt x="4" y="3177"/>
                              </a:lnTo>
                              <a:lnTo>
                                <a:pt x="7" y="3177"/>
                              </a:lnTo>
                              <a:lnTo>
                                <a:pt x="8" y="3178"/>
                              </a:lnTo>
                              <a:lnTo>
                                <a:pt x="8" y="3180"/>
                              </a:lnTo>
                              <a:lnTo>
                                <a:pt x="9" y="3181"/>
                              </a:lnTo>
                              <a:lnTo>
                                <a:pt x="9" y="3243"/>
                              </a:lnTo>
                              <a:lnTo>
                                <a:pt x="8" y="3244"/>
                              </a:lnTo>
                              <a:lnTo>
                                <a:pt x="8" y="3246"/>
                              </a:lnTo>
                              <a:lnTo>
                                <a:pt x="7" y="3247"/>
                              </a:lnTo>
                              <a:lnTo>
                                <a:pt x="4" y="3247"/>
                              </a:lnTo>
                              <a:lnTo>
                                <a:pt x="3" y="3247"/>
                              </a:lnTo>
                              <a:lnTo>
                                <a:pt x="1" y="3246"/>
                              </a:lnTo>
                              <a:lnTo>
                                <a:pt x="0" y="3244"/>
                              </a:lnTo>
                              <a:lnTo>
                                <a:pt x="0" y="3243"/>
                              </a:lnTo>
                              <a:lnTo>
                                <a:pt x="0" y="3243"/>
                              </a:lnTo>
                              <a:close/>
                              <a:moveTo>
                                <a:pt x="0" y="3137"/>
                              </a:moveTo>
                              <a:lnTo>
                                <a:pt x="0" y="3075"/>
                              </a:lnTo>
                              <a:lnTo>
                                <a:pt x="0" y="3073"/>
                              </a:lnTo>
                              <a:lnTo>
                                <a:pt x="1" y="3072"/>
                              </a:lnTo>
                              <a:lnTo>
                                <a:pt x="3" y="3071"/>
                              </a:lnTo>
                              <a:lnTo>
                                <a:pt x="4" y="3071"/>
                              </a:lnTo>
                              <a:lnTo>
                                <a:pt x="7" y="3071"/>
                              </a:lnTo>
                              <a:lnTo>
                                <a:pt x="8" y="3072"/>
                              </a:lnTo>
                              <a:lnTo>
                                <a:pt x="8" y="3073"/>
                              </a:lnTo>
                              <a:lnTo>
                                <a:pt x="9" y="3075"/>
                              </a:lnTo>
                              <a:lnTo>
                                <a:pt x="9" y="3137"/>
                              </a:lnTo>
                              <a:lnTo>
                                <a:pt x="8" y="3138"/>
                              </a:lnTo>
                              <a:lnTo>
                                <a:pt x="8" y="3140"/>
                              </a:lnTo>
                              <a:lnTo>
                                <a:pt x="7" y="3141"/>
                              </a:lnTo>
                              <a:lnTo>
                                <a:pt x="4" y="3141"/>
                              </a:lnTo>
                              <a:lnTo>
                                <a:pt x="3" y="3141"/>
                              </a:lnTo>
                              <a:lnTo>
                                <a:pt x="1" y="3140"/>
                              </a:lnTo>
                              <a:lnTo>
                                <a:pt x="0" y="3138"/>
                              </a:lnTo>
                              <a:lnTo>
                                <a:pt x="0" y="3137"/>
                              </a:lnTo>
                              <a:lnTo>
                                <a:pt x="0" y="3137"/>
                              </a:lnTo>
                              <a:close/>
                              <a:moveTo>
                                <a:pt x="0" y="3031"/>
                              </a:moveTo>
                              <a:lnTo>
                                <a:pt x="0" y="2970"/>
                              </a:lnTo>
                              <a:lnTo>
                                <a:pt x="0" y="2967"/>
                              </a:lnTo>
                              <a:lnTo>
                                <a:pt x="1" y="2966"/>
                              </a:lnTo>
                              <a:lnTo>
                                <a:pt x="3" y="2966"/>
                              </a:lnTo>
                              <a:lnTo>
                                <a:pt x="4" y="2965"/>
                              </a:lnTo>
                              <a:lnTo>
                                <a:pt x="7" y="2966"/>
                              </a:lnTo>
                              <a:lnTo>
                                <a:pt x="8" y="2966"/>
                              </a:lnTo>
                              <a:lnTo>
                                <a:pt x="8" y="2967"/>
                              </a:lnTo>
                              <a:lnTo>
                                <a:pt x="9" y="2970"/>
                              </a:lnTo>
                              <a:lnTo>
                                <a:pt x="9" y="3031"/>
                              </a:lnTo>
                              <a:lnTo>
                                <a:pt x="8" y="3033"/>
                              </a:lnTo>
                              <a:lnTo>
                                <a:pt x="8" y="3035"/>
                              </a:lnTo>
                              <a:lnTo>
                                <a:pt x="7" y="3035"/>
                              </a:lnTo>
                              <a:lnTo>
                                <a:pt x="4" y="3036"/>
                              </a:lnTo>
                              <a:lnTo>
                                <a:pt x="3" y="3035"/>
                              </a:lnTo>
                              <a:lnTo>
                                <a:pt x="1" y="3035"/>
                              </a:lnTo>
                              <a:lnTo>
                                <a:pt x="0" y="3033"/>
                              </a:lnTo>
                              <a:lnTo>
                                <a:pt x="0" y="3031"/>
                              </a:lnTo>
                              <a:lnTo>
                                <a:pt x="0" y="3031"/>
                              </a:lnTo>
                              <a:close/>
                              <a:moveTo>
                                <a:pt x="0" y="2926"/>
                              </a:moveTo>
                              <a:lnTo>
                                <a:pt x="0" y="2864"/>
                              </a:lnTo>
                              <a:lnTo>
                                <a:pt x="0" y="2862"/>
                              </a:lnTo>
                              <a:lnTo>
                                <a:pt x="1" y="2860"/>
                              </a:lnTo>
                              <a:lnTo>
                                <a:pt x="3" y="2860"/>
                              </a:lnTo>
                              <a:lnTo>
                                <a:pt x="4" y="2860"/>
                              </a:lnTo>
                              <a:lnTo>
                                <a:pt x="7" y="2860"/>
                              </a:lnTo>
                              <a:lnTo>
                                <a:pt x="8" y="2860"/>
                              </a:lnTo>
                              <a:lnTo>
                                <a:pt x="8" y="2862"/>
                              </a:lnTo>
                              <a:lnTo>
                                <a:pt x="9" y="2864"/>
                              </a:lnTo>
                              <a:lnTo>
                                <a:pt x="9" y="2926"/>
                              </a:lnTo>
                              <a:lnTo>
                                <a:pt x="8" y="2927"/>
                              </a:lnTo>
                              <a:lnTo>
                                <a:pt x="8" y="2929"/>
                              </a:lnTo>
                              <a:lnTo>
                                <a:pt x="7" y="2930"/>
                              </a:lnTo>
                              <a:lnTo>
                                <a:pt x="4" y="2930"/>
                              </a:lnTo>
                              <a:lnTo>
                                <a:pt x="3" y="2930"/>
                              </a:lnTo>
                              <a:lnTo>
                                <a:pt x="1" y="2929"/>
                              </a:lnTo>
                              <a:lnTo>
                                <a:pt x="0" y="2927"/>
                              </a:lnTo>
                              <a:lnTo>
                                <a:pt x="0" y="2926"/>
                              </a:lnTo>
                              <a:lnTo>
                                <a:pt x="0" y="2926"/>
                              </a:lnTo>
                              <a:close/>
                              <a:moveTo>
                                <a:pt x="0" y="2820"/>
                              </a:moveTo>
                              <a:lnTo>
                                <a:pt x="0" y="2758"/>
                              </a:lnTo>
                              <a:lnTo>
                                <a:pt x="0" y="2756"/>
                              </a:lnTo>
                              <a:lnTo>
                                <a:pt x="1" y="2755"/>
                              </a:lnTo>
                              <a:lnTo>
                                <a:pt x="3" y="2754"/>
                              </a:lnTo>
                              <a:lnTo>
                                <a:pt x="4" y="2754"/>
                              </a:lnTo>
                              <a:lnTo>
                                <a:pt x="7" y="2754"/>
                              </a:lnTo>
                              <a:lnTo>
                                <a:pt x="8" y="2755"/>
                              </a:lnTo>
                              <a:lnTo>
                                <a:pt x="8" y="2756"/>
                              </a:lnTo>
                              <a:lnTo>
                                <a:pt x="9" y="2758"/>
                              </a:lnTo>
                              <a:lnTo>
                                <a:pt x="9" y="2820"/>
                              </a:lnTo>
                              <a:lnTo>
                                <a:pt x="8" y="2821"/>
                              </a:lnTo>
                              <a:lnTo>
                                <a:pt x="8" y="2822"/>
                              </a:lnTo>
                              <a:lnTo>
                                <a:pt x="7" y="2824"/>
                              </a:lnTo>
                              <a:lnTo>
                                <a:pt x="4" y="2824"/>
                              </a:lnTo>
                              <a:lnTo>
                                <a:pt x="3" y="2824"/>
                              </a:lnTo>
                              <a:lnTo>
                                <a:pt x="1" y="2822"/>
                              </a:lnTo>
                              <a:lnTo>
                                <a:pt x="0" y="2821"/>
                              </a:lnTo>
                              <a:lnTo>
                                <a:pt x="0" y="2820"/>
                              </a:lnTo>
                              <a:lnTo>
                                <a:pt x="0" y="2820"/>
                              </a:lnTo>
                              <a:close/>
                              <a:moveTo>
                                <a:pt x="0" y="2714"/>
                              </a:moveTo>
                              <a:lnTo>
                                <a:pt x="0" y="2651"/>
                              </a:lnTo>
                              <a:lnTo>
                                <a:pt x="0" y="2650"/>
                              </a:lnTo>
                              <a:lnTo>
                                <a:pt x="1" y="2649"/>
                              </a:lnTo>
                              <a:lnTo>
                                <a:pt x="3" y="2647"/>
                              </a:lnTo>
                              <a:lnTo>
                                <a:pt x="4" y="2647"/>
                              </a:lnTo>
                              <a:lnTo>
                                <a:pt x="7" y="2647"/>
                              </a:lnTo>
                              <a:lnTo>
                                <a:pt x="8" y="2649"/>
                              </a:lnTo>
                              <a:lnTo>
                                <a:pt x="8" y="2650"/>
                              </a:lnTo>
                              <a:lnTo>
                                <a:pt x="9" y="2651"/>
                              </a:lnTo>
                              <a:lnTo>
                                <a:pt x="9" y="2714"/>
                              </a:lnTo>
                              <a:lnTo>
                                <a:pt x="8" y="2715"/>
                              </a:lnTo>
                              <a:lnTo>
                                <a:pt x="8" y="2716"/>
                              </a:lnTo>
                              <a:lnTo>
                                <a:pt x="7" y="2718"/>
                              </a:lnTo>
                              <a:lnTo>
                                <a:pt x="4" y="2718"/>
                              </a:lnTo>
                              <a:lnTo>
                                <a:pt x="3" y="2718"/>
                              </a:lnTo>
                              <a:lnTo>
                                <a:pt x="1" y="2716"/>
                              </a:lnTo>
                              <a:lnTo>
                                <a:pt x="0" y="2715"/>
                              </a:lnTo>
                              <a:lnTo>
                                <a:pt x="0" y="2714"/>
                              </a:lnTo>
                              <a:lnTo>
                                <a:pt x="0" y="2714"/>
                              </a:lnTo>
                              <a:close/>
                              <a:moveTo>
                                <a:pt x="0" y="2607"/>
                              </a:moveTo>
                              <a:lnTo>
                                <a:pt x="0" y="2545"/>
                              </a:lnTo>
                              <a:lnTo>
                                <a:pt x="0" y="2544"/>
                              </a:lnTo>
                              <a:lnTo>
                                <a:pt x="1" y="2543"/>
                              </a:lnTo>
                              <a:lnTo>
                                <a:pt x="3" y="2541"/>
                              </a:lnTo>
                              <a:lnTo>
                                <a:pt x="4" y="2541"/>
                              </a:lnTo>
                              <a:lnTo>
                                <a:pt x="7" y="2541"/>
                              </a:lnTo>
                              <a:lnTo>
                                <a:pt x="8" y="2543"/>
                              </a:lnTo>
                              <a:lnTo>
                                <a:pt x="8" y="2544"/>
                              </a:lnTo>
                              <a:lnTo>
                                <a:pt x="9" y="2545"/>
                              </a:lnTo>
                              <a:lnTo>
                                <a:pt x="9" y="2607"/>
                              </a:lnTo>
                              <a:lnTo>
                                <a:pt x="8" y="2609"/>
                              </a:lnTo>
                              <a:lnTo>
                                <a:pt x="8" y="2610"/>
                              </a:lnTo>
                              <a:lnTo>
                                <a:pt x="7" y="2611"/>
                              </a:lnTo>
                              <a:lnTo>
                                <a:pt x="4" y="2611"/>
                              </a:lnTo>
                              <a:lnTo>
                                <a:pt x="3" y="2611"/>
                              </a:lnTo>
                              <a:lnTo>
                                <a:pt x="1" y="2610"/>
                              </a:lnTo>
                              <a:lnTo>
                                <a:pt x="0" y="2609"/>
                              </a:lnTo>
                              <a:lnTo>
                                <a:pt x="0" y="2607"/>
                              </a:lnTo>
                              <a:lnTo>
                                <a:pt x="0" y="2607"/>
                              </a:lnTo>
                              <a:close/>
                              <a:moveTo>
                                <a:pt x="0" y="2501"/>
                              </a:moveTo>
                              <a:lnTo>
                                <a:pt x="0" y="2440"/>
                              </a:lnTo>
                              <a:lnTo>
                                <a:pt x="0" y="2438"/>
                              </a:lnTo>
                              <a:lnTo>
                                <a:pt x="1" y="2436"/>
                              </a:lnTo>
                              <a:lnTo>
                                <a:pt x="3" y="2436"/>
                              </a:lnTo>
                              <a:lnTo>
                                <a:pt x="4" y="2435"/>
                              </a:lnTo>
                              <a:lnTo>
                                <a:pt x="7" y="2436"/>
                              </a:lnTo>
                              <a:lnTo>
                                <a:pt x="8" y="2436"/>
                              </a:lnTo>
                              <a:lnTo>
                                <a:pt x="8" y="2438"/>
                              </a:lnTo>
                              <a:lnTo>
                                <a:pt x="9" y="2440"/>
                              </a:lnTo>
                              <a:lnTo>
                                <a:pt x="9" y="2501"/>
                              </a:lnTo>
                              <a:lnTo>
                                <a:pt x="8" y="2504"/>
                              </a:lnTo>
                              <a:lnTo>
                                <a:pt x="8" y="2505"/>
                              </a:lnTo>
                              <a:lnTo>
                                <a:pt x="7" y="2505"/>
                              </a:lnTo>
                              <a:lnTo>
                                <a:pt x="4" y="2507"/>
                              </a:lnTo>
                              <a:lnTo>
                                <a:pt x="3" y="2505"/>
                              </a:lnTo>
                              <a:lnTo>
                                <a:pt x="1" y="2505"/>
                              </a:lnTo>
                              <a:lnTo>
                                <a:pt x="0" y="2504"/>
                              </a:lnTo>
                              <a:lnTo>
                                <a:pt x="0" y="2501"/>
                              </a:lnTo>
                              <a:lnTo>
                                <a:pt x="0" y="2501"/>
                              </a:lnTo>
                              <a:close/>
                              <a:moveTo>
                                <a:pt x="0" y="2396"/>
                              </a:moveTo>
                              <a:lnTo>
                                <a:pt x="0" y="2334"/>
                              </a:lnTo>
                              <a:lnTo>
                                <a:pt x="0" y="2333"/>
                              </a:lnTo>
                              <a:lnTo>
                                <a:pt x="1" y="2330"/>
                              </a:lnTo>
                              <a:lnTo>
                                <a:pt x="3" y="2330"/>
                              </a:lnTo>
                              <a:lnTo>
                                <a:pt x="4" y="2330"/>
                              </a:lnTo>
                              <a:lnTo>
                                <a:pt x="7" y="2330"/>
                              </a:lnTo>
                              <a:lnTo>
                                <a:pt x="8" y="2330"/>
                              </a:lnTo>
                              <a:lnTo>
                                <a:pt x="8" y="2333"/>
                              </a:lnTo>
                              <a:lnTo>
                                <a:pt x="9" y="2334"/>
                              </a:lnTo>
                              <a:lnTo>
                                <a:pt x="9" y="2396"/>
                              </a:lnTo>
                              <a:lnTo>
                                <a:pt x="8" y="2398"/>
                              </a:lnTo>
                              <a:lnTo>
                                <a:pt x="8" y="2399"/>
                              </a:lnTo>
                              <a:lnTo>
                                <a:pt x="7" y="2400"/>
                              </a:lnTo>
                              <a:lnTo>
                                <a:pt x="4" y="2400"/>
                              </a:lnTo>
                              <a:lnTo>
                                <a:pt x="3" y="2400"/>
                              </a:lnTo>
                              <a:lnTo>
                                <a:pt x="1" y="2399"/>
                              </a:lnTo>
                              <a:lnTo>
                                <a:pt x="0" y="2398"/>
                              </a:lnTo>
                              <a:lnTo>
                                <a:pt x="0" y="2396"/>
                              </a:lnTo>
                              <a:lnTo>
                                <a:pt x="0" y="2396"/>
                              </a:lnTo>
                              <a:close/>
                              <a:moveTo>
                                <a:pt x="0" y="2290"/>
                              </a:moveTo>
                              <a:lnTo>
                                <a:pt x="0" y="2228"/>
                              </a:lnTo>
                              <a:lnTo>
                                <a:pt x="0" y="2227"/>
                              </a:lnTo>
                              <a:lnTo>
                                <a:pt x="1" y="2225"/>
                              </a:lnTo>
                              <a:lnTo>
                                <a:pt x="3" y="2224"/>
                              </a:lnTo>
                              <a:lnTo>
                                <a:pt x="4" y="2224"/>
                              </a:lnTo>
                              <a:lnTo>
                                <a:pt x="7" y="2224"/>
                              </a:lnTo>
                              <a:lnTo>
                                <a:pt x="8" y="2225"/>
                              </a:lnTo>
                              <a:lnTo>
                                <a:pt x="8" y="2227"/>
                              </a:lnTo>
                              <a:lnTo>
                                <a:pt x="9" y="2228"/>
                              </a:lnTo>
                              <a:lnTo>
                                <a:pt x="9" y="2290"/>
                              </a:lnTo>
                              <a:lnTo>
                                <a:pt x="8" y="2292"/>
                              </a:lnTo>
                              <a:lnTo>
                                <a:pt x="8" y="2293"/>
                              </a:lnTo>
                              <a:lnTo>
                                <a:pt x="7" y="2294"/>
                              </a:lnTo>
                              <a:lnTo>
                                <a:pt x="4" y="2294"/>
                              </a:lnTo>
                              <a:lnTo>
                                <a:pt x="3" y="2294"/>
                              </a:lnTo>
                              <a:lnTo>
                                <a:pt x="1" y="2293"/>
                              </a:lnTo>
                              <a:lnTo>
                                <a:pt x="0" y="2292"/>
                              </a:lnTo>
                              <a:lnTo>
                                <a:pt x="0" y="2290"/>
                              </a:lnTo>
                              <a:lnTo>
                                <a:pt x="0" y="2290"/>
                              </a:lnTo>
                              <a:close/>
                              <a:moveTo>
                                <a:pt x="0" y="2184"/>
                              </a:moveTo>
                              <a:lnTo>
                                <a:pt x="0" y="2122"/>
                              </a:lnTo>
                              <a:lnTo>
                                <a:pt x="0" y="2121"/>
                              </a:lnTo>
                              <a:lnTo>
                                <a:pt x="1" y="2119"/>
                              </a:lnTo>
                              <a:lnTo>
                                <a:pt x="3" y="2118"/>
                              </a:lnTo>
                              <a:lnTo>
                                <a:pt x="4" y="2118"/>
                              </a:lnTo>
                              <a:lnTo>
                                <a:pt x="7" y="2118"/>
                              </a:lnTo>
                              <a:lnTo>
                                <a:pt x="8" y="2119"/>
                              </a:lnTo>
                              <a:lnTo>
                                <a:pt x="8" y="2121"/>
                              </a:lnTo>
                              <a:lnTo>
                                <a:pt x="9" y="2122"/>
                              </a:lnTo>
                              <a:lnTo>
                                <a:pt x="9" y="2184"/>
                              </a:lnTo>
                              <a:lnTo>
                                <a:pt x="8" y="2185"/>
                              </a:lnTo>
                              <a:lnTo>
                                <a:pt x="8" y="2187"/>
                              </a:lnTo>
                              <a:lnTo>
                                <a:pt x="7" y="2188"/>
                              </a:lnTo>
                              <a:lnTo>
                                <a:pt x="4" y="2188"/>
                              </a:lnTo>
                              <a:lnTo>
                                <a:pt x="3" y="2188"/>
                              </a:lnTo>
                              <a:lnTo>
                                <a:pt x="1" y="2187"/>
                              </a:lnTo>
                              <a:lnTo>
                                <a:pt x="0" y="2185"/>
                              </a:lnTo>
                              <a:lnTo>
                                <a:pt x="0" y="2184"/>
                              </a:lnTo>
                              <a:lnTo>
                                <a:pt x="0" y="2184"/>
                              </a:lnTo>
                              <a:close/>
                              <a:moveTo>
                                <a:pt x="0" y="2078"/>
                              </a:moveTo>
                              <a:lnTo>
                                <a:pt x="0" y="2016"/>
                              </a:lnTo>
                              <a:lnTo>
                                <a:pt x="0" y="2014"/>
                              </a:lnTo>
                              <a:lnTo>
                                <a:pt x="1" y="2013"/>
                              </a:lnTo>
                              <a:lnTo>
                                <a:pt x="3" y="2012"/>
                              </a:lnTo>
                              <a:lnTo>
                                <a:pt x="4" y="2012"/>
                              </a:lnTo>
                              <a:lnTo>
                                <a:pt x="7" y="2012"/>
                              </a:lnTo>
                              <a:lnTo>
                                <a:pt x="8" y="2013"/>
                              </a:lnTo>
                              <a:lnTo>
                                <a:pt x="8" y="2014"/>
                              </a:lnTo>
                              <a:lnTo>
                                <a:pt x="9" y="2016"/>
                              </a:lnTo>
                              <a:lnTo>
                                <a:pt x="9" y="2078"/>
                              </a:lnTo>
                              <a:lnTo>
                                <a:pt x="8" y="2079"/>
                              </a:lnTo>
                              <a:lnTo>
                                <a:pt x="8" y="2081"/>
                              </a:lnTo>
                              <a:lnTo>
                                <a:pt x="7" y="2082"/>
                              </a:lnTo>
                              <a:lnTo>
                                <a:pt x="4" y="2082"/>
                              </a:lnTo>
                              <a:lnTo>
                                <a:pt x="3" y="2082"/>
                              </a:lnTo>
                              <a:lnTo>
                                <a:pt x="1" y="2081"/>
                              </a:lnTo>
                              <a:lnTo>
                                <a:pt x="0" y="2079"/>
                              </a:lnTo>
                              <a:lnTo>
                                <a:pt x="0" y="2078"/>
                              </a:lnTo>
                              <a:lnTo>
                                <a:pt x="0" y="2078"/>
                              </a:lnTo>
                              <a:close/>
                              <a:moveTo>
                                <a:pt x="0" y="1972"/>
                              </a:moveTo>
                              <a:lnTo>
                                <a:pt x="0" y="1911"/>
                              </a:lnTo>
                              <a:lnTo>
                                <a:pt x="0" y="1908"/>
                              </a:lnTo>
                              <a:lnTo>
                                <a:pt x="1" y="1907"/>
                              </a:lnTo>
                              <a:lnTo>
                                <a:pt x="3" y="1907"/>
                              </a:lnTo>
                              <a:lnTo>
                                <a:pt x="4" y="1905"/>
                              </a:lnTo>
                              <a:lnTo>
                                <a:pt x="7" y="1907"/>
                              </a:lnTo>
                              <a:lnTo>
                                <a:pt x="8" y="1907"/>
                              </a:lnTo>
                              <a:lnTo>
                                <a:pt x="8" y="1908"/>
                              </a:lnTo>
                              <a:lnTo>
                                <a:pt x="9" y="1911"/>
                              </a:lnTo>
                              <a:lnTo>
                                <a:pt x="9" y="1972"/>
                              </a:lnTo>
                              <a:lnTo>
                                <a:pt x="8" y="1974"/>
                              </a:lnTo>
                              <a:lnTo>
                                <a:pt x="8" y="1976"/>
                              </a:lnTo>
                              <a:lnTo>
                                <a:pt x="7" y="1976"/>
                              </a:lnTo>
                              <a:lnTo>
                                <a:pt x="4" y="1977"/>
                              </a:lnTo>
                              <a:lnTo>
                                <a:pt x="3" y="1976"/>
                              </a:lnTo>
                              <a:lnTo>
                                <a:pt x="1" y="1976"/>
                              </a:lnTo>
                              <a:lnTo>
                                <a:pt x="0" y="1974"/>
                              </a:lnTo>
                              <a:lnTo>
                                <a:pt x="0" y="1972"/>
                              </a:lnTo>
                              <a:lnTo>
                                <a:pt x="0" y="1972"/>
                              </a:lnTo>
                              <a:close/>
                              <a:moveTo>
                                <a:pt x="0" y="1867"/>
                              </a:moveTo>
                              <a:lnTo>
                                <a:pt x="0" y="1805"/>
                              </a:lnTo>
                              <a:lnTo>
                                <a:pt x="0" y="1803"/>
                              </a:lnTo>
                              <a:lnTo>
                                <a:pt x="1" y="1801"/>
                              </a:lnTo>
                              <a:lnTo>
                                <a:pt x="3" y="1801"/>
                              </a:lnTo>
                              <a:lnTo>
                                <a:pt x="4" y="1801"/>
                              </a:lnTo>
                              <a:lnTo>
                                <a:pt x="7" y="1801"/>
                              </a:lnTo>
                              <a:lnTo>
                                <a:pt x="8" y="1801"/>
                              </a:lnTo>
                              <a:lnTo>
                                <a:pt x="8" y="1803"/>
                              </a:lnTo>
                              <a:lnTo>
                                <a:pt x="9" y="1805"/>
                              </a:lnTo>
                              <a:lnTo>
                                <a:pt x="9" y="1867"/>
                              </a:lnTo>
                              <a:lnTo>
                                <a:pt x="8" y="1868"/>
                              </a:lnTo>
                              <a:lnTo>
                                <a:pt x="8" y="1870"/>
                              </a:lnTo>
                              <a:lnTo>
                                <a:pt x="7" y="1871"/>
                              </a:lnTo>
                              <a:lnTo>
                                <a:pt x="4" y="1871"/>
                              </a:lnTo>
                              <a:lnTo>
                                <a:pt x="3" y="1871"/>
                              </a:lnTo>
                              <a:lnTo>
                                <a:pt x="1" y="1870"/>
                              </a:lnTo>
                              <a:lnTo>
                                <a:pt x="0" y="1868"/>
                              </a:lnTo>
                              <a:lnTo>
                                <a:pt x="0" y="1867"/>
                              </a:lnTo>
                              <a:lnTo>
                                <a:pt x="0" y="1867"/>
                              </a:lnTo>
                              <a:close/>
                              <a:moveTo>
                                <a:pt x="0" y="1761"/>
                              </a:moveTo>
                              <a:lnTo>
                                <a:pt x="0" y="1699"/>
                              </a:lnTo>
                              <a:lnTo>
                                <a:pt x="0" y="1697"/>
                              </a:lnTo>
                              <a:lnTo>
                                <a:pt x="1" y="1696"/>
                              </a:lnTo>
                              <a:lnTo>
                                <a:pt x="3" y="1694"/>
                              </a:lnTo>
                              <a:lnTo>
                                <a:pt x="4" y="1694"/>
                              </a:lnTo>
                              <a:lnTo>
                                <a:pt x="7" y="1694"/>
                              </a:lnTo>
                              <a:lnTo>
                                <a:pt x="8" y="1696"/>
                              </a:lnTo>
                              <a:lnTo>
                                <a:pt x="8" y="1697"/>
                              </a:lnTo>
                              <a:lnTo>
                                <a:pt x="9" y="1699"/>
                              </a:lnTo>
                              <a:lnTo>
                                <a:pt x="9" y="1761"/>
                              </a:lnTo>
                              <a:lnTo>
                                <a:pt x="8" y="1762"/>
                              </a:lnTo>
                              <a:lnTo>
                                <a:pt x="8" y="1763"/>
                              </a:lnTo>
                              <a:lnTo>
                                <a:pt x="7" y="1765"/>
                              </a:lnTo>
                              <a:lnTo>
                                <a:pt x="4" y="1765"/>
                              </a:lnTo>
                              <a:lnTo>
                                <a:pt x="3" y="1765"/>
                              </a:lnTo>
                              <a:lnTo>
                                <a:pt x="1" y="1763"/>
                              </a:lnTo>
                              <a:lnTo>
                                <a:pt x="0" y="1762"/>
                              </a:lnTo>
                              <a:lnTo>
                                <a:pt x="0" y="1761"/>
                              </a:lnTo>
                              <a:lnTo>
                                <a:pt x="0" y="1761"/>
                              </a:lnTo>
                              <a:close/>
                              <a:moveTo>
                                <a:pt x="0" y="1654"/>
                              </a:moveTo>
                              <a:lnTo>
                                <a:pt x="0" y="1592"/>
                              </a:lnTo>
                              <a:lnTo>
                                <a:pt x="0" y="1591"/>
                              </a:lnTo>
                              <a:lnTo>
                                <a:pt x="1" y="1590"/>
                              </a:lnTo>
                              <a:lnTo>
                                <a:pt x="3" y="1588"/>
                              </a:lnTo>
                              <a:lnTo>
                                <a:pt x="4" y="1588"/>
                              </a:lnTo>
                              <a:lnTo>
                                <a:pt x="7" y="1588"/>
                              </a:lnTo>
                              <a:lnTo>
                                <a:pt x="8" y="1590"/>
                              </a:lnTo>
                              <a:lnTo>
                                <a:pt x="8" y="1591"/>
                              </a:lnTo>
                              <a:lnTo>
                                <a:pt x="9" y="1592"/>
                              </a:lnTo>
                              <a:lnTo>
                                <a:pt x="9" y="1654"/>
                              </a:lnTo>
                              <a:lnTo>
                                <a:pt x="8" y="1656"/>
                              </a:lnTo>
                              <a:lnTo>
                                <a:pt x="8" y="1657"/>
                              </a:lnTo>
                              <a:lnTo>
                                <a:pt x="7" y="1659"/>
                              </a:lnTo>
                              <a:lnTo>
                                <a:pt x="4" y="1659"/>
                              </a:lnTo>
                              <a:lnTo>
                                <a:pt x="3" y="1659"/>
                              </a:lnTo>
                              <a:lnTo>
                                <a:pt x="1" y="1657"/>
                              </a:lnTo>
                              <a:lnTo>
                                <a:pt x="0" y="1656"/>
                              </a:lnTo>
                              <a:lnTo>
                                <a:pt x="0" y="1654"/>
                              </a:lnTo>
                              <a:lnTo>
                                <a:pt x="0" y="1654"/>
                              </a:lnTo>
                              <a:close/>
                              <a:moveTo>
                                <a:pt x="0" y="1548"/>
                              </a:moveTo>
                              <a:lnTo>
                                <a:pt x="0" y="1486"/>
                              </a:lnTo>
                              <a:lnTo>
                                <a:pt x="0" y="1485"/>
                              </a:lnTo>
                              <a:lnTo>
                                <a:pt x="1" y="1483"/>
                              </a:lnTo>
                              <a:lnTo>
                                <a:pt x="3" y="1482"/>
                              </a:lnTo>
                              <a:lnTo>
                                <a:pt x="4" y="1482"/>
                              </a:lnTo>
                              <a:lnTo>
                                <a:pt x="7" y="1482"/>
                              </a:lnTo>
                              <a:lnTo>
                                <a:pt x="8" y="1483"/>
                              </a:lnTo>
                              <a:lnTo>
                                <a:pt x="8" y="1485"/>
                              </a:lnTo>
                              <a:lnTo>
                                <a:pt x="9" y="1486"/>
                              </a:lnTo>
                              <a:lnTo>
                                <a:pt x="9" y="1548"/>
                              </a:lnTo>
                              <a:lnTo>
                                <a:pt x="8" y="1550"/>
                              </a:lnTo>
                              <a:lnTo>
                                <a:pt x="8" y="1551"/>
                              </a:lnTo>
                              <a:lnTo>
                                <a:pt x="7" y="1552"/>
                              </a:lnTo>
                              <a:lnTo>
                                <a:pt x="4" y="1552"/>
                              </a:lnTo>
                              <a:lnTo>
                                <a:pt x="3" y="1552"/>
                              </a:lnTo>
                              <a:lnTo>
                                <a:pt x="1" y="1551"/>
                              </a:lnTo>
                              <a:lnTo>
                                <a:pt x="0" y="1550"/>
                              </a:lnTo>
                              <a:lnTo>
                                <a:pt x="0" y="1548"/>
                              </a:lnTo>
                              <a:lnTo>
                                <a:pt x="0" y="1548"/>
                              </a:lnTo>
                              <a:close/>
                              <a:moveTo>
                                <a:pt x="0" y="1442"/>
                              </a:moveTo>
                              <a:lnTo>
                                <a:pt x="0" y="1381"/>
                              </a:lnTo>
                              <a:lnTo>
                                <a:pt x="0" y="1379"/>
                              </a:lnTo>
                              <a:lnTo>
                                <a:pt x="1" y="1377"/>
                              </a:lnTo>
                              <a:lnTo>
                                <a:pt x="3" y="1377"/>
                              </a:lnTo>
                              <a:lnTo>
                                <a:pt x="4" y="1376"/>
                              </a:lnTo>
                              <a:lnTo>
                                <a:pt x="7" y="1377"/>
                              </a:lnTo>
                              <a:lnTo>
                                <a:pt x="8" y="1377"/>
                              </a:lnTo>
                              <a:lnTo>
                                <a:pt x="8" y="1379"/>
                              </a:lnTo>
                              <a:lnTo>
                                <a:pt x="9" y="1381"/>
                              </a:lnTo>
                              <a:lnTo>
                                <a:pt x="9" y="1442"/>
                              </a:lnTo>
                              <a:lnTo>
                                <a:pt x="8" y="1445"/>
                              </a:lnTo>
                              <a:lnTo>
                                <a:pt x="8" y="1446"/>
                              </a:lnTo>
                              <a:lnTo>
                                <a:pt x="7" y="1446"/>
                              </a:lnTo>
                              <a:lnTo>
                                <a:pt x="4" y="1448"/>
                              </a:lnTo>
                              <a:lnTo>
                                <a:pt x="3" y="1446"/>
                              </a:lnTo>
                              <a:lnTo>
                                <a:pt x="1" y="1446"/>
                              </a:lnTo>
                              <a:lnTo>
                                <a:pt x="0" y="1445"/>
                              </a:lnTo>
                              <a:lnTo>
                                <a:pt x="0" y="1442"/>
                              </a:lnTo>
                              <a:lnTo>
                                <a:pt x="0" y="1442"/>
                              </a:lnTo>
                              <a:close/>
                              <a:moveTo>
                                <a:pt x="0" y="1337"/>
                              </a:moveTo>
                              <a:lnTo>
                                <a:pt x="0" y="1275"/>
                              </a:lnTo>
                              <a:lnTo>
                                <a:pt x="0" y="1274"/>
                              </a:lnTo>
                              <a:lnTo>
                                <a:pt x="1" y="1271"/>
                              </a:lnTo>
                              <a:lnTo>
                                <a:pt x="3" y="1271"/>
                              </a:lnTo>
                              <a:lnTo>
                                <a:pt x="4" y="1271"/>
                              </a:lnTo>
                              <a:lnTo>
                                <a:pt x="7" y="1271"/>
                              </a:lnTo>
                              <a:lnTo>
                                <a:pt x="8" y="1271"/>
                              </a:lnTo>
                              <a:lnTo>
                                <a:pt x="8" y="1274"/>
                              </a:lnTo>
                              <a:lnTo>
                                <a:pt x="9" y="1275"/>
                              </a:lnTo>
                              <a:lnTo>
                                <a:pt x="9" y="1337"/>
                              </a:lnTo>
                              <a:lnTo>
                                <a:pt x="8" y="1339"/>
                              </a:lnTo>
                              <a:lnTo>
                                <a:pt x="8" y="1340"/>
                              </a:lnTo>
                              <a:lnTo>
                                <a:pt x="7" y="1341"/>
                              </a:lnTo>
                              <a:lnTo>
                                <a:pt x="4" y="1341"/>
                              </a:lnTo>
                              <a:lnTo>
                                <a:pt x="3" y="1341"/>
                              </a:lnTo>
                              <a:lnTo>
                                <a:pt x="1" y="1340"/>
                              </a:lnTo>
                              <a:lnTo>
                                <a:pt x="0" y="1339"/>
                              </a:lnTo>
                              <a:lnTo>
                                <a:pt x="0" y="1337"/>
                              </a:lnTo>
                              <a:lnTo>
                                <a:pt x="0" y="1337"/>
                              </a:lnTo>
                              <a:close/>
                              <a:moveTo>
                                <a:pt x="0" y="1231"/>
                              </a:moveTo>
                              <a:lnTo>
                                <a:pt x="0" y="1169"/>
                              </a:lnTo>
                              <a:lnTo>
                                <a:pt x="0" y="1168"/>
                              </a:lnTo>
                              <a:lnTo>
                                <a:pt x="1" y="1166"/>
                              </a:lnTo>
                              <a:lnTo>
                                <a:pt x="3" y="1165"/>
                              </a:lnTo>
                              <a:lnTo>
                                <a:pt x="4" y="1165"/>
                              </a:lnTo>
                              <a:lnTo>
                                <a:pt x="7" y="1165"/>
                              </a:lnTo>
                              <a:lnTo>
                                <a:pt x="8" y="1166"/>
                              </a:lnTo>
                              <a:lnTo>
                                <a:pt x="8" y="1168"/>
                              </a:lnTo>
                              <a:lnTo>
                                <a:pt x="9" y="1169"/>
                              </a:lnTo>
                              <a:lnTo>
                                <a:pt x="9" y="1231"/>
                              </a:lnTo>
                              <a:lnTo>
                                <a:pt x="8" y="1232"/>
                              </a:lnTo>
                              <a:lnTo>
                                <a:pt x="8" y="1234"/>
                              </a:lnTo>
                              <a:lnTo>
                                <a:pt x="7" y="1235"/>
                              </a:lnTo>
                              <a:lnTo>
                                <a:pt x="4" y="1235"/>
                              </a:lnTo>
                              <a:lnTo>
                                <a:pt x="3" y="1235"/>
                              </a:lnTo>
                              <a:lnTo>
                                <a:pt x="1" y="1234"/>
                              </a:lnTo>
                              <a:lnTo>
                                <a:pt x="0" y="1232"/>
                              </a:lnTo>
                              <a:lnTo>
                                <a:pt x="0" y="1231"/>
                              </a:lnTo>
                              <a:lnTo>
                                <a:pt x="0" y="1231"/>
                              </a:lnTo>
                              <a:close/>
                              <a:moveTo>
                                <a:pt x="0" y="1125"/>
                              </a:moveTo>
                              <a:lnTo>
                                <a:pt x="0" y="1063"/>
                              </a:lnTo>
                              <a:lnTo>
                                <a:pt x="0" y="1061"/>
                              </a:lnTo>
                              <a:lnTo>
                                <a:pt x="1" y="1060"/>
                              </a:lnTo>
                              <a:lnTo>
                                <a:pt x="3" y="1059"/>
                              </a:lnTo>
                              <a:lnTo>
                                <a:pt x="4" y="1059"/>
                              </a:lnTo>
                              <a:lnTo>
                                <a:pt x="7" y="1059"/>
                              </a:lnTo>
                              <a:lnTo>
                                <a:pt x="8" y="1060"/>
                              </a:lnTo>
                              <a:lnTo>
                                <a:pt x="8" y="1061"/>
                              </a:lnTo>
                              <a:lnTo>
                                <a:pt x="9" y="1063"/>
                              </a:lnTo>
                              <a:lnTo>
                                <a:pt x="9" y="1125"/>
                              </a:lnTo>
                              <a:lnTo>
                                <a:pt x="8" y="1126"/>
                              </a:lnTo>
                              <a:lnTo>
                                <a:pt x="8" y="1128"/>
                              </a:lnTo>
                              <a:lnTo>
                                <a:pt x="7" y="1129"/>
                              </a:lnTo>
                              <a:lnTo>
                                <a:pt x="4" y="1129"/>
                              </a:lnTo>
                              <a:lnTo>
                                <a:pt x="3" y="1129"/>
                              </a:lnTo>
                              <a:lnTo>
                                <a:pt x="1" y="1128"/>
                              </a:lnTo>
                              <a:lnTo>
                                <a:pt x="0" y="1126"/>
                              </a:lnTo>
                              <a:lnTo>
                                <a:pt x="0" y="1125"/>
                              </a:lnTo>
                              <a:lnTo>
                                <a:pt x="0" y="1125"/>
                              </a:lnTo>
                              <a:close/>
                              <a:moveTo>
                                <a:pt x="0" y="1019"/>
                              </a:moveTo>
                              <a:lnTo>
                                <a:pt x="0" y="957"/>
                              </a:lnTo>
                              <a:lnTo>
                                <a:pt x="0" y="955"/>
                              </a:lnTo>
                              <a:lnTo>
                                <a:pt x="1" y="954"/>
                              </a:lnTo>
                              <a:lnTo>
                                <a:pt x="3" y="953"/>
                              </a:lnTo>
                              <a:lnTo>
                                <a:pt x="4" y="953"/>
                              </a:lnTo>
                              <a:lnTo>
                                <a:pt x="7" y="953"/>
                              </a:lnTo>
                              <a:lnTo>
                                <a:pt x="8" y="954"/>
                              </a:lnTo>
                              <a:lnTo>
                                <a:pt x="8" y="955"/>
                              </a:lnTo>
                              <a:lnTo>
                                <a:pt x="9" y="957"/>
                              </a:lnTo>
                              <a:lnTo>
                                <a:pt x="9" y="1019"/>
                              </a:lnTo>
                              <a:lnTo>
                                <a:pt x="8" y="1020"/>
                              </a:lnTo>
                              <a:lnTo>
                                <a:pt x="8" y="1021"/>
                              </a:lnTo>
                              <a:lnTo>
                                <a:pt x="7" y="1023"/>
                              </a:lnTo>
                              <a:lnTo>
                                <a:pt x="4" y="1023"/>
                              </a:lnTo>
                              <a:lnTo>
                                <a:pt x="3" y="1023"/>
                              </a:lnTo>
                              <a:lnTo>
                                <a:pt x="1" y="1021"/>
                              </a:lnTo>
                              <a:lnTo>
                                <a:pt x="0" y="1020"/>
                              </a:lnTo>
                              <a:lnTo>
                                <a:pt x="0" y="1019"/>
                              </a:lnTo>
                              <a:lnTo>
                                <a:pt x="0" y="1019"/>
                              </a:lnTo>
                              <a:close/>
                              <a:moveTo>
                                <a:pt x="0" y="913"/>
                              </a:moveTo>
                              <a:lnTo>
                                <a:pt x="0" y="852"/>
                              </a:lnTo>
                              <a:lnTo>
                                <a:pt x="0" y="849"/>
                              </a:lnTo>
                              <a:lnTo>
                                <a:pt x="1" y="848"/>
                              </a:lnTo>
                              <a:lnTo>
                                <a:pt x="3" y="848"/>
                              </a:lnTo>
                              <a:lnTo>
                                <a:pt x="4" y="846"/>
                              </a:lnTo>
                              <a:lnTo>
                                <a:pt x="7" y="848"/>
                              </a:lnTo>
                              <a:lnTo>
                                <a:pt x="8" y="848"/>
                              </a:lnTo>
                              <a:lnTo>
                                <a:pt x="8" y="849"/>
                              </a:lnTo>
                              <a:lnTo>
                                <a:pt x="9" y="852"/>
                              </a:lnTo>
                              <a:lnTo>
                                <a:pt x="9" y="913"/>
                              </a:lnTo>
                              <a:lnTo>
                                <a:pt x="8" y="915"/>
                              </a:lnTo>
                              <a:lnTo>
                                <a:pt x="8" y="917"/>
                              </a:lnTo>
                              <a:lnTo>
                                <a:pt x="7" y="917"/>
                              </a:lnTo>
                              <a:lnTo>
                                <a:pt x="4" y="918"/>
                              </a:lnTo>
                              <a:lnTo>
                                <a:pt x="3" y="917"/>
                              </a:lnTo>
                              <a:lnTo>
                                <a:pt x="1" y="917"/>
                              </a:lnTo>
                              <a:lnTo>
                                <a:pt x="0" y="915"/>
                              </a:lnTo>
                              <a:lnTo>
                                <a:pt x="0" y="913"/>
                              </a:lnTo>
                              <a:lnTo>
                                <a:pt x="0" y="913"/>
                              </a:lnTo>
                              <a:close/>
                              <a:moveTo>
                                <a:pt x="0" y="808"/>
                              </a:moveTo>
                              <a:lnTo>
                                <a:pt x="0" y="746"/>
                              </a:lnTo>
                              <a:lnTo>
                                <a:pt x="0" y="744"/>
                              </a:lnTo>
                              <a:lnTo>
                                <a:pt x="1" y="742"/>
                              </a:lnTo>
                              <a:lnTo>
                                <a:pt x="3" y="742"/>
                              </a:lnTo>
                              <a:lnTo>
                                <a:pt x="4" y="742"/>
                              </a:lnTo>
                              <a:lnTo>
                                <a:pt x="7" y="742"/>
                              </a:lnTo>
                              <a:lnTo>
                                <a:pt x="8" y="742"/>
                              </a:lnTo>
                              <a:lnTo>
                                <a:pt x="8" y="744"/>
                              </a:lnTo>
                              <a:lnTo>
                                <a:pt x="9" y="746"/>
                              </a:lnTo>
                              <a:lnTo>
                                <a:pt x="9" y="808"/>
                              </a:lnTo>
                              <a:lnTo>
                                <a:pt x="8" y="809"/>
                              </a:lnTo>
                              <a:lnTo>
                                <a:pt x="8" y="810"/>
                              </a:lnTo>
                              <a:lnTo>
                                <a:pt x="7" y="812"/>
                              </a:lnTo>
                              <a:lnTo>
                                <a:pt x="4" y="812"/>
                              </a:lnTo>
                              <a:lnTo>
                                <a:pt x="3" y="812"/>
                              </a:lnTo>
                              <a:lnTo>
                                <a:pt x="1" y="810"/>
                              </a:lnTo>
                              <a:lnTo>
                                <a:pt x="0" y="809"/>
                              </a:lnTo>
                              <a:lnTo>
                                <a:pt x="0" y="808"/>
                              </a:lnTo>
                              <a:lnTo>
                                <a:pt x="0" y="808"/>
                              </a:lnTo>
                              <a:close/>
                              <a:moveTo>
                                <a:pt x="0" y="702"/>
                              </a:moveTo>
                              <a:lnTo>
                                <a:pt x="0" y="639"/>
                              </a:lnTo>
                              <a:lnTo>
                                <a:pt x="0" y="638"/>
                              </a:lnTo>
                              <a:lnTo>
                                <a:pt x="1" y="637"/>
                              </a:lnTo>
                              <a:lnTo>
                                <a:pt x="3" y="635"/>
                              </a:lnTo>
                              <a:lnTo>
                                <a:pt x="4" y="635"/>
                              </a:lnTo>
                              <a:lnTo>
                                <a:pt x="7" y="635"/>
                              </a:lnTo>
                              <a:lnTo>
                                <a:pt x="8" y="637"/>
                              </a:lnTo>
                              <a:lnTo>
                                <a:pt x="8" y="638"/>
                              </a:lnTo>
                              <a:lnTo>
                                <a:pt x="9" y="639"/>
                              </a:lnTo>
                              <a:lnTo>
                                <a:pt x="9" y="702"/>
                              </a:lnTo>
                              <a:lnTo>
                                <a:pt x="8" y="703"/>
                              </a:lnTo>
                              <a:lnTo>
                                <a:pt x="8" y="704"/>
                              </a:lnTo>
                              <a:lnTo>
                                <a:pt x="7" y="706"/>
                              </a:lnTo>
                              <a:lnTo>
                                <a:pt x="4" y="706"/>
                              </a:lnTo>
                              <a:lnTo>
                                <a:pt x="3" y="706"/>
                              </a:lnTo>
                              <a:lnTo>
                                <a:pt x="1" y="704"/>
                              </a:lnTo>
                              <a:lnTo>
                                <a:pt x="0" y="703"/>
                              </a:lnTo>
                              <a:lnTo>
                                <a:pt x="0" y="702"/>
                              </a:lnTo>
                              <a:lnTo>
                                <a:pt x="0" y="702"/>
                              </a:lnTo>
                              <a:close/>
                              <a:moveTo>
                                <a:pt x="0" y="595"/>
                              </a:moveTo>
                              <a:lnTo>
                                <a:pt x="0" y="533"/>
                              </a:lnTo>
                              <a:lnTo>
                                <a:pt x="0" y="532"/>
                              </a:lnTo>
                              <a:lnTo>
                                <a:pt x="1" y="531"/>
                              </a:lnTo>
                              <a:lnTo>
                                <a:pt x="3" y="529"/>
                              </a:lnTo>
                              <a:lnTo>
                                <a:pt x="4" y="529"/>
                              </a:lnTo>
                              <a:lnTo>
                                <a:pt x="7" y="529"/>
                              </a:lnTo>
                              <a:lnTo>
                                <a:pt x="8" y="531"/>
                              </a:lnTo>
                              <a:lnTo>
                                <a:pt x="8" y="532"/>
                              </a:lnTo>
                              <a:lnTo>
                                <a:pt x="9" y="533"/>
                              </a:lnTo>
                              <a:lnTo>
                                <a:pt x="9" y="595"/>
                              </a:lnTo>
                              <a:lnTo>
                                <a:pt x="8" y="597"/>
                              </a:lnTo>
                              <a:lnTo>
                                <a:pt x="8" y="598"/>
                              </a:lnTo>
                              <a:lnTo>
                                <a:pt x="7" y="599"/>
                              </a:lnTo>
                              <a:lnTo>
                                <a:pt x="4" y="599"/>
                              </a:lnTo>
                              <a:lnTo>
                                <a:pt x="3" y="599"/>
                              </a:lnTo>
                              <a:lnTo>
                                <a:pt x="1" y="598"/>
                              </a:lnTo>
                              <a:lnTo>
                                <a:pt x="0" y="597"/>
                              </a:lnTo>
                              <a:lnTo>
                                <a:pt x="0" y="595"/>
                              </a:lnTo>
                              <a:lnTo>
                                <a:pt x="0" y="595"/>
                              </a:lnTo>
                              <a:close/>
                              <a:moveTo>
                                <a:pt x="0" y="489"/>
                              </a:moveTo>
                              <a:lnTo>
                                <a:pt x="0" y="427"/>
                              </a:lnTo>
                              <a:lnTo>
                                <a:pt x="0" y="426"/>
                              </a:lnTo>
                              <a:lnTo>
                                <a:pt x="1" y="424"/>
                              </a:lnTo>
                              <a:lnTo>
                                <a:pt x="3" y="423"/>
                              </a:lnTo>
                              <a:lnTo>
                                <a:pt x="4" y="423"/>
                              </a:lnTo>
                              <a:lnTo>
                                <a:pt x="7" y="423"/>
                              </a:lnTo>
                              <a:lnTo>
                                <a:pt x="8" y="424"/>
                              </a:lnTo>
                              <a:lnTo>
                                <a:pt x="8" y="426"/>
                              </a:lnTo>
                              <a:lnTo>
                                <a:pt x="9" y="427"/>
                              </a:lnTo>
                              <a:lnTo>
                                <a:pt x="9" y="489"/>
                              </a:lnTo>
                              <a:lnTo>
                                <a:pt x="8" y="491"/>
                              </a:lnTo>
                              <a:lnTo>
                                <a:pt x="8" y="492"/>
                              </a:lnTo>
                              <a:lnTo>
                                <a:pt x="7" y="493"/>
                              </a:lnTo>
                              <a:lnTo>
                                <a:pt x="4" y="493"/>
                              </a:lnTo>
                              <a:lnTo>
                                <a:pt x="3" y="493"/>
                              </a:lnTo>
                              <a:lnTo>
                                <a:pt x="1" y="492"/>
                              </a:lnTo>
                              <a:lnTo>
                                <a:pt x="0" y="491"/>
                              </a:lnTo>
                              <a:lnTo>
                                <a:pt x="0" y="489"/>
                              </a:lnTo>
                              <a:lnTo>
                                <a:pt x="0" y="489"/>
                              </a:lnTo>
                              <a:close/>
                              <a:moveTo>
                                <a:pt x="0" y="383"/>
                              </a:moveTo>
                              <a:lnTo>
                                <a:pt x="0" y="322"/>
                              </a:lnTo>
                              <a:lnTo>
                                <a:pt x="0" y="320"/>
                              </a:lnTo>
                              <a:lnTo>
                                <a:pt x="1" y="318"/>
                              </a:lnTo>
                              <a:lnTo>
                                <a:pt x="3" y="318"/>
                              </a:lnTo>
                              <a:lnTo>
                                <a:pt x="4" y="317"/>
                              </a:lnTo>
                              <a:lnTo>
                                <a:pt x="7" y="318"/>
                              </a:lnTo>
                              <a:lnTo>
                                <a:pt x="8" y="318"/>
                              </a:lnTo>
                              <a:lnTo>
                                <a:pt x="8" y="320"/>
                              </a:lnTo>
                              <a:lnTo>
                                <a:pt x="9" y="322"/>
                              </a:lnTo>
                              <a:lnTo>
                                <a:pt x="9" y="383"/>
                              </a:lnTo>
                              <a:lnTo>
                                <a:pt x="8" y="386"/>
                              </a:lnTo>
                              <a:lnTo>
                                <a:pt x="8" y="387"/>
                              </a:lnTo>
                              <a:lnTo>
                                <a:pt x="7" y="387"/>
                              </a:lnTo>
                              <a:lnTo>
                                <a:pt x="4" y="389"/>
                              </a:lnTo>
                              <a:lnTo>
                                <a:pt x="3" y="387"/>
                              </a:lnTo>
                              <a:lnTo>
                                <a:pt x="1" y="387"/>
                              </a:lnTo>
                              <a:lnTo>
                                <a:pt x="0" y="386"/>
                              </a:lnTo>
                              <a:lnTo>
                                <a:pt x="0" y="383"/>
                              </a:lnTo>
                              <a:lnTo>
                                <a:pt x="0" y="383"/>
                              </a:lnTo>
                              <a:close/>
                              <a:moveTo>
                                <a:pt x="0" y="278"/>
                              </a:moveTo>
                              <a:lnTo>
                                <a:pt x="0" y="216"/>
                              </a:lnTo>
                              <a:lnTo>
                                <a:pt x="0" y="215"/>
                              </a:lnTo>
                              <a:lnTo>
                                <a:pt x="1" y="212"/>
                              </a:lnTo>
                              <a:lnTo>
                                <a:pt x="3" y="212"/>
                              </a:lnTo>
                              <a:lnTo>
                                <a:pt x="4" y="212"/>
                              </a:lnTo>
                              <a:lnTo>
                                <a:pt x="7" y="212"/>
                              </a:lnTo>
                              <a:lnTo>
                                <a:pt x="8" y="212"/>
                              </a:lnTo>
                              <a:lnTo>
                                <a:pt x="8" y="215"/>
                              </a:lnTo>
                              <a:lnTo>
                                <a:pt x="9" y="216"/>
                              </a:lnTo>
                              <a:lnTo>
                                <a:pt x="9" y="278"/>
                              </a:lnTo>
                              <a:lnTo>
                                <a:pt x="8" y="280"/>
                              </a:lnTo>
                              <a:lnTo>
                                <a:pt x="8" y="281"/>
                              </a:lnTo>
                              <a:lnTo>
                                <a:pt x="7" y="282"/>
                              </a:lnTo>
                              <a:lnTo>
                                <a:pt x="4" y="282"/>
                              </a:lnTo>
                              <a:lnTo>
                                <a:pt x="3" y="282"/>
                              </a:lnTo>
                              <a:lnTo>
                                <a:pt x="1" y="281"/>
                              </a:lnTo>
                              <a:lnTo>
                                <a:pt x="0" y="280"/>
                              </a:lnTo>
                              <a:lnTo>
                                <a:pt x="0" y="278"/>
                              </a:lnTo>
                              <a:lnTo>
                                <a:pt x="0" y="278"/>
                              </a:lnTo>
                              <a:close/>
                              <a:moveTo>
                                <a:pt x="0" y="172"/>
                              </a:moveTo>
                              <a:lnTo>
                                <a:pt x="0" y="110"/>
                              </a:lnTo>
                              <a:lnTo>
                                <a:pt x="0" y="109"/>
                              </a:lnTo>
                              <a:lnTo>
                                <a:pt x="1" y="107"/>
                              </a:lnTo>
                              <a:lnTo>
                                <a:pt x="3" y="106"/>
                              </a:lnTo>
                              <a:lnTo>
                                <a:pt x="4" y="106"/>
                              </a:lnTo>
                              <a:lnTo>
                                <a:pt x="7" y="106"/>
                              </a:lnTo>
                              <a:lnTo>
                                <a:pt x="8" y="107"/>
                              </a:lnTo>
                              <a:lnTo>
                                <a:pt x="8" y="109"/>
                              </a:lnTo>
                              <a:lnTo>
                                <a:pt x="9" y="110"/>
                              </a:lnTo>
                              <a:lnTo>
                                <a:pt x="9" y="172"/>
                              </a:lnTo>
                              <a:lnTo>
                                <a:pt x="8" y="173"/>
                              </a:lnTo>
                              <a:lnTo>
                                <a:pt x="8" y="175"/>
                              </a:lnTo>
                              <a:lnTo>
                                <a:pt x="7" y="176"/>
                              </a:lnTo>
                              <a:lnTo>
                                <a:pt x="4" y="176"/>
                              </a:lnTo>
                              <a:lnTo>
                                <a:pt x="3" y="176"/>
                              </a:lnTo>
                              <a:lnTo>
                                <a:pt x="1" y="175"/>
                              </a:lnTo>
                              <a:lnTo>
                                <a:pt x="0" y="173"/>
                              </a:lnTo>
                              <a:lnTo>
                                <a:pt x="0" y="172"/>
                              </a:lnTo>
                              <a:lnTo>
                                <a:pt x="0" y="172"/>
                              </a:lnTo>
                              <a:close/>
                              <a:moveTo>
                                <a:pt x="0" y="66"/>
                              </a:moveTo>
                              <a:lnTo>
                                <a:pt x="0" y="4"/>
                              </a:lnTo>
                              <a:lnTo>
                                <a:pt x="0" y="2"/>
                              </a:lnTo>
                              <a:lnTo>
                                <a:pt x="1" y="1"/>
                              </a:lnTo>
                              <a:lnTo>
                                <a:pt x="3" y="0"/>
                              </a:lnTo>
                              <a:lnTo>
                                <a:pt x="4" y="0"/>
                              </a:lnTo>
                              <a:lnTo>
                                <a:pt x="7" y="0"/>
                              </a:lnTo>
                              <a:lnTo>
                                <a:pt x="8" y="1"/>
                              </a:lnTo>
                              <a:lnTo>
                                <a:pt x="8" y="2"/>
                              </a:lnTo>
                              <a:lnTo>
                                <a:pt x="9" y="4"/>
                              </a:lnTo>
                              <a:lnTo>
                                <a:pt x="9" y="66"/>
                              </a:lnTo>
                              <a:lnTo>
                                <a:pt x="8" y="67"/>
                              </a:lnTo>
                              <a:lnTo>
                                <a:pt x="8" y="69"/>
                              </a:lnTo>
                              <a:lnTo>
                                <a:pt x="7" y="70"/>
                              </a:lnTo>
                              <a:lnTo>
                                <a:pt x="4" y="70"/>
                              </a:lnTo>
                              <a:lnTo>
                                <a:pt x="3" y="70"/>
                              </a:lnTo>
                              <a:lnTo>
                                <a:pt x="1" y="69"/>
                              </a:lnTo>
                              <a:lnTo>
                                <a:pt x="0" y="67"/>
                              </a:lnTo>
                              <a:lnTo>
                                <a:pt x="0" y="66"/>
                              </a:lnTo>
                              <a:lnTo>
                                <a:pt x="0" y="6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9,8013" path="m0,8009l0,7947l0,7946l1,7944l3,7943l4,7943l7,7943l8,7944l8,7946l9,7947l9,8009l8,8010l8,8012l7,8013l4,8013l3,8013l1,8012l0,8010l0,8009l0,8009xm0,7903l0,7841l0,7839l1,7838l3,7837l4,7837l7,7837l8,7838l8,7839l9,7841l9,7903l8,7904l8,7906l7,7907l4,7907l3,7907l1,7906l0,7904l0,7903l0,7903xm0,7797l0,7736l0,7733l1,7732l3,7732l4,7730l7,7732l8,7732l8,7733l9,7736l9,7797l8,7799l8,7801l7,7801l4,7802l3,7801l1,7801l0,7799l0,7797l0,7797xm0,7692l0,7630l0,7628l1,7626l3,7626l4,7626l7,7626l8,7626l8,7628l9,7630l9,7692l8,7693l8,7695l7,7696l4,7696l3,7696l1,7695l0,7693l0,7692l0,7692xm0,7586l0,7524l0,7522l1,7521l3,7519l4,7519l7,7519l8,7521l8,7522l9,7524l9,7586l8,7587l8,7588l7,7590l4,7590l3,7590l1,7588l0,7587l0,7586l0,7586xm0,7479l0,7417l0,7416l1,7415l3,7413l4,7413l7,7413l8,7415l8,7416l9,7417l9,7479l8,7481l8,7482l7,7484l4,7484l3,7484l1,7482l0,7481l0,7479l0,7479xm0,7373l0,7311l0,7310l1,7308l3,7307l4,7307l7,7307l8,7308l8,7310l9,7311l9,7373l8,7375l8,7376l7,7377l4,7377l3,7377l1,7376l0,7375l0,7373l0,7373xm0,7267l0,7206l0,7204l1,7202l3,7202l4,7201l7,7202l8,7202l8,7204l9,7206l9,7267l8,7270l8,7271l7,7271l4,7273l3,7271l1,7271l0,7270l0,7267l0,7267xm0,7162l0,7100l0,7099l1,7096l3,7096l4,7096l7,7096l8,7096l8,7099l9,7100l9,7162l8,7164l8,7165l7,7166l4,7166l3,7166l1,7165l0,7164l0,7162l0,7162xm0,7056l0,6994l0,6993l1,6991l3,6990l4,6990l7,6990l8,6991l8,6993l9,6994l9,7056l8,7057l8,7059l7,7060l4,7060l3,7060l1,7059l0,7057l0,7056l0,7056xm0,6950l0,6888l0,6886l1,6885l3,6884l4,6884l7,6884l8,6885l8,6886l9,6888l9,6950l8,6951l8,6953l7,6954l4,6954l3,6954l1,6953l0,6951l0,6950l0,6950xm0,6844l0,6782l0,6780l1,6779l3,6778l4,6778l7,6778l8,6779l8,6780l9,6782l9,6844l8,6845l8,6846l7,6848l4,6848l3,6848l1,6846l0,6845l0,6844l0,6844xm0,6738l0,6677l0,6674l1,6673l3,6673l4,6671l7,6673l8,6673l8,6674l9,6677l9,6738l8,6740l8,6742l7,6742l4,6743l3,6742l1,6742l0,6740l0,6738l0,6738xm0,6633l0,6571l0,6569l1,6567l3,6567l4,6567l7,6567l8,6567l8,6569l9,6571l9,6633l8,6634l8,6635l7,6637l4,6637l3,6637l1,6635l0,6634l0,6633l0,6633xm0,6527l0,6464l0,6463l1,6462l3,6460l4,6460l7,6460l8,6462l8,6463l9,6464l9,6527l8,6528l8,6529l7,6531l4,6531l3,6531l1,6529l0,6528l0,6527l0,6527xm0,6420l0,6358l0,6357l1,6356l3,6354l4,6354l7,6354l8,6356l8,6357l9,6358l9,6420l8,6422l8,6423l7,6424l4,6424l3,6424l1,6423l0,6422l0,6420l0,6420xm0,6314l0,6252l0,6251l1,6249l3,6248l4,6248l7,6248l8,6249l8,6251l9,6252l9,6314l8,6316l8,6317l7,6318l4,6318l3,6318l1,6317l0,6316l0,6314l0,6314xm0,6208l0,6147l0,6145l1,6143l3,6143l4,6142l7,6143l8,6143l8,6145l9,6147l9,6208l8,6211l8,6212l7,6212l4,6214l3,6212l1,6212l0,6211l0,6208l0,6208xm0,6103l0,6041l0,6040l1,6037l3,6037l4,6037l7,6037l8,6037l8,6040l9,6041l9,6103l8,6105l8,6106l7,6107l4,6107l3,6107l1,6106l0,6105l0,6103l0,6103xm0,5997l0,5935l0,5934l1,5932l3,5931l4,5931l7,5931l8,5932l8,5934l9,5935l9,5997l8,5998l8,6000l7,6001l4,6001l3,6001l1,6000l0,5998l0,5997l0,5997xm0,5891l0,5829l0,5827l1,5826l3,5825l4,5825l7,5825l8,5826l8,5827l9,5829l9,5891l8,5892l8,5894l7,5895l4,5895l3,5895l1,5894l0,5892l0,5891l0,5891xm0,5785l0,5723l0,5721l1,5720l3,5718l4,5718l7,5718l8,5720l8,5721l9,5723l9,5785l8,5786l8,5787l7,5789l4,5789l3,5789l1,5787l0,5786l0,5785l0,5785xm0,5678l0,5618l0,5615l1,5614l3,5614l4,5612l7,5614l8,5614l8,5615l9,5618l9,5678l8,5681l8,5683l7,5683l4,5684l3,5683l1,5683l0,5681l0,5678l0,5678xm0,5574l0,5512l0,5510l1,5507l3,5507l4,5507l7,5507l8,5507l8,5510l9,5512l9,5574l8,5575l8,5576l7,5578l4,5578l3,5578l1,5576l0,5575l0,5574l0,5574xm0,5467l0,5405l0,5404l1,5403l3,5401l4,5401l7,5401l8,5403l8,5404l9,5405l9,5467l8,5469l8,5470l7,5472l4,5472l3,5472l1,5470l0,5469l0,5467l0,5467xm0,5361l0,5299l0,5298l1,5296l3,5295l4,5295l7,5295l8,5296l8,5298l9,5299l9,5361l8,5363l8,5364l7,5365l4,5365l3,5365l1,5364l0,5363l0,5361l0,5361xm0,5255l0,5193l0,5192l1,5190l3,5189l4,5189l7,5189l8,5190l8,5192l9,5193l9,5255l8,5256l8,5258l7,5259l4,5259l3,5259l1,5258l0,5256l0,5255l0,5255xm0,5149l0,5088l0,5085l1,5084l3,5084l4,5083l7,5084l8,5084l8,5085l9,5088l9,5149l8,5152l8,5153l7,5153l4,5154l3,5153l1,5153l0,5152l0,5149l0,5149xm0,5044l0,4982l0,4981l1,4978l3,4978l4,4978l7,4978l8,4978l8,4981l9,4982l9,5044l8,5045l8,5047l7,5048l4,5048l3,5048l1,5047l0,5045l0,5044l0,5044xm0,4938l0,4876l0,4874l1,4873l3,4872l4,4872l7,4872l8,4873l8,4874l9,4876l9,4938l8,4939l8,4941l7,4942l4,4942l3,4942l1,4941l0,4939l0,4938l0,4938xm0,4832l0,4770l0,4768l1,4767l3,4766l4,4766l7,4766l8,4767l8,4768l9,4770l9,4832l8,4833l8,4834l7,4836l4,4836l3,4836l1,4834l0,4833l0,4832l0,4832xm0,4726l0,4663l0,4662l1,4661l3,4659l4,4659l7,4659l8,4661l8,4662l9,4663l9,4726l8,4727l8,4728l7,4730l4,4730l3,4730l1,4728l0,4727l0,4726l0,4726xm0,4619l0,4559l0,4556l1,4555l3,4555l4,4553l7,4555l8,4555l8,4556l9,4559l9,4619l8,4622l8,4623l7,4623l4,4625l3,4623l1,4623l0,4622l0,4619l0,4619xm0,4515l0,4452l0,4451l1,4448l3,4448l4,4448l7,4448l8,4448l8,4451l9,4452l9,4515l8,4516l8,4517l7,4519l4,4519l3,4519l1,4517l0,4516l0,4515l0,4515xm0,4408l0,4346l0,4345l1,4344l3,4342l4,4342l7,4342l8,4344l8,4345l9,4346l9,4408l8,4410l8,4411l7,4412l4,4412l3,4412l1,4411l0,4410l0,4408l0,4408xm0,4302l0,4240l0,4239l1,4237l3,4236l4,4236l7,4236l8,4237l8,4239l9,4240l9,4302l8,4304l8,4305l7,4306l4,4306l3,4306l1,4305l0,4304l0,4302l0,4302xm0,4196l0,4134l0,4133l1,4131l3,4130l4,4130l7,4130l8,4131l8,4133l9,4134l9,4196l8,4197l8,4199l7,4200l4,4200l3,4200l1,4199l0,4197l0,4196l0,4196xm0,4090l0,4029l0,4026l1,4025l3,4025l4,4024l7,4025l8,4025l8,4026l9,4029l9,4090l8,4093l8,4094l7,4094l4,4095l3,4094l1,4094l0,4093l0,4090l0,4090xm0,3985l0,3923l0,3922l1,3919l3,3919l4,3919l7,3919l8,3919l8,3922l9,3923l9,3985l8,3986l8,3988l7,3989l4,3989l3,3989l1,3988l0,3986l0,3985l0,3985xm0,3879l0,3817l0,3815l1,3814l3,3813l4,3813l7,3813l8,3814l8,3815l9,3817l9,3879l8,3880l8,3882l7,3883l4,3883l3,3883l1,3882l0,3880l0,3879l0,3879xm0,3773l0,3711l0,3709l1,3708l3,3706l4,3706l7,3706l8,3708l8,3709l9,3711l9,3773l8,3774l8,3775l7,3777l4,3777l3,3777l1,3775l0,3774l0,3773l0,3773xm0,3666l0,3604l0,3603l1,3602l3,3600l4,3600l7,3600l8,3602l8,3603l9,3604l9,3666l8,3668l8,3669l7,3671l4,3671l3,3671l1,3669l0,3668l0,3666l0,3666xm0,3560l0,3500l0,3497l1,3495l3,3495l4,3494l7,3495l8,3495l8,3497l9,3500l9,3560l8,3563l8,3564l7,3564l4,3566l3,3564l1,3564l0,3563l0,3560l0,3560xm0,3455l0,3393l0,3392l1,3389l3,3389l4,3389l7,3389l8,3389l8,3392l9,3393l9,3455l8,3457l8,3458l7,3460l4,3460l3,3460l1,3458l0,3457l0,3455l0,3455xm0,3349l0,3287l0,3286l1,3284l3,3283l4,3283l7,3283l8,3284l8,3286l9,3287l9,3349l8,3351l8,3352l7,3353l4,3353l3,3353l1,3352l0,3351l0,3349l0,3349xm0,3243l0,3181l0,3180l1,3178l3,3177l4,3177l7,3177l8,3178l8,3180l9,3181l9,3243l8,3244l8,3246l7,3247l4,3247l3,3247l1,3246l0,3244l0,3243l0,3243xm0,3137l0,3075l0,3073l1,3072l3,3071l4,3071l7,3071l8,3072l8,3073l9,3075l9,3137l8,3138l8,3140l7,3141l4,3141l3,3141l1,3140l0,3138l0,3137l0,3137xm0,3031l0,2970l0,2967l1,2966l3,2966l4,2965l7,2966l8,2966l8,2967l9,2970l9,3031l8,3033l8,3035l7,3035l4,3036l3,3035l1,3035l0,3033l0,3031l0,3031xm0,2926l0,2864l0,2862l1,2860l3,2860l4,2860l7,2860l8,2860l8,2862l9,2864l9,2926l8,2927l8,2929l7,2930l4,2930l3,2930l1,2929l0,2927l0,2926l0,2926xm0,2820l0,2758l0,2756l1,2755l3,2754l4,2754l7,2754l8,2755l8,2756l9,2758l9,2820l8,2821l8,2822l7,2824l4,2824l3,2824l1,2822l0,2821l0,2820l0,2820xm0,2714l0,2651l0,2650l1,2649l3,2647l4,2647l7,2647l8,2649l8,2650l9,2651l9,2714l8,2715l8,2716l7,2718l4,2718l3,2718l1,2716l0,2715l0,2714l0,2714xm0,2607l0,2545l0,2544l1,2543l3,2541l4,2541l7,2541l8,2543l8,2544l9,2545l9,2607l8,2609l8,2610l7,2611l4,2611l3,2611l1,2610l0,2609l0,2607l0,2607xm0,2501l0,2440l0,2438l1,2436l3,2436l4,2435l7,2436l8,2436l8,2438l9,2440l9,2501l8,2504l8,2505l7,2505l4,2507l3,2505l1,2505l0,2504l0,2501l0,2501xm0,2396l0,2334l0,2333l1,2330l3,2330l4,2330l7,2330l8,2330l8,2333l9,2334l9,2396l8,2398l8,2399l7,2400l4,2400l3,2400l1,2399l0,2398l0,2396l0,2396xm0,2290l0,2228l0,2227l1,2225l3,2224l4,2224l7,2224l8,2225l8,2227l9,2228l9,2290l8,2292l8,2293l7,2294l4,2294l3,2294l1,2293l0,2292l0,2290l0,2290xm0,2184l0,2122l0,2121l1,2119l3,2118l4,2118l7,2118l8,2119l8,2121l9,2122l9,2184l8,2185l8,2187l7,2188l4,2188l3,2188l1,2187l0,2185l0,2184l0,2184xm0,2078l0,2016l0,2014l1,2013l3,2012l4,2012l7,2012l8,2013l8,2014l9,2016l9,2078l8,2079l8,2081l7,2082l4,2082l3,2082l1,2081l0,2079l0,2078l0,2078xm0,1972l0,1911l0,1908l1,1907l3,1907l4,1905l7,1907l8,1907l8,1908l9,1911l9,1972l8,1974l8,1976l7,1976l4,1977l3,1976l1,1976l0,1974l0,1972l0,1972xm0,1867l0,1805l0,1803l1,1801l3,1801l4,1801l7,1801l8,1801l8,1803l9,1805l9,1867l8,1868l8,1870l7,1871l4,1871l3,1871l1,1870l0,1868l0,1867l0,1867xm0,1761l0,1699l0,1697l1,1696l3,1694l4,1694l7,1694l8,1696l8,1697l9,1699l9,1761l8,1762l8,1763l7,1765l4,1765l3,1765l1,1763l0,1762l0,1761l0,1761xm0,1654l0,1592l0,1591l1,1590l3,1588l4,1588l7,1588l8,1590l8,1591l9,1592l9,1654l8,1656l8,1657l7,1659l4,1659l3,1659l1,1657l0,1656l0,1654l0,1654xm0,1548l0,1486l0,1485l1,1483l3,1482l4,1482l7,1482l8,1483l8,1485l9,1486l9,1548l8,1550l8,1551l7,1552l4,1552l3,1552l1,1551l0,1550l0,1548l0,1548xm0,1442l0,1381l0,1379l1,1377l3,1377l4,1376l7,1377l8,1377l8,1379l9,1381l9,1442l8,1445l8,1446l7,1446l4,1448l3,1446l1,1446l0,1445l0,1442l0,1442xm0,1337l0,1275l0,1274l1,1271l3,1271l4,1271l7,1271l8,1271l8,1274l9,1275l9,1337l8,1339l8,1340l7,1341l4,1341l3,1341l1,1340l0,1339l0,1337l0,1337xm0,1231l0,1169l0,1168l1,1166l3,1165l4,1165l7,1165l8,1166l8,1168l9,1169l9,1231l8,1232l8,1234l7,1235l4,1235l3,1235l1,1234l0,1232l0,1231l0,1231xm0,1125l0,1063l0,1061l1,1060l3,1059l4,1059l7,1059l8,1060l8,1061l9,1063l9,1125l8,1126l8,1128l7,1129l4,1129l3,1129l1,1128l0,1126l0,1125l0,1125xm0,1019l0,957l0,955l1,954l3,953l4,953l7,953l8,954l8,955l9,957l9,1019l8,1020l8,1021l7,1023l4,1023l3,1023l1,1021l0,1020l0,1019l0,1019xm0,913l0,852l0,849l1,848l3,848l4,846l7,848l8,848l8,849l9,852l9,913l8,915l8,917l7,917l4,918l3,917l1,917l0,915l0,913l0,913xm0,808l0,746l0,744l1,742l3,742l4,742l7,742l8,742l8,744l9,746l9,808l8,809l8,810l7,812l4,812l3,812l1,810l0,809l0,808l0,808xm0,702l0,639l0,638l1,637l3,635l4,635l7,635l8,637l8,638l9,639l9,702l8,703l8,704l7,706l4,706l3,706l1,704l0,703l0,702l0,702xm0,595l0,533l0,532l1,531l3,529l4,529l7,529l8,531l8,532l9,533l9,595l8,597l8,598l7,599l4,599l3,599l1,598l0,597l0,595l0,595xm0,489l0,427l0,426l1,424l3,423l4,423l7,423l8,424l8,426l9,427l9,489l8,491l8,492l7,493l4,493l3,493l1,492l0,491l0,489l0,489xm0,383l0,322l0,320l1,318l3,318l4,317l7,318l8,318l8,320l9,322l9,383l8,386l8,387l7,387l4,389l3,387l1,387l0,386l0,383l0,383xm0,278l0,216l0,215l1,212l3,212l4,212l7,212l8,212l8,215l9,216l9,278l8,280l8,281l7,282l4,282l3,282l1,281l0,280l0,278l0,278xm0,172l0,110l0,109l1,107l3,106l4,106l7,106l8,107l8,109l9,110l9,172l8,173l8,175l7,176l4,176l3,176l1,175l0,173l0,172l0,172xm0,66l0,4l0,2l1,1l3,0l4,0l7,0l8,1l8,2l9,4l9,66l8,67l8,69l7,70l4,70l3,70l1,69l0,67l0,66l0,66xe" fillcolor="black" stroked="t" o:allowincell="f" style="position:absolute;margin-left:336.1pt;margin-top:4.85pt;width:0.4pt;height:400.6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61620</wp:posOffset>
                </wp:positionH>
                <wp:positionV relativeFrom="paragraph">
                  <wp:posOffset>44450</wp:posOffset>
                </wp:positionV>
                <wp:extent cx="5080" cy="5072380"/>
                <wp:effectExtent l="635" t="635" r="1270" b="1270"/>
                <wp:wrapNone/>
                <wp:docPr id="105" name=""/>
                <a:graphic xmlns:a="http://schemas.openxmlformats.org/drawingml/2006/main">
                  <a:graphicData uri="http://schemas.microsoft.com/office/word/2010/wordprocessingShape">
                    <wps:wsp>
                      <wps:cNvSpPr/>
                      <wps:spPr>
                        <a:xfrm>
                          <a:off x="0" y="0"/>
                          <a:ext cx="5040" cy="5072400"/>
                        </a:xfrm>
                        <a:custGeom>
                          <a:avLst/>
                          <a:gdLst/>
                          <a:ahLst/>
                          <a:rect l="l" t="t" r="r" b="b"/>
                          <a:pathLst>
                            <a:path w="8" h="7988">
                              <a:moveTo>
                                <a:pt x="0" y="7984"/>
                              </a:moveTo>
                              <a:lnTo>
                                <a:pt x="0" y="7922"/>
                              </a:lnTo>
                              <a:lnTo>
                                <a:pt x="0" y="7920"/>
                              </a:lnTo>
                              <a:lnTo>
                                <a:pt x="0" y="7919"/>
                              </a:lnTo>
                              <a:lnTo>
                                <a:pt x="2" y="7917"/>
                              </a:lnTo>
                              <a:lnTo>
                                <a:pt x="4" y="7917"/>
                              </a:lnTo>
                              <a:lnTo>
                                <a:pt x="5" y="7917"/>
                              </a:lnTo>
                              <a:lnTo>
                                <a:pt x="6" y="7919"/>
                              </a:lnTo>
                              <a:lnTo>
                                <a:pt x="8" y="7920"/>
                              </a:lnTo>
                              <a:lnTo>
                                <a:pt x="8" y="7922"/>
                              </a:lnTo>
                              <a:lnTo>
                                <a:pt x="8" y="7984"/>
                              </a:lnTo>
                              <a:lnTo>
                                <a:pt x="8" y="7985"/>
                              </a:lnTo>
                              <a:lnTo>
                                <a:pt x="6" y="7986"/>
                              </a:lnTo>
                              <a:lnTo>
                                <a:pt x="5" y="7988"/>
                              </a:lnTo>
                              <a:lnTo>
                                <a:pt x="4" y="7988"/>
                              </a:lnTo>
                              <a:lnTo>
                                <a:pt x="2" y="7988"/>
                              </a:lnTo>
                              <a:lnTo>
                                <a:pt x="0" y="7986"/>
                              </a:lnTo>
                              <a:lnTo>
                                <a:pt x="0" y="7985"/>
                              </a:lnTo>
                              <a:lnTo>
                                <a:pt x="0" y="7984"/>
                              </a:lnTo>
                              <a:lnTo>
                                <a:pt x="0" y="7984"/>
                              </a:lnTo>
                              <a:close/>
                              <a:moveTo>
                                <a:pt x="0" y="7877"/>
                              </a:moveTo>
                              <a:lnTo>
                                <a:pt x="0" y="7817"/>
                              </a:lnTo>
                              <a:lnTo>
                                <a:pt x="0" y="7814"/>
                              </a:lnTo>
                              <a:lnTo>
                                <a:pt x="0" y="7813"/>
                              </a:lnTo>
                              <a:lnTo>
                                <a:pt x="2" y="7813"/>
                              </a:lnTo>
                              <a:lnTo>
                                <a:pt x="4" y="7811"/>
                              </a:lnTo>
                              <a:lnTo>
                                <a:pt x="5" y="7813"/>
                              </a:lnTo>
                              <a:lnTo>
                                <a:pt x="6" y="7813"/>
                              </a:lnTo>
                              <a:lnTo>
                                <a:pt x="8" y="7814"/>
                              </a:lnTo>
                              <a:lnTo>
                                <a:pt x="8" y="7817"/>
                              </a:lnTo>
                              <a:lnTo>
                                <a:pt x="8" y="7877"/>
                              </a:lnTo>
                              <a:lnTo>
                                <a:pt x="8" y="7880"/>
                              </a:lnTo>
                              <a:lnTo>
                                <a:pt x="6" y="7882"/>
                              </a:lnTo>
                              <a:lnTo>
                                <a:pt x="5" y="7882"/>
                              </a:lnTo>
                              <a:lnTo>
                                <a:pt x="4" y="7883"/>
                              </a:lnTo>
                              <a:lnTo>
                                <a:pt x="2" y="7882"/>
                              </a:lnTo>
                              <a:lnTo>
                                <a:pt x="0" y="7882"/>
                              </a:lnTo>
                              <a:lnTo>
                                <a:pt x="0" y="7880"/>
                              </a:lnTo>
                              <a:lnTo>
                                <a:pt x="0" y="7877"/>
                              </a:lnTo>
                              <a:lnTo>
                                <a:pt x="0" y="7877"/>
                              </a:lnTo>
                              <a:close/>
                              <a:moveTo>
                                <a:pt x="0" y="7773"/>
                              </a:moveTo>
                              <a:lnTo>
                                <a:pt x="0" y="7711"/>
                              </a:lnTo>
                              <a:lnTo>
                                <a:pt x="0" y="7709"/>
                              </a:lnTo>
                              <a:lnTo>
                                <a:pt x="0" y="7706"/>
                              </a:lnTo>
                              <a:lnTo>
                                <a:pt x="2" y="7706"/>
                              </a:lnTo>
                              <a:lnTo>
                                <a:pt x="4" y="7706"/>
                              </a:lnTo>
                              <a:lnTo>
                                <a:pt x="5" y="7706"/>
                              </a:lnTo>
                              <a:lnTo>
                                <a:pt x="6" y="7706"/>
                              </a:lnTo>
                              <a:lnTo>
                                <a:pt x="8" y="7709"/>
                              </a:lnTo>
                              <a:lnTo>
                                <a:pt x="8" y="7711"/>
                              </a:lnTo>
                              <a:lnTo>
                                <a:pt x="8" y="7773"/>
                              </a:lnTo>
                              <a:lnTo>
                                <a:pt x="8" y="7774"/>
                              </a:lnTo>
                              <a:lnTo>
                                <a:pt x="6" y="7775"/>
                              </a:lnTo>
                              <a:lnTo>
                                <a:pt x="5" y="7777"/>
                              </a:lnTo>
                              <a:lnTo>
                                <a:pt x="4" y="7777"/>
                              </a:lnTo>
                              <a:lnTo>
                                <a:pt x="2" y="7777"/>
                              </a:lnTo>
                              <a:lnTo>
                                <a:pt x="0" y="7775"/>
                              </a:lnTo>
                              <a:lnTo>
                                <a:pt x="0" y="7774"/>
                              </a:lnTo>
                              <a:lnTo>
                                <a:pt x="0" y="7773"/>
                              </a:lnTo>
                              <a:lnTo>
                                <a:pt x="0" y="7773"/>
                              </a:lnTo>
                              <a:close/>
                              <a:moveTo>
                                <a:pt x="0" y="7666"/>
                              </a:moveTo>
                              <a:lnTo>
                                <a:pt x="0" y="7604"/>
                              </a:lnTo>
                              <a:lnTo>
                                <a:pt x="0" y="7603"/>
                              </a:lnTo>
                              <a:lnTo>
                                <a:pt x="0" y="7602"/>
                              </a:lnTo>
                              <a:lnTo>
                                <a:pt x="2" y="7600"/>
                              </a:lnTo>
                              <a:lnTo>
                                <a:pt x="4" y="7600"/>
                              </a:lnTo>
                              <a:lnTo>
                                <a:pt x="5" y="7600"/>
                              </a:lnTo>
                              <a:lnTo>
                                <a:pt x="6" y="7602"/>
                              </a:lnTo>
                              <a:lnTo>
                                <a:pt x="8" y="7603"/>
                              </a:lnTo>
                              <a:lnTo>
                                <a:pt x="8" y="7604"/>
                              </a:lnTo>
                              <a:lnTo>
                                <a:pt x="8" y="7666"/>
                              </a:lnTo>
                              <a:lnTo>
                                <a:pt x="8" y="7668"/>
                              </a:lnTo>
                              <a:lnTo>
                                <a:pt x="6" y="7669"/>
                              </a:lnTo>
                              <a:lnTo>
                                <a:pt x="5" y="7671"/>
                              </a:lnTo>
                              <a:lnTo>
                                <a:pt x="4" y="7671"/>
                              </a:lnTo>
                              <a:lnTo>
                                <a:pt x="2" y="7671"/>
                              </a:lnTo>
                              <a:lnTo>
                                <a:pt x="0" y="7669"/>
                              </a:lnTo>
                              <a:lnTo>
                                <a:pt x="0" y="7668"/>
                              </a:lnTo>
                              <a:lnTo>
                                <a:pt x="0" y="7666"/>
                              </a:lnTo>
                              <a:lnTo>
                                <a:pt x="0" y="7666"/>
                              </a:lnTo>
                              <a:close/>
                              <a:moveTo>
                                <a:pt x="0" y="7560"/>
                              </a:moveTo>
                              <a:lnTo>
                                <a:pt x="0" y="7498"/>
                              </a:lnTo>
                              <a:lnTo>
                                <a:pt x="0" y="7497"/>
                              </a:lnTo>
                              <a:lnTo>
                                <a:pt x="0" y="7495"/>
                              </a:lnTo>
                              <a:lnTo>
                                <a:pt x="2" y="7494"/>
                              </a:lnTo>
                              <a:lnTo>
                                <a:pt x="4" y="7494"/>
                              </a:lnTo>
                              <a:lnTo>
                                <a:pt x="5" y="7494"/>
                              </a:lnTo>
                              <a:lnTo>
                                <a:pt x="6" y="7495"/>
                              </a:lnTo>
                              <a:lnTo>
                                <a:pt x="8" y="7497"/>
                              </a:lnTo>
                              <a:lnTo>
                                <a:pt x="8" y="7498"/>
                              </a:lnTo>
                              <a:lnTo>
                                <a:pt x="8" y="7560"/>
                              </a:lnTo>
                              <a:lnTo>
                                <a:pt x="8" y="7562"/>
                              </a:lnTo>
                              <a:lnTo>
                                <a:pt x="6" y="7563"/>
                              </a:lnTo>
                              <a:lnTo>
                                <a:pt x="5" y="7564"/>
                              </a:lnTo>
                              <a:lnTo>
                                <a:pt x="4" y="7564"/>
                              </a:lnTo>
                              <a:lnTo>
                                <a:pt x="2" y="7564"/>
                              </a:lnTo>
                              <a:lnTo>
                                <a:pt x="0" y="7563"/>
                              </a:lnTo>
                              <a:lnTo>
                                <a:pt x="0" y="7562"/>
                              </a:lnTo>
                              <a:lnTo>
                                <a:pt x="0" y="7560"/>
                              </a:lnTo>
                              <a:lnTo>
                                <a:pt x="0" y="7560"/>
                              </a:lnTo>
                              <a:close/>
                              <a:moveTo>
                                <a:pt x="0" y="7454"/>
                              </a:moveTo>
                              <a:lnTo>
                                <a:pt x="0" y="7392"/>
                              </a:lnTo>
                              <a:lnTo>
                                <a:pt x="0" y="7391"/>
                              </a:lnTo>
                              <a:lnTo>
                                <a:pt x="0" y="7389"/>
                              </a:lnTo>
                              <a:lnTo>
                                <a:pt x="2" y="7388"/>
                              </a:lnTo>
                              <a:lnTo>
                                <a:pt x="4" y="7388"/>
                              </a:lnTo>
                              <a:lnTo>
                                <a:pt x="5" y="7388"/>
                              </a:lnTo>
                              <a:lnTo>
                                <a:pt x="6" y="7389"/>
                              </a:lnTo>
                              <a:lnTo>
                                <a:pt x="8" y="7391"/>
                              </a:lnTo>
                              <a:lnTo>
                                <a:pt x="8" y="7392"/>
                              </a:lnTo>
                              <a:lnTo>
                                <a:pt x="8" y="7454"/>
                              </a:lnTo>
                              <a:lnTo>
                                <a:pt x="8" y="7455"/>
                              </a:lnTo>
                              <a:lnTo>
                                <a:pt x="6" y="7457"/>
                              </a:lnTo>
                              <a:lnTo>
                                <a:pt x="5" y="7458"/>
                              </a:lnTo>
                              <a:lnTo>
                                <a:pt x="4" y="7458"/>
                              </a:lnTo>
                              <a:lnTo>
                                <a:pt x="2" y="7458"/>
                              </a:lnTo>
                              <a:lnTo>
                                <a:pt x="0" y="7457"/>
                              </a:lnTo>
                              <a:lnTo>
                                <a:pt x="0" y="7455"/>
                              </a:lnTo>
                              <a:lnTo>
                                <a:pt x="0" y="7454"/>
                              </a:lnTo>
                              <a:lnTo>
                                <a:pt x="0" y="7454"/>
                              </a:lnTo>
                              <a:close/>
                              <a:moveTo>
                                <a:pt x="0" y="7348"/>
                              </a:moveTo>
                              <a:lnTo>
                                <a:pt x="0" y="7287"/>
                              </a:lnTo>
                              <a:lnTo>
                                <a:pt x="0" y="7284"/>
                              </a:lnTo>
                              <a:lnTo>
                                <a:pt x="0" y="7283"/>
                              </a:lnTo>
                              <a:lnTo>
                                <a:pt x="2" y="7283"/>
                              </a:lnTo>
                              <a:lnTo>
                                <a:pt x="4" y="7282"/>
                              </a:lnTo>
                              <a:lnTo>
                                <a:pt x="5" y="7283"/>
                              </a:lnTo>
                              <a:lnTo>
                                <a:pt x="6" y="7283"/>
                              </a:lnTo>
                              <a:lnTo>
                                <a:pt x="8" y="7284"/>
                              </a:lnTo>
                              <a:lnTo>
                                <a:pt x="8" y="7287"/>
                              </a:lnTo>
                              <a:lnTo>
                                <a:pt x="8" y="7348"/>
                              </a:lnTo>
                              <a:lnTo>
                                <a:pt x="8" y="7351"/>
                              </a:lnTo>
                              <a:lnTo>
                                <a:pt x="6" y="7352"/>
                              </a:lnTo>
                              <a:lnTo>
                                <a:pt x="5" y="7352"/>
                              </a:lnTo>
                              <a:lnTo>
                                <a:pt x="4" y="7353"/>
                              </a:lnTo>
                              <a:lnTo>
                                <a:pt x="2" y="7352"/>
                              </a:lnTo>
                              <a:lnTo>
                                <a:pt x="0" y="7352"/>
                              </a:lnTo>
                              <a:lnTo>
                                <a:pt x="0" y="7351"/>
                              </a:lnTo>
                              <a:lnTo>
                                <a:pt x="0" y="7348"/>
                              </a:lnTo>
                              <a:lnTo>
                                <a:pt x="0" y="7348"/>
                              </a:lnTo>
                              <a:close/>
                              <a:moveTo>
                                <a:pt x="0" y="7243"/>
                              </a:moveTo>
                              <a:lnTo>
                                <a:pt x="0" y="7181"/>
                              </a:lnTo>
                              <a:lnTo>
                                <a:pt x="0" y="7180"/>
                              </a:lnTo>
                              <a:lnTo>
                                <a:pt x="0" y="7177"/>
                              </a:lnTo>
                              <a:lnTo>
                                <a:pt x="2" y="7177"/>
                              </a:lnTo>
                              <a:lnTo>
                                <a:pt x="4" y="7177"/>
                              </a:lnTo>
                              <a:lnTo>
                                <a:pt x="5" y="7177"/>
                              </a:lnTo>
                              <a:lnTo>
                                <a:pt x="6" y="7177"/>
                              </a:lnTo>
                              <a:lnTo>
                                <a:pt x="8" y="7180"/>
                              </a:lnTo>
                              <a:lnTo>
                                <a:pt x="8" y="7181"/>
                              </a:lnTo>
                              <a:lnTo>
                                <a:pt x="8" y="7243"/>
                              </a:lnTo>
                              <a:lnTo>
                                <a:pt x="8" y="7244"/>
                              </a:lnTo>
                              <a:lnTo>
                                <a:pt x="6" y="7246"/>
                              </a:lnTo>
                              <a:lnTo>
                                <a:pt x="5" y="7247"/>
                              </a:lnTo>
                              <a:lnTo>
                                <a:pt x="4" y="7247"/>
                              </a:lnTo>
                              <a:lnTo>
                                <a:pt x="2" y="7247"/>
                              </a:lnTo>
                              <a:lnTo>
                                <a:pt x="0" y="7246"/>
                              </a:lnTo>
                              <a:lnTo>
                                <a:pt x="0" y="7244"/>
                              </a:lnTo>
                              <a:lnTo>
                                <a:pt x="0" y="7243"/>
                              </a:lnTo>
                              <a:lnTo>
                                <a:pt x="0" y="7243"/>
                              </a:lnTo>
                              <a:close/>
                              <a:moveTo>
                                <a:pt x="0" y="7137"/>
                              </a:moveTo>
                              <a:lnTo>
                                <a:pt x="0" y="7075"/>
                              </a:lnTo>
                              <a:lnTo>
                                <a:pt x="0" y="7073"/>
                              </a:lnTo>
                              <a:lnTo>
                                <a:pt x="0" y="7072"/>
                              </a:lnTo>
                              <a:lnTo>
                                <a:pt x="2" y="7071"/>
                              </a:lnTo>
                              <a:lnTo>
                                <a:pt x="4" y="7071"/>
                              </a:lnTo>
                              <a:lnTo>
                                <a:pt x="5" y="7071"/>
                              </a:lnTo>
                              <a:lnTo>
                                <a:pt x="6" y="7072"/>
                              </a:lnTo>
                              <a:lnTo>
                                <a:pt x="8" y="7073"/>
                              </a:lnTo>
                              <a:lnTo>
                                <a:pt x="8" y="7075"/>
                              </a:lnTo>
                              <a:lnTo>
                                <a:pt x="8" y="7137"/>
                              </a:lnTo>
                              <a:lnTo>
                                <a:pt x="8" y="7138"/>
                              </a:lnTo>
                              <a:lnTo>
                                <a:pt x="6" y="7140"/>
                              </a:lnTo>
                              <a:lnTo>
                                <a:pt x="5" y="7141"/>
                              </a:lnTo>
                              <a:lnTo>
                                <a:pt x="4" y="7141"/>
                              </a:lnTo>
                              <a:lnTo>
                                <a:pt x="2" y="7141"/>
                              </a:lnTo>
                              <a:lnTo>
                                <a:pt x="0" y="7140"/>
                              </a:lnTo>
                              <a:lnTo>
                                <a:pt x="0" y="7138"/>
                              </a:lnTo>
                              <a:lnTo>
                                <a:pt x="0" y="7137"/>
                              </a:lnTo>
                              <a:lnTo>
                                <a:pt x="0" y="7137"/>
                              </a:lnTo>
                              <a:close/>
                              <a:moveTo>
                                <a:pt x="0" y="7031"/>
                              </a:moveTo>
                              <a:lnTo>
                                <a:pt x="0" y="6969"/>
                              </a:lnTo>
                              <a:lnTo>
                                <a:pt x="0" y="6967"/>
                              </a:lnTo>
                              <a:lnTo>
                                <a:pt x="0" y="6966"/>
                              </a:lnTo>
                              <a:lnTo>
                                <a:pt x="2" y="6964"/>
                              </a:lnTo>
                              <a:lnTo>
                                <a:pt x="4" y="6964"/>
                              </a:lnTo>
                              <a:lnTo>
                                <a:pt x="5" y="6964"/>
                              </a:lnTo>
                              <a:lnTo>
                                <a:pt x="6" y="6966"/>
                              </a:lnTo>
                              <a:lnTo>
                                <a:pt x="8" y="6967"/>
                              </a:lnTo>
                              <a:lnTo>
                                <a:pt x="8" y="6969"/>
                              </a:lnTo>
                              <a:lnTo>
                                <a:pt x="8" y="7031"/>
                              </a:lnTo>
                              <a:lnTo>
                                <a:pt x="8" y="7032"/>
                              </a:lnTo>
                              <a:lnTo>
                                <a:pt x="6" y="7033"/>
                              </a:lnTo>
                              <a:lnTo>
                                <a:pt x="5" y="7035"/>
                              </a:lnTo>
                              <a:lnTo>
                                <a:pt x="4" y="7035"/>
                              </a:lnTo>
                              <a:lnTo>
                                <a:pt x="2" y="7035"/>
                              </a:lnTo>
                              <a:lnTo>
                                <a:pt x="0" y="7033"/>
                              </a:lnTo>
                              <a:lnTo>
                                <a:pt x="0" y="7032"/>
                              </a:lnTo>
                              <a:lnTo>
                                <a:pt x="0" y="7031"/>
                              </a:lnTo>
                              <a:lnTo>
                                <a:pt x="0" y="7031"/>
                              </a:lnTo>
                              <a:close/>
                              <a:moveTo>
                                <a:pt x="0" y="6924"/>
                              </a:moveTo>
                              <a:lnTo>
                                <a:pt x="0" y="6862"/>
                              </a:lnTo>
                              <a:lnTo>
                                <a:pt x="0" y="6861"/>
                              </a:lnTo>
                              <a:lnTo>
                                <a:pt x="0" y="6860"/>
                              </a:lnTo>
                              <a:lnTo>
                                <a:pt x="2" y="6858"/>
                              </a:lnTo>
                              <a:lnTo>
                                <a:pt x="4" y="6858"/>
                              </a:lnTo>
                              <a:lnTo>
                                <a:pt x="5" y="6858"/>
                              </a:lnTo>
                              <a:lnTo>
                                <a:pt x="6" y="6860"/>
                              </a:lnTo>
                              <a:lnTo>
                                <a:pt x="8" y="6861"/>
                              </a:lnTo>
                              <a:lnTo>
                                <a:pt x="8" y="6862"/>
                              </a:lnTo>
                              <a:lnTo>
                                <a:pt x="8" y="6924"/>
                              </a:lnTo>
                              <a:lnTo>
                                <a:pt x="8" y="6926"/>
                              </a:lnTo>
                              <a:lnTo>
                                <a:pt x="6" y="6927"/>
                              </a:lnTo>
                              <a:lnTo>
                                <a:pt x="5" y="6929"/>
                              </a:lnTo>
                              <a:lnTo>
                                <a:pt x="4" y="6929"/>
                              </a:lnTo>
                              <a:lnTo>
                                <a:pt x="2" y="6929"/>
                              </a:lnTo>
                              <a:lnTo>
                                <a:pt x="0" y="6927"/>
                              </a:lnTo>
                              <a:lnTo>
                                <a:pt x="0" y="6926"/>
                              </a:lnTo>
                              <a:lnTo>
                                <a:pt x="0" y="6924"/>
                              </a:lnTo>
                              <a:lnTo>
                                <a:pt x="0" y="6924"/>
                              </a:lnTo>
                              <a:close/>
                              <a:moveTo>
                                <a:pt x="0" y="6818"/>
                              </a:moveTo>
                              <a:lnTo>
                                <a:pt x="0" y="6758"/>
                              </a:lnTo>
                              <a:lnTo>
                                <a:pt x="0" y="6755"/>
                              </a:lnTo>
                              <a:lnTo>
                                <a:pt x="0" y="6753"/>
                              </a:lnTo>
                              <a:lnTo>
                                <a:pt x="2" y="6753"/>
                              </a:lnTo>
                              <a:lnTo>
                                <a:pt x="4" y="6752"/>
                              </a:lnTo>
                              <a:lnTo>
                                <a:pt x="5" y="6753"/>
                              </a:lnTo>
                              <a:lnTo>
                                <a:pt x="6" y="6753"/>
                              </a:lnTo>
                              <a:lnTo>
                                <a:pt x="8" y="6755"/>
                              </a:lnTo>
                              <a:lnTo>
                                <a:pt x="8" y="6758"/>
                              </a:lnTo>
                              <a:lnTo>
                                <a:pt x="8" y="6818"/>
                              </a:lnTo>
                              <a:lnTo>
                                <a:pt x="8" y="6821"/>
                              </a:lnTo>
                              <a:lnTo>
                                <a:pt x="6" y="6822"/>
                              </a:lnTo>
                              <a:lnTo>
                                <a:pt x="5" y="6822"/>
                              </a:lnTo>
                              <a:lnTo>
                                <a:pt x="4" y="6824"/>
                              </a:lnTo>
                              <a:lnTo>
                                <a:pt x="2" y="6822"/>
                              </a:lnTo>
                              <a:lnTo>
                                <a:pt x="0" y="6822"/>
                              </a:lnTo>
                              <a:lnTo>
                                <a:pt x="0" y="6821"/>
                              </a:lnTo>
                              <a:lnTo>
                                <a:pt x="0" y="6818"/>
                              </a:lnTo>
                              <a:lnTo>
                                <a:pt x="0" y="6818"/>
                              </a:lnTo>
                              <a:close/>
                              <a:moveTo>
                                <a:pt x="0" y="6714"/>
                              </a:moveTo>
                              <a:lnTo>
                                <a:pt x="0" y="6651"/>
                              </a:lnTo>
                              <a:lnTo>
                                <a:pt x="0" y="6650"/>
                              </a:lnTo>
                              <a:lnTo>
                                <a:pt x="0" y="6647"/>
                              </a:lnTo>
                              <a:lnTo>
                                <a:pt x="2" y="6647"/>
                              </a:lnTo>
                              <a:lnTo>
                                <a:pt x="4" y="6647"/>
                              </a:lnTo>
                              <a:lnTo>
                                <a:pt x="5" y="6647"/>
                              </a:lnTo>
                              <a:lnTo>
                                <a:pt x="6" y="6647"/>
                              </a:lnTo>
                              <a:lnTo>
                                <a:pt x="8" y="6650"/>
                              </a:lnTo>
                              <a:lnTo>
                                <a:pt x="8" y="6651"/>
                              </a:lnTo>
                              <a:lnTo>
                                <a:pt x="8" y="6714"/>
                              </a:lnTo>
                              <a:lnTo>
                                <a:pt x="8" y="6715"/>
                              </a:lnTo>
                              <a:lnTo>
                                <a:pt x="6" y="6716"/>
                              </a:lnTo>
                              <a:lnTo>
                                <a:pt x="5" y="6718"/>
                              </a:lnTo>
                              <a:lnTo>
                                <a:pt x="4" y="6718"/>
                              </a:lnTo>
                              <a:lnTo>
                                <a:pt x="2" y="6718"/>
                              </a:lnTo>
                              <a:lnTo>
                                <a:pt x="0" y="6716"/>
                              </a:lnTo>
                              <a:lnTo>
                                <a:pt x="0" y="6715"/>
                              </a:lnTo>
                              <a:lnTo>
                                <a:pt x="0" y="6714"/>
                              </a:lnTo>
                              <a:lnTo>
                                <a:pt x="0" y="6714"/>
                              </a:lnTo>
                              <a:close/>
                              <a:moveTo>
                                <a:pt x="0" y="6607"/>
                              </a:moveTo>
                              <a:lnTo>
                                <a:pt x="0" y="6545"/>
                              </a:lnTo>
                              <a:lnTo>
                                <a:pt x="0" y="6544"/>
                              </a:lnTo>
                              <a:lnTo>
                                <a:pt x="0" y="6543"/>
                              </a:lnTo>
                              <a:lnTo>
                                <a:pt x="2" y="6541"/>
                              </a:lnTo>
                              <a:lnTo>
                                <a:pt x="4" y="6541"/>
                              </a:lnTo>
                              <a:lnTo>
                                <a:pt x="5" y="6541"/>
                              </a:lnTo>
                              <a:lnTo>
                                <a:pt x="6" y="6543"/>
                              </a:lnTo>
                              <a:lnTo>
                                <a:pt x="8" y="6544"/>
                              </a:lnTo>
                              <a:lnTo>
                                <a:pt x="8" y="6545"/>
                              </a:lnTo>
                              <a:lnTo>
                                <a:pt x="8" y="6607"/>
                              </a:lnTo>
                              <a:lnTo>
                                <a:pt x="8" y="6609"/>
                              </a:lnTo>
                              <a:lnTo>
                                <a:pt x="6" y="6610"/>
                              </a:lnTo>
                              <a:lnTo>
                                <a:pt x="5" y="6611"/>
                              </a:lnTo>
                              <a:lnTo>
                                <a:pt x="4" y="6611"/>
                              </a:lnTo>
                              <a:lnTo>
                                <a:pt x="2" y="6611"/>
                              </a:lnTo>
                              <a:lnTo>
                                <a:pt x="0" y="6610"/>
                              </a:lnTo>
                              <a:lnTo>
                                <a:pt x="0" y="6609"/>
                              </a:lnTo>
                              <a:lnTo>
                                <a:pt x="0" y="6607"/>
                              </a:lnTo>
                              <a:lnTo>
                                <a:pt x="0" y="6607"/>
                              </a:lnTo>
                              <a:close/>
                              <a:moveTo>
                                <a:pt x="0" y="6501"/>
                              </a:moveTo>
                              <a:lnTo>
                                <a:pt x="0" y="6439"/>
                              </a:lnTo>
                              <a:lnTo>
                                <a:pt x="0" y="6438"/>
                              </a:lnTo>
                              <a:lnTo>
                                <a:pt x="0" y="6436"/>
                              </a:lnTo>
                              <a:lnTo>
                                <a:pt x="2" y="6435"/>
                              </a:lnTo>
                              <a:lnTo>
                                <a:pt x="4" y="6435"/>
                              </a:lnTo>
                              <a:lnTo>
                                <a:pt x="5" y="6435"/>
                              </a:lnTo>
                              <a:lnTo>
                                <a:pt x="6" y="6436"/>
                              </a:lnTo>
                              <a:lnTo>
                                <a:pt x="8" y="6438"/>
                              </a:lnTo>
                              <a:lnTo>
                                <a:pt x="8" y="6439"/>
                              </a:lnTo>
                              <a:lnTo>
                                <a:pt x="8" y="6501"/>
                              </a:lnTo>
                              <a:lnTo>
                                <a:pt x="8" y="6503"/>
                              </a:lnTo>
                              <a:lnTo>
                                <a:pt x="6" y="6504"/>
                              </a:lnTo>
                              <a:lnTo>
                                <a:pt x="5" y="6505"/>
                              </a:lnTo>
                              <a:lnTo>
                                <a:pt x="4" y="6505"/>
                              </a:lnTo>
                              <a:lnTo>
                                <a:pt x="2" y="6505"/>
                              </a:lnTo>
                              <a:lnTo>
                                <a:pt x="0" y="6504"/>
                              </a:lnTo>
                              <a:lnTo>
                                <a:pt x="0" y="6503"/>
                              </a:lnTo>
                              <a:lnTo>
                                <a:pt x="0" y="6501"/>
                              </a:lnTo>
                              <a:lnTo>
                                <a:pt x="0" y="6501"/>
                              </a:lnTo>
                              <a:close/>
                              <a:moveTo>
                                <a:pt x="0" y="6395"/>
                              </a:moveTo>
                              <a:lnTo>
                                <a:pt x="0" y="6333"/>
                              </a:lnTo>
                              <a:lnTo>
                                <a:pt x="0" y="6332"/>
                              </a:lnTo>
                              <a:lnTo>
                                <a:pt x="0" y="6330"/>
                              </a:lnTo>
                              <a:lnTo>
                                <a:pt x="2" y="6329"/>
                              </a:lnTo>
                              <a:lnTo>
                                <a:pt x="4" y="6329"/>
                              </a:lnTo>
                              <a:lnTo>
                                <a:pt x="5" y="6329"/>
                              </a:lnTo>
                              <a:lnTo>
                                <a:pt x="6" y="6330"/>
                              </a:lnTo>
                              <a:lnTo>
                                <a:pt x="8" y="6332"/>
                              </a:lnTo>
                              <a:lnTo>
                                <a:pt x="8" y="6333"/>
                              </a:lnTo>
                              <a:lnTo>
                                <a:pt x="8" y="6395"/>
                              </a:lnTo>
                              <a:lnTo>
                                <a:pt x="8" y="6396"/>
                              </a:lnTo>
                              <a:lnTo>
                                <a:pt x="6" y="6398"/>
                              </a:lnTo>
                              <a:lnTo>
                                <a:pt x="5" y="6399"/>
                              </a:lnTo>
                              <a:lnTo>
                                <a:pt x="4" y="6399"/>
                              </a:lnTo>
                              <a:lnTo>
                                <a:pt x="2" y="6399"/>
                              </a:lnTo>
                              <a:lnTo>
                                <a:pt x="0" y="6398"/>
                              </a:lnTo>
                              <a:lnTo>
                                <a:pt x="0" y="6396"/>
                              </a:lnTo>
                              <a:lnTo>
                                <a:pt x="0" y="6395"/>
                              </a:lnTo>
                              <a:lnTo>
                                <a:pt x="0" y="6395"/>
                              </a:lnTo>
                              <a:close/>
                              <a:moveTo>
                                <a:pt x="0" y="6289"/>
                              </a:moveTo>
                              <a:lnTo>
                                <a:pt x="0" y="6228"/>
                              </a:lnTo>
                              <a:lnTo>
                                <a:pt x="0" y="6225"/>
                              </a:lnTo>
                              <a:lnTo>
                                <a:pt x="0" y="6224"/>
                              </a:lnTo>
                              <a:lnTo>
                                <a:pt x="2" y="6224"/>
                              </a:lnTo>
                              <a:lnTo>
                                <a:pt x="4" y="6223"/>
                              </a:lnTo>
                              <a:lnTo>
                                <a:pt x="5" y="6224"/>
                              </a:lnTo>
                              <a:lnTo>
                                <a:pt x="6" y="6224"/>
                              </a:lnTo>
                              <a:lnTo>
                                <a:pt x="8" y="6225"/>
                              </a:lnTo>
                              <a:lnTo>
                                <a:pt x="8" y="6228"/>
                              </a:lnTo>
                              <a:lnTo>
                                <a:pt x="8" y="6289"/>
                              </a:lnTo>
                              <a:lnTo>
                                <a:pt x="8" y="6292"/>
                              </a:lnTo>
                              <a:lnTo>
                                <a:pt x="6" y="6293"/>
                              </a:lnTo>
                              <a:lnTo>
                                <a:pt x="5" y="6293"/>
                              </a:lnTo>
                              <a:lnTo>
                                <a:pt x="4" y="6294"/>
                              </a:lnTo>
                              <a:lnTo>
                                <a:pt x="2" y="6293"/>
                              </a:lnTo>
                              <a:lnTo>
                                <a:pt x="0" y="6293"/>
                              </a:lnTo>
                              <a:lnTo>
                                <a:pt x="0" y="6292"/>
                              </a:lnTo>
                              <a:lnTo>
                                <a:pt x="0" y="6289"/>
                              </a:lnTo>
                              <a:lnTo>
                                <a:pt x="0" y="6289"/>
                              </a:lnTo>
                              <a:close/>
                              <a:moveTo>
                                <a:pt x="0" y="6184"/>
                              </a:moveTo>
                              <a:lnTo>
                                <a:pt x="0" y="6122"/>
                              </a:lnTo>
                              <a:lnTo>
                                <a:pt x="0" y="6121"/>
                              </a:lnTo>
                              <a:lnTo>
                                <a:pt x="0" y="6118"/>
                              </a:lnTo>
                              <a:lnTo>
                                <a:pt x="2" y="6118"/>
                              </a:lnTo>
                              <a:lnTo>
                                <a:pt x="4" y="6118"/>
                              </a:lnTo>
                              <a:lnTo>
                                <a:pt x="5" y="6118"/>
                              </a:lnTo>
                              <a:lnTo>
                                <a:pt x="6" y="6118"/>
                              </a:lnTo>
                              <a:lnTo>
                                <a:pt x="8" y="6121"/>
                              </a:lnTo>
                              <a:lnTo>
                                <a:pt x="8" y="6122"/>
                              </a:lnTo>
                              <a:lnTo>
                                <a:pt x="8" y="6184"/>
                              </a:lnTo>
                              <a:lnTo>
                                <a:pt x="8" y="6185"/>
                              </a:lnTo>
                              <a:lnTo>
                                <a:pt x="6" y="6187"/>
                              </a:lnTo>
                              <a:lnTo>
                                <a:pt x="5" y="6188"/>
                              </a:lnTo>
                              <a:lnTo>
                                <a:pt x="4" y="6188"/>
                              </a:lnTo>
                              <a:lnTo>
                                <a:pt x="2" y="6188"/>
                              </a:lnTo>
                              <a:lnTo>
                                <a:pt x="0" y="6187"/>
                              </a:lnTo>
                              <a:lnTo>
                                <a:pt x="0" y="6185"/>
                              </a:lnTo>
                              <a:lnTo>
                                <a:pt x="0" y="6184"/>
                              </a:lnTo>
                              <a:lnTo>
                                <a:pt x="0" y="6184"/>
                              </a:lnTo>
                              <a:close/>
                              <a:moveTo>
                                <a:pt x="0" y="6078"/>
                              </a:moveTo>
                              <a:lnTo>
                                <a:pt x="0" y="6016"/>
                              </a:lnTo>
                              <a:lnTo>
                                <a:pt x="0" y="6014"/>
                              </a:lnTo>
                              <a:lnTo>
                                <a:pt x="0" y="6013"/>
                              </a:lnTo>
                              <a:lnTo>
                                <a:pt x="2" y="6012"/>
                              </a:lnTo>
                              <a:lnTo>
                                <a:pt x="4" y="6012"/>
                              </a:lnTo>
                              <a:lnTo>
                                <a:pt x="5" y="6012"/>
                              </a:lnTo>
                              <a:lnTo>
                                <a:pt x="6" y="6013"/>
                              </a:lnTo>
                              <a:lnTo>
                                <a:pt x="8" y="6014"/>
                              </a:lnTo>
                              <a:lnTo>
                                <a:pt x="8" y="6016"/>
                              </a:lnTo>
                              <a:lnTo>
                                <a:pt x="8" y="6078"/>
                              </a:lnTo>
                              <a:lnTo>
                                <a:pt x="8" y="6079"/>
                              </a:lnTo>
                              <a:lnTo>
                                <a:pt x="6" y="6081"/>
                              </a:lnTo>
                              <a:lnTo>
                                <a:pt x="5" y="6082"/>
                              </a:lnTo>
                              <a:lnTo>
                                <a:pt x="4" y="6082"/>
                              </a:lnTo>
                              <a:lnTo>
                                <a:pt x="2" y="6082"/>
                              </a:lnTo>
                              <a:lnTo>
                                <a:pt x="0" y="6081"/>
                              </a:lnTo>
                              <a:lnTo>
                                <a:pt x="0" y="6079"/>
                              </a:lnTo>
                              <a:lnTo>
                                <a:pt x="0" y="6078"/>
                              </a:lnTo>
                              <a:lnTo>
                                <a:pt x="0" y="6078"/>
                              </a:lnTo>
                              <a:close/>
                              <a:moveTo>
                                <a:pt x="0" y="5972"/>
                              </a:moveTo>
                              <a:lnTo>
                                <a:pt x="0" y="5910"/>
                              </a:lnTo>
                              <a:lnTo>
                                <a:pt x="0" y="5908"/>
                              </a:lnTo>
                              <a:lnTo>
                                <a:pt x="0" y="5907"/>
                              </a:lnTo>
                              <a:lnTo>
                                <a:pt x="2" y="5905"/>
                              </a:lnTo>
                              <a:lnTo>
                                <a:pt x="4" y="5905"/>
                              </a:lnTo>
                              <a:lnTo>
                                <a:pt x="5" y="5905"/>
                              </a:lnTo>
                              <a:lnTo>
                                <a:pt x="6" y="5907"/>
                              </a:lnTo>
                              <a:lnTo>
                                <a:pt x="8" y="5908"/>
                              </a:lnTo>
                              <a:lnTo>
                                <a:pt x="8" y="5910"/>
                              </a:lnTo>
                              <a:lnTo>
                                <a:pt x="8" y="5972"/>
                              </a:lnTo>
                              <a:lnTo>
                                <a:pt x="8" y="5973"/>
                              </a:lnTo>
                              <a:lnTo>
                                <a:pt x="6" y="5974"/>
                              </a:lnTo>
                              <a:lnTo>
                                <a:pt x="5" y="5976"/>
                              </a:lnTo>
                              <a:lnTo>
                                <a:pt x="4" y="5976"/>
                              </a:lnTo>
                              <a:lnTo>
                                <a:pt x="2" y="5976"/>
                              </a:lnTo>
                              <a:lnTo>
                                <a:pt x="0" y="5974"/>
                              </a:lnTo>
                              <a:lnTo>
                                <a:pt x="0" y="5973"/>
                              </a:lnTo>
                              <a:lnTo>
                                <a:pt x="0" y="5972"/>
                              </a:lnTo>
                              <a:lnTo>
                                <a:pt x="0" y="5972"/>
                              </a:lnTo>
                              <a:close/>
                              <a:moveTo>
                                <a:pt x="0" y="5865"/>
                              </a:moveTo>
                              <a:lnTo>
                                <a:pt x="0" y="5803"/>
                              </a:lnTo>
                              <a:lnTo>
                                <a:pt x="0" y="5802"/>
                              </a:lnTo>
                              <a:lnTo>
                                <a:pt x="0" y="5801"/>
                              </a:lnTo>
                              <a:lnTo>
                                <a:pt x="2" y="5799"/>
                              </a:lnTo>
                              <a:lnTo>
                                <a:pt x="4" y="5799"/>
                              </a:lnTo>
                              <a:lnTo>
                                <a:pt x="5" y="5799"/>
                              </a:lnTo>
                              <a:lnTo>
                                <a:pt x="6" y="5801"/>
                              </a:lnTo>
                              <a:lnTo>
                                <a:pt x="8" y="5802"/>
                              </a:lnTo>
                              <a:lnTo>
                                <a:pt x="8" y="5803"/>
                              </a:lnTo>
                              <a:lnTo>
                                <a:pt x="8" y="5865"/>
                              </a:lnTo>
                              <a:lnTo>
                                <a:pt x="8" y="5867"/>
                              </a:lnTo>
                              <a:lnTo>
                                <a:pt x="6" y="5868"/>
                              </a:lnTo>
                              <a:lnTo>
                                <a:pt x="5" y="5870"/>
                              </a:lnTo>
                              <a:lnTo>
                                <a:pt x="4" y="5870"/>
                              </a:lnTo>
                              <a:lnTo>
                                <a:pt x="2" y="5870"/>
                              </a:lnTo>
                              <a:lnTo>
                                <a:pt x="0" y="5868"/>
                              </a:lnTo>
                              <a:lnTo>
                                <a:pt x="0" y="5867"/>
                              </a:lnTo>
                              <a:lnTo>
                                <a:pt x="0" y="5865"/>
                              </a:lnTo>
                              <a:lnTo>
                                <a:pt x="0" y="5865"/>
                              </a:lnTo>
                              <a:close/>
                              <a:moveTo>
                                <a:pt x="0" y="5759"/>
                              </a:moveTo>
                              <a:lnTo>
                                <a:pt x="0" y="5699"/>
                              </a:lnTo>
                              <a:lnTo>
                                <a:pt x="0" y="5696"/>
                              </a:lnTo>
                              <a:lnTo>
                                <a:pt x="0" y="5694"/>
                              </a:lnTo>
                              <a:lnTo>
                                <a:pt x="2" y="5694"/>
                              </a:lnTo>
                              <a:lnTo>
                                <a:pt x="4" y="5693"/>
                              </a:lnTo>
                              <a:lnTo>
                                <a:pt x="5" y="5694"/>
                              </a:lnTo>
                              <a:lnTo>
                                <a:pt x="6" y="5694"/>
                              </a:lnTo>
                              <a:lnTo>
                                <a:pt x="8" y="5696"/>
                              </a:lnTo>
                              <a:lnTo>
                                <a:pt x="8" y="5699"/>
                              </a:lnTo>
                              <a:lnTo>
                                <a:pt x="8" y="5759"/>
                              </a:lnTo>
                              <a:lnTo>
                                <a:pt x="8" y="5762"/>
                              </a:lnTo>
                              <a:lnTo>
                                <a:pt x="6" y="5763"/>
                              </a:lnTo>
                              <a:lnTo>
                                <a:pt x="5" y="5763"/>
                              </a:lnTo>
                              <a:lnTo>
                                <a:pt x="4" y="5765"/>
                              </a:lnTo>
                              <a:lnTo>
                                <a:pt x="2" y="5763"/>
                              </a:lnTo>
                              <a:lnTo>
                                <a:pt x="0" y="5763"/>
                              </a:lnTo>
                              <a:lnTo>
                                <a:pt x="0" y="5762"/>
                              </a:lnTo>
                              <a:lnTo>
                                <a:pt x="0" y="5759"/>
                              </a:lnTo>
                              <a:lnTo>
                                <a:pt x="0" y="5759"/>
                              </a:lnTo>
                              <a:close/>
                              <a:moveTo>
                                <a:pt x="0" y="5654"/>
                              </a:moveTo>
                              <a:lnTo>
                                <a:pt x="0" y="5592"/>
                              </a:lnTo>
                              <a:lnTo>
                                <a:pt x="0" y="5591"/>
                              </a:lnTo>
                              <a:lnTo>
                                <a:pt x="0" y="5588"/>
                              </a:lnTo>
                              <a:lnTo>
                                <a:pt x="2" y="5588"/>
                              </a:lnTo>
                              <a:lnTo>
                                <a:pt x="4" y="5588"/>
                              </a:lnTo>
                              <a:lnTo>
                                <a:pt x="5" y="5588"/>
                              </a:lnTo>
                              <a:lnTo>
                                <a:pt x="6" y="5588"/>
                              </a:lnTo>
                              <a:lnTo>
                                <a:pt x="8" y="5591"/>
                              </a:lnTo>
                              <a:lnTo>
                                <a:pt x="8" y="5592"/>
                              </a:lnTo>
                              <a:lnTo>
                                <a:pt x="8" y="5654"/>
                              </a:lnTo>
                              <a:lnTo>
                                <a:pt x="8" y="5656"/>
                              </a:lnTo>
                              <a:lnTo>
                                <a:pt x="6" y="5657"/>
                              </a:lnTo>
                              <a:lnTo>
                                <a:pt x="5" y="5659"/>
                              </a:lnTo>
                              <a:lnTo>
                                <a:pt x="4" y="5659"/>
                              </a:lnTo>
                              <a:lnTo>
                                <a:pt x="2" y="5659"/>
                              </a:lnTo>
                              <a:lnTo>
                                <a:pt x="0" y="5657"/>
                              </a:lnTo>
                              <a:lnTo>
                                <a:pt x="0" y="5656"/>
                              </a:lnTo>
                              <a:lnTo>
                                <a:pt x="0" y="5654"/>
                              </a:lnTo>
                              <a:lnTo>
                                <a:pt x="0" y="5654"/>
                              </a:lnTo>
                              <a:close/>
                              <a:moveTo>
                                <a:pt x="0" y="5548"/>
                              </a:moveTo>
                              <a:lnTo>
                                <a:pt x="0" y="5486"/>
                              </a:lnTo>
                              <a:lnTo>
                                <a:pt x="0" y="5485"/>
                              </a:lnTo>
                              <a:lnTo>
                                <a:pt x="0" y="5483"/>
                              </a:lnTo>
                              <a:lnTo>
                                <a:pt x="2" y="5482"/>
                              </a:lnTo>
                              <a:lnTo>
                                <a:pt x="4" y="5482"/>
                              </a:lnTo>
                              <a:lnTo>
                                <a:pt x="5" y="5482"/>
                              </a:lnTo>
                              <a:lnTo>
                                <a:pt x="6" y="5483"/>
                              </a:lnTo>
                              <a:lnTo>
                                <a:pt x="8" y="5485"/>
                              </a:lnTo>
                              <a:lnTo>
                                <a:pt x="8" y="5486"/>
                              </a:lnTo>
                              <a:lnTo>
                                <a:pt x="8" y="5548"/>
                              </a:lnTo>
                              <a:lnTo>
                                <a:pt x="8" y="5550"/>
                              </a:lnTo>
                              <a:lnTo>
                                <a:pt x="6" y="5551"/>
                              </a:lnTo>
                              <a:lnTo>
                                <a:pt x="5" y="5552"/>
                              </a:lnTo>
                              <a:lnTo>
                                <a:pt x="4" y="5552"/>
                              </a:lnTo>
                              <a:lnTo>
                                <a:pt x="2" y="5552"/>
                              </a:lnTo>
                              <a:lnTo>
                                <a:pt x="0" y="5551"/>
                              </a:lnTo>
                              <a:lnTo>
                                <a:pt x="0" y="5550"/>
                              </a:lnTo>
                              <a:lnTo>
                                <a:pt x="0" y="5548"/>
                              </a:lnTo>
                              <a:lnTo>
                                <a:pt x="0" y="5548"/>
                              </a:lnTo>
                              <a:close/>
                              <a:moveTo>
                                <a:pt x="0" y="5442"/>
                              </a:moveTo>
                              <a:lnTo>
                                <a:pt x="0" y="5380"/>
                              </a:lnTo>
                              <a:lnTo>
                                <a:pt x="0" y="5379"/>
                              </a:lnTo>
                              <a:lnTo>
                                <a:pt x="0" y="5377"/>
                              </a:lnTo>
                              <a:lnTo>
                                <a:pt x="2" y="5376"/>
                              </a:lnTo>
                              <a:lnTo>
                                <a:pt x="4" y="5376"/>
                              </a:lnTo>
                              <a:lnTo>
                                <a:pt x="5" y="5376"/>
                              </a:lnTo>
                              <a:lnTo>
                                <a:pt x="6" y="5377"/>
                              </a:lnTo>
                              <a:lnTo>
                                <a:pt x="8" y="5379"/>
                              </a:lnTo>
                              <a:lnTo>
                                <a:pt x="8" y="5380"/>
                              </a:lnTo>
                              <a:lnTo>
                                <a:pt x="8" y="5442"/>
                              </a:lnTo>
                              <a:lnTo>
                                <a:pt x="8" y="5443"/>
                              </a:lnTo>
                              <a:lnTo>
                                <a:pt x="6" y="5445"/>
                              </a:lnTo>
                              <a:lnTo>
                                <a:pt x="5" y="5446"/>
                              </a:lnTo>
                              <a:lnTo>
                                <a:pt x="4" y="5446"/>
                              </a:lnTo>
                              <a:lnTo>
                                <a:pt x="2" y="5446"/>
                              </a:lnTo>
                              <a:lnTo>
                                <a:pt x="0" y="5445"/>
                              </a:lnTo>
                              <a:lnTo>
                                <a:pt x="0" y="5443"/>
                              </a:lnTo>
                              <a:lnTo>
                                <a:pt x="0" y="5442"/>
                              </a:lnTo>
                              <a:lnTo>
                                <a:pt x="0" y="5442"/>
                              </a:lnTo>
                              <a:close/>
                              <a:moveTo>
                                <a:pt x="0" y="5336"/>
                              </a:moveTo>
                              <a:lnTo>
                                <a:pt x="0" y="5274"/>
                              </a:lnTo>
                              <a:lnTo>
                                <a:pt x="0" y="5272"/>
                              </a:lnTo>
                              <a:lnTo>
                                <a:pt x="0" y="5271"/>
                              </a:lnTo>
                              <a:lnTo>
                                <a:pt x="2" y="5270"/>
                              </a:lnTo>
                              <a:lnTo>
                                <a:pt x="4" y="5270"/>
                              </a:lnTo>
                              <a:lnTo>
                                <a:pt x="5" y="5270"/>
                              </a:lnTo>
                              <a:lnTo>
                                <a:pt x="6" y="5271"/>
                              </a:lnTo>
                              <a:lnTo>
                                <a:pt x="8" y="5272"/>
                              </a:lnTo>
                              <a:lnTo>
                                <a:pt x="8" y="5274"/>
                              </a:lnTo>
                              <a:lnTo>
                                <a:pt x="8" y="5336"/>
                              </a:lnTo>
                              <a:lnTo>
                                <a:pt x="8" y="5337"/>
                              </a:lnTo>
                              <a:lnTo>
                                <a:pt x="6" y="5339"/>
                              </a:lnTo>
                              <a:lnTo>
                                <a:pt x="5" y="5340"/>
                              </a:lnTo>
                              <a:lnTo>
                                <a:pt x="4" y="5340"/>
                              </a:lnTo>
                              <a:lnTo>
                                <a:pt x="2" y="5340"/>
                              </a:lnTo>
                              <a:lnTo>
                                <a:pt x="0" y="5339"/>
                              </a:lnTo>
                              <a:lnTo>
                                <a:pt x="0" y="5337"/>
                              </a:lnTo>
                              <a:lnTo>
                                <a:pt x="0" y="5336"/>
                              </a:lnTo>
                              <a:lnTo>
                                <a:pt x="0" y="5336"/>
                              </a:lnTo>
                              <a:close/>
                              <a:moveTo>
                                <a:pt x="0" y="5230"/>
                              </a:moveTo>
                              <a:lnTo>
                                <a:pt x="0" y="5169"/>
                              </a:lnTo>
                              <a:lnTo>
                                <a:pt x="0" y="5166"/>
                              </a:lnTo>
                              <a:lnTo>
                                <a:pt x="0" y="5165"/>
                              </a:lnTo>
                              <a:lnTo>
                                <a:pt x="2" y="5165"/>
                              </a:lnTo>
                              <a:lnTo>
                                <a:pt x="4" y="5163"/>
                              </a:lnTo>
                              <a:lnTo>
                                <a:pt x="5" y="5165"/>
                              </a:lnTo>
                              <a:lnTo>
                                <a:pt x="6" y="5165"/>
                              </a:lnTo>
                              <a:lnTo>
                                <a:pt x="8" y="5166"/>
                              </a:lnTo>
                              <a:lnTo>
                                <a:pt x="8" y="5169"/>
                              </a:lnTo>
                              <a:lnTo>
                                <a:pt x="8" y="5230"/>
                              </a:lnTo>
                              <a:lnTo>
                                <a:pt x="8" y="5232"/>
                              </a:lnTo>
                              <a:lnTo>
                                <a:pt x="6" y="5234"/>
                              </a:lnTo>
                              <a:lnTo>
                                <a:pt x="5" y="5234"/>
                              </a:lnTo>
                              <a:lnTo>
                                <a:pt x="4" y="5235"/>
                              </a:lnTo>
                              <a:lnTo>
                                <a:pt x="2" y="5234"/>
                              </a:lnTo>
                              <a:lnTo>
                                <a:pt x="0" y="5234"/>
                              </a:lnTo>
                              <a:lnTo>
                                <a:pt x="0" y="5232"/>
                              </a:lnTo>
                              <a:lnTo>
                                <a:pt x="0" y="5230"/>
                              </a:lnTo>
                              <a:lnTo>
                                <a:pt x="0" y="5230"/>
                              </a:lnTo>
                              <a:close/>
                              <a:moveTo>
                                <a:pt x="0" y="5125"/>
                              </a:moveTo>
                              <a:lnTo>
                                <a:pt x="0" y="5063"/>
                              </a:lnTo>
                              <a:lnTo>
                                <a:pt x="0" y="5061"/>
                              </a:lnTo>
                              <a:lnTo>
                                <a:pt x="0" y="5059"/>
                              </a:lnTo>
                              <a:lnTo>
                                <a:pt x="2" y="5059"/>
                              </a:lnTo>
                              <a:lnTo>
                                <a:pt x="4" y="5059"/>
                              </a:lnTo>
                              <a:lnTo>
                                <a:pt x="5" y="5059"/>
                              </a:lnTo>
                              <a:lnTo>
                                <a:pt x="6" y="5059"/>
                              </a:lnTo>
                              <a:lnTo>
                                <a:pt x="8" y="5061"/>
                              </a:lnTo>
                              <a:lnTo>
                                <a:pt x="8" y="5063"/>
                              </a:lnTo>
                              <a:lnTo>
                                <a:pt x="8" y="5125"/>
                              </a:lnTo>
                              <a:lnTo>
                                <a:pt x="8" y="5126"/>
                              </a:lnTo>
                              <a:lnTo>
                                <a:pt x="6" y="5128"/>
                              </a:lnTo>
                              <a:lnTo>
                                <a:pt x="5" y="5129"/>
                              </a:lnTo>
                              <a:lnTo>
                                <a:pt x="4" y="5129"/>
                              </a:lnTo>
                              <a:lnTo>
                                <a:pt x="2" y="5129"/>
                              </a:lnTo>
                              <a:lnTo>
                                <a:pt x="0" y="5128"/>
                              </a:lnTo>
                              <a:lnTo>
                                <a:pt x="0" y="5126"/>
                              </a:lnTo>
                              <a:lnTo>
                                <a:pt x="0" y="5125"/>
                              </a:lnTo>
                              <a:lnTo>
                                <a:pt x="0" y="5125"/>
                              </a:lnTo>
                              <a:close/>
                              <a:moveTo>
                                <a:pt x="0" y="5019"/>
                              </a:moveTo>
                              <a:lnTo>
                                <a:pt x="0" y="4957"/>
                              </a:lnTo>
                              <a:lnTo>
                                <a:pt x="0" y="4955"/>
                              </a:lnTo>
                              <a:lnTo>
                                <a:pt x="0" y="4954"/>
                              </a:lnTo>
                              <a:lnTo>
                                <a:pt x="2" y="4952"/>
                              </a:lnTo>
                              <a:lnTo>
                                <a:pt x="4" y="4952"/>
                              </a:lnTo>
                              <a:lnTo>
                                <a:pt x="5" y="4952"/>
                              </a:lnTo>
                              <a:lnTo>
                                <a:pt x="6" y="4954"/>
                              </a:lnTo>
                              <a:lnTo>
                                <a:pt x="8" y="4955"/>
                              </a:lnTo>
                              <a:lnTo>
                                <a:pt x="8" y="4957"/>
                              </a:lnTo>
                              <a:lnTo>
                                <a:pt x="8" y="5019"/>
                              </a:lnTo>
                              <a:lnTo>
                                <a:pt x="8" y="5020"/>
                              </a:lnTo>
                              <a:lnTo>
                                <a:pt x="6" y="5021"/>
                              </a:lnTo>
                              <a:lnTo>
                                <a:pt x="5" y="5023"/>
                              </a:lnTo>
                              <a:lnTo>
                                <a:pt x="4" y="5023"/>
                              </a:lnTo>
                              <a:lnTo>
                                <a:pt x="2" y="5023"/>
                              </a:lnTo>
                              <a:lnTo>
                                <a:pt x="0" y="5021"/>
                              </a:lnTo>
                              <a:lnTo>
                                <a:pt x="0" y="5020"/>
                              </a:lnTo>
                              <a:lnTo>
                                <a:pt x="0" y="5019"/>
                              </a:lnTo>
                              <a:lnTo>
                                <a:pt x="0" y="5019"/>
                              </a:lnTo>
                              <a:close/>
                              <a:moveTo>
                                <a:pt x="0" y="4913"/>
                              </a:moveTo>
                              <a:lnTo>
                                <a:pt x="0" y="4850"/>
                              </a:lnTo>
                              <a:lnTo>
                                <a:pt x="0" y="4849"/>
                              </a:lnTo>
                              <a:lnTo>
                                <a:pt x="0" y="4848"/>
                              </a:lnTo>
                              <a:lnTo>
                                <a:pt x="2" y="4846"/>
                              </a:lnTo>
                              <a:lnTo>
                                <a:pt x="4" y="4846"/>
                              </a:lnTo>
                              <a:lnTo>
                                <a:pt x="5" y="4846"/>
                              </a:lnTo>
                              <a:lnTo>
                                <a:pt x="6" y="4848"/>
                              </a:lnTo>
                              <a:lnTo>
                                <a:pt x="8" y="4849"/>
                              </a:lnTo>
                              <a:lnTo>
                                <a:pt x="8" y="4850"/>
                              </a:lnTo>
                              <a:lnTo>
                                <a:pt x="8" y="4913"/>
                              </a:lnTo>
                              <a:lnTo>
                                <a:pt x="8" y="4914"/>
                              </a:lnTo>
                              <a:lnTo>
                                <a:pt x="6" y="4915"/>
                              </a:lnTo>
                              <a:lnTo>
                                <a:pt x="5" y="4917"/>
                              </a:lnTo>
                              <a:lnTo>
                                <a:pt x="4" y="4917"/>
                              </a:lnTo>
                              <a:lnTo>
                                <a:pt x="2" y="4917"/>
                              </a:lnTo>
                              <a:lnTo>
                                <a:pt x="0" y="4915"/>
                              </a:lnTo>
                              <a:lnTo>
                                <a:pt x="0" y="4914"/>
                              </a:lnTo>
                              <a:lnTo>
                                <a:pt x="0" y="4913"/>
                              </a:lnTo>
                              <a:lnTo>
                                <a:pt x="0" y="4913"/>
                              </a:lnTo>
                              <a:close/>
                              <a:moveTo>
                                <a:pt x="0" y="4806"/>
                              </a:moveTo>
                              <a:lnTo>
                                <a:pt x="0" y="4744"/>
                              </a:lnTo>
                              <a:lnTo>
                                <a:pt x="0" y="4743"/>
                              </a:lnTo>
                              <a:lnTo>
                                <a:pt x="0" y="4742"/>
                              </a:lnTo>
                              <a:lnTo>
                                <a:pt x="2" y="4740"/>
                              </a:lnTo>
                              <a:lnTo>
                                <a:pt x="4" y="4740"/>
                              </a:lnTo>
                              <a:lnTo>
                                <a:pt x="5" y="4740"/>
                              </a:lnTo>
                              <a:lnTo>
                                <a:pt x="6" y="4742"/>
                              </a:lnTo>
                              <a:lnTo>
                                <a:pt x="8" y="4743"/>
                              </a:lnTo>
                              <a:lnTo>
                                <a:pt x="8" y="4744"/>
                              </a:lnTo>
                              <a:lnTo>
                                <a:pt x="8" y="4806"/>
                              </a:lnTo>
                              <a:lnTo>
                                <a:pt x="8" y="4808"/>
                              </a:lnTo>
                              <a:lnTo>
                                <a:pt x="6" y="4809"/>
                              </a:lnTo>
                              <a:lnTo>
                                <a:pt x="5" y="4810"/>
                              </a:lnTo>
                              <a:lnTo>
                                <a:pt x="4" y="4810"/>
                              </a:lnTo>
                              <a:lnTo>
                                <a:pt x="2" y="4810"/>
                              </a:lnTo>
                              <a:lnTo>
                                <a:pt x="0" y="4809"/>
                              </a:lnTo>
                              <a:lnTo>
                                <a:pt x="0" y="4808"/>
                              </a:lnTo>
                              <a:lnTo>
                                <a:pt x="0" y="4806"/>
                              </a:lnTo>
                              <a:lnTo>
                                <a:pt x="0" y="4806"/>
                              </a:lnTo>
                              <a:close/>
                              <a:moveTo>
                                <a:pt x="0" y="4700"/>
                              </a:moveTo>
                              <a:lnTo>
                                <a:pt x="0" y="4639"/>
                              </a:lnTo>
                              <a:lnTo>
                                <a:pt x="0" y="4637"/>
                              </a:lnTo>
                              <a:lnTo>
                                <a:pt x="0" y="4635"/>
                              </a:lnTo>
                              <a:lnTo>
                                <a:pt x="2" y="4635"/>
                              </a:lnTo>
                              <a:lnTo>
                                <a:pt x="4" y="4634"/>
                              </a:lnTo>
                              <a:lnTo>
                                <a:pt x="5" y="4635"/>
                              </a:lnTo>
                              <a:lnTo>
                                <a:pt x="6" y="4635"/>
                              </a:lnTo>
                              <a:lnTo>
                                <a:pt x="8" y="4637"/>
                              </a:lnTo>
                              <a:lnTo>
                                <a:pt x="8" y="4639"/>
                              </a:lnTo>
                              <a:lnTo>
                                <a:pt x="8" y="4700"/>
                              </a:lnTo>
                              <a:lnTo>
                                <a:pt x="8" y="4703"/>
                              </a:lnTo>
                              <a:lnTo>
                                <a:pt x="6" y="4704"/>
                              </a:lnTo>
                              <a:lnTo>
                                <a:pt x="5" y="4704"/>
                              </a:lnTo>
                              <a:lnTo>
                                <a:pt x="4" y="4706"/>
                              </a:lnTo>
                              <a:lnTo>
                                <a:pt x="2" y="4704"/>
                              </a:lnTo>
                              <a:lnTo>
                                <a:pt x="0" y="4704"/>
                              </a:lnTo>
                              <a:lnTo>
                                <a:pt x="0" y="4703"/>
                              </a:lnTo>
                              <a:lnTo>
                                <a:pt x="0" y="4700"/>
                              </a:lnTo>
                              <a:lnTo>
                                <a:pt x="0" y="4700"/>
                              </a:lnTo>
                              <a:close/>
                              <a:moveTo>
                                <a:pt x="0" y="4595"/>
                              </a:moveTo>
                              <a:lnTo>
                                <a:pt x="0" y="4533"/>
                              </a:lnTo>
                              <a:lnTo>
                                <a:pt x="0" y="4532"/>
                              </a:lnTo>
                              <a:lnTo>
                                <a:pt x="0" y="4529"/>
                              </a:lnTo>
                              <a:lnTo>
                                <a:pt x="2" y="4529"/>
                              </a:lnTo>
                              <a:lnTo>
                                <a:pt x="4" y="4529"/>
                              </a:lnTo>
                              <a:lnTo>
                                <a:pt x="5" y="4529"/>
                              </a:lnTo>
                              <a:lnTo>
                                <a:pt x="6" y="4529"/>
                              </a:lnTo>
                              <a:lnTo>
                                <a:pt x="8" y="4532"/>
                              </a:lnTo>
                              <a:lnTo>
                                <a:pt x="8" y="4533"/>
                              </a:lnTo>
                              <a:lnTo>
                                <a:pt x="8" y="4595"/>
                              </a:lnTo>
                              <a:lnTo>
                                <a:pt x="8" y="4597"/>
                              </a:lnTo>
                              <a:lnTo>
                                <a:pt x="6" y="4598"/>
                              </a:lnTo>
                              <a:lnTo>
                                <a:pt x="5" y="4599"/>
                              </a:lnTo>
                              <a:lnTo>
                                <a:pt x="4" y="4599"/>
                              </a:lnTo>
                              <a:lnTo>
                                <a:pt x="2" y="4599"/>
                              </a:lnTo>
                              <a:lnTo>
                                <a:pt x="0" y="4598"/>
                              </a:lnTo>
                              <a:lnTo>
                                <a:pt x="0" y="4597"/>
                              </a:lnTo>
                              <a:lnTo>
                                <a:pt x="0" y="4595"/>
                              </a:lnTo>
                              <a:lnTo>
                                <a:pt x="0" y="4595"/>
                              </a:lnTo>
                              <a:close/>
                              <a:moveTo>
                                <a:pt x="0" y="4489"/>
                              </a:moveTo>
                              <a:lnTo>
                                <a:pt x="0" y="4427"/>
                              </a:lnTo>
                              <a:lnTo>
                                <a:pt x="0" y="4426"/>
                              </a:lnTo>
                              <a:lnTo>
                                <a:pt x="0" y="4424"/>
                              </a:lnTo>
                              <a:lnTo>
                                <a:pt x="2" y="4423"/>
                              </a:lnTo>
                              <a:lnTo>
                                <a:pt x="4" y="4423"/>
                              </a:lnTo>
                              <a:lnTo>
                                <a:pt x="5" y="4423"/>
                              </a:lnTo>
                              <a:lnTo>
                                <a:pt x="6" y="4424"/>
                              </a:lnTo>
                              <a:lnTo>
                                <a:pt x="8" y="4426"/>
                              </a:lnTo>
                              <a:lnTo>
                                <a:pt x="8" y="4427"/>
                              </a:lnTo>
                              <a:lnTo>
                                <a:pt x="8" y="4489"/>
                              </a:lnTo>
                              <a:lnTo>
                                <a:pt x="8" y="4491"/>
                              </a:lnTo>
                              <a:lnTo>
                                <a:pt x="6" y="4492"/>
                              </a:lnTo>
                              <a:lnTo>
                                <a:pt x="5" y="4493"/>
                              </a:lnTo>
                              <a:lnTo>
                                <a:pt x="4" y="4493"/>
                              </a:lnTo>
                              <a:lnTo>
                                <a:pt x="2" y="4493"/>
                              </a:lnTo>
                              <a:lnTo>
                                <a:pt x="0" y="4492"/>
                              </a:lnTo>
                              <a:lnTo>
                                <a:pt x="0" y="4491"/>
                              </a:lnTo>
                              <a:lnTo>
                                <a:pt x="0" y="4489"/>
                              </a:lnTo>
                              <a:lnTo>
                                <a:pt x="0" y="4489"/>
                              </a:lnTo>
                              <a:close/>
                              <a:moveTo>
                                <a:pt x="0" y="4383"/>
                              </a:moveTo>
                              <a:lnTo>
                                <a:pt x="0" y="4321"/>
                              </a:lnTo>
                              <a:lnTo>
                                <a:pt x="0" y="4320"/>
                              </a:lnTo>
                              <a:lnTo>
                                <a:pt x="0" y="4318"/>
                              </a:lnTo>
                              <a:lnTo>
                                <a:pt x="2" y="4317"/>
                              </a:lnTo>
                              <a:lnTo>
                                <a:pt x="4" y="4317"/>
                              </a:lnTo>
                              <a:lnTo>
                                <a:pt x="5" y="4317"/>
                              </a:lnTo>
                              <a:lnTo>
                                <a:pt x="6" y="4318"/>
                              </a:lnTo>
                              <a:lnTo>
                                <a:pt x="8" y="4320"/>
                              </a:lnTo>
                              <a:lnTo>
                                <a:pt x="8" y="4321"/>
                              </a:lnTo>
                              <a:lnTo>
                                <a:pt x="8" y="4383"/>
                              </a:lnTo>
                              <a:lnTo>
                                <a:pt x="8" y="4384"/>
                              </a:lnTo>
                              <a:lnTo>
                                <a:pt x="6" y="4386"/>
                              </a:lnTo>
                              <a:lnTo>
                                <a:pt x="5" y="4387"/>
                              </a:lnTo>
                              <a:lnTo>
                                <a:pt x="4" y="4387"/>
                              </a:lnTo>
                              <a:lnTo>
                                <a:pt x="2" y="4387"/>
                              </a:lnTo>
                              <a:lnTo>
                                <a:pt x="0" y="4386"/>
                              </a:lnTo>
                              <a:lnTo>
                                <a:pt x="0" y="4384"/>
                              </a:lnTo>
                              <a:lnTo>
                                <a:pt x="0" y="4383"/>
                              </a:lnTo>
                              <a:lnTo>
                                <a:pt x="0" y="4383"/>
                              </a:lnTo>
                              <a:close/>
                              <a:moveTo>
                                <a:pt x="0" y="4277"/>
                              </a:moveTo>
                              <a:lnTo>
                                <a:pt x="0" y="4215"/>
                              </a:lnTo>
                              <a:lnTo>
                                <a:pt x="0" y="4213"/>
                              </a:lnTo>
                              <a:lnTo>
                                <a:pt x="0" y="4212"/>
                              </a:lnTo>
                              <a:lnTo>
                                <a:pt x="2" y="4211"/>
                              </a:lnTo>
                              <a:lnTo>
                                <a:pt x="4" y="4211"/>
                              </a:lnTo>
                              <a:lnTo>
                                <a:pt x="5" y="4211"/>
                              </a:lnTo>
                              <a:lnTo>
                                <a:pt x="6" y="4212"/>
                              </a:lnTo>
                              <a:lnTo>
                                <a:pt x="8" y="4213"/>
                              </a:lnTo>
                              <a:lnTo>
                                <a:pt x="8" y="4215"/>
                              </a:lnTo>
                              <a:lnTo>
                                <a:pt x="8" y="4277"/>
                              </a:lnTo>
                              <a:lnTo>
                                <a:pt x="8" y="4278"/>
                              </a:lnTo>
                              <a:lnTo>
                                <a:pt x="6" y="4280"/>
                              </a:lnTo>
                              <a:lnTo>
                                <a:pt x="5" y="4281"/>
                              </a:lnTo>
                              <a:lnTo>
                                <a:pt x="4" y="4281"/>
                              </a:lnTo>
                              <a:lnTo>
                                <a:pt x="2" y="4281"/>
                              </a:lnTo>
                              <a:lnTo>
                                <a:pt x="0" y="4280"/>
                              </a:lnTo>
                              <a:lnTo>
                                <a:pt x="0" y="4278"/>
                              </a:lnTo>
                              <a:lnTo>
                                <a:pt x="0" y="4277"/>
                              </a:lnTo>
                              <a:lnTo>
                                <a:pt x="0" y="4277"/>
                              </a:lnTo>
                              <a:close/>
                              <a:moveTo>
                                <a:pt x="0" y="4171"/>
                              </a:moveTo>
                              <a:lnTo>
                                <a:pt x="0" y="4110"/>
                              </a:lnTo>
                              <a:lnTo>
                                <a:pt x="0" y="4107"/>
                              </a:lnTo>
                              <a:lnTo>
                                <a:pt x="0" y="4106"/>
                              </a:lnTo>
                              <a:lnTo>
                                <a:pt x="2" y="4106"/>
                              </a:lnTo>
                              <a:lnTo>
                                <a:pt x="4" y="4104"/>
                              </a:lnTo>
                              <a:lnTo>
                                <a:pt x="5" y="4106"/>
                              </a:lnTo>
                              <a:lnTo>
                                <a:pt x="6" y="4106"/>
                              </a:lnTo>
                              <a:lnTo>
                                <a:pt x="8" y="4107"/>
                              </a:lnTo>
                              <a:lnTo>
                                <a:pt x="8" y="4110"/>
                              </a:lnTo>
                              <a:lnTo>
                                <a:pt x="8" y="4171"/>
                              </a:lnTo>
                              <a:lnTo>
                                <a:pt x="8" y="4173"/>
                              </a:lnTo>
                              <a:lnTo>
                                <a:pt x="6" y="4175"/>
                              </a:lnTo>
                              <a:lnTo>
                                <a:pt x="5" y="4175"/>
                              </a:lnTo>
                              <a:lnTo>
                                <a:pt x="4" y="4176"/>
                              </a:lnTo>
                              <a:lnTo>
                                <a:pt x="2" y="4175"/>
                              </a:lnTo>
                              <a:lnTo>
                                <a:pt x="0" y="4175"/>
                              </a:lnTo>
                              <a:lnTo>
                                <a:pt x="0" y="4173"/>
                              </a:lnTo>
                              <a:lnTo>
                                <a:pt x="0" y="4171"/>
                              </a:lnTo>
                              <a:lnTo>
                                <a:pt x="0" y="4171"/>
                              </a:lnTo>
                              <a:close/>
                              <a:moveTo>
                                <a:pt x="0" y="4066"/>
                              </a:moveTo>
                              <a:lnTo>
                                <a:pt x="0" y="4004"/>
                              </a:lnTo>
                              <a:lnTo>
                                <a:pt x="0" y="4002"/>
                              </a:lnTo>
                              <a:lnTo>
                                <a:pt x="0" y="4000"/>
                              </a:lnTo>
                              <a:lnTo>
                                <a:pt x="2" y="4000"/>
                              </a:lnTo>
                              <a:lnTo>
                                <a:pt x="4" y="4000"/>
                              </a:lnTo>
                              <a:lnTo>
                                <a:pt x="5" y="4000"/>
                              </a:lnTo>
                              <a:lnTo>
                                <a:pt x="6" y="4000"/>
                              </a:lnTo>
                              <a:lnTo>
                                <a:pt x="8" y="4002"/>
                              </a:lnTo>
                              <a:lnTo>
                                <a:pt x="8" y="4004"/>
                              </a:lnTo>
                              <a:lnTo>
                                <a:pt x="8" y="4066"/>
                              </a:lnTo>
                              <a:lnTo>
                                <a:pt x="8" y="4067"/>
                              </a:lnTo>
                              <a:lnTo>
                                <a:pt x="6" y="4069"/>
                              </a:lnTo>
                              <a:lnTo>
                                <a:pt x="5" y="4070"/>
                              </a:lnTo>
                              <a:lnTo>
                                <a:pt x="4" y="4070"/>
                              </a:lnTo>
                              <a:lnTo>
                                <a:pt x="2" y="4070"/>
                              </a:lnTo>
                              <a:lnTo>
                                <a:pt x="0" y="4069"/>
                              </a:lnTo>
                              <a:lnTo>
                                <a:pt x="0" y="4067"/>
                              </a:lnTo>
                              <a:lnTo>
                                <a:pt x="0" y="4066"/>
                              </a:lnTo>
                              <a:lnTo>
                                <a:pt x="0" y="4066"/>
                              </a:lnTo>
                              <a:close/>
                              <a:moveTo>
                                <a:pt x="0" y="3960"/>
                              </a:moveTo>
                              <a:lnTo>
                                <a:pt x="0" y="3898"/>
                              </a:lnTo>
                              <a:lnTo>
                                <a:pt x="0" y="3896"/>
                              </a:lnTo>
                              <a:lnTo>
                                <a:pt x="0" y="3895"/>
                              </a:lnTo>
                              <a:lnTo>
                                <a:pt x="2" y="3893"/>
                              </a:lnTo>
                              <a:lnTo>
                                <a:pt x="4" y="3893"/>
                              </a:lnTo>
                              <a:lnTo>
                                <a:pt x="5" y="3893"/>
                              </a:lnTo>
                              <a:lnTo>
                                <a:pt x="6" y="3895"/>
                              </a:lnTo>
                              <a:lnTo>
                                <a:pt x="8" y="3896"/>
                              </a:lnTo>
                              <a:lnTo>
                                <a:pt x="8" y="3898"/>
                              </a:lnTo>
                              <a:lnTo>
                                <a:pt x="8" y="3960"/>
                              </a:lnTo>
                              <a:lnTo>
                                <a:pt x="8" y="3961"/>
                              </a:lnTo>
                              <a:lnTo>
                                <a:pt x="6" y="3962"/>
                              </a:lnTo>
                              <a:lnTo>
                                <a:pt x="5" y="3964"/>
                              </a:lnTo>
                              <a:lnTo>
                                <a:pt x="4" y="3964"/>
                              </a:lnTo>
                              <a:lnTo>
                                <a:pt x="2" y="3964"/>
                              </a:lnTo>
                              <a:lnTo>
                                <a:pt x="0" y="3962"/>
                              </a:lnTo>
                              <a:lnTo>
                                <a:pt x="0" y="3961"/>
                              </a:lnTo>
                              <a:lnTo>
                                <a:pt x="0" y="3960"/>
                              </a:lnTo>
                              <a:lnTo>
                                <a:pt x="0" y="3960"/>
                              </a:lnTo>
                              <a:close/>
                              <a:moveTo>
                                <a:pt x="0" y="3853"/>
                              </a:moveTo>
                              <a:lnTo>
                                <a:pt x="0" y="3791"/>
                              </a:lnTo>
                              <a:lnTo>
                                <a:pt x="0" y="3790"/>
                              </a:lnTo>
                              <a:lnTo>
                                <a:pt x="0" y="3789"/>
                              </a:lnTo>
                              <a:lnTo>
                                <a:pt x="2" y="3787"/>
                              </a:lnTo>
                              <a:lnTo>
                                <a:pt x="4" y="3787"/>
                              </a:lnTo>
                              <a:lnTo>
                                <a:pt x="5" y="3787"/>
                              </a:lnTo>
                              <a:lnTo>
                                <a:pt x="6" y="3789"/>
                              </a:lnTo>
                              <a:lnTo>
                                <a:pt x="8" y="3790"/>
                              </a:lnTo>
                              <a:lnTo>
                                <a:pt x="8" y="3791"/>
                              </a:lnTo>
                              <a:lnTo>
                                <a:pt x="8" y="3853"/>
                              </a:lnTo>
                              <a:lnTo>
                                <a:pt x="8" y="3855"/>
                              </a:lnTo>
                              <a:lnTo>
                                <a:pt x="6" y="3856"/>
                              </a:lnTo>
                              <a:lnTo>
                                <a:pt x="5" y="3858"/>
                              </a:lnTo>
                              <a:lnTo>
                                <a:pt x="4" y="3858"/>
                              </a:lnTo>
                              <a:lnTo>
                                <a:pt x="2" y="3858"/>
                              </a:lnTo>
                              <a:lnTo>
                                <a:pt x="0" y="3856"/>
                              </a:lnTo>
                              <a:lnTo>
                                <a:pt x="0" y="3855"/>
                              </a:lnTo>
                              <a:lnTo>
                                <a:pt x="0" y="3853"/>
                              </a:lnTo>
                              <a:lnTo>
                                <a:pt x="0" y="3853"/>
                              </a:lnTo>
                              <a:close/>
                              <a:moveTo>
                                <a:pt x="0" y="3747"/>
                              </a:moveTo>
                              <a:lnTo>
                                <a:pt x="0" y="3685"/>
                              </a:lnTo>
                              <a:lnTo>
                                <a:pt x="0" y="3684"/>
                              </a:lnTo>
                              <a:lnTo>
                                <a:pt x="0" y="3682"/>
                              </a:lnTo>
                              <a:lnTo>
                                <a:pt x="2" y="3681"/>
                              </a:lnTo>
                              <a:lnTo>
                                <a:pt x="4" y="3681"/>
                              </a:lnTo>
                              <a:lnTo>
                                <a:pt x="5" y="3681"/>
                              </a:lnTo>
                              <a:lnTo>
                                <a:pt x="6" y="3682"/>
                              </a:lnTo>
                              <a:lnTo>
                                <a:pt x="8" y="3684"/>
                              </a:lnTo>
                              <a:lnTo>
                                <a:pt x="8" y="3685"/>
                              </a:lnTo>
                              <a:lnTo>
                                <a:pt x="8" y="3747"/>
                              </a:lnTo>
                              <a:lnTo>
                                <a:pt x="8" y="3749"/>
                              </a:lnTo>
                              <a:lnTo>
                                <a:pt x="6" y="3750"/>
                              </a:lnTo>
                              <a:lnTo>
                                <a:pt x="5" y="3751"/>
                              </a:lnTo>
                              <a:lnTo>
                                <a:pt x="4" y="3751"/>
                              </a:lnTo>
                              <a:lnTo>
                                <a:pt x="2" y="3751"/>
                              </a:lnTo>
                              <a:lnTo>
                                <a:pt x="0" y="3750"/>
                              </a:lnTo>
                              <a:lnTo>
                                <a:pt x="0" y="3749"/>
                              </a:lnTo>
                              <a:lnTo>
                                <a:pt x="0" y="3747"/>
                              </a:lnTo>
                              <a:lnTo>
                                <a:pt x="0" y="3747"/>
                              </a:lnTo>
                              <a:close/>
                              <a:moveTo>
                                <a:pt x="0" y="3641"/>
                              </a:moveTo>
                              <a:lnTo>
                                <a:pt x="0" y="3580"/>
                              </a:lnTo>
                              <a:lnTo>
                                <a:pt x="0" y="3578"/>
                              </a:lnTo>
                              <a:lnTo>
                                <a:pt x="0" y="3576"/>
                              </a:lnTo>
                              <a:lnTo>
                                <a:pt x="2" y="3576"/>
                              </a:lnTo>
                              <a:lnTo>
                                <a:pt x="4" y="3575"/>
                              </a:lnTo>
                              <a:lnTo>
                                <a:pt x="5" y="3576"/>
                              </a:lnTo>
                              <a:lnTo>
                                <a:pt x="6" y="3576"/>
                              </a:lnTo>
                              <a:lnTo>
                                <a:pt x="8" y="3578"/>
                              </a:lnTo>
                              <a:lnTo>
                                <a:pt x="8" y="3580"/>
                              </a:lnTo>
                              <a:lnTo>
                                <a:pt x="8" y="3641"/>
                              </a:lnTo>
                              <a:lnTo>
                                <a:pt x="8" y="3644"/>
                              </a:lnTo>
                              <a:lnTo>
                                <a:pt x="6" y="3645"/>
                              </a:lnTo>
                              <a:lnTo>
                                <a:pt x="5" y="3645"/>
                              </a:lnTo>
                              <a:lnTo>
                                <a:pt x="4" y="3647"/>
                              </a:lnTo>
                              <a:lnTo>
                                <a:pt x="2" y="3645"/>
                              </a:lnTo>
                              <a:lnTo>
                                <a:pt x="0" y="3645"/>
                              </a:lnTo>
                              <a:lnTo>
                                <a:pt x="0" y="3644"/>
                              </a:lnTo>
                              <a:lnTo>
                                <a:pt x="0" y="3641"/>
                              </a:lnTo>
                              <a:lnTo>
                                <a:pt x="0" y="3641"/>
                              </a:lnTo>
                              <a:close/>
                              <a:moveTo>
                                <a:pt x="0" y="3536"/>
                              </a:moveTo>
                              <a:lnTo>
                                <a:pt x="0" y="3474"/>
                              </a:lnTo>
                              <a:lnTo>
                                <a:pt x="0" y="3473"/>
                              </a:lnTo>
                              <a:lnTo>
                                <a:pt x="0" y="3470"/>
                              </a:lnTo>
                              <a:lnTo>
                                <a:pt x="2" y="3470"/>
                              </a:lnTo>
                              <a:lnTo>
                                <a:pt x="4" y="3470"/>
                              </a:lnTo>
                              <a:lnTo>
                                <a:pt x="5" y="3470"/>
                              </a:lnTo>
                              <a:lnTo>
                                <a:pt x="6" y="3470"/>
                              </a:lnTo>
                              <a:lnTo>
                                <a:pt x="8" y="3473"/>
                              </a:lnTo>
                              <a:lnTo>
                                <a:pt x="8" y="3474"/>
                              </a:lnTo>
                              <a:lnTo>
                                <a:pt x="8" y="3536"/>
                              </a:lnTo>
                              <a:lnTo>
                                <a:pt x="8" y="3538"/>
                              </a:lnTo>
                              <a:lnTo>
                                <a:pt x="6" y="3539"/>
                              </a:lnTo>
                              <a:lnTo>
                                <a:pt x="5" y="3540"/>
                              </a:lnTo>
                              <a:lnTo>
                                <a:pt x="4" y="3540"/>
                              </a:lnTo>
                              <a:lnTo>
                                <a:pt x="2" y="3540"/>
                              </a:lnTo>
                              <a:lnTo>
                                <a:pt x="0" y="3539"/>
                              </a:lnTo>
                              <a:lnTo>
                                <a:pt x="0" y="3538"/>
                              </a:lnTo>
                              <a:lnTo>
                                <a:pt x="0" y="3536"/>
                              </a:lnTo>
                              <a:lnTo>
                                <a:pt x="0" y="3536"/>
                              </a:lnTo>
                              <a:close/>
                              <a:moveTo>
                                <a:pt x="0" y="3430"/>
                              </a:moveTo>
                              <a:lnTo>
                                <a:pt x="0" y="3368"/>
                              </a:lnTo>
                              <a:lnTo>
                                <a:pt x="0" y="3367"/>
                              </a:lnTo>
                              <a:lnTo>
                                <a:pt x="0" y="3365"/>
                              </a:lnTo>
                              <a:lnTo>
                                <a:pt x="2" y="3364"/>
                              </a:lnTo>
                              <a:lnTo>
                                <a:pt x="4" y="3364"/>
                              </a:lnTo>
                              <a:lnTo>
                                <a:pt x="5" y="3364"/>
                              </a:lnTo>
                              <a:lnTo>
                                <a:pt x="6" y="3365"/>
                              </a:lnTo>
                              <a:lnTo>
                                <a:pt x="8" y="3367"/>
                              </a:lnTo>
                              <a:lnTo>
                                <a:pt x="8" y="3368"/>
                              </a:lnTo>
                              <a:lnTo>
                                <a:pt x="8" y="3430"/>
                              </a:lnTo>
                              <a:lnTo>
                                <a:pt x="8" y="3431"/>
                              </a:lnTo>
                              <a:lnTo>
                                <a:pt x="6" y="3433"/>
                              </a:lnTo>
                              <a:lnTo>
                                <a:pt x="5" y="3434"/>
                              </a:lnTo>
                              <a:lnTo>
                                <a:pt x="4" y="3434"/>
                              </a:lnTo>
                              <a:lnTo>
                                <a:pt x="2" y="3434"/>
                              </a:lnTo>
                              <a:lnTo>
                                <a:pt x="0" y="3433"/>
                              </a:lnTo>
                              <a:lnTo>
                                <a:pt x="0" y="3431"/>
                              </a:lnTo>
                              <a:lnTo>
                                <a:pt x="0" y="3430"/>
                              </a:lnTo>
                              <a:lnTo>
                                <a:pt x="0" y="3430"/>
                              </a:lnTo>
                              <a:close/>
                              <a:moveTo>
                                <a:pt x="0" y="3324"/>
                              </a:moveTo>
                              <a:lnTo>
                                <a:pt x="0" y="3262"/>
                              </a:lnTo>
                              <a:lnTo>
                                <a:pt x="0" y="3260"/>
                              </a:lnTo>
                              <a:lnTo>
                                <a:pt x="0" y="3259"/>
                              </a:lnTo>
                              <a:lnTo>
                                <a:pt x="2" y="3258"/>
                              </a:lnTo>
                              <a:lnTo>
                                <a:pt x="4" y="3258"/>
                              </a:lnTo>
                              <a:lnTo>
                                <a:pt x="5" y="3258"/>
                              </a:lnTo>
                              <a:lnTo>
                                <a:pt x="6" y="3259"/>
                              </a:lnTo>
                              <a:lnTo>
                                <a:pt x="8" y="3260"/>
                              </a:lnTo>
                              <a:lnTo>
                                <a:pt x="8" y="3262"/>
                              </a:lnTo>
                              <a:lnTo>
                                <a:pt x="8" y="3324"/>
                              </a:lnTo>
                              <a:lnTo>
                                <a:pt x="8" y="3325"/>
                              </a:lnTo>
                              <a:lnTo>
                                <a:pt x="6" y="3327"/>
                              </a:lnTo>
                              <a:lnTo>
                                <a:pt x="5" y="3328"/>
                              </a:lnTo>
                              <a:lnTo>
                                <a:pt x="4" y="3328"/>
                              </a:lnTo>
                              <a:lnTo>
                                <a:pt x="2" y="3328"/>
                              </a:lnTo>
                              <a:lnTo>
                                <a:pt x="0" y="3327"/>
                              </a:lnTo>
                              <a:lnTo>
                                <a:pt x="0" y="3325"/>
                              </a:lnTo>
                              <a:lnTo>
                                <a:pt x="0" y="3324"/>
                              </a:lnTo>
                              <a:lnTo>
                                <a:pt x="0" y="3324"/>
                              </a:lnTo>
                              <a:close/>
                              <a:moveTo>
                                <a:pt x="0" y="3218"/>
                              </a:moveTo>
                              <a:lnTo>
                                <a:pt x="0" y="3156"/>
                              </a:lnTo>
                              <a:lnTo>
                                <a:pt x="0" y="3154"/>
                              </a:lnTo>
                              <a:lnTo>
                                <a:pt x="0" y="3153"/>
                              </a:lnTo>
                              <a:lnTo>
                                <a:pt x="2" y="3151"/>
                              </a:lnTo>
                              <a:lnTo>
                                <a:pt x="4" y="3151"/>
                              </a:lnTo>
                              <a:lnTo>
                                <a:pt x="5" y="3151"/>
                              </a:lnTo>
                              <a:lnTo>
                                <a:pt x="6" y="3153"/>
                              </a:lnTo>
                              <a:lnTo>
                                <a:pt x="8" y="3154"/>
                              </a:lnTo>
                              <a:lnTo>
                                <a:pt x="8" y="3156"/>
                              </a:lnTo>
                              <a:lnTo>
                                <a:pt x="8" y="3218"/>
                              </a:lnTo>
                              <a:lnTo>
                                <a:pt x="8" y="3219"/>
                              </a:lnTo>
                              <a:lnTo>
                                <a:pt x="6" y="3220"/>
                              </a:lnTo>
                              <a:lnTo>
                                <a:pt x="5" y="3222"/>
                              </a:lnTo>
                              <a:lnTo>
                                <a:pt x="4" y="3222"/>
                              </a:lnTo>
                              <a:lnTo>
                                <a:pt x="2" y="3222"/>
                              </a:lnTo>
                              <a:lnTo>
                                <a:pt x="0" y="3220"/>
                              </a:lnTo>
                              <a:lnTo>
                                <a:pt x="0" y="3219"/>
                              </a:lnTo>
                              <a:lnTo>
                                <a:pt x="0" y="3218"/>
                              </a:lnTo>
                              <a:lnTo>
                                <a:pt x="0" y="3218"/>
                              </a:lnTo>
                              <a:close/>
                              <a:moveTo>
                                <a:pt x="0" y="3111"/>
                              </a:moveTo>
                              <a:lnTo>
                                <a:pt x="0" y="3051"/>
                              </a:lnTo>
                              <a:lnTo>
                                <a:pt x="0" y="3048"/>
                              </a:lnTo>
                              <a:lnTo>
                                <a:pt x="0" y="3047"/>
                              </a:lnTo>
                              <a:lnTo>
                                <a:pt x="2" y="3047"/>
                              </a:lnTo>
                              <a:lnTo>
                                <a:pt x="4" y="3045"/>
                              </a:lnTo>
                              <a:lnTo>
                                <a:pt x="5" y="3047"/>
                              </a:lnTo>
                              <a:lnTo>
                                <a:pt x="6" y="3047"/>
                              </a:lnTo>
                              <a:lnTo>
                                <a:pt x="8" y="3048"/>
                              </a:lnTo>
                              <a:lnTo>
                                <a:pt x="8" y="3051"/>
                              </a:lnTo>
                              <a:lnTo>
                                <a:pt x="8" y="3111"/>
                              </a:lnTo>
                              <a:lnTo>
                                <a:pt x="8" y="3114"/>
                              </a:lnTo>
                              <a:lnTo>
                                <a:pt x="6" y="3116"/>
                              </a:lnTo>
                              <a:lnTo>
                                <a:pt x="5" y="3116"/>
                              </a:lnTo>
                              <a:lnTo>
                                <a:pt x="4" y="3117"/>
                              </a:lnTo>
                              <a:lnTo>
                                <a:pt x="2" y="3116"/>
                              </a:lnTo>
                              <a:lnTo>
                                <a:pt x="0" y="3116"/>
                              </a:lnTo>
                              <a:lnTo>
                                <a:pt x="0" y="3114"/>
                              </a:lnTo>
                              <a:lnTo>
                                <a:pt x="0" y="3111"/>
                              </a:lnTo>
                              <a:lnTo>
                                <a:pt x="0" y="3111"/>
                              </a:lnTo>
                              <a:close/>
                              <a:moveTo>
                                <a:pt x="0" y="3007"/>
                              </a:moveTo>
                              <a:lnTo>
                                <a:pt x="0" y="2945"/>
                              </a:lnTo>
                              <a:lnTo>
                                <a:pt x="0" y="2943"/>
                              </a:lnTo>
                              <a:lnTo>
                                <a:pt x="0" y="2940"/>
                              </a:lnTo>
                              <a:lnTo>
                                <a:pt x="2" y="2940"/>
                              </a:lnTo>
                              <a:lnTo>
                                <a:pt x="4" y="2940"/>
                              </a:lnTo>
                              <a:lnTo>
                                <a:pt x="5" y="2940"/>
                              </a:lnTo>
                              <a:lnTo>
                                <a:pt x="6" y="2940"/>
                              </a:lnTo>
                              <a:lnTo>
                                <a:pt x="8" y="2943"/>
                              </a:lnTo>
                              <a:lnTo>
                                <a:pt x="8" y="2945"/>
                              </a:lnTo>
                              <a:lnTo>
                                <a:pt x="8" y="3007"/>
                              </a:lnTo>
                              <a:lnTo>
                                <a:pt x="8" y="3008"/>
                              </a:lnTo>
                              <a:lnTo>
                                <a:pt x="6" y="3009"/>
                              </a:lnTo>
                              <a:lnTo>
                                <a:pt x="5" y="3011"/>
                              </a:lnTo>
                              <a:lnTo>
                                <a:pt x="4" y="3011"/>
                              </a:lnTo>
                              <a:lnTo>
                                <a:pt x="2" y="3011"/>
                              </a:lnTo>
                              <a:lnTo>
                                <a:pt x="0" y="3009"/>
                              </a:lnTo>
                              <a:lnTo>
                                <a:pt x="0" y="3008"/>
                              </a:lnTo>
                              <a:lnTo>
                                <a:pt x="0" y="3007"/>
                              </a:lnTo>
                              <a:lnTo>
                                <a:pt x="0" y="3007"/>
                              </a:lnTo>
                              <a:close/>
                              <a:moveTo>
                                <a:pt x="0" y="2901"/>
                              </a:moveTo>
                              <a:lnTo>
                                <a:pt x="0" y="2838"/>
                              </a:lnTo>
                              <a:lnTo>
                                <a:pt x="0" y="2837"/>
                              </a:lnTo>
                              <a:lnTo>
                                <a:pt x="0" y="2836"/>
                              </a:lnTo>
                              <a:lnTo>
                                <a:pt x="2" y="2834"/>
                              </a:lnTo>
                              <a:lnTo>
                                <a:pt x="4" y="2834"/>
                              </a:lnTo>
                              <a:lnTo>
                                <a:pt x="5" y="2834"/>
                              </a:lnTo>
                              <a:lnTo>
                                <a:pt x="6" y="2836"/>
                              </a:lnTo>
                              <a:lnTo>
                                <a:pt x="8" y="2837"/>
                              </a:lnTo>
                              <a:lnTo>
                                <a:pt x="8" y="2838"/>
                              </a:lnTo>
                              <a:lnTo>
                                <a:pt x="8" y="2901"/>
                              </a:lnTo>
                              <a:lnTo>
                                <a:pt x="8" y="2902"/>
                              </a:lnTo>
                              <a:lnTo>
                                <a:pt x="6" y="2903"/>
                              </a:lnTo>
                              <a:lnTo>
                                <a:pt x="5" y="2905"/>
                              </a:lnTo>
                              <a:lnTo>
                                <a:pt x="4" y="2905"/>
                              </a:lnTo>
                              <a:lnTo>
                                <a:pt x="2" y="2905"/>
                              </a:lnTo>
                              <a:lnTo>
                                <a:pt x="0" y="2903"/>
                              </a:lnTo>
                              <a:lnTo>
                                <a:pt x="0" y="2902"/>
                              </a:lnTo>
                              <a:lnTo>
                                <a:pt x="0" y="2901"/>
                              </a:lnTo>
                              <a:lnTo>
                                <a:pt x="0" y="2901"/>
                              </a:lnTo>
                              <a:close/>
                              <a:moveTo>
                                <a:pt x="0" y="2794"/>
                              </a:moveTo>
                              <a:lnTo>
                                <a:pt x="0" y="2732"/>
                              </a:lnTo>
                              <a:lnTo>
                                <a:pt x="0" y="2731"/>
                              </a:lnTo>
                              <a:lnTo>
                                <a:pt x="0" y="2730"/>
                              </a:lnTo>
                              <a:lnTo>
                                <a:pt x="2" y="2728"/>
                              </a:lnTo>
                              <a:lnTo>
                                <a:pt x="4" y="2728"/>
                              </a:lnTo>
                              <a:lnTo>
                                <a:pt x="5" y="2728"/>
                              </a:lnTo>
                              <a:lnTo>
                                <a:pt x="6" y="2730"/>
                              </a:lnTo>
                              <a:lnTo>
                                <a:pt x="8" y="2731"/>
                              </a:lnTo>
                              <a:lnTo>
                                <a:pt x="8" y="2732"/>
                              </a:lnTo>
                              <a:lnTo>
                                <a:pt x="8" y="2794"/>
                              </a:lnTo>
                              <a:lnTo>
                                <a:pt x="8" y="2796"/>
                              </a:lnTo>
                              <a:lnTo>
                                <a:pt x="6" y="2797"/>
                              </a:lnTo>
                              <a:lnTo>
                                <a:pt x="5" y="2798"/>
                              </a:lnTo>
                              <a:lnTo>
                                <a:pt x="4" y="2798"/>
                              </a:lnTo>
                              <a:lnTo>
                                <a:pt x="2" y="2798"/>
                              </a:lnTo>
                              <a:lnTo>
                                <a:pt x="0" y="2797"/>
                              </a:lnTo>
                              <a:lnTo>
                                <a:pt x="0" y="2796"/>
                              </a:lnTo>
                              <a:lnTo>
                                <a:pt x="0" y="2794"/>
                              </a:lnTo>
                              <a:lnTo>
                                <a:pt x="0" y="2794"/>
                              </a:lnTo>
                              <a:close/>
                              <a:moveTo>
                                <a:pt x="0" y="2688"/>
                              </a:moveTo>
                              <a:lnTo>
                                <a:pt x="0" y="2626"/>
                              </a:lnTo>
                              <a:lnTo>
                                <a:pt x="0" y="2625"/>
                              </a:lnTo>
                              <a:lnTo>
                                <a:pt x="0" y="2623"/>
                              </a:lnTo>
                              <a:lnTo>
                                <a:pt x="2" y="2622"/>
                              </a:lnTo>
                              <a:lnTo>
                                <a:pt x="4" y="2622"/>
                              </a:lnTo>
                              <a:lnTo>
                                <a:pt x="5" y="2622"/>
                              </a:lnTo>
                              <a:lnTo>
                                <a:pt x="6" y="2623"/>
                              </a:lnTo>
                              <a:lnTo>
                                <a:pt x="8" y="2625"/>
                              </a:lnTo>
                              <a:lnTo>
                                <a:pt x="8" y="2626"/>
                              </a:lnTo>
                              <a:lnTo>
                                <a:pt x="8" y="2688"/>
                              </a:lnTo>
                              <a:lnTo>
                                <a:pt x="8" y="2690"/>
                              </a:lnTo>
                              <a:lnTo>
                                <a:pt x="6" y="2691"/>
                              </a:lnTo>
                              <a:lnTo>
                                <a:pt x="5" y="2692"/>
                              </a:lnTo>
                              <a:lnTo>
                                <a:pt x="4" y="2692"/>
                              </a:lnTo>
                              <a:lnTo>
                                <a:pt x="2" y="2692"/>
                              </a:lnTo>
                              <a:lnTo>
                                <a:pt x="0" y="2691"/>
                              </a:lnTo>
                              <a:lnTo>
                                <a:pt x="0" y="2690"/>
                              </a:lnTo>
                              <a:lnTo>
                                <a:pt x="0" y="2688"/>
                              </a:lnTo>
                              <a:lnTo>
                                <a:pt x="0" y="2688"/>
                              </a:lnTo>
                              <a:close/>
                              <a:moveTo>
                                <a:pt x="0" y="2582"/>
                              </a:moveTo>
                              <a:lnTo>
                                <a:pt x="0" y="2521"/>
                              </a:lnTo>
                              <a:lnTo>
                                <a:pt x="0" y="2519"/>
                              </a:lnTo>
                              <a:lnTo>
                                <a:pt x="0" y="2517"/>
                              </a:lnTo>
                              <a:lnTo>
                                <a:pt x="2" y="2517"/>
                              </a:lnTo>
                              <a:lnTo>
                                <a:pt x="4" y="2516"/>
                              </a:lnTo>
                              <a:lnTo>
                                <a:pt x="5" y="2517"/>
                              </a:lnTo>
                              <a:lnTo>
                                <a:pt x="6" y="2517"/>
                              </a:lnTo>
                              <a:lnTo>
                                <a:pt x="8" y="2519"/>
                              </a:lnTo>
                              <a:lnTo>
                                <a:pt x="8" y="2521"/>
                              </a:lnTo>
                              <a:lnTo>
                                <a:pt x="8" y="2582"/>
                              </a:lnTo>
                              <a:lnTo>
                                <a:pt x="8" y="2585"/>
                              </a:lnTo>
                              <a:lnTo>
                                <a:pt x="6" y="2586"/>
                              </a:lnTo>
                              <a:lnTo>
                                <a:pt x="5" y="2586"/>
                              </a:lnTo>
                              <a:lnTo>
                                <a:pt x="4" y="2587"/>
                              </a:lnTo>
                              <a:lnTo>
                                <a:pt x="2" y="2586"/>
                              </a:lnTo>
                              <a:lnTo>
                                <a:pt x="0" y="2586"/>
                              </a:lnTo>
                              <a:lnTo>
                                <a:pt x="0" y="2585"/>
                              </a:lnTo>
                              <a:lnTo>
                                <a:pt x="0" y="2582"/>
                              </a:lnTo>
                              <a:lnTo>
                                <a:pt x="0" y="2582"/>
                              </a:lnTo>
                              <a:close/>
                              <a:moveTo>
                                <a:pt x="0" y="2477"/>
                              </a:moveTo>
                              <a:lnTo>
                                <a:pt x="0" y="2415"/>
                              </a:lnTo>
                              <a:lnTo>
                                <a:pt x="0" y="2414"/>
                              </a:lnTo>
                              <a:lnTo>
                                <a:pt x="0" y="2411"/>
                              </a:lnTo>
                              <a:lnTo>
                                <a:pt x="2" y="2411"/>
                              </a:lnTo>
                              <a:lnTo>
                                <a:pt x="4" y="2411"/>
                              </a:lnTo>
                              <a:lnTo>
                                <a:pt x="5" y="2411"/>
                              </a:lnTo>
                              <a:lnTo>
                                <a:pt x="6" y="2411"/>
                              </a:lnTo>
                              <a:lnTo>
                                <a:pt x="8" y="2414"/>
                              </a:lnTo>
                              <a:lnTo>
                                <a:pt x="8" y="2415"/>
                              </a:lnTo>
                              <a:lnTo>
                                <a:pt x="8" y="2477"/>
                              </a:lnTo>
                              <a:lnTo>
                                <a:pt x="8" y="2479"/>
                              </a:lnTo>
                              <a:lnTo>
                                <a:pt x="6" y="2480"/>
                              </a:lnTo>
                              <a:lnTo>
                                <a:pt x="5" y="2481"/>
                              </a:lnTo>
                              <a:lnTo>
                                <a:pt x="4" y="2481"/>
                              </a:lnTo>
                              <a:lnTo>
                                <a:pt x="2" y="2481"/>
                              </a:lnTo>
                              <a:lnTo>
                                <a:pt x="0" y="2480"/>
                              </a:lnTo>
                              <a:lnTo>
                                <a:pt x="0" y="2479"/>
                              </a:lnTo>
                              <a:lnTo>
                                <a:pt x="0" y="2477"/>
                              </a:lnTo>
                              <a:lnTo>
                                <a:pt x="0" y="2477"/>
                              </a:lnTo>
                              <a:close/>
                              <a:moveTo>
                                <a:pt x="0" y="2371"/>
                              </a:moveTo>
                              <a:lnTo>
                                <a:pt x="0" y="2309"/>
                              </a:lnTo>
                              <a:lnTo>
                                <a:pt x="0" y="2308"/>
                              </a:lnTo>
                              <a:lnTo>
                                <a:pt x="0" y="2306"/>
                              </a:lnTo>
                              <a:lnTo>
                                <a:pt x="2" y="2305"/>
                              </a:lnTo>
                              <a:lnTo>
                                <a:pt x="4" y="2305"/>
                              </a:lnTo>
                              <a:lnTo>
                                <a:pt x="5" y="2305"/>
                              </a:lnTo>
                              <a:lnTo>
                                <a:pt x="6" y="2306"/>
                              </a:lnTo>
                              <a:lnTo>
                                <a:pt x="8" y="2308"/>
                              </a:lnTo>
                              <a:lnTo>
                                <a:pt x="8" y="2309"/>
                              </a:lnTo>
                              <a:lnTo>
                                <a:pt x="8" y="2371"/>
                              </a:lnTo>
                              <a:lnTo>
                                <a:pt x="8" y="2372"/>
                              </a:lnTo>
                              <a:lnTo>
                                <a:pt x="6" y="2374"/>
                              </a:lnTo>
                              <a:lnTo>
                                <a:pt x="5" y="2375"/>
                              </a:lnTo>
                              <a:lnTo>
                                <a:pt x="4" y="2375"/>
                              </a:lnTo>
                              <a:lnTo>
                                <a:pt x="2" y="2375"/>
                              </a:lnTo>
                              <a:lnTo>
                                <a:pt x="0" y="2374"/>
                              </a:lnTo>
                              <a:lnTo>
                                <a:pt x="0" y="2372"/>
                              </a:lnTo>
                              <a:lnTo>
                                <a:pt x="0" y="2371"/>
                              </a:lnTo>
                              <a:lnTo>
                                <a:pt x="0" y="2371"/>
                              </a:lnTo>
                              <a:close/>
                              <a:moveTo>
                                <a:pt x="0" y="2265"/>
                              </a:moveTo>
                              <a:lnTo>
                                <a:pt x="0" y="2203"/>
                              </a:lnTo>
                              <a:lnTo>
                                <a:pt x="0" y="2201"/>
                              </a:lnTo>
                              <a:lnTo>
                                <a:pt x="0" y="2200"/>
                              </a:lnTo>
                              <a:lnTo>
                                <a:pt x="2" y="2199"/>
                              </a:lnTo>
                              <a:lnTo>
                                <a:pt x="4" y="2199"/>
                              </a:lnTo>
                              <a:lnTo>
                                <a:pt x="5" y="2199"/>
                              </a:lnTo>
                              <a:lnTo>
                                <a:pt x="6" y="2200"/>
                              </a:lnTo>
                              <a:lnTo>
                                <a:pt x="8" y="2201"/>
                              </a:lnTo>
                              <a:lnTo>
                                <a:pt x="8" y="2203"/>
                              </a:lnTo>
                              <a:lnTo>
                                <a:pt x="8" y="2265"/>
                              </a:lnTo>
                              <a:lnTo>
                                <a:pt x="8" y="2266"/>
                              </a:lnTo>
                              <a:lnTo>
                                <a:pt x="6" y="2268"/>
                              </a:lnTo>
                              <a:lnTo>
                                <a:pt x="5" y="2269"/>
                              </a:lnTo>
                              <a:lnTo>
                                <a:pt x="4" y="2269"/>
                              </a:lnTo>
                              <a:lnTo>
                                <a:pt x="2" y="2269"/>
                              </a:lnTo>
                              <a:lnTo>
                                <a:pt x="0" y="2268"/>
                              </a:lnTo>
                              <a:lnTo>
                                <a:pt x="0" y="2266"/>
                              </a:lnTo>
                              <a:lnTo>
                                <a:pt x="0" y="2265"/>
                              </a:lnTo>
                              <a:lnTo>
                                <a:pt x="0" y="2265"/>
                              </a:lnTo>
                              <a:close/>
                              <a:moveTo>
                                <a:pt x="0" y="2159"/>
                              </a:moveTo>
                              <a:lnTo>
                                <a:pt x="0" y="2097"/>
                              </a:lnTo>
                              <a:lnTo>
                                <a:pt x="0" y="2095"/>
                              </a:lnTo>
                              <a:lnTo>
                                <a:pt x="0" y="2094"/>
                              </a:lnTo>
                              <a:lnTo>
                                <a:pt x="2" y="2092"/>
                              </a:lnTo>
                              <a:lnTo>
                                <a:pt x="4" y="2092"/>
                              </a:lnTo>
                              <a:lnTo>
                                <a:pt x="5" y="2092"/>
                              </a:lnTo>
                              <a:lnTo>
                                <a:pt x="6" y="2094"/>
                              </a:lnTo>
                              <a:lnTo>
                                <a:pt x="8" y="2095"/>
                              </a:lnTo>
                              <a:lnTo>
                                <a:pt x="8" y="2097"/>
                              </a:lnTo>
                              <a:lnTo>
                                <a:pt x="8" y="2159"/>
                              </a:lnTo>
                              <a:lnTo>
                                <a:pt x="8" y="2160"/>
                              </a:lnTo>
                              <a:lnTo>
                                <a:pt x="6" y="2161"/>
                              </a:lnTo>
                              <a:lnTo>
                                <a:pt x="5" y="2163"/>
                              </a:lnTo>
                              <a:lnTo>
                                <a:pt x="4" y="2163"/>
                              </a:lnTo>
                              <a:lnTo>
                                <a:pt x="2" y="2163"/>
                              </a:lnTo>
                              <a:lnTo>
                                <a:pt x="0" y="2161"/>
                              </a:lnTo>
                              <a:lnTo>
                                <a:pt x="0" y="2160"/>
                              </a:lnTo>
                              <a:lnTo>
                                <a:pt x="0" y="2159"/>
                              </a:lnTo>
                              <a:lnTo>
                                <a:pt x="0" y="2159"/>
                              </a:lnTo>
                              <a:close/>
                              <a:moveTo>
                                <a:pt x="0" y="2052"/>
                              </a:moveTo>
                              <a:lnTo>
                                <a:pt x="0" y="1992"/>
                              </a:lnTo>
                              <a:lnTo>
                                <a:pt x="0" y="1989"/>
                              </a:lnTo>
                              <a:lnTo>
                                <a:pt x="0" y="1988"/>
                              </a:lnTo>
                              <a:lnTo>
                                <a:pt x="2" y="1988"/>
                              </a:lnTo>
                              <a:lnTo>
                                <a:pt x="4" y="1986"/>
                              </a:lnTo>
                              <a:lnTo>
                                <a:pt x="5" y="1988"/>
                              </a:lnTo>
                              <a:lnTo>
                                <a:pt x="6" y="1988"/>
                              </a:lnTo>
                              <a:lnTo>
                                <a:pt x="8" y="1989"/>
                              </a:lnTo>
                              <a:lnTo>
                                <a:pt x="8" y="1992"/>
                              </a:lnTo>
                              <a:lnTo>
                                <a:pt x="8" y="2052"/>
                              </a:lnTo>
                              <a:lnTo>
                                <a:pt x="8" y="2055"/>
                              </a:lnTo>
                              <a:lnTo>
                                <a:pt x="6" y="2057"/>
                              </a:lnTo>
                              <a:lnTo>
                                <a:pt x="5" y="2057"/>
                              </a:lnTo>
                              <a:lnTo>
                                <a:pt x="4" y="2058"/>
                              </a:lnTo>
                              <a:lnTo>
                                <a:pt x="2" y="2057"/>
                              </a:lnTo>
                              <a:lnTo>
                                <a:pt x="0" y="2057"/>
                              </a:lnTo>
                              <a:lnTo>
                                <a:pt x="0" y="2055"/>
                              </a:lnTo>
                              <a:lnTo>
                                <a:pt x="0" y="2052"/>
                              </a:lnTo>
                              <a:lnTo>
                                <a:pt x="0" y="2052"/>
                              </a:lnTo>
                              <a:close/>
                              <a:moveTo>
                                <a:pt x="0" y="1948"/>
                              </a:moveTo>
                              <a:lnTo>
                                <a:pt x="0" y="1886"/>
                              </a:lnTo>
                              <a:lnTo>
                                <a:pt x="0" y="1884"/>
                              </a:lnTo>
                              <a:lnTo>
                                <a:pt x="0" y="1881"/>
                              </a:lnTo>
                              <a:lnTo>
                                <a:pt x="2" y="1881"/>
                              </a:lnTo>
                              <a:lnTo>
                                <a:pt x="4" y="1881"/>
                              </a:lnTo>
                              <a:lnTo>
                                <a:pt x="5" y="1881"/>
                              </a:lnTo>
                              <a:lnTo>
                                <a:pt x="6" y="1881"/>
                              </a:lnTo>
                              <a:lnTo>
                                <a:pt x="8" y="1884"/>
                              </a:lnTo>
                              <a:lnTo>
                                <a:pt x="8" y="1886"/>
                              </a:lnTo>
                              <a:lnTo>
                                <a:pt x="8" y="1948"/>
                              </a:lnTo>
                              <a:lnTo>
                                <a:pt x="8" y="1949"/>
                              </a:lnTo>
                              <a:lnTo>
                                <a:pt x="6" y="1950"/>
                              </a:lnTo>
                              <a:lnTo>
                                <a:pt x="5" y="1952"/>
                              </a:lnTo>
                              <a:lnTo>
                                <a:pt x="4" y="1952"/>
                              </a:lnTo>
                              <a:lnTo>
                                <a:pt x="2" y="1952"/>
                              </a:lnTo>
                              <a:lnTo>
                                <a:pt x="0" y="1950"/>
                              </a:lnTo>
                              <a:lnTo>
                                <a:pt x="0" y="1949"/>
                              </a:lnTo>
                              <a:lnTo>
                                <a:pt x="0" y="1948"/>
                              </a:lnTo>
                              <a:lnTo>
                                <a:pt x="0" y="1948"/>
                              </a:lnTo>
                              <a:close/>
                              <a:moveTo>
                                <a:pt x="0" y="1841"/>
                              </a:moveTo>
                              <a:lnTo>
                                <a:pt x="0" y="1779"/>
                              </a:lnTo>
                              <a:lnTo>
                                <a:pt x="0" y="1778"/>
                              </a:lnTo>
                              <a:lnTo>
                                <a:pt x="0" y="1777"/>
                              </a:lnTo>
                              <a:lnTo>
                                <a:pt x="2" y="1775"/>
                              </a:lnTo>
                              <a:lnTo>
                                <a:pt x="4" y="1775"/>
                              </a:lnTo>
                              <a:lnTo>
                                <a:pt x="5" y="1775"/>
                              </a:lnTo>
                              <a:lnTo>
                                <a:pt x="6" y="1777"/>
                              </a:lnTo>
                              <a:lnTo>
                                <a:pt x="8" y="1778"/>
                              </a:lnTo>
                              <a:lnTo>
                                <a:pt x="8" y="1779"/>
                              </a:lnTo>
                              <a:lnTo>
                                <a:pt x="8" y="1841"/>
                              </a:lnTo>
                              <a:lnTo>
                                <a:pt x="8" y="1843"/>
                              </a:lnTo>
                              <a:lnTo>
                                <a:pt x="6" y="1844"/>
                              </a:lnTo>
                              <a:lnTo>
                                <a:pt x="5" y="1846"/>
                              </a:lnTo>
                              <a:lnTo>
                                <a:pt x="4" y="1846"/>
                              </a:lnTo>
                              <a:lnTo>
                                <a:pt x="2" y="1846"/>
                              </a:lnTo>
                              <a:lnTo>
                                <a:pt x="0" y="1844"/>
                              </a:lnTo>
                              <a:lnTo>
                                <a:pt x="0" y="1843"/>
                              </a:lnTo>
                              <a:lnTo>
                                <a:pt x="0" y="1841"/>
                              </a:lnTo>
                              <a:lnTo>
                                <a:pt x="0" y="1841"/>
                              </a:lnTo>
                              <a:close/>
                              <a:moveTo>
                                <a:pt x="0" y="1735"/>
                              </a:moveTo>
                              <a:lnTo>
                                <a:pt x="0" y="1673"/>
                              </a:lnTo>
                              <a:lnTo>
                                <a:pt x="0" y="1672"/>
                              </a:lnTo>
                              <a:lnTo>
                                <a:pt x="0" y="1670"/>
                              </a:lnTo>
                              <a:lnTo>
                                <a:pt x="2" y="1669"/>
                              </a:lnTo>
                              <a:lnTo>
                                <a:pt x="4" y="1669"/>
                              </a:lnTo>
                              <a:lnTo>
                                <a:pt x="5" y="1669"/>
                              </a:lnTo>
                              <a:lnTo>
                                <a:pt x="6" y="1670"/>
                              </a:lnTo>
                              <a:lnTo>
                                <a:pt x="8" y="1672"/>
                              </a:lnTo>
                              <a:lnTo>
                                <a:pt x="8" y="1673"/>
                              </a:lnTo>
                              <a:lnTo>
                                <a:pt x="8" y="1735"/>
                              </a:lnTo>
                              <a:lnTo>
                                <a:pt x="8" y="1737"/>
                              </a:lnTo>
                              <a:lnTo>
                                <a:pt x="6" y="1738"/>
                              </a:lnTo>
                              <a:lnTo>
                                <a:pt x="5" y="1739"/>
                              </a:lnTo>
                              <a:lnTo>
                                <a:pt x="4" y="1739"/>
                              </a:lnTo>
                              <a:lnTo>
                                <a:pt x="2" y="1739"/>
                              </a:lnTo>
                              <a:lnTo>
                                <a:pt x="0" y="1738"/>
                              </a:lnTo>
                              <a:lnTo>
                                <a:pt x="0" y="1737"/>
                              </a:lnTo>
                              <a:lnTo>
                                <a:pt x="0" y="1735"/>
                              </a:lnTo>
                              <a:lnTo>
                                <a:pt x="0" y="1735"/>
                              </a:lnTo>
                              <a:close/>
                              <a:moveTo>
                                <a:pt x="0" y="1629"/>
                              </a:moveTo>
                              <a:lnTo>
                                <a:pt x="0" y="1567"/>
                              </a:lnTo>
                              <a:lnTo>
                                <a:pt x="0" y="1566"/>
                              </a:lnTo>
                              <a:lnTo>
                                <a:pt x="0" y="1564"/>
                              </a:lnTo>
                              <a:lnTo>
                                <a:pt x="2" y="1563"/>
                              </a:lnTo>
                              <a:lnTo>
                                <a:pt x="4" y="1563"/>
                              </a:lnTo>
                              <a:lnTo>
                                <a:pt x="5" y="1563"/>
                              </a:lnTo>
                              <a:lnTo>
                                <a:pt x="6" y="1564"/>
                              </a:lnTo>
                              <a:lnTo>
                                <a:pt x="8" y="1566"/>
                              </a:lnTo>
                              <a:lnTo>
                                <a:pt x="8" y="1567"/>
                              </a:lnTo>
                              <a:lnTo>
                                <a:pt x="8" y="1629"/>
                              </a:lnTo>
                              <a:lnTo>
                                <a:pt x="8" y="1630"/>
                              </a:lnTo>
                              <a:lnTo>
                                <a:pt x="6" y="1632"/>
                              </a:lnTo>
                              <a:lnTo>
                                <a:pt x="5" y="1633"/>
                              </a:lnTo>
                              <a:lnTo>
                                <a:pt x="4" y="1633"/>
                              </a:lnTo>
                              <a:lnTo>
                                <a:pt x="2" y="1633"/>
                              </a:lnTo>
                              <a:lnTo>
                                <a:pt x="0" y="1632"/>
                              </a:lnTo>
                              <a:lnTo>
                                <a:pt x="0" y="1630"/>
                              </a:lnTo>
                              <a:lnTo>
                                <a:pt x="0" y="1629"/>
                              </a:lnTo>
                              <a:lnTo>
                                <a:pt x="0" y="1629"/>
                              </a:lnTo>
                              <a:close/>
                              <a:moveTo>
                                <a:pt x="0" y="1523"/>
                              </a:moveTo>
                              <a:lnTo>
                                <a:pt x="0" y="1462"/>
                              </a:lnTo>
                              <a:lnTo>
                                <a:pt x="0" y="1459"/>
                              </a:lnTo>
                              <a:lnTo>
                                <a:pt x="0" y="1458"/>
                              </a:lnTo>
                              <a:lnTo>
                                <a:pt x="2" y="1458"/>
                              </a:lnTo>
                              <a:lnTo>
                                <a:pt x="4" y="1457"/>
                              </a:lnTo>
                              <a:lnTo>
                                <a:pt x="5" y="1458"/>
                              </a:lnTo>
                              <a:lnTo>
                                <a:pt x="6" y="1458"/>
                              </a:lnTo>
                              <a:lnTo>
                                <a:pt x="8" y="1459"/>
                              </a:lnTo>
                              <a:lnTo>
                                <a:pt x="8" y="1462"/>
                              </a:lnTo>
                              <a:lnTo>
                                <a:pt x="8" y="1523"/>
                              </a:lnTo>
                              <a:lnTo>
                                <a:pt x="8" y="1526"/>
                              </a:lnTo>
                              <a:lnTo>
                                <a:pt x="6" y="1527"/>
                              </a:lnTo>
                              <a:lnTo>
                                <a:pt x="5" y="1527"/>
                              </a:lnTo>
                              <a:lnTo>
                                <a:pt x="4" y="1528"/>
                              </a:lnTo>
                              <a:lnTo>
                                <a:pt x="2" y="1527"/>
                              </a:lnTo>
                              <a:lnTo>
                                <a:pt x="0" y="1527"/>
                              </a:lnTo>
                              <a:lnTo>
                                <a:pt x="0" y="1526"/>
                              </a:lnTo>
                              <a:lnTo>
                                <a:pt x="0" y="1523"/>
                              </a:lnTo>
                              <a:lnTo>
                                <a:pt x="0" y="1523"/>
                              </a:lnTo>
                              <a:close/>
                              <a:moveTo>
                                <a:pt x="0" y="1418"/>
                              </a:moveTo>
                              <a:lnTo>
                                <a:pt x="0" y="1356"/>
                              </a:lnTo>
                              <a:lnTo>
                                <a:pt x="0" y="1355"/>
                              </a:lnTo>
                              <a:lnTo>
                                <a:pt x="0" y="1352"/>
                              </a:lnTo>
                              <a:lnTo>
                                <a:pt x="2" y="1352"/>
                              </a:lnTo>
                              <a:lnTo>
                                <a:pt x="4" y="1352"/>
                              </a:lnTo>
                              <a:lnTo>
                                <a:pt x="5" y="1352"/>
                              </a:lnTo>
                              <a:lnTo>
                                <a:pt x="6" y="1352"/>
                              </a:lnTo>
                              <a:lnTo>
                                <a:pt x="8" y="1355"/>
                              </a:lnTo>
                              <a:lnTo>
                                <a:pt x="8" y="1356"/>
                              </a:lnTo>
                              <a:lnTo>
                                <a:pt x="8" y="1418"/>
                              </a:lnTo>
                              <a:lnTo>
                                <a:pt x="8" y="1419"/>
                              </a:lnTo>
                              <a:lnTo>
                                <a:pt x="6" y="1421"/>
                              </a:lnTo>
                              <a:lnTo>
                                <a:pt x="5" y="1422"/>
                              </a:lnTo>
                              <a:lnTo>
                                <a:pt x="4" y="1422"/>
                              </a:lnTo>
                              <a:lnTo>
                                <a:pt x="2" y="1422"/>
                              </a:lnTo>
                              <a:lnTo>
                                <a:pt x="0" y="1421"/>
                              </a:lnTo>
                              <a:lnTo>
                                <a:pt x="0" y="1419"/>
                              </a:lnTo>
                              <a:lnTo>
                                <a:pt x="0" y="1418"/>
                              </a:lnTo>
                              <a:lnTo>
                                <a:pt x="0" y="1418"/>
                              </a:lnTo>
                              <a:close/>
                              <a:moveTo>
                                <a:pt x="0" y="1312"/>
                              </a:moveTo>
                              <a:lnTo>
                                <a:pt x="0" y="1250"/>
                              </a:lnTo>
                              <a:lnTo>
                                <a:pt x="0" y="1248"/>
                              </a:lnTo>
                              <a:lnTo>
                                <a:pt x="0" y="1247"/>
                              </a:lnTo>
                              <a:lnTo>
                                <a:pt x="2" y="1246"/>
                              </a:lnTo>
                              <a:lnTo>
                                <a:pt x="4" y="1246"/>
                              </a:lnTo>
                              <a:lnTo>
                                <a:pt x="5" y="1246"/>
                              </a:lnTo>
                              <a:lnTo>
                                <a:pt x="6" y="1247"/>
                              </a:lnTo>
                              <a:lnTo>
                                <a:pt x="8" y="1248"/>
                              </a:lnTo>
                              <a:lnTo>
                                <a:pt x="8" y="1250"/>
                              </a:lnTo>
                              <a:lnTo>
                                <a:pt x="8" y="1312"/>
                              </a:lnTo>
                              <a:lnTo>
                                <a:pt x="8" y="1313"/>
                              </a:lnTo>
                              <a:lnTo>
                                <a:pt x="6" y="1315"/>
                              </a:lnTo>
                              <a:lnTo>
                                <a:pt x="5" y="1316"/>
                              </a:lnTo>
                              <a:lnTo>
                                <a:pt x="4" y="1316"/>
                              </a:lnTo>
                              <a:lnTo>
                                <a:pt x="2" y="1316"/>
                              </a:lnTo>
                              <a:lnTo>
                                <a:pt x="0" y="1315"/>
                              </a:lnTo>
                              <a:lnTo>
                                <a:pt x="0" y="1313"/>
                              </a:lnTo>
                              <a:lnTo>
                                <a:pt x="0" y="1312"/>
                              </a:lnTo>
                              <a:lnTo>
                                <a:pt x="0" y="1312"/>
                              </a:lnTo>
                              <a:close/>
                              <a:moveTo>
                                <a:pt x="0" y="1206"/>
                              </a:moveTo>
                              <a:lnTo>
                                <a:pt x="0" y="1144"/>
                              </a:lnTo>
                              <a:lnTo>
                                <a:pt x="0" y="1142"/>
                              </a:lnTo>
                              <a:lnTo>
                                <a:pt x="0" y="1141"/>
                              </a:lnTo>
                              <a:lnTo>
                                <a:pt x="2" y="1139"/>
                              </a:lnTo>
                              <a:lnTo>
                                <a:pt x="4" y="1139"/>
                              </a:lnTo>
                              <a:lnTo>
                                <a:pt x="5" y="1139"/>
                              </a:lnTo>
                              <a:lnTo>
                                <a:pt x="6" y="1141"/>
                              </a:lnTo>
                              <a:lnTo>
                                <a:pt x="8" y="1142"/>
                              </a:lnTo>
                              <a:lnTo>
                                <a:pt x="8" y="1144"/>
                              </a:lnTo>
                              <a:lnTo>
                                <a:pt x="8" y="1206"/>
                              </a:lnTo>
                              <a:lnTo>
                                <a:pt x="8" y="1207"/>
                              </a:lnTo>
                              <a:lnTo>
                                <a:pt x="6" y="1208"/>
                              </a:lnTo>
                              <a:lnTo>
                                <a:pt x="5" y="1210"/>
                              </a:lnTo>
                              <a:lnTo>
                                <a:pt x="4" y="1210"/>
                              </a:lnTo>
                              <a:lnTo>
                                <a:pt x="2" y="1210"/>
                              </a:lnTo>
                              <a:lnTo>
                                <a:pt x="0" y="1208"/>
                              </a:lnTo>
                              <a:lnTo>
                                <a:pt x="0" y="1207"/>
                              </a:lnTo>
                              <a:lnTo>
                                <a:pt x="0" y="1206"/>
                              </a:lnTo>
                              <a:lnTo>
                                <a:pt x="0" y="1206"/>
                              </a:lnTo>
                              <a:close/>
                              <a:moveTo>
                                <a:pt x="0" y="1099"/>
                              </a:moveTo>
                              <a:lnTo>
                                <a:pt x="0" y="1037"/>
                              </a:lnTo>
                              <a:lnTo>
                                <a:pt x="0" y="1036"/>
                              </a:lnTo>
                              <a:lnTo>
                                <a:pt x="0" y="1035"/>
                              </a:lnTo>
                              <a:lnTo>
                                <a:pt x="2" y="1033"/>
                              </a:lnTo>
                              <a:lnTo>
                                <a:pt x="4" y="1033"/>
                              </a:lnTo>
                              <a:lnTo>
                                <a:pt x="5" y="1033"/>
                              </a:lnTo>
                              <a:lnTo>
                                <a:pt x="6" y="1035"/>
                              </a:lnTo>
                              <a:lnTo>
                                <a:pt x="8" y="1036"/>
                              </a:lnTo>
                              <a:lnTo>
                                <a:pt x="8" y="1037"/>
                              </a:lnTo>
                              <a:lnTo>
                                <a:pt x="8" y="1099"/>
                              </a:lnTo>
                              <a:lnTo>
                                <a:pt x="8" y="1101"/>
                              </a:lnTo>
                              <a:lnTo>
                                <a:pt x="6" y="1102"/>
                              </a:lnTo>
                              <a:lnTo>
                                <a:pt x="5" y="1104"/>
                              </a:lnTo>
                              <a:lnTo>
                                <a:pt x="4" y="1104"/>
                              </a:lnTo>
                              <a:lnTo>
                                <a:pt x="2" y="1104"/>
                              </a:lnTo>
                              <a:lnTo>
                                <a:pt x="0" y="1102"/>
                              </a:lnTo>
                              <a:lnTo>
                                <a:pt x="0" y="1101"/>
                              </a:lnTo>
                              <a:lnTo>
                                <a:pt x="0" y="1099"/>
                              </a:lnTo>
                              <a:lnTo>
                                <a:pt x="0" y="1099"/>
                              </a:lnTo>
                              <a:close/>
                              <a:moveTo>
                                <a:pt x="0" y="993"/>
                              </a:moveTo>
                              <a:lnTo>
                                <a:pt x="0" y="933"/>
                              </a:lnTo>
                              <a:lnTo>
                                <a:pt x="0" y="930"/>
                              </a:lnTo>
                              <a:lnTo>
                                <a:pt x="0" y="929"/>
                              </a:lnTo>
                              <a:lnTo>
                                <a:pt x="2" y="929"/>
                              </a:lnTo>
                              <a:lnTo>
                                <a:pt x="4" y="927"/>
                              </a:lnTo>
                              <a:lnTo>
                                <a:pt x="5" y="929"/>
                              </a:lnTo>
                              <a:lnTo>
                                <a:pt x="6" y="929"/>
                              </a:lnTo>
                              <a:lnTo>
                                <a:pt x="8" y="930"/>
                              </a:lnTo>
                              <a:lnTo>
                                <a:pt x="8" y="933"/>
                              </a:lnTo>
                              <a:lnTo>
                                <a:pt x="8" y="993"/>
                              </a:lnTo>
                              <a:lnTo>
                                <a:pt x="8" y="996"/>
                              </a:lnTo>
                              <a:lnTo>
                                <a:pt x="6" y="997"/>
                              </a:lnTo>
                              <a:lnTo>
                                <a:pt x="5" y="997"/>
                              </a:lnTo>
                              <a:lnTo>
                                <a:pt x="4" y="999"/>
                              </a:lnTo>
                              <a:lnTo>
                                <a:pt x="2" y="997"/>
                              </a:lnTo>
                              <a:lnTo>
                                <a:pt x="0" y="997"/>
                              </a:lnTo>
                              <a:lnTo>
                                <a:pt x="0" y="996"/>
                              </a:lnTo>
                              <a:lnTo>
                                <a:pt x="0" y="993"/>
                              </a:lnTo>
                              <a:lnTo>
                                <a:pt x="0" y="993"/>
                              </a:lnTo>
                              <a:close/>
                              <a:moveTo>
                                <a:pt x="0" y="889"/>
                              </a:moveTo>
                              <a:lnTo>
                                <a:pt x="0" y="826"/>
                              </a:lnTo>
                              <a:lnTo>
                                <a:pt x="0" y="825"/>
                              </a:lnTo>
                              <a:lnTo>
                                <a:pt x="0" y="822"/>
                              </a:lnTo>
                              <a:lnTo>
                                <a:pt x="2" y="822"/>
                              </a:lnTo>
                              <a:lnTo>
                                <a:pt x="4" y="822"/>
                              </a:lnTo>
                              <a:lnTo>
                                <a:pt x="5" y="822"/>
                              </a:lnTo>
                              <a:lnTo>
                                <a:pt x="6" y="822"/>
                              </a:lnTo>
                              <a:lnTo>
                                <a:pt x="8" y="825"/>
                              </a:lnTo>
                              <a:lnTo>
                                <a:pt x="8" y="826"/>
                              </a:lnTo>
                              <a:lnTo>
                                <a:pt x="8" y="889"/>
                              </a:lnTo>
                              <a:lnTo>
                                <a:pt x="8" y="890"/>
                              </a:lnTo>
                              <a:lnTo>
                                <a:pt x="6" y="891"/>
                              </a:lnTo>
                              <a:lnTo>
                                <a:pt x="5" y="893"/>
                              </a:lnTo>
                              <a:lnTo>
                                <a:pt x="4" y="893"/>
                              </a:lnTo>
                              <a:lnTo>
                                <a:pt x="2" y="893"/>
                              </a:lnTo>
                              <a:lnTo>
                                <a:pt x="0" y="891"/>
                              </a:lnTo>
                              <a:lnTo>
                                <a:pt x="0" y="890"/>
                              </a:lnTo>
                              <a:lnTo>
                                <a:pt x="0" y="889"/>
                              </a:lnTo>
                              <a:lnTo>
                                <a:pt x="0" y="889"/>
                              </a:lnTo>
                              <a:close/>
                              <a:moveTo>
                                <a:pt x="0" y="782"/>
                              </a:moveTo>
                              <a:lnTo>
                                <a:pt x="0" y="720"/>
                              </a:lnTo>
                              <a:lnTo>
                                <a:pt x="0" y="719"/>
                              </a:lnTo>
                              <a:lnTo>
                                <a:pt x="0" y="718"/>
                              </a:lnTo>
                              <a:lnTo>
                                <a:pt x="2" y="716"/>
                              </a:lnTo>
                              <a:lnTo>
                                <a:pt x="4" y="716"/>
                              </a:lnTo>
                              <a:lnTo>
                                <a:pt x="5" y="716"/>
                              </a:lnTo>
                              <a:lnTo>
                                <a:pt x="6" y="718"/>
                              </a:lnTo>
                              <a:lnTo>
                                <a:pt x="8" y="719"/>
                              </a:lnTo>
                              <a:lnTo>
                                <a:pt x="8" y="720"/>
                              </a:lnTo>
                              <a:lnTo>
                                <a:pt x="8" y="782"/>
                              </a:lnTo>
                              <a:lnTo>
                                <a:pt x="8" y="784"/>
                              </a:lnTo>
                              <a:lnTo>
                                <a:pt x="6" y="785"/>
                              </a:lnTo>
                              <a:lnTo>
                                <a:pt x="5" y="786"/>
                              </a:lnTo>
                              <a:lnTo>
                                <a:pt x="4" y="786"/>
                              </a:lnTo>
                              <a:lnTo>
                                <a:pt x="2" y="786"/>
                              </a:lnTo>
                              <a:lnTo>
                                <a:pt x="0" y="785"/>
                              </a:lnTo>
                              <a:lnTo>
                                <a:pt x="0" y="784"/>
                              </a:lnTo>
                              <a:lnTo>
                                <a:pt x="0" y="782"/>
                              </a:lnTo>
                              <a:lnTo>
                                <a:pt x="0" y="782"/>
                              </a:lnTo>
                              <a:close/>
                              <a:moveTo>
                                <a:pt x="0" y="676"/>
                              </a:moveTo>
                              <a:lnTo>
                                <a:pt x="0" y="614"/>
                              </a:lnTo>
                              <a:lnTo>
                                <a:pt x="0" y="613"/>
                              </a:lnTo>
                              <a:lnTo>
                                <a:pt x="0" y="611"/>
                              </a:lnTo>
                              <a:lnTo>
                                <a:pt x="2" y="610"/>
                              </a:lnTo>
                              <a:lnTo>
                                <a:pt x="4" y="610"/>
                              </a:lnTo>
                              <a:lnTo>
                                <a:pt x="5" y="610"/>
                              </a:lnTo>
                              <a:lnTo>
                                <a:pt x="6" y="611"/>
                              </a:lnTo>
                              <a:lnTo>
                                <a:pt x="8" y="613"/>
                              </a:lnTo>
                              <a:lnTo>
                                <a:pt x="8" y="614"/>
                              </a:lnTo>
                              <a:lnTo>
                                <a:pt x="8" y="676"/>
                              </a:lnTo>
                              <a:lnTo>
                                <a:pt x="8" y="678"/>
                              </a:lnTo>
                              <a:lnTo>
                                <a:pt x="6" y="679"/>
                              </a:lnTo>
                              <a:lnTo>
                                <a:pt x="5" y="680"/>
                              </a:lnTo>
                              <a:lnTo>
                                <a:pt x="4" y="680"/>
                              </a:lnTo>
                              <a:lnTo>
                                <a:pt x="2" y="680"/>
                              </a:lnTo>
                              <a:lnTo>
                                <a:pt x="0" y="679"/>
                              </a:lnTo>
                              <a:lnTo>
                                <a:pt x="0" y="678"/>
                              </a:lnTo>
                              <a:lnTo>
                                <a:pt x="0" y="676"/>
                              </a:lnTo>
                              <a:lnTo>
                                <a:pt x="0" y="676"/>
                              </a:lnTo>
                              <a:close/>
                              <a:moveTo>
                                <a:pt x="0" y="570"/>
                              </a:moveTo>
                              <a:lnTo>
                                <a:pt x="0" y="508"/>
                              </a:lnTo>
                              <a:lnTo>
                                <a:pt x="0" y="507"/>
                              </a:lnTo>
                              <a:lnTo>
                                <a:pt x="0" y="505"/>
                              </a:lnTo>
                              <a:lnTo>
                                <a:pt x="2" y="504"/>
                              </a:lnTo>
                              <a:lnTo>
                                <a:pt x="4" y="504"/>
                              </a:lnTo>
                              <a:lnTo>
                                <a:pt x="5" y="504"/>
                              </a:lnTo>
                              <a:lnTo>
                                <a:pt x="6" y="505"/>
                              </a:lnTo>
                              <a:lnTo>
                                <a:pt x="8" y="507"/>
                              </a:lnTo>
                              <a:lnTo>
                                <a:pt x="8" y="508"/>
                              </a:lnTo>
                              <a:lnTo>
                                <a:pt x="8" y="570"/>
                              </a:lnTo>
                              <a:lnTo>
                                <a:pt x="8" y="571"/>
                              </a:lnTo>
                              <a:lnTo>
                                <a:pt x="6" y="573"/>
                              </a:lnTo>
                              <a:lnTo>
                                <a:pt x="5" y="574"/>
                              </a:lnTo>
                              <a:lnTo>
                                <a:pt x="4" y="574"/>
                              </a:lnTo>
                              <a:lnTo>
                                <a:pt x="2" y="574"/>
                              </a:lnTo>
                              <a:lnTo>
                                <a:pt x="0" y="573"/>
                              </a:lnTo>
                              <a:lnTo>
                                <a:pt x="0" y="571"/>
                              </a:lnTo>
                              <a:lnTo>
                                <a:pt x="0" y="570"/>
                              </a:lnTo>
                              <a:lnTo>
                                <a:pt x="0" y="570"/>
                              </a:lnTo>
                              <a:close/>
                              <a:moveTo>
                                <a:pt x="0" y="464"/>
                              </a:moveTo>
                              <a:lnTo>
                                <a:pt x="0" y="403"/>
                              </a:lnTo>
                              <a:lnTo>
                                <a:pt x="0" y="400"/>
                              </a:lnTo>
                              <a:lnTo>
                                <a:pt x="0" y="399"/>
                              </a:lnTo>
                              <a:lnTo>
                                <a:pt x="2" y="399"/>
                              </a:lnTo>
                              <a:lnTo>
                                <a:pt x="4" y="398"/>
                              </a:lnTo>
                              <a:lnTo>
                                <a:pt x="5" y="399"/>
                              </a:lnTo>
                              <a:lnTo>
                                <a:pt x="6" y="399"/>
                              </a:lnTo>
                              <a:lnTo>
                                <a:pt x="8" y="400"/>
                              </a:lnTo>
                              <a:lnTo>
                                <a:pt x="8" y="403"/>
                              </a:lnTo>
                              <a:lnTo>
                                <a:pt x="8" y="464"/>
                              </a:lnTo>
                              <a:lnTo>
                                <a:pt x="8" y="467"/>
                              </a:lnTo>
                              <a:lnTo>
                                <a:pt x="6" y="468"/>
                              </a:lnTo>
                              <a:lnTo>
                                <a:pt x="5" y="468"/>
                              </a:lnTo>
                              <a:lnTo>
                                <a:pt x="4" y="469"/>
                              </a:lnTo>
                              <a:lnTo>
                                <a:pt x="2" y="468"/>
                              </a:lnTo>
                              <a:lnTo>
                                <a:pt x="0" y="468"/>
                              </a:lnTo>
                              <a:lnTo>
                                <a:pt x="0" y="467"/>
                              </a:lnTo>
                              <a:lnTo>
                                <a:pt x="0" y="464"/>
                              </a:lnTo>
                              <a:lnTo>
                                <a:pt x="0" y="464"/>
                              </a:lnTo>
                              <a:close/>
                              <a:moveTo>
                                <a:pt x="0" y="359"/>
                              </a:moveTo>
                              <a:lnTo>
                                <a:pt x="0" y="297"/>
                              </a:lnTo>
                              <a:lnTo>
                                <a:pt x="0" y="296"/>
                              </a:lnTo>
                              <a:lnTo>
                                <a:pt x="0" y="293"/>
                              </a:lnTo>
                              <a:lnTo>
                                <a:pt x="2" y="293"/>
                              </a:lnTo>
                              <a:lnTo>
                                <a:pt x="4" y="293"/>
                              </a:lnTo>
                              <a:lnTo>
                                <a:pt x="5" y="293"/>
                              </a:lnTo>
                              <a:lnTo>
                                <a:pt x="6" y="293"/>
                              </a:lnTo>
                              <a:lnTo>
                                <a:pt x="8" y="296"/>
                              </a:lnTo>
                              <a:lnTo>
                                <a:pt x="8" y="297"/>
                              </a:lnTo>
                              <a:lnTo>
                                <a:pt x="8" y="359"/>
                              </a:lnTo>
                              <a:lnTo>
                                <a:pt x="8" y="360"/>
                              </a:lnTo>
                              <a:lnTo>
                                <a:pt x="6" y="362"/>
                              </a:lnTo>
                              <a:lnTo>
                                <a:pt x="5" y="363"/>
                              </a:lnTo>
                              <a:lnTo>
                                <a:pt x="4" y="363"/>
                              </a:lnTo>
                              <a:lnTo>
                                <a:pt x="2" y="363"/>
                              </a:lnTo>
                              <a:lnTo>
                                <a:pt x="0" y="362"/>
                              </a:lnTo>
                              <a:lnTo>
                                <a:pt x="0" y="360"/>
                              </a:lnTo>
                              <a:lnTo>
                                <a:pt x="0" y="359"/>
                              </a:lnTo>
                              <a:lnTo>
                                <a:pt x="0" y="359"/>
                              </a:lnTo>
                              <a:close/>
                              <a:moveTo>
                                <a:pt x="0" y="253"/>
                              </a:moveTo>
                              <a:lnTo>
                                <a:pt x="0" y="191"/>
                              </a:lnTo>
                              <a:lnTo>
                                <a:pt x="0" y="189"/>
                              </a:lnTo>
                              <a:lnTo>
                                <a:pt x="0" y="188"/>
                              </a:lnTo>
                              <a:lnTo>
                                <a:pt x="2" y="187"/>
                              </a:lnTo>
                              <a:lnTo>
                                <a:pt x="4" y="187"/>
                              </a:lnTo>
                              <a:lnTo>
                                <a:pt x="5" y="187"/>
                              </a:lnTo>
                              <a:lnTo>
                                <a:pt x="6" y="188"/>
                              </a:lnTo>
                              <a:lnTo>
                                <a:pt x="8" y="189"/>
                              </a:lnTo>
                              <a:lnTo>
                                <a:pt x="8" y="191"/>
                              </a:lnTo>
                              <a:lnTo>
                                <a:pt x="8" y="253"/>
                              </a:lnTo>
                              <a:lnTo>
                                <a:pt x="8" y="254"/>
                              </a:lnTo>
                              <a:lnTo>
                                <a:pt x="6" y="256"/>
                              </a:lnTo>
                              <a:lnTo>
                                <a:pt x="5" y="257"/>
                              </a:lnTo>
                              <a:lnTo>
                                <a:pt x="4" y="257"/>
                              </a:lnTo>
                              <a:lnTo>
                                <a:pt x="2" y="257"/>
                              </a:lnTo>
                              <a:lnTo>
                                <a:pt x="0" y="256"/>
                              </a:lnTo>
                              <a:lnTo>
                                <a:pt x="0" y="254"/>
                              </a:lnTo>
                              <a:lnTo>
                                <a:pt x="0" y="253"/>
                              </a:lnTo>
                              <a:lnTo>
                                <a:pt x="0" y="253"/>
                              </a:lnTo>
                              <a:close/>
                              <a:moveTo>
                                <a:pt x="0" y="147"/>
                              </a:moveTo>
                              <a:lnTo>
                                <a:pt x="0" y="85"/>
                              </a:lnTo>
                              <a:lnTo>
                                <a:pt x="0" y="83"/>
                              </a:lnTo>
                              <a:lnTo>
                                <a:pt x="0" y="82"/>
                              </a:lnTo>
                              <a:lnTo>
                                <a:pt x="2" y="80"/>
                              </a:lnTo>
                              <a:lnTo>
                                <a:pt x="4" y="80"/>
                              </a:lnTo>
                              <a:lnTo>
                                <a:pt x="5" y="80"/>
                              </a:lnTo>
                              <a:lnTo>
                                <a:pt x="6" y="82"/>
                              </a:lnTo>
                              <a:lnTo>
                                <a:pt x="8" y="83"/>
                              </a:lnTo>
                              <a:lnTo>
                                <a:pt x="8" y="85"/>
                              </a:lnTo>
                              <a:lnTo>
                                <a:pt x="8" y="147"/>
                              </a:lnTo>
                              <a:lnTo>
                                <a:pt x="8" y="148"/>
                              </a:lnTo>
                              <a:lnTo>
                                <a:pt x="6" y="149"/>
                              </a:lnTo>
                              <a:lnTo>
                                <a:pt x="5" y="151"/>
                              </a:lnTo>
                              <a:lnTo>
                                <a:pt x="4" y="151"/>
                              </a:lnTo>
                              <a:lnTo>
                                <a:pt x="2" y="151"/>
                              </a:lnTo>
                              <a:lnTo>
                                <a:pt x="0" y="149"/>
                              </a:lnTo>
                              <a:lnTo>
                                <a:pt x="0" y="148"/>
                              </a:lnTo>
                              <a:lnTo>
                                <a:pt x="0" y="147"/>
                              </a:lnTo>
                              <a:lnTo>
                                <a:pt x="0" y="147"/>
                              </a:lnTo>
                              <a:close/>
                              <a:moveTo>
                                <a:pt x="0" y="40"/>
                              </a:moveTo>
                              <a:lnTo>
                                <a:pt x="0" y="5"/>
                              </a:lnTo>
                              <a:lnTo>
                                <a:pt x="0" y="3"/>
                              </a:lnTo>
                              <a:lnTo>
                                <a:pt x="0" y="0"/>
                              </a:lnTo>
                              <a:lnTo>
                                <a:pt x="2" y="0"/>
                              </a:lnTo>
                              <a:lnTo>
                                <a:pt x="4" y="0"/>
                              </a:lnTo>
                              <a:lnTo>
                                <a:pt x="5" y="0"/>
                              </a:lnTo>
                              <a:lnTo>
                                <a:pt x="6" y="0"/>
                              </a:lnTo>
                              <a:lnTo>
                                <a:pt x="8" y="3"/>
                              </a:lnTo>
                              <a:lnTo>
                                <a:pt x="8" y="5"/>
                              </a:lnTo>
                              <a:lnTo>
                                <a:pt x="8" y="40"/>
                              </a:lnTo>
                              <a:lnTo>
                                <a:pt x="8" y="42"/>
                              </a:lnTo>
                              <a:lnTo>
                                <a:pt x="6" y="43"/>
                              </a:lnTo>
                              <a:lnTo>
                                <a:pt x="5" y="45"/>
                              </a:lnTo>
                              <a:lnTo>
                                <a:pt x="4" y="45"/>
                              </a:lnTo>
                              <a:lnTo>
                                <a:pt x="2" y="45"/>
                              </a:lnTo>
                              <a:lnTo>
                                <a:pt x="0" y="43"/>
                              </a:lnTo>
                              <a:lnTo>
                                <a:pt x="0" y="42"/>
                              </a:lnTo>
                              <a:lnTo>
                                <a:pt x="0" y="40"/>
                              </a:lnTo>
                              <a:lnTo>
                                <a:pt x="0" y="4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7988" path="m0,7984l0,7922l0,7920l0,7919l2,7917l4,7917l5,7917l6,7919l8,7920l8,7922l8,7984l8,7985l6,7986l5,7988l4,7988l2,7988l0,7986l0,7985l0,7984l0,7984xm0,7877l0,7817l0,7814l0,7813l2,7813l4,7811l5,7813l6,7813l8,7814l8,7817l8,7877l8,7880l6,7882l5,7882l4,7883l2,7882l0,7882l0,7880l0,7877l0,7877xm0,7773l0,7711l0,7709l0,7706l2,7706l4,7706l5,7706l6,7706l8,7709l8,7711l8,7773l8,7774l6,7775l5,7777l4,7777l2,7777l0,7775l0,7774l0,7773l0,7773xm0,7666l0,7604l0,7603l0,7602l2,7600l4,7600l5,7600l6,7602l8,7603l8,7604l8,7666l8,7668l6,7669l5,7671l4,7671l2,7671l0,7669l0,7668l0,7666l0,7666xm0,7560l0,7498l0,7497l0,7495l2,7494l4,7494l5,7494l6,7495l8,7497l8,7498l8,7560l8,7562l6,7563l5,7564l4,7564l2,7564l0,7563l0,7562l0,7560l0,7560xm0,7454l0,7392l0,7391l0,7389l2,7388l4,7388l5,7388l6,7389l8,7391l8,7392l8,7454l8,7455l6,7457l5,7458l4,7458l2,7458l0,7457l0,7455l0,7454l0,7454xm0,7348l0,7287l0,7284l0,7283l2,7283l4,7282l5,7283l6,7283l8,7284l8,7287l8,7348l8,7351l6,7352l5,7352l4,7353l2,7352l0,7352l0,7351l0,7348l0,7348xm0,7243l0,7181l0,7180l0,7177l2,7177l4,7177l5,7177l6,7177l8,7180l8,7181l8,7243l8,7244l6,7246l5,7247l4,7247l2,7247l0,7246l0,7244l0,7243l0,7243xm0,7137l0,7075l0,7073l0,7072l2,7071l4,7071l5,7071l6,7072l8,7073l8,7075l8,7137l8,7138l6,7140l5,7141l4,7141l2,7141l0,7140l0,7138l0,7137l0,7137xm0,7031l0,6969l0,6967l0,6966l2,6964l4,6964l5,6964l6,6966l8,6967l8,6969l8,7031l8,7032l6,7033l5,7035l4,7035l2,7035l0,7033l0,7032l0,7031l0,7031xm0,6924l0,6862l0,6861l0,6860l2,6858l4,6858l5,6858l6,6860l8,6861l8,6862l8,6924l8,6926l6,6927l5,6929l4,6929l2,6929l0,6927l0,6926l0,6924l0,6924xm0,6818l0,6758l0,6755l0,6753l2,6753l4,6752l5,6753l6,6753l8,6755l8,6758l8,6818l8,6821l6,6822l5,6822l4,6824l2,6822l0,6822l0,6821l0,6818l0,6818xm0,6714l0,6651l0,6650l0,6647l2,6647l4,6647l5,6647l6,6647l8,6650l8,6651l8,6714l8,6715l6,6716l5,6718l4,6718l2,6718l0,6716l0,6715l0,6714l0,6714xm0,6607l0,6545l0,6544l0,6543l2,6541l4,6541l5,6541l6,6543l8,6544l8,6545l8,6607l8,6609l6,6610l5,6611l4,6611l2,6611l0,6610l0,6609l0,6607l0,6607xm0,6501l0,6439l0,6438l0,6436l2,6435l4,6435l5,6435l6,6436l8,6438l8,6439l8,6501l8,6503l6,6504l5,6505l4,6505l2,6505l0,6504l0,6503l0,6501l0,6501xm0,6395l0,6333l0,6332l0,6330l2,6329l4,6329l5,6329l6,6330l8,6332l8,6333l8,6395l8,6396l6,6398l5,6399l4,6399l2,6399l0,6398l0,6396l0,6395l0,6395xm0,6289l0,6228l0,6225l0,6224l2,6224l4,6223l5,6224l6,6224l8,6225l8,6228l8,6289l8,6292l6,6293l5,6293l4,6294l2,6293l0,6293l0,6292l0,6289l0,6289xm0,6184l0,6122l0,6121l0,6118l2,6118l4,6118l5,6118l6,6118l8,6121l8,6122l8,6184l8,6185l6,6187l5,6188l4,6188l2,6188l0,6187l0,6185l0,6184l0,6184xm0,6078l0,6016l0,6014l0,6013l2,6012l4,6012l5,6012l6,6013l8,6014l8,6016l8,6078l8,6079l6,6081l5,6082l4,6082l2,6082l0,6081l0,6079l0,6078l0,6078xm0,5972l0,5910l0,5908l0,5907l2,5905l4,5905l5,5905l6,5907l8,5908l8,5910l8,5972l8,5973l6,5974l5,5976l4,5976l2,5976l0,5974l0,5973l0,5972l0,5972xm0,5865l0,5803l0,5802l0,5801l2,5799l4,5799l5,5799l6,5801l8,5802l8,5803l8,5865l8,5867l6,5868l5,5870l4,5870l2,5870l0,5868l0,5867l0,5865l0,5865xm0,5759l0,5699l0,5696l0,5694l2,5694l4,5693l5,5694l6,5694l8,5696l8,5699l8,5759l8,5762l6,5763l5,5763l4,5765l2,5763l0,5763l0,5762l0,5759l0,5759xm0,5654l0,5592l0,5591l0,5588l2,5588l4,5588l5,5588l6,5588l8,5591l8,5592l8,5654l8,5656l6,5657l5,5659l4,5659l2,5659l0,5657l0,5656l0,5654l0,5654xm0,5548l0,5486l0,5485l0,5483l2,5482l4,5482l5,5482l6,5483l8,5485l8,5486l8,5548l8,5550l6,5551l5,5552l4,5552l2,5552l0,5551l0,5550l0,5548l0,5548xm0,5442l0,5380l0,5379l0,5377l2,5376l4,5376l5,5376l6,5377l8,5379l8,5380l8,5442l8,5443l6,5445l5,5446l4,5446l2,5446l0,5445l0,5443l0,5442l0,5442xm0,5336l0,5274l0,5272l0,5271l2,5270l4,5270l5,5270l6,5271l8,5272l8,5274l8,5336l8,5337l6,5339l5,5340l4,5340l2,5340l0,5339l0,5337l0,5336l0,5336xm0,5230l0,5169l0,5166l0,5165l2,5165l4,5163l5,5165l6,5165l8,5166l8,5169l8,5230l8,5232l6,5234l5,5234l4,5235l2,5234l0,5234l0,5232l0,5230l0,5230xm0,5125l0,5063l0,5061l0,5059l2,5059l4,5059l5,5059l6,5059l8,5061l8,5063l8,5125l8,5126l6,5128l5,5129l4,5129l2,5129l0,5128l0,5126l0,5125l0,5125xm0,5019l0,4957l0,4955l0,4954l2,4952l4,4952l5,4952l6,4954l8,4955l8,4957l8,5019l8,5020l6,5021l5,5023l4,5023l2,5023l0,5021l0,5020l0,5019l0,5019xm0,4913l0,4850l0,4849l0,4848l2,4846l4,4846l5,4846l6,4848l8,4849l8,4850l8,4913l8,4914l6,4915l5,4917l4,4917l2,4917l0,4915l0,4914l0,4913l0,4913xm0,4806l0,4744l0,4743l0,4742l2,4740l4,4740l5,4740l6,4742l8,4743l8,4744l8,4806l8,4808l6,4809l5,4810l4,4810l2,4810l0,4809l0,4808l0,4806l0,4806xm0,4700l0,4639l0,4637l0,4635l2,4635l4,4634l5,4635l6,4635l8,4637l8,4639l8,4700l8,4703l6,4704l5,4704l4,4706l2,4704l0,4704l0,4703l0,4700l0,4700xm0,4595l0,4533l0,4532l0,4529l2,4529l4,4529l5,4529l6,4529l8,4532l8,4533l8,4595l8,4597l6,4598l5,4599l4,4599l2,4599l0,4598l0,4597l0,4595l0,4595xm0,4489l0,4427l0,4426l0,4424l2,4423l4,4423l5,4423l6,4424l8,4426l8,4427l8,4489l8,4491l6,4492l5,4493l4,4493l2,4493l0,4492l0,4491l0,4489l0,4489xm0,4383l0,4321l0,4320l0,4318l2,4317l4,4317l5,4317l6,4318l8,4320l8,4321l8,4383l8,4384l6,4386l5,4387l4,4387l2,4387l0,4386l0,4384l0,4383l0,4383xm0,4277l0,4215l0,4213l0,4212l2,4211l4,4211l5,4211l6,4212l8,4213l8,4215l8,4277l8,4278l6,4280l5,4281l4,4281l2,4281l0,4280l0,4278l0,4277l0,4277xm0,4171l0,4110l0,4107l0,4106l2,4106l4,4104l5,4106l6,4106l8,4107l8,4110l8,4171l8,4173l6,4175l5,4175l4,4176l2,4175l0,4175l0,4173l0,4171l0,4171xm0,4066l0,4004l0,4002l0,4000l2,4000l4,4000l5,4000l6,4000l8,4002l8,4004l8,4066l8,4067l6,4069l5,4070l4,4070l2,4070l0,4069l0,4067l0,4066l0,4066xm0,3960l0,3898l0,3896l0,3895l2,3893l4,3893l5,3893l6,3895l8,3896l8,3898l8,3960l8,3961l6,3962l5,3964l4,3964l2,3964l0,3962l0,3961l0,3960l0,3960xm0,3853l0,3791l0,3790l0,3789l2,3787l4,3787l5,3787l6,3789l8,3790l8,3791l8,3853l8,3855l6,3856l5,3858l4,3858l2,3858l0,3856l0,3855l0,3853l0,3853xm0,3747l0,3685l0,3684l0,3682l2,3681l4,3681l5,3681l6,3682l8,3684l8,3685l8,3747l8,3749l6,3750l5,3751l4,3751l2,3751l0,3750l0,3749l0,3747l0,3747xm0,3641l0,3580l0,3578l0,3576l2,3576l4,3575l5,3576l6,3576l8,3578l8,3580l8,3641l8,3644l6,3645l5,3645l4,3647l2,3645l0,3645l0,3644l0,3641l0,3641xm0,3536l0,3474l0,3473l0,3470l2,3470l4,3470l5,3470l6,3470l8,3473l8,3474l8,3536l8,3538l6,3539l5,3540l4,3540l2,3540l0,3539l0,3538l0,3536l0,3536xm0,3430l0,3368l0,3367l0,3365l2,3364l4,3364l5,3364l6,3365l8,3367l8,3368l8,3430l8,3431l6,3433l5,3434l4,3434l2,3434l0,3433l0,3431l0,3430l0,3430xm0,3324l0,3262l0,3260l0,3259l2,3258l4,3258l5,3258l6,3259l8,3260l8,3262l8,3324l8,3325l6,3327l5,3328l4,3328l2,3328l0,3327l0,3325l0,3324l0,3324xm0,3218l0,3156l0,3154l0,3153l2,3151l4,3151l5,3151l6,3153l8,3154l8,3156l8,3218l8,3219l6,3220l5,3222l4,3222l2,3222l0,3220l0,3219l0,3218l0,3218xm0,3111l0,3051l0,3048l0,3047l2,3047l4,3045l5,3047l6,3047l8,3048l8,3051l8,3111l8,3114l6,3116l5,3116l4,3117l2,3116l0,3116l0,3114l0,3111l0,3111xm0,3007l0,2945l0,2943l0,2940l2,2940l4,2940l5,2940l6,2940l8,2943l8,2945l8,3007l8,3008l6,3009l5,3011l4,3011l2,3011l0,3009l0,3008l0,3007l0,3007xm0,2901l0,2838l0,2837l0,2836l2,2834l4,2834l5,2834l6,2836l8,2837l8,2838l8,2901l8,2902l6,2903l5,2905l4,2905l2,2905l0,2903l0,2902l0,2901l0,2901xm0,2794l0,2732l0,2731l0,2730l2,2728l4,2728l5,2728l6,2730l8,2731l8,2732l8,2794l8,2796l6,2797l5,2798l4,2798l2,2798l0,2797l0,2796l0,2794l0,2794xm0,2688l0,2626l0,2625l0,2623l2,2622l4,2622l5,2622l6,2623l8,2625l8,2626l8,2688l8,2690l6,2691l5,2692l4,2692l2,2692l0,2691l0,2690l0,2688l0,2688xm0,2582l0,2521l0,2519l0,2517l2,2517l4,2516l5,2517l6,2517l8,2519l8,2521l8,2582l8,2585l6,2586l5,2586l4,2587l2,2586l0,2586l0,2585l0,2582l0,2582xm0,2477l0,2415l0,2414l0,2411l2,2411l4,2411l5,2411l6,2411l8,2414l8,2415l8,2477l8,2479l6,2480l5,2481l4,2481l2,2481l0,2480l0,2479l0,2477l0,2477xm0,2371l0,2309l0,2308l0,2306l2,2305l4,2305l5,2305l6,2306l8,2308l8,2309l8,2371l8,2372l6,2374l5,2375l4,2375l2,2375l0,2374l0,2372l0,2371l0,2371xm0,2265l0,2203l0,2201l0,2200l2,2199l4,2199l5,2199l6,2200l8,2201l8,2203l8,2265l8,2266l6,2268l5,2269l4,2269l2,2269l0,2268l0,2266l0,2265l0,2265xm0,2159l0,2097l0,2095l0,2094l2,2092l4,2092l5,2092l6,2094l8,2095l8,2097l8,2159l8,2160l6,2161l5,2163l4,2163l2,2163l0,2161l0,2160l0,2159l0,2159xm0,2052l0,1992l0,1989l0,1988l2,1988l4,1986l5,1988l6,1988l8,1989l8,1992l8,2052l8,2055l6,2057l5,2057l4,2058l2,2057l0,2057l0,2055l0,2052l0,2052xm0,1948l0,1886l0,1884l0,1881l2,1881l4,1881l5,1881l6,1881l8,1884l8,1886l8,1948l8,1949l6,1950l5,1952l4,1952l2,1952l0,1950l0,1949l0,1948l0,1948xm0,1841l0,1779l0,1778l0,1777l2,1775l4,1775l5,1775l6,1777l8,1778l8,1779l8,1841l8,1843l6,1844l5,1846l4,1846l2,1846l0,1844l0,1843l0,1841l0,1841xm0,1735l0,1673l0,1672l0,1670l2,1669l4,1669l5,1669l6,1670l8,1672l8,1673l8,1735l8,1737l6,1738l5,1739l4,1739l2,1739l0,1738l0,1737l0,1735l0,1735xm0,1629l0,1567l0,1566l0,1564l2,1563l4,1563l5,1563l6,1564l8,1566l8,1567l8,1629l8,1630l6,1632l5,1633l4,1633l2,1633l0,1632l0,1630l0,1629l0,1629xm0,1523l0,1462l0,1459l0,1458l2,1458l4,1457l5,1458l6,1458l8,1459l8,1462l8,1523l8,1526l6,1527l5,1527l4,1528l2,1527l0,1527l0,1526l0,1523l0,1523xm0,1418l0,1356l0,1355l0,1352l2,1352l4,1352l5,1352l6,1352l8,1355l8,1356l8,1418l8,1419l6,1421l5,1422l4,1422l2,1422l0,1421l0,1419l0,1418l0,1418xm0,1312l0,1250l0,1248l0,1247l2,1246l4,1246l5,1246l6,1247l8,1248l8,1250l8,1312l8,1313l6,1315l5,1316l4,1316l2,1316l0,1315l0,1313l0,1312l0,1312xm0,1206l0,1144l0,1142l0,1141l2,1139l4,1139l5,1139l6,1141l8,1142l8,1144l8,1206l8,1207l6,1208l5,1210l4,1210l2,1210l0,1208l0,1207l0,1206l0,1206xm0,1099l0,1037l0,1036l0,1035l2,1033l4,1033l5,1033l6,1035l8,1036l8,1037l8,1099l8,1101l6,1102l5,1104l4,1104l2,1104l0,1102l0,1101l0,1099l0,1099xm0,993l0,933l0,930l0,929l2,929l4,927l5,929l6,929l8,930l8,933l8,993l8,996l6,997l5,997l4,999l2,997l0,997l0,996l0,993l0,993xm0,889l0,826l0,825l0,822l2,822l4,822l5,822l6,822l8,825l8,826l8,889l8,890l6,891l5,893l4,893l2,893l0,891l0,890l0,889l0,889xm0,782l0,720l0,719l0,718l2,716l4,716l5,716l6,718l8,719l8,720l8,782l8,784l6,785l5,786l4,786l2,786l0,785l0,784l0,782l0,782xm0,676l0,614l0,613l0,611l2,610l4,610l5,610l6,611l8,613l8,614l8,676l8,678l6,679l5,680l4,680l2,680l0,679l0,678l0,676l0,676xm0,570l0,508l0,507l0,505l2,504l4,504l5,504l6,505l8,507l8,508l8,570l8,571l6,573l5,574l4,574l2,574l0,573l0,571l0,570l0,570xm0,464l0,403l0,400l0,399l2,399l4,398l5,399l6,399l8,400l8,403l8,464l8,467l6,468l5,468l4,469l2,468l0,468l0,467l0,464l0,464xm0,359l0,297l0,296l0,293l2,293l4,293l5,293l6,293l8,296l8,297l8,359l8,360l6,362l5,363l4,363l2,363l0,362l0,360l0,359l0,359xm0,253l0,191l0,189l0,188l2,187l4,187l5,187l6,188l8,189l8,191l8,253l8,254l6,256l5,257l4,257l2,257l0,256l0,254l0,253l0,253xm0,147l0,85l0,83l0,82l2,80l4,80l5,80l6,82l8,83l8,85l8,147l8,148l6,149l5,151l4,151l2,151l0,149l0,148l0,147l0,147xm0,40l0,5l0,3l0,0l2,0l4,0l5,0l6,0l8,3l8,5l8,40l8,42l6,43l5,45l4,45l2,45l0,43l0,42l0,40l0,40xe" fillcolor="black" stroked="t" o:allowincell="f" style="position:absolute;margin-left:-20.6pt;margin-top:3.5pt;width:0.35pt;height:399.35pt;mso-wrap-style:none;v-text-anchor:middle">
                <v:fill o:detectmouseclick="t" type="solid" color2="white"/>
                <v:stroke color="black" weight="720" joinstyle="round" endcap="flat"/>
                <w10:wrap type="none"/>
              </v:shape>
            </w:pict>
          </mc:Fallback>
        </mc:AlternateContent>
      </w:r>
    </w:p>
    <w:p>
      <w:pPr>
        <w:pStyle w:val="Normal"/>
        <w:jc w:val="both"/>
        <w:rPr/>
      </w:pPr>
      <w:r>
        <w:rPr/>
        <mc:AlternateContent>
          <mc:Choice Requires="wps">
            <w:drawing>
              <wp:anchor behindDoc="1" distT="0" distB="0" distL="114935" distR="114935" simplePos="0" locked="0" layoutInCell="0" allowOverlap="1" relativeHeight="32">
                <wp:simplePos x="0" y="0"/>
                <wp:positionH relativeFrom="column">
                  <wp:posOffset>-311785</wp:posOffset>
                </wp:positionH>
                <wp:positionV relativeFrom="paragraph">
                  <wp:posOffset>82550</wp:posOffset>
                </wp:positionV>
                <wp:extent cx="104775" cy="629920"/>
                <wp:effectExtent l="0" t="0" r="0" b="0"/>
                <wp:wrapNone/>
                <wp:docPr id="106" name=""/>
                <a:graphic xmlns:a="http://schemas.openxmlformats.org/drawingml/2006/main">
                  <a:graphicData uri="http://schemas.microsoft.com/office/word/2010/wordprocessingShape">
                    <wps:wsp>
                      <wps:cNvSpPr/>
                      <wps:spPr>
                        <a:xfrm>
                          <a:off x="0" y="0"/>
                          <a:ext cx="104760" cy="63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5pt;margin-top:6.5pt;width:8.2pt;height:4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11785</wp:posOffset>
                </wp:positionH>
                <wp:positionV relativeFrom="paragraph">
                  <wp:posOffset>82550</wp:posOffset>
                </wp:positionV>
                <wp:extent cx="104775" cy="629920"/>
                <wp:effectExtent l="2540" t="2540" r="2540" b="2540"/>
                <wp:wrapNone/>
                <wp:docPr id="107" name=""/>
                <a:graphic xmlns:a="http://schemas.openxmlformats.org/drawingml/2006/main">
                  <a:graphicData uri="http://schemas.microsoft.com/office/word/2010/wordprocessingShape">
                    <wps:wsp>
                      <wps:cNvSpPr/>
                      <wps:spPr>
                        <a:xfrm>
                          <a:off x="0" y="0"/>
                          <a:ext cx="104760" cy="63000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5pt;margin-top:6.5pt;width:8.2pt;height:49.55pt;mso-wrap-style:none;v-text-anchor:middle">
                <v:fill o:detectmouseclick="t" on="false"/>
                <v:stroke color="black" weight="5040" joinstyle="miter"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1094740</wp:posOffset>
                </wp:positionH>
                <wp:positionV relativeFrom="paragraph">
                  <wp:posOffset>82550</wp:posOffset>
                </wp:positionV>
                <wp:extent cx="104775" cy="2101215"/>
                <wp:effectExtent l="635" t="635" r="0" b="0"/>
                <wp:wrapNone/>
                <wp:docPr id="108" name=""/>
                <a:graphic xmlns:a="http://schemas.openxmlformats.org/drawingml/2006/main">
                  <a:graphicData uri="http://schemas.microsoft.com/office/word/2010/wordprocessingShape">
                    <wps:wsp>
                      <wps:cNvSpPr/>
                      <wps:spPr>
                        <a:xfrm>
                          <a:off x="0" y="0"/>
                          <a:ext cx="104760" cy="210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2pt;margin-top:6.5pt;width:8.2pt;height:165.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094740</wp:posOffset>
                </wp:positionH>
                <wp:positionV relativeFrom="paragraph">
                  <wp:posOffset>82550</wp:posOffset>
                </wp:positionV>
                <wp:extent cx="104775" cy="2101215"/>
                <wp:effectExtent l="3175" t="3175" r="1905" b="1905"/>
                <wp:wrapNone/>
                <wp:docPr id="109" name=""/>
                <a:graphic xmlns:a="http://schemas.openxmlformats.org/drawingml/2006/main">
                  <a:graphicData uri="http://schemas.microsoft.com/office/word/2010/wordprocessingShape">
                    <wps:wsp>
                      <wps:cNvSpPr/>
                      <wps:spPr>
                        <a:xfrm>
                          <a:off x="0" y="0"/>
                          <a:ext cx="104760" cy="210132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2pt;margin-top:6.5pt;width:8.2pt;height:165.4pt;mso-wrap-style:none;v-text-anchor:middle">
                <v:fill o:detectmouseclick="t" on="false"/>
                <v:stroke color="black" weight="5040" joinstyle="miter"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12065</wp:posOffset>
                </wp:positionH>
                <wp:positionV relativeFrom="paragraph">
                  <wp:posOffset>111760</wp:posOffset>
                </wp:positionV>
                <wp:extent cx="902335" cy="112395"/>
                <wp:effectExtent l="635" t="635" r="0" b="0"/>
                <wp:wrapNone/>
                <wp:docPr id="110" name=""/>
                <a:graphic xmlns:a="http://schemas.openxmlformats.org/drawingml/2006/main">
                  <a:graphicData uri="http://schemas.microsoft.com/office/word/2010/wordprocessingShape">
                    <wps:wsp>
                      <wps:cNvSpPr/>
                      <wps:spPr>
                        <a:xfrm>
                          <a:off x="0" y="0"/>
                          <a:ext cx="90216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5pt;margin-top:8.8pt;width:71pt;height: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8255</wp:posOffset>
                </wp:positionH>
                <wp:positionV relativeFrom="paragraph">
                  <wp:posOffset>108585</wp:posOffset>
                </wp:positionV>
                <wp:extent cx="963295" cy="140335"/>
                <wp:effectExtent l="0" t="0" r="0" b="0"/>
                <wp:wrapNone/>
                <wp:docPr id="111" name="Frame44"/>
                <a:graphic xmlns:a="http://schemas.openxmlformats.org/drawingml/2006/main">
                  <a:graphicData uri="http://schemas.microsoft.com/office/word/2010/wordprocessingShape">
                    <wps:wsp>
                      <wps:cNvSpPr txBox="1"/>
                      <wps:spPr>
                        <a:xfrm>
                          <a:off x="0" y="0"/>
                          <a:ext cx="96329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Zahtjev za prijenos</w:t>
                            </w:r>
                          </w:p>
                        </w:txbxContent>
                      </wps:txbx>
                      <wps:bodyPr anchor="t" lIns="635" tIns="635" rIns="635" bIns="635">
                        <a:noAutofit/>
                      </wps:bodyPr>
                    </wps:wsp>
                  </a:graphicData>
                </a:graphic>
              </wp:anchor>
            </w:drawing>
          </mc:Choice>
          <mc:Fallback>
            <w:pict>
              <v:rect fillcolor="#FFFFFF" style="position:absolute;rotation:-0;width:75.85pt;height:11.05pt;mso-wrap-distance-left:9.05pt;mso-wrap-distance-right:9.05pt;mso-wrap-distance-top:0pt;mso-wrap-distance-bottom:0pt;margin-top:8.55pt;mso-position-vertical-relative:text;margin-left:-0.65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Zahtjev za prijenos</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832485</wp:posOffset>
                </wp:positionH>
                <wp:positionV relativeFrom="paragraph">
                  <wp:posOffset>108585</wp:posOffset>
                </wp:positionV>
                <wp:extent cx="117475" cy="140335"/>
                <wp:effectExtent l="0" t="0" r="0" b="0"/>
                <wp:wrapNone/>
                <wp:docPr id="112" name="Frame43"/>
                <a:graphic xmlns:a="http://schemas.openxmlformats.org/drawingml/2006/main">
                  <a:graphicData uri="http://schemas.microsoft.com/office/word/2010/wordprocessingShape">
                    <wps:wsp>
                      <wps:cNvSpPr txBox="1"/>
                      <wps:spPr>
                        <a:xfrm>
                          <a:off x="0" y="0"/>
                          <a:ext cx="11747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w:t>
                            </w:r>
                          </w:p>
                        </w:txbxContent>
                      </wps:txbx>
                      <wps:bodyPr anchor="t" lIns="635" tIns="635" rIns="635" bIns="635">
                        <a:noAutofit/>
                      </wps:bodyPr>
                    </wps:wsp>
                  </a:graphicData>
                </a:graphic>
              </wp:anchor>
            </w:drawing>
          </mc:Choice>
          <mc:Fallback>
            <w:pict>
              <v:rect fillcolor="#FFFFFF" style="position:absolute;rotation:-0;width:9.25pt;height:11.05pt;mso-wrap-distance-left:9.05pt;mso-wrap-distance-right:9.05pt;mso-wrap-distance-top:0pt;mso-wrap-distance-bottom:0pt;margin-top:8.55pt;mso-position-vertical-relative:text;margin-left:65.55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36">
                <wp:simplePos x="0" y="0"/>
                <wp:positionH relativeFrom="column">
                  <wp:posOffset>-207010</wp:posOffset>
                </wp:positionH>
                <wp:positionV relativeFrom="paragraph">
                  <wp:posOffset>116840</wp:posOffset>
                </wp:positionV>
                <wp:extent cx="1223010" cy="635"/>
                <wp:effectExtent l="635" t="12700" r="635" b="12700"/>
                <wp:wrapNone/>
                <wp:docPr id="113" name=""/>
                <a:graphic xmlns:a="http://schemas.openxmlformats.org/drawingml/2006/main">
                  <a:graphicData uri="http://schemas.microsoft.com/office/word/2010/wordprocessingShape">
                    <wps:wsp>
                      <wps:cNvSpPr/>
                      <wps:spPr>
                        <a:xfrm>
                          <a:off x="0" y="0"/>
                          <a:ext cx="1222920" cy="7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6.3pt,9.2pt" to="79.95pt,9.2pt" stroked="t" o:allowincell="f" style="position:absolute">
                <v:stroke color="#ff66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16000</wp:posOffset>
                </wp:positionH>
                <wp:positionV relativeFrom="paragraph">
                  <wp:posOffset>116840</wp:posOffset>
                </wp:positionV>
                <wp:extent cx="78740" cy="635"/>
                <wp:effectExtent l="635" t="2540" r="635" b="2540"/>
                <wp:wrapNone/>
                <wp:docPr id="114" name=""/>
                <a:graphic xmlns:a="http://schemas.openxmlformats.org/drawingml/2006/main">
                  <a:graphicData uri="http://schemas.microsoft.com/office/word/2010/wordprocessingShape">
                    <wps:wsp>
                      <wps:cNvSpPr/>
                      <wps:spPr>
                        <a:xfrm>
                          <a:off x="0" y="0"/>
                          <a:ext cx="78840" cy="720"/>
                        </a:xfrm>
                        <a:prstGeom prst="line">
                          <a:avLst/>
                        </a:prstGeom>
                        <a:ln w="5040">
                          <a:solidFill>
                            <a:srgbClr val="ff6600"/>
                          </a:solidFill>
                          <a:miter/>
                        </a:ln>
                      </wps:spPr>
                      <wps:style>
                        <a:lnRef idx="0"/>
                        <a:fillRef idx="0"/>
                        <a:effectRef idx="0"/>
                        <a:fontRef idx="minor"/>
                      </wps:style>
                      <wps:bodyPr/>
                    </wps:wsp>
                  </a:graphicData>
                </a:graphic>
              </wp:anchor>
            </w:drawing>
          </mc:Choice>
          <mc:Fallback>
            <w:pict>
              <v:line id="shape_0" from="80pt,9.2pt" to="86.15pt,9.2pt" stroked="t" o:allowincell="f" style="position:absolute">
                <v:stroke color="#ff6600"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042035</wp:posOffset>
                </wp:positionH>
                <wp:positionV relativeFrom="paragraph">
                  <wp:posOffset>77470</wp:posOffset>
                </wp:positionV>
                <wp:extent cx="52705" cy="79375"/>
                <wp:effectExtent l="3810" t="3810" r="2540" b="2540"/>
                <wp:wrapNone/>
                <wp:docPr id="115" name=""/>
                <a:graphic xmlns:a="http://schemas.openxmlformats.org/drawingml/2006/main">
                  <a:graphicData uri="http://schemas.microsoft.com/office/word/2010/wordprocessingShape">
                    <wps:wsp>
                      <wps:cNvSpPr/>
                      <wps:spPr>
                        <a:xfrm>
                          <a:off x="0" y="0"/>
                          <a:ext cx="52560" cy="79200"/>
                        </a:xfrm>
                        <a:custGeom>
                          <a:avLst/>
                          <a:gdLst/>
                          <a:ahLst/>
                          <a:rect l="l" t="t" r="r" b="b"/>
                          <a:pathLst>
                            <a:path w="83" h="125">
                              <a:moveTo>
                                <a:pt x="0" y="0"/>
                              </a:moveTo>
                              <a:lnTo>
                                <a:pt x="83" y="62"/>
                              </a:lnTo>
                              <a:lnTo>
                                <a:pt x="0" y="125"/>
                              </a:lnTo>
                            </a:path>
                          </a:pathLst>
                        </a:custGeom>
                        <a:noFill/>
                        <a:ln w="5040">
                          <a:solidFill>
                            <a:srgbClr val="ff6600"/>
                          </a:solidFill>
                          <a:round/>
                        </a:ln>
                      </wps:spPr>
                      <wps:style>
                        <a:lnRef idx="0"/>
                        <a:fillRef idx="0"/>
                        <a:effectRef idx="0"/>
                        <a:fontRef idx="minor"/>
                      </wps:style>
                      <wps:bodyPr/>
                    </wps:wsp>
                  </a:graphicData>
                </a:graphic>
              </wp:anchor>
            </w:drawing>
          </mc:Choice>
          <mc:Fallback>
            <w:pict>
              <v:shape id="shape_0" coordsize="83,125" path="m0,0l83,62l0,125e" stroked="t" o:allowincell="f" style="position:absolute;margin-left:82.05pt;margin-top:6.1pt;width:4.1pt;height:6.2pt;mso-wrap-style:none;v-text-anchor:middle">
                <v:fill o:detectmouseclick="t" on="false"/>
                <v:stroke color="#ff6600" weight="504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1537970</wp:posOffset>
                </wp:positionH>
                <wp:positionV relativeFrom="paragraph">
                  <wp:posOffset>148590</wp:posOffset>
                </wp:positionV>
                <wp:extent cx="654050" cy="112395"/>
                <wp:effectExtent l="0" t="635" r="0" b="0"/>
                <wp:wrapNone/>
                <wp:docPr id="116" name=""/>
                <a:graphic xmlns:a="http://schemas.openxmlformats.org/drawingml/2006/main">
                  <a:graphicData uri="http://schemas.microsoft.com/office/word/2010/wordprocessingShape">
                    <wps:wsp>
                      <wps:cNvSpPr/>
                      <wps:spPr>
                        <a:xfrm>
                          <a:off x="0" y="0"/>
                          <a:ext cx="65412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1pt;margin-top:11.7pt;width:51.45pt;height:8.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column">
                  <wp:posOffset>2538730</wp:posOffset>
                </wp:positionH>
                <wp:positionV relativeFrom="paragraph">
                  <wp:posOffset>120015</wp:posOffset>
                </wp:positionV>
                <wp:extent cx="104775" cy="1470660"/>
                <wp:effectExtent l="635" t="0" r="0" b="0"/>
                <wp:wrapNone/>
                <wp:docPr id="117" name=""/>
                <a:graphic xmlns:a="http://schemas.openxmlformats.org/drawingml/2006/main">
                  <a:graphicData uri="http://schemas.microsoft.com/office/word/2010/wordprocessingShape">
                    <wps:wsp>
                      <wps:cNvSpPr/>
                      <wps:spPr>
                        <a:xfrm>
                          <a:off x="0" y="0"/>
                          <a:ext cx="104760" cy="147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9pt;margin-top:9.45pt;width:8.2pt;height:115.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538730</wp:posOffset>
                </wp:positionH>
                <wp:positionV relativeFrom="paragraph">
                  <wp:posOffset>120015</wp:posOffset>
                </wp:positionV>
                <wp:extent cx="104775" cy="1470660"/>
                <wp:effectExtent l="3175" t="2540" r="1905" b="2540"/>
                <wp:wrapNone/>
                <wp:docPr id="118" name=""/>
                <a:graphic xmlns:a="http://schemas.openxmlformats.org/drawingml/2006/main">
                  <a:graphicData uri="http://schemas.microsoft.com/office/word/2010/wordprocessingShape">
                    <wps:wsp>
                      <wps:cNvSpPr/>
                      <wps:spPr>
                        <a:xfrm>
                          <a:off x="0" y="0"/>
                          <a:ext cx="104760" cy="147060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9pt;margin-top:9.45pt;width:8.2pt;height:115.75pt;mso-wrap-style:none;v-text-anchor:middle">
                <v:fill o:detectmouseclick="t" on="false"/>
                <v:stroke color="black" weight="504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3134995</wp:posOffset>
                </wp:positionH>
                <wp:positionV relativeFrom="paragraph">
                  <wp:posOffset>14605</wp:posOffset>
                </wp:positionV>
                <wp:extent cx="1581785" cy="429895"/>
                <wp:effectExtent l="635" t="635" r="0" b="0"/>
                <wp:wrapNone/>
                <wp:docPr id="119" name=""/>
                <a:graphic xmlns:a="http://schemas.openxmlformats.org/drawingml/2006/main">
                  <a:graphicData uri="http://schemas.microsoft.com/office/word/2010/wordprocessingShape">
                    <wps:wsp>
                      <wps:cNvSpPr/>
                      <wps:spPr>
                        <a:xfrm>
                          <a:off x="0" y="0"/>
                          <a:ext cx="1581840" cy="429840"/>
                        </a:xfrm>
                        <a:custGeom>
                          <a:avLst/>
                          <a:gdLst/>
                          <a:ahLst/>
                          <a:rect l="l" t="t" r="r" b="b"/>
                          <a:pathLst>
                            <a:path w="2491" h="677">
                              <a:moveTo>
                                <a:pt x="2491" y="199"/>
                              </a:moveTo>
                              <a:lnTo>
                                <a:pt x="2325" y="0"/>
                              </a:lnTo>
                              <a:lnTo>
                                <a:pt x="2325" y="199"/>
                              </a:lnTo>
                              <a:lnTo>
                                <a:pt x="2491" y="199"/>
                              </a:lnTo>
                              <a:close/>
                              <a:moveTo>
                                <a:pt x="0" y="677"/>
                              </a:moveTo>
                              <a:lnTo>
                                <a:pt x="2491" y="677"/>
                              </a:lnTo>
                              <a:lnTo>
                                <a:pt x="2491" y="199"/>
                              </a:lnTo>
                              <a:lnTo>
                                <a:pt x="2325" y="199"/>
                              </a:lnTo>
                              <a:lnTo>
                                <a:pt x="2325" y="0"/>
                              </a:lnTo>
                              <a:lnTo>
                                <a:pt x="0" y="0"/>
                              </a:lnTo>
                              <a:lnTo>
                                <a:pt x="0" y="6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91,677" path="m2491,199l2325,0l2325,199l2491,199xm0,677l2491,677l2491,199l2325,199l2325,0l0,0l0,677xe" fillcolor="white" stroked="f" o:allowincell="f" style="position:absolute;margin-left:246.85pt;margin-top:1.15pt;width:124.5pt;height:33.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column">
                  <wp:posOffset>4611370</wp:posOffset>
                </wp:positionH>
                <wp:positionV relativeFrom="paragraph">
                  <wp:posOffset>14605</wp:posOffset>
                </wp:positionV>
                <wp:extent cx="105410" cy="126365"/>
                <wp:effectExtent l="1270" t="1905" r="2540" b="635"/>
                <wp:wrapNone/>
                <wp:docPr id="120" name=""/>
                <a:graphic xmlns:a="http://schemas.openxmlformats.org/drawingml/2006/main">
                  <a:graphicData uri="http://schemas.microsoft.com/office/word/2010/wordprocessingShape">
                    <wps:wsp>
                      <wps:cNvSpPr/>
                      <wps:spPr>
                        <a:xfrm>
                          <a:off x="0" y="0"/>
                          <a:ext cx="105480" cy="126360"/>
                        </a:xfrm>
                        <a:custGeom>
                          <a:avLst/>
                          <a:gdLst/>
                          <a:ahLst/>
                          <a:rect l="l" t="t" r="r" b="b"/>
                          <a:pathLst>
                            <a:path w="166" h="199">
                              <a:moveTo>
                                <a:pt x="166" y="199"/>
                              </a:moveTo>
                              <a:lnTo>
                                <a:pt x="0" y="0"/>
                              </a:lnTo>
                              <a:lnTo>
                                <a:pt x="0" y="199"/>
                              </a:lnTo>
                              <a:lnTo>
                                <a:pt x="166" y="199"/>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6,199" path="m166,199l0,0l0,199l166,199xe" stroked="t" o:allowincell="f" style="position:absolute;margin-left:363.1pt;margin-top:1.15pt;width:8.25pt;height:9.9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3134995</wp:posOffset>
                </wp:positionH>
                <wp:positionV relativeFrom="paragraph">
                  <wp:posOffset>14605</wp:posOffset>
                </wp:positionV>
                <wp:extent cx="1581785" cy="429895"/>
                <wp:effectExtent l="1905" t="1905" r="1270" b="1270"/>
                <wp:wrapNone/>
                <wp:docPr id="121" name=""/>
                <a:graphic xmlns:a="http://schemas.openxmlformats.org/drawingml/2006/main">
                  <a:graphicData uri="http://schemas.microsoft.com/office/word/2010/wordprocessingShape">
                    <wps:wsp>
                      <wps:cNvSpPr/>
                      <wps:spPr>
                        <a:xfrm>
                          <a:off x="0" y="0"/>
                          <a:ext cx="1581840" cy="429840"/>
                        </a:xfrm>
                        <a:custGeom>
                          <a:avLst/>
                          <a:gdLst/>
                          <a:ahLst/>
                          <a:rect l="l" t="t" r="r" b="b"/>
                          <a:pathLst>
                            <a:path w="2491" h="677">
                              <a:moveTo>
                                <a:pt x="0" y="677"/>
                              </a:moveTo>
                              <a:lnTo>
                                <a:pt x="2491" y="677"/>
                              </a:lnTo>
                              <a:lnTo>
                                <a:pt x="2491" y="199"/>
                              </a:lnTo>
                              <a:lnTo>
                                <a:pt x="2325" y="199"/>
                              </a:lnTo>
                              <a:lnTo>
                                <a:pt x="2325" y="0"/>
                              </a:lnTo>
                              <a:lnTo>
                                <a:pt x="0" y="0"/>
                              </a:lnTo>
                              <a:lnTo>
                                <a:pt x="0" y="677"/>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491,677" path="m0,677l2491,677l2491,199l2325,199l2325,0l0,0l0,677xe" stroked="t" o:allowincell="f" style="position:absolute;margin-left:246.85pt;margin-top:1.15pt;width:124.5pt;height:33.8pt;mso-wrap-style:none;v-text-anchor:middle">
                <v:fill o:detectmouseclick="t" on="false"/>
                <v:stroke color="black" weight="2520"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1542415</wp:posOffset>
                </wp:positionH>
                <wp:positionV relativeFrom="paragraph">
                  <wp:posOffset>149225</wp:posOffset>
                </wp:positionV>
                <wp:extent cx="690245" cy="136525"/>
                <wp:effectExtent l="0" t="0" r="0" b="0"/>
                <wp:wrapNone/>
                <wp:docPr id="122" name="Frame48"/>
                <a:graphic xmlns:a="http://schemas.openxmlformats.org/drawingml/2006/main">
                  <a:graphicData uri="http://schemas.microsoft.com/office/word/2010/wordprocessingShape">
                    <wps:wsp>
                      <wps:cNvSpPr txBox="1"/>
                      <wps:spPr>
                        <a:xfrm>
                          <a:off x="0" y="0"/>
                          <a:ext cx="69024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Kreiraj zahtjev</w:t>
                            </w:r>
                          </w:p>
                        </w:txbxContent>
                      </wps:txbx>
                      <wps:bodyPr anchor="t" lIns="635" tIns="635" rIns="635" bIns="635">
                        <a:noAutofit/>
                      </wps:bodyPr>
                    </wps:wsp>
                  </a:graphicData>
                </a:graphic>
              </wp:anchor>
            </w:drawing>
          </mc:Choice>
          <mc:Fallback>
            <w:pict>
              <v:rect fillcolor="#FFFFFF" style="position:absolute;rotation:-0;width:54.35pt;height:10.75pt;mso-wrap-distance-left:9.05pt;mso-wrap-distance-right:9.05pt;mso-wrap-distance-top:0pt;mso-wrap-distance-bottom:0pt;margin-top:11.75pt;mso-position-vertical-relative:text;margin-left:121.4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Kreiraj zahtjev</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134235</wp:posOffset>
                </wp:positionH>
                <wp:positionV relativeFrom="paragraph">
                  <wp:posOffset>149225</wp:posOffset>
                </wp:positionV>
                <wp:extent cx="113030" cy="136525"/>
                <wp:effectExtent l="0" t="0" r="0" b="0"/>
                <wp:wrapNone/>
                <wp:docPr id="123" name="Frame47"/>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11.75pt;mso-position-vertical-relative:text;margin-left:168.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3181350</wp:posOffset>
                </wp:positionH>
                <wp:positionV relativeFrom="paragraph">
                  <wp:posOffset>61595</wp:posOffset>
                </wp:positionV>
                <wp:extent cx="1380490" cy="136525"/>
                <wp:effectExtent l="0" t="0" r="0" b="0"/>
                <wp:wrapNone/>
                <wp:docPr id="124" name="Frame46"/>
                <a:graphic xmlns:a="http://schemas.openxmlformats.org/drawingml/2006/main">
                  <a:graphicData uri="http://schemas.microsoft.com/office/word/2010/wordprocessingShape">
                    <wps:wsp>
                      <wps:cNvSpPr txBox="1"/>
                      <wps:spPr>
                        <a:xfrm>
                          <a:off x="0" y="0"/>
                          <a:ext cx="138049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Kreiraj jedinstveni zahtjev ID i</w:t>
                            </w:r>
                          </w:p>
                        </w:txbxContent>
                      </wps:txbx>
                      <wps:bodyPr anchor="t" lIns="635" tIns="635" rIns="635" bIns="635">
                        <a:noAutofit/>
                      </wps:bodyPr>
                    </wps:wsp>
                  </a:graphicData>
                </a:graphic>
              </wp:anchor>
            </w:drawing>
          </mc:Choice>
          <mc:Fallback>
            <w:pict>
              <v:rect fillcolor="#FFFFFF" style="position:absolute;rotation:-0;width:108.7pt;height:10.75pt;mso-wrap-distance-left:9.05pt;mso-wrap-distance-right:9.05pt;mso-wrap-distance-top:0pt;mso-wrap-distance-bottom:0pt;margin-top:4.85pt;mso-position-vertical-relative:text;margin-left:25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Kreiraj jedinstveni zahtjev ID i</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3181350</wp:posOffset>
                </wp:positionH>
                <wp:positionV relativeFrom="paragraph">
                  <wp:posOffset>173355</wp:posOffset>
                </wp:positionV>
                <wp:extent cx="1378585" cy="136525"/>
                <wp:effectExtent l="0" t="0" r="0" b="0"/>
                <wp:wrapNone/>
                <wp:docPr id="125" name="Frame45"/>
                <a:graphic xmlns:a="http://schemas.openxmlformats.org/drawingml/2006/main">
                  <a:graphicData uri="http://schemas.microsoft.com/office/word/2010/wordprocessingShape">
                    <wps:wsp>
                      <wps:cNvSpPr txBox="1"/>
                      <wps:spPr>
                        <a:xfrm>
                          <a:off x="0" y="0"/>
                          <a:ext cx="137858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hrani ga u bazu transakcija</w:t>
                            </w:r>
                          </w:p>
                        </w:txbxContent>
                      </wps:txbx>
                      <wps:bodyPr anchor="t" lIns="635" tIns="635" rIns="635" bIns="635">
                        <a:noAutofit/>
                      </wps:bodyPr>
                    </wps:wsp>
                  </a:graphicData>
                </a:graphic>
              </wp:anchor>
            </w:drawing>
          </mc:Choice>
          <mc:Fallback>
            <w:pict>
              <v:rect fillcolor="#FFFFFF" style="position:absolute;rotation:-0;width:108.55pt;height:10.75pt;mso-wrap-distance-left:9.05pt;mso-wrap-distance-right:9.05pt;mso-wrap-distance-top:0pt;mso-wrap-distance-bottom:0pt;margin-top:13.65pt;mso-position-vertical-relative:text;margin-left:25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hrani ga u bazu transakcija</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42">
                <wp:simplePos x="0" y="0"/>
                <wp:positionH relativeFrom="column">
                  <wp:posOffset>1199515</wp:posOffset>
                </wp:positionH>
                <wp:positionV relativeFrom="paragraph">
                  <wp:posOffset>151765</wp:posOffset>
                </wp:positionV>
                <wp:extent cx="1260475" cy="3175"/>
                <wp:effectExtent l="635" t="2540" r="635" b="2540"/>
                <wp:wrapNone/>
                <wp:docPr id="126" name=""/>
                <a:graphic xmlns:a="http://schemas.openxmlformats.org/drawingml/2006/main">
                  <a:graphicData uri="http://schemas.microsoft.com/office/word/2010/wordprocessingShape">
                    <wps:wsp>
                      <wps:cNvSpPr/>
                      <wps:spPr>
                        <a:xfrm>
                          <a:off x="0" y="0"/>
                          <a:ext cx="1260360" cy="3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5pt,11.95pt" to="193.65pt,12.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459990</wp:posOffset>
                </wp:positionH>
                <wp:positionV relativeFrom="paragraph">
                  <wp:posOffset>154940</wp:posOffset>
                </wp:positionV>
                <wp:extent cx="78740" cy="635"/>
                <wp:effectExtent l="635" t="2540" r="635" b="2540"/>
                <wp:wrapNone/>
                <wp:docPr id="127" name=""/>
                <a:graphic xmlns:a="http://schemas.openxmlformats.org/drawingml/2006/main">
                  <a:graphicData uri="http://schemas.microsoft.com/office/word/2010/wordprocessingShape">
                    <wps:wsp>
                      <wps:cNvSpPr/>
                      <wps:spPr>
                        <a:xfrm>
                          <a:off x="0" y="0"/>
                          <a:ext cx="788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7pt,12.2pt" to="199.85pt,12.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486025</wp:posOffset>
                </wp:positionH>
                <wp:positionV relativeFrom="paragraph">
                  <wp:posOffset>115570</wp:posOffset>
                </wp:positionV>
                <wp:extent cx="52705" cy="78740"/>
                <wp:effectExtent l="3175" t="2540" r="2540" b="3175"/>
                <wp:wrapNone/>
                <wp:docPr id="128" name=""/>
                <a:graphic xmlns:a="http://schemas.openxmlformats.org/drawingml/2006/main">
                  <a:graphicData uri="http://schemas.microsoft.com/office/word/2010/wordprocessingShape">
                    <wps:wsp>
                      <wps:cNvSpPr/>
                      <wps:spPr>
                        <a:xfrm>
                          <a:off x="0" y="0"/>
                          <a:ext cx="52560" cy="78840"/>
                        </a:xfrm>
                        <a:custGeom>
                          <a:avLst/>
                          <a:gdLst/>
                          <a:ahLst/>
                          <a:rect l="l" t="t" r="r" b="b"/>
                          <a:pathLst>
                            <a:path w="83" h="124">
                              <a:moveTo>
                                <a:pt x="0" y="0"/>
                              </a:moveTo>
                              <a:lnTo>
                                <a:pt x="83" y="62"/>
                              </a:lnTo>
                              <a:lnTo>
                                <a:pt x="0" y="124"/>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83,124" path="m0,0l83,62l0,124e" stroked="t" o:allowincell="f" style="position:absolute;margin-left:195.75pt;margin-top:9.1pt;width:4.1pt;height:6.15pt;mso-wrap-style:none;v-text-anchor:middl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99695</wp:posOffset>
                </wp:positionH>
                <wp:positionV relativeFrom="paragraph">
                  <wp:posOffset>158115</wp:posOffset>
                </wp:positionV>
                <wp:extent cx="1104265" cy="1460500"/>
                <wp:effectExtent l="1270" t="635" r="0" b="1270"/>
                <wp:wrapNone/>
                <wp:docPr id="129" name=""/>
                <a:graphic xmlns:a="http://schemas.openxmlformats.org/drawingml/2006/main">
                  <a:graphicData uri="http://schemas.microsoft.com/office/word/2010/wordprocessingShape">
                    <wps:wsp>
                      <wps:cNvSpPr/>
                      <wps:spPr>
                        <a:xfrm>
                          <a:off x="0" y="0"/>
                          <a:ext cx="1104120" cy="1460520"/>
                        </a:xfrm>
                        <a:custGeom>
                          <a:avLst/>
                          <a:gdLst/>
                          <a:ahLst/>
                          <a:rect l="l" t="t" r="r" b="b"/>
                          <a:pathLst>
                            <a:path w="1739" h="2300">
                              <a:moveTo>
                                <a:pt x="3" y="1569"/>
                              </a:moveTo>
                              <a:lnTo>
                                <a:pt x="70" y="1507"/>
                              </a:lnTo>
                              <a:lnTo>
                                <a:pt x="73" y="1506"/>
                              </a:lnTo>
                              <a:lnTo>
                                <a:pt x="76" y="1505"/>
                              </a:lnTo>
                              <a:lnTo>
                                <a:pt x="77" y="1506"/>
                              </a:lnTo>
                              <a:lnTo>
                                <a:pt x="80" y="1507"/>
                              </a:lnTo>
                              <a:lnTo>
                                <a:pt x="81" y="1509"/>
                              </a:lnTo>
                              <a:lnTo>
                                <a:pt x="81" y="1512"/>
                              </a:lnTo>
                              <a:lnTo>
                                <a:pt x="81" y="1514"/>
                              </a:lnTo>
                              <a:lnTo>
                                <a:pt x="80" y="1517"/>
                              </a:lnTo>
                              <a:lnTo>
                                <a:pt x="11" y="1579"/>
                              </a:lnTo>
                              <a:lnTo>
                                <a:pt x="8" y="1580"/>
                              </a:lnTo>
                              <a:lnTo>
                                <a:pt x="7" y="1580"/>
                              </a:lnTo>
                              <a:lnTo>
                                <a:pt x="4" y="1580"/>
                              </a:lnTo>
                              <a:lnTo>
                                <a:pt x="1" y="1579"/>
                              </a:lnTo>
                              <a:lnTo>
                                <a:pt x="0" y="1576"/>
                              </a:lnTo>
                              <a:lnTo>
                                <a:pt x="0" y="1574"/>
                              </a:lnTo>
                              <a:lnTo>
                                <a:pt x="0" y="1572"/>
                              </a:lnTo>
                              <a:lnTo>
                                <a:pt x="3" y="1569"/>
                              </a:lnTo>
                              <a:lnTo>
                                <a:pt x="3" y="1569"/>
                              </a:lnTo>
                              <a:close/>
                              <a:moveTo>
                                <a:pt x="120" y="1462"/>
                              </a:moveTo>
                              <a:lnTo>
                                <a:pt x="188" y="1400"/>
                              </a:lnTo>
                              <a:lnTo>
                                <a:pt x="190" y="1398"/>
                              </a:lnTo>
                              <a:lnTo>
                                <a:pt x="192" y="1397"/>
                              </a:lnTo>
                              <a:lnTo>
                                <a:pt x="195" y="1398"/>
                              </a:lnTo>
                              <a:lnTo>
                                <a:pt x="197" y="1400"/>
                              </a:lnTo>
                              <a:lnTo>
                                <a:pt x="199" y="1403"/>
                              </a:lnTo>
                              <a:lnTo>
                                <a:pt x="199" y="1404"/>
                              </a:lnTo>
                              <a:lnTo>
                                <a:pt x="199" y="1407"/>
                              </a:lnTo>
                              <a:lnTo>
                                <a:pt x="196" y="1409"/>
                              </a:lnTo>
                              <a:lnTo>
                                <a:pt x="128" y="1472"/>
                              </a:lnTo>
                              <a:lnTo>
                                <a:pt x="126" y="1473"/>
                              </a:lnTo>
                              <a:lnTo>
                                <a:pt x="124" y="1473"/>
                              </a:lnTo>
                              <a:lnTo>
                                <a:pt x="121" y="1473"/>
                              </a:lnTo>
                              <a:lnTo>
                                <a:pt x="119" y="1472"/>
                              </a:lnTo>
                              <a:lnTo>
                                <a:pt x="117" y="1469"/>
                              </a:lnTo>
                              <a:lnTo>
                                <a:pt x="117" y="1466"/>
                              </a:lnTo>
                              <a:lnTo>
                                <a:pt x="117" y="1465"/>
                              </a:lnTo>
                              <a:lnTo>
                                <a:pt x="120" y="1462"/>
                              </a:lnTo>
                              <a:lnTo>
                                <a:pt x="120" y="1462"/>
                              </a:lnTo>
                              <a:close/>
                              <a:moveTo>
                                <a:pt x="236" y="1354"/>
                              </a:moveTo>
                              <a:lnTo>
                                <a:pt x="305" y="1292"/>
                              </a:lnTo>
                              <a:lnTo>
                                <a:pt x="306" y="1291"/>
                              </a:lnTo>
                              <a:lnTo>
                                <a:pt x="309" y="1289"/>
                              </a:lnTo>
                              <a:lnTo>
                                <a:pt x="312" y="1291"/>
                              </a:lnTo>
                              <a:lnTo>
                                <a:pt x="315" y="1292"/>
                              </a:lnTo>
                              <a:lnTo>
                                <a:pt x="316" y="1295"/>
                              </a:lnTo>
                              <a:lnTo>
                                <a:pt x="316" y="1296"/>
                              </a:lnTo>
                              <a:lnTo>
                                <a:pt x="315" y="1299"/>
                              </a:lnTo>
                              <a:lnTo>
                                <a:pt x="313" y="1302"/>
                              </a:lnTo>
                              <a:lnTo>
                                <a:pt x="246" y="1364"/>
                              </a:lnTo>
                              <a:lnTo>
                                <a:pt x="243" y="1365"/>
                              </a:lnTo>
                              <a:lnTo>
                                <a:pt x="240" y="1367"/>
                              </a:lnTo>
                              <a:lnTo>
                                <a:pt x="239" y="1365"/>
                              </a:lnTo>
                              <a:lnTo>
                                <a:pt x="236" y="1364"/>
                              </a:lnTo>
                              <a:lnTo>
                                <a:pt x="235" y="1361"/>
                              </a:lnTo>
                              <a:lnTo>
                                <a:pt x="235" y="1360"/>
                              </a:lnTo>
                              <a:lnTo>
                                <a:pt x="235" y="1357"/>
                              </a:lnTo>
                              <a:lnTo>
                                <a:pt x="236" y="1354"/>
                              </a:lnTo>
                              <a:lnTo>
                                <a:pt x="236" y="1354"/>
                              </a:lnTo>
                              <a:close/>
                              <a:moveTo>
                                <a:pt x="353" y="1247"/>
                              </a:moveTo>
                              <a:lnTo>
                                <a:pt x="422" y="1185"/>
                              </a:lnTo>
                              <a:lnTo>
                                <a:pt x="423" y="1183"/>
                              </a:lnTo>
                              <a:lnTo>
                                <a:pt x="426" y="1183"/>
                              </a:lnTo>
                              <a:lnTo>
                                <a:pt x="429" y="1183"/>
                              </a:lnTo>
                              <a:lnTo>
                                <a:pt x="430" y="1185"/>
                              </a:lnTo>
                              <a:lnTo>
                                <a:pt x="432" y="1187"/>
                              </a:lnTo>
                              <a:lnTo>
                                <a:pt x="433" y="1190"/>
                              </a:lnTo>
                              <a:lnTo>
                                <a:pt x="432" y="1192"/>
                              </a:lnTo>
                              <a:lnTo>
                                <a:pt x="430" y="1194"/>
                              </a:lnTo>
                              <a:lnTo>
                                <a:pt x="363" y="1256"/>
                              </a:lnTo>
                              <a:lnTo>
                                <a:pt x="360" y="1258"/>
                              </a:lnTo>
                              <a:lnTo>
                                <a:pt x="357" y="1259"/>
                              </a:lnTo>
                              <a:lnTo>
                                <a:pt x="355" y="1258"/>
                              </a:lnTo>
                              <a:lnTo>
                                <a:pt x="353" y="1256"/>
                              </a:lnTo>
                              <a:lnTo>
                                <a:pt x="352" y="1254"/>
                              </a:lnTo>
                              <a:lnTo>
                                <a:pt x="352" y="1252"/>
                              </a:lnTo>
                              <a:lnTo>
                                <a:pt x="352" y="1250"/>
                              </a:lnTo>
                              <a:lnTo>
                                <a:pt x="353" y="1247"/>
                              </a:lnTo>
                              <a:lnTo>
                                <a:pt x="353" y="1247"/>
                              </a:lnTo>
                              <a:close/>
                              <a:moveTo>
                                <a:pt x="470" y="1139"/>
                              </a:moveTo>
                              <a:lnTo>
                                <a:pt x="539" y="1077"/>
                              </a:lnTo>
                              <a:lnTo>
                                <a:pt x="541" y="1076"/>
                              </a:lnTo>
                              <a:lnTo>
                                <a:pt x="543" y="1076"/>
                              </a:lnTo>
                              <a:lnTo>
                                <a:pt x="546" y="1076"/>
                              </a:lnTo>
                              <a:lnTo>
                                <a:pt x="548" y="1077"/>
                              </a:lnTo>
                              <a:lnTo>
                                <a:pt x="549" y="1080"/>
                              </a:lnTo>
                              <a:lnTo>
                                <a:pt x="550" y="1083"/>
                              </a:lnTo>
                              <a:lnTo>
                                <a:pt x="549" y="1084"/>
                              </a:lnTo>
                              <a:lnTo>
                                <a:pt x="548" y="1087"/>
                              </a:lnTo>
                              <a:lnTo>
                                <a:pt x="480" y="1149"/>
                              </a:lnTo>
                              <a:lnTo>
                                <a:pt x="477" y="1150"/>
                              </a:lnTo>
                              <a:lnTo>
                                <a:pt x="475" y="1152"/>
                              </a:lnTo>
                              <a:lnTo>
                                <a:pt x="472" y="1150"/>
                              </a:lnTo>
                              <a:lnTo>
                                <a:pt x="470" y="1149"/>
                              </a:lnTo>
                              <a:lnTo>
                                <a:pt x="469" y="1146"/>
                              </a:lnTo>
                              <a:lnTo>
                                <a:pt x="468" y="1145"/>
                              </a:lnTo>
                              <a:lnTo>
                                <a:pt x="469" y="1142"/>
                              </a:lnTo>
                              <a:lnTo>
                                <a:pt x="470" y="1139"/>
                              </a:lnTo>
                              <a:lnTo>
                                <a:pt x="470" y="1139"/>
                              </a:lnTo>
                              <a:close/>
                              <a:moveTo>
                                <a:pt x="588" y="1032"/>
                              </a:moveTo>
                              <a:lnTo>
                                <a:pt x="655" y="970"/>
                              </a:lnTo>
                              <a:lnTo>
                                <a:pt x="658" y="968"/>
                              </a:lnTo>
                              <a:lnTo>
                                <a:pt x="661" y="968"/>
                              </a:lnTo>
                              <a:lnTo>
                                <a:pt x="663" y="968"/>
                              </a:lnTo>
                              <a:lnTo>
                                <a:pt x="665" y="970"/>
                              </a:lnTo>
                              <a:lnTo>
                                <a:pt x="666" y="972"/>
                              </a:lnTo>
                              <a:lnTo>
                                <a:pt x="666" y="975"/>
                              </a:lnTo>
                              <a:lnTo>
                                <a:pt x="666" y="976"/>
                              </a:lnTo>
                              <a:lnTo>
                                <a:pt x="665" y="979"/>
                              </a:lnTo>
                              <a:lnTo>
                                <a:pt x="596" y="1043"/>
                              </a:lnTo>
                              <a:lnTo>
                                <a:pt x="594" y="1043"/>
                              </a:lnTo>
                              <a:lnTo>
                                <a:pt x="592" y="1044"/>
                              </a:lnTo>
                              <a:lnTo>
                                <a:pt x="589" y="1043"/>
                              </a:lnTo>
                              <a:lnTo>
                                <a:pt x="588" y="1041"/>
                              </a:lnTo>
                              <a:lnTo>
                                <a:pt x="586" y="1040"/>
                              </a:lnTo>
                              <a:lnTo>
                                <a:pt x="585" y="1037"/>
                              </a:lnTo>
                              <a:lnTo>
                                <a:pt x="586" y="1034"/>
                              </a:lnTo>
                              <a:lnTo>
                                <a:pt x="588" y="1032"/>
                              </a:lnTo>
                              <a:lnTo>
                                <a:pt x="588" y="1032"/>
                              </a:lnTo>
                              <a:close/>
                              <a:moveTo>
                                <a:pt x="705" y="925"/>
                              </a:moveTo>
                              <a:lnTo>
                                <a:pt x="772" y="862"/>
                              </a:lnTo>
                              <a:lnTo>
                                <a:pt x="775" y="861"/>
                              </a:lnTo>
                              <a:lnTo>
                                <a:pt x="778" y="861"/>
                              </a:lnTo>
                              <a:lnTo>
                                <a:pt x="779" y="861"/>
                              </a:lnTo>
                              <a:lnTo>
                                <a:pt x="782" y="862"/>
                              </a:lnTo>
                              <a:lnTo>
                                <a:pt x="783" y="865"/>
                              </a:lnTo>
                              <a:lnTo>
                                <a:pt x="783" y="868"/>
                              </a:lnTo>
                              <a:lnTo>
                                <a:pt x="783" y="870"/>
                              </a:lnTo>
                              <a:lnTo>
                                <a:pt x="782" y="872"/>
                              </a:lnTo>
                              <a:lnTo>
                                <a:pt x="713" y="935"/>
                              </a:lnTo>
                              <a:lnTo>
                                <a:pt x="712" y="936"/>
                              </a:lnTo>
                              <a:lnTo>
                                <a:pt x="709" y="936"/>
                              </a:lnTo>
                              <a:lnTo>
                                <a:pt x="706" y="935"/>
                              </a:lnTo>
                              <a:lnTo>
                                <a:pt x="703" y="934"/>
                              </a:lnTo>
                              <a:lnTo>
                                <a:pt x="702" y="932"/>
                              </a:lnTo>
                              <a:lnTo>
                                <a:pt x="702" y="930"/>
                              </a:lnTo>
                              <a:lnTo>
                                <a:pt x="703" y="927"/>
                              </a:lnTo>
                              <a:lnTo>
                                <a:pt x="705" y="925"/>
                              </a:lnTo>
                              <a:lnTo>
                                <a:pt x="705" y="925"/>
                              </a:lnTo>
                              <a:close/>
                              <a:moveTo>
                                <a:pt x="822" y="818"/>
                              </a:moveTo>
                              <a:lnTo>
                                <a:pt x="890" y="754"/>
                              </a:lnTo>
                              <a:lnTo>
                                <a:pt x="892" y="753"/>
                              </a:lnTo>
                              <a:lnTo>
                                <a:pt x="894" y="753"/>
                              </a:lnTo>
                              <a:lnTo>
                                <a:pt x="897" y="753"/>
                              </a:lnTo>
                              <a:lnTo>
                                <a:pt x="899" y="754"/>
                              </a:lnTo>
                              <a:lnTo>
                                <a:pt x="901" y="757"/>
                              </a:lnTo>
                              <a:lnTo>
                                <a:pt x="901" y="760"/>
                              </a:lnTo>
                              <a:lnTo>
                                <a:pt x="901" y="763"/>
                              </a:lnTo>
                              <a:lnTo>
                                <a:pt x="899" y="764"/>
                              </a:lnTo>
                              <a:lnTo>
                                <a:pt x="830" y="828"/>
                              </a:lnTo>
                              <a:lnTo>
                                <a:pt x="828" y="829"/>
                              </a:lnTo>
                              <a:lnTo>
                                <a:pt x="826" y="829"/>
                              </a:lnTo>
                              <a:lnTo>
                                <a:pt x="823" y="828"/>
                              </a:lnTo>
                              <a:lnTo>
                                <a:pt x="821" y="826"/>
                              </a:lnTo>
                              <a:lnTo>
                                <a:pt x="819" y="825"/>
                              </a:lnTo>
                              <a:lnTo>
                                <a:pt x="819" y="822"/>
                              </a:lnTo>
                              <a:lnTo>
                                <a:pt x="819" y="819"/>
                              </a:lnTo>
                              <a:lnTo>
                                <a:pt x="822" y="818"/>
                              </a:lnTo>
                              <a:lnTo>
                                <a:pt x="822" y="818"/>
                              </a:lnTo>
                              <a:close/>
                              <a:moveTo>
                                <a:pt x="938" y="710"/>
                              </a:moveTo>
                              <a:lnTo>
                                <a:pt x="1007" y="647"/>
                              </a:lnTo>
                              <a:lnTo>
                                <a:pt x="1008" y="645"/>
                              </a:lnTo>
                              <a:lnTo>
                                <a:pt x="1011" y="645"/>
                              </a:lnTo>
                              <a:lnTo>
                                <a:pt x="1014" y="645"/>
                              </a:lnTo>
                              <a:lnTo>
                                <a:pt x="1017" y="648"/>
                              </a:lnTo>
                              <a:lnTo>
                                <a:pt x="1018" y="650"/>
                              </a:lnTo>
                              <a:lnTo>
                                <a:pt x="1018" y="652"/>
                              </a:lnTo>
                              <a:lnTo>
                                <a:pt x="1017" y="655"/>
                              </a:lnTo>
                              <a:lnTo>
                                <a:pt x="1015" y="657"/>
                              </a:lnTo>
                              <a:lnTo>
                                <a:pt x="948" y="720"/>
                              </a:lnTo>
                              <a:lnTo>
                                <a:pt x="945" y="721"/>
                              </a:lnTo>
                              <a:lnTo>
                                <a:pt x="942" y="721"/>
                              </a:lnTo>
                              <a:lnTo>
                                <a:pt x="941" y="721"/>
                              </a:lnTo>
                              <a:lnTo>
                                <a:pt x="938" y="719"/>
                              </a:lnTo>
                              <a:lnTo>
                                <a:pt x="937" y="717"/>
                              </a:lnTo>
                              <a:lnTo>
                                <a:pt x="937" y="714"/>
                              </a:lnTo>
                              <a:lnTo>
                                <a:pt x="937" y="712"/>
                              </a:lnTo>
                              <a:lnTo>
                                <a:pt x="938" y="710"/>
                              </a:lnTo>
                              <a:lnTo>
                                <a:pt x="938" y="710"/>
                              </a:lnTo>
                              <a:close/>
                              <a:moveTo>
                                <a:pt x="1055" y="603"/>
                              </a:moveTo>
                              <a:lnTo>
                                <a:pt x="1124" y="539"/>
                              </a:lnTo>
                              <a:lnTo>
                                <a:pt x="1125" y="538"/>
                              </a:lnTo>
                              <a:lnTo>
                                <a:pt x="1128" y="538"/>
                              </a:lnTo>
                              <a:lnTo>
                                <a:pt x="1131" y="538"/>
                              </a:lnTo>
                              <a:lnTo>
                                <a:pt x="1134" y="541"/>
                              </a:lnTo>
                              <a:lnTo>
                                <a:pt x="1134" y="542"/>
                              </a:lnTo>
                              <a:lnTo>
                                <a:pt x="1135" y="545"/>
                              </a:lnTo>
                              <a:lnTo>
                                <a:pt x="1134" y="548"/>
                              </a:lnTo>
                              <a:lnTo>
                                <a:pt x="1132" y="549"/>
                              </a:lnTo>
                              <a:lnTo>
                                <a:pt x="1065" y="612"/>
                              </a:lnTo>
                              <a:lnTo>
                                <a:pt x="1062" y="614"/>
                              </a:lnTo>
                              <a:lnTo>
                                <a:pt x="1059" y="614"/>
                              </a:lnTo>
                              <a:lnTo>
                                <a:pt x="1056" y="614"/>
                              </a:lnTo>
                              <a:lnTo>
                                <a:pt x="1055" y="612"/>
                              </a:lnTo>
                              <a:lnTo>
                                <a:pt x="1054" y="610"/>
                              </a:lnTo>
                              <a:lnTo>
                                <a:pt x="1054" y="607"/>
                              </a:lnTo>
                              <a:lnTo>
                                <a:pt x="1054" y="604"/>
                              </a:lnTo>
                              <a:lnTo>
                                <a:pt x="1055" y="603"/>
                              </a:lnTo>
                              <a:lnTo>
                                <a:pt x="1055" y="603"/>
                              </a:lnTo>
                              <a:close/>
                              <a:moveTo>
                                <a:pt x="1172" y="495"/>
                              </a:moveTo>
                              <a:lnTo>
                                <a:pt x="1241" y="432"/>
                              </a:lnTo>
                              <a:lnTo>
                                <a:pt x="1243" y="430"/>
                              </a:lnTo>
                              <a:lnTo>
                                <a:pt x="1245" y="430"/>
                              </a:lnTo>
                              <a:lnTo>
                                <a:pt x="1248" y="430"/>
                              </a:lnTo>
                              <a:lnTo>
                                <a:pt x="1250" y="433"/>
                              </a:lnTo>
                              <a:lnTo>
                                <a:pt x="1251" y="434"/>
                              </a:lnTo>
                              <a:lnTo>
                                <a:pt x="1252" y="437"/>
                              </a:lnTo>
                              <a:lnTo>
                                <a:pt x="1251" y="440"/>
                              </a:lnTo>
                              <a:lnTo>
                                <a:pt x="1250" y="441"/>
                              </a:lnTo>
                              <a:lnTo>
                                <a:pt x="1182" y="505"/>
                              </a:lnTo>
                              <a:lnTo>
                                <a:pt x="1179" y="506"/>
                              </a:lnTo>
                              <a:lnTo>
                                <a:pt x="1176" y="506"/>
                              </a:lnTo>
                              <a:lnTo>
                                <a:pt x="1174" y="506"/>
                              </a:lnTo>
                              <a:lnTo>
                                <a:pt x="1172" y="505"/>
                              </a:lnTo>
                              <a:lnTo>
                                <a:pt x="1171" y="502"/>
                              </a:lnTo>
                              <a:lnTo>
                                <a:pt x="1171" y="499"/>
                              </a:lnTo>
                              <a:lnTo>
                                <a:pt x="1171" y="497"/>
                              </a:lnTo>
                              <a:lnTo>
                                <a:pt x="1172" y="495"/>
                              </a:lnTo>
                              <a:lnTo>
                                <a:pt x="1172" y="495"/>
                              </a:lnTo>
                              <a:close/>
                              <a:moveTo>
                                <a:pt x="1290" y="388"/>
                              </a:moveTo>
                              <a:lnTo>
                                <a:pt x="1357" y="324"/>
                              </a:lnTo>
                              <a:lnTo>
                                <a:pt x="1360" y="323"/>
                              </a:lnTo>
                              <a:lnTo>
                                <a:pt x="1363" y="323"/>
                              </a:lnTo>
                              <a:lnTo>
                                <a:pt x="1365" y="324"/>
                              </a:lnTo>
                              <a:lnTo>
                                <a:pt x="1367" y="326"/>
                              </a:lnTo>
                              <a:lnTo>
                                <a:pt x="1368" y="327"/>
                              </a:lnTo>
                              <a:lnTo>
                                <a:pt x="1368" y="330"/>
                              </a:lnTo>
                              <a:lnTo>
                                <a:pt x="1368" y="332"/>
                              </a:lnTo>
                              <a:lnTo>
                                <a:pt x="1367" y="335"/>
                              </a:lnTo>
                              <a:lnTo>
                                <a:pt x="1298" y="397"/>
                              </a:lnTo>
                              <a:lnTo>
                                <a:pt x="1296" y="399"/>
                              </a:lnTo>
                              <a:lnTo>
                                <a:pt x="1294" y="399"/>
                              </a:lnTo>
                              <a:lnTo>
                                <a:pt x="1291" y="399"/>
                              </a:lnTo>
                              <a:lnTo>
                                <a:pt x="1290" y="397"/>
                              </a:lnTo>
                              <a:lnTo>
                                <a:pt x="1288" y="395"/>
                              </a:lnTo>
                              <a:lnTo>
                                <a:pt x="1287" y="392"/>
                              </a:lnTo>
                              <a:lnTo>
                                <a:pt x="1288" y="389"/>
                              </a:lnTo>
                              <a:lnTo>
                                <a:pt x="1290" y="388"/>
                              </a:lnTo>
                              <a:lnTo>
                                <a:pt x="1290" y="388"/>
                              </a:lnTo>
                              <a:close/>
                              <a:moveTo>
                                <a:pt x="1407" y="280"/>
                              </a:moveTo>
                              <a:lnTo>
                                <a:pt x="1474" y="218"/>
                              </a:lnTo>
                              <a:lnTo>
                                <a:pt x="1477" y="215"/>
                              </a:lnTo>
                              <a:lnTo>
                                <a:pt x="1480" y="215"/>
                              </a:lnTo>
                              <a:lnTo>
                                <a:pt x="1481" y="217"/>
                              </a:lnTo>
                              <a:lnTo>
                                <a:pt x="1484" y="218"/>
                              </a:lnTo>
                              <a:lnTo>
                                <a:pt x="1485" y="219"/>
                              </a:lnTo>
                              <a:lnTo>
                                <a:pt x="1485" y="222"/>
                              </a:lnTo>
                              <a:lnTo>
                                <a:pt x="1485" y="225"/>
                              </a:lnTo>
                              <a:lnTo>
                                <a:pt x="1484" y="228"/>
                              </a:lnTo>
                              <a:lnTo>
                                <a:pt x="1415" y="290"/>
                              </a:lnTo>
                              <a:lnTo>
                                <a:pt x="1414" y="291"/>
                              </a:lnTo>
                              <a:lnTo>
                                <a:pt x="1411" y="291"/>
                              </a:lnTo>
                              <a:lnTo>
                                <a:pt x="1408" y="291"/>
                              </a:lnTo>
                              <a:lnTo>
                                <a:pt x="1407" y="290"/>
                              </a:lnTo>
                              <a:lnTo>
                                <a:pt x="1404" y="287"/>
                              </a:lnTo>
                              <a:lnTo>
                                <a:pt x="1404" y="284"/>
                              </a:lnTo>
                              <a:lnTo>
                                <a:pt x="1405" y="281"/>
                              </a:lnTo>
                              <a:lnTo>
                                <a:pt x="1407" y="280"/>
                              </a:lnTo>
                              <a:lnTo>
                                <a:pt x="1407" y="280"/>
                              </a:lnTo>
                              <a:close/>
                              <a:moveTo>
                                <a:pt x="1524" y="172"/>
                              </a:moveTo>
                              <a:lnTo>
                                <a:pt x="1592" y="110"/>
                              </a:lnTo>
                              <a:lnTo>
                                <a:pt x="1594" y="109"/>
                              </a:lnTo>
                              <a:lnTo>
                                <a:pt x="1597" y="108"/>
                              </a:lnTo>
                              <a:lnTo>
                                <a:pt x="1598" y="109"/>
                              </a:lnTo>
                              <a:lnTo>
                                <a:pt x="1601" y="110"/>
                              </a:lnTo>
                              <a:lnTo>
                                <a:pt x="1603" y="112"/>
                              </a:lnTo>
                              <a:lnTo>
                                <a:pt x="1603" y="115"/>
                              </a:lnTo>
                              <a:lnTo>
                                <a:pt x="1603" y="117"/>
                              </a:lnTo>
                              <a:lnTo>
                                <a:pt x="1601" y="120"/>
                              </a:lnTo>
                              <a:lnTo>
                                <a:pt x="1532" y="182"/>
                              </a:lnTo>
                              <a:lnTo>
                                <a:pt x="1530" y="184"/>
                              </a:lnTo>
                              <a:lnTo>
                                <a:pt x="1528" y="184"/>
                              </a:lnTo>
                              <a:lnTo>
                                <a:pt x="1525" y="184"/>
                              </a:lnTo>
                              <a:lnTo>
                                <a:pt x="1523" y="182"/>
                              </a:lnTo>
                              <a:lnTo>
                                <a:pt x="1521" y="179"/>
                              </a:lnTo>
                              <a:lnTo>
                                <a:pt x="1521" y="177"/>
                              </a:lnTo>
                              <a:lnTo>
                                <a:pt x="1521" y="175"/>
                              </a:lnTo>
                              <a:lnTo>
                                <a:pt x="1524" y="172"/>
                              </a:lnTo>
                              <a:lnTo>
                                <a:pt x="1524" y="172"/>
                              </a:lnTo>
                              <a:close/>
                              <a:moveTo>
                                <a:pt x="1640" y="65"/>
                              </a:moveTo>
                              <a:lnTo>
                                <a:pt x="1709" y="3"/>
                              </a:lnTo>
                              <a:lnTo>
                                <a:pt x="1712" y="1"/>
                              </a:lnTo>
                              <a:lnTo>
                                <a:pt x="1713" y="0"/>
                              </a:lnTo>
                              <a:lnTo>
                                <a:pt x="1716" y="1"/>
                              </a:lnTo>
                              <a:lnTo>
                                <a:pt x="1718" y="3"/>
                              </a:lnTo>
                              <a:lnTo>
                                <a:pt x="1720" y="6"/>
                              </a:lnTo>
                              <a:lnTo>
                                <a:pt x="1720" y="7"/>
                              </a:lnTo>
                              <a:lnTo>
                                <a:pt x="1720" y="10"/>
                              </a:lnTo>
                              <a:lnTo>
                                <a:pt x="1717" y="13"/>
                              </a:lnTo>
                              <a:lnTo>
                                <a:pt x="1650" y="75"/>
                              </a:lnTo>
                              <a:lnTo>
                                <a:pt x="1647" y="76"/>
                              </a:lnTo>
                              <a:lnTo>
                                <a:pt x="1645" y="76"/>
                              </a:lnTo>
                              <a:lnTo>
                                <a:pt x="1643" y="76"/>
                              </a:lnTo>
                              <a:lnTo>
                                <a:pt x="1640" y="75"/>
                              </a:lnTo>
                              <a:lnTo>
                                <a:pt x="1638" y="72"/>
                              </a:lnTo>
                              <a:lnTo>
                                <a:pt x="1638" y="69"/>
                              </a:lnTo>
                              <a:lnTo>
                                <a:pt x="1638" y="68"/>
                              </a:lnTo>
                              <a:lnTo>
                                <a:pt x="1640" y="65"/>
                              </a:lnTo>
                              <a:lnTo>
                                <a:pt x="1640" y="65"/>
                              </a:lnTo>
                              <a:close/>
                              <a:moveTo>
                                <a:pt x="4" y="1568"/>
                              </a:moveTo>
                              <a:lnTo>
                                <a:pt x="86" y="1525"/>
                              </a:lnTo>
                              <a:lnTo>
                                <a:pt x="88" y="1524"/>
                              </a:lnTo>
                              <a:lnTo>
                                <a:pt x="91" y="1524"/>
                              </a:lnTo>
                              <a:lnTo>
                                <a:pt x="92" y="1525"/>
                              </a:lnTo>
                              <a:lnTo>
                                <a:pt x="94" y="1528"/>
                              </a:lnTo>
                              <a:lnTo>
                                <a:pt x="95" y="1529"/>
                              </a:lnTo>
                              <a:lnTo>
                                <a:pt x="95" y="1532"/>
                              </a:lnTo>
                              <a:lnTo>
                                <a:pt x="94" y="1535"/>
                              </a:lnTo>
                              <a:lnTo>
                                <a:pt x="91" y="1536"/>
                              </a:lnTo>
                              <a:lnTo>
                                <a:pt x="10" y="1580"/>
                              </a:lnTo>
                              <a:lnTo>
                                <a:pt x="7" y="1580"/>
                              </a:lnTo>
                              <a:lnTo>
                                <a:pt x="4" y="1580"/>
                              </a:lnTo>
                              <a:lnTo>
                                <a:pt x="3" y="1579"/>
                              </a:lnTo>
                              <a:lnTo>
                                <a:pt x="1" y="1578"/>
                              </a:lnTo>
                              <a:lnTo>
                                <a:pt x="0" y="1575"/>
                              </a:lnTo>
                              <a:lnTo>
                                <a:pt x="0" y="1572"/>
                              </a:lnTo>
                              <a:lnTo>
                                <a:pt x="1" y="1571"/>
                              </a:lnTo>
                              <a:lnTo>
                                <a:pt x="4" y="1568"/>
                              </a:lnTo>
                              <a:lnTo>
                                <a:pt x="4" y="1568"/>
                              </a:lnTo>
                              <a:close/>
                              <a:moveTo>
                                <a:pt x="144" y="1494"/>
                              </a:moveTo>
                              <a:lnTo>
                                <a:pt x="225" y="1449"/>
                              </a:lnTo>
                              <a:lnTo>
                                <a:pt x="228" y="1449"/>
                              </a:lnTo>
                              <a:lnTo>
                                <a:pt x="230" y="1449"/>
                              </a:lnTo>
                              <a:lnTo>
                                <a:pt x="233" y="1451"/>
                              </a:lnTo>
                              <a:lnTo>
                                <a:pt x="235" y="1452"/>
                              </a:lnTo>
                              <a:lnTo>
                                <a:pt x="235" y="1455"/>
                              </a:lnTo>
                              <a:lnTo>
                                <a:pt x="235" y="1458"/>
                              </a:lnTo>
                              <a:lnTo>
                                <a:pt x="233" y="1460"/>
                              </a:lnTo>
                              <a:lnTo>
                                <a:pt x="232" y="1462"/>
                              </a:lnTo>
                              <a:lnTo>
                                <a:pt x="150" y="1506"/>
                              </a:lnTo>
                              <a:lnTo>
                                <a:pt x="148" y="1506"/>
                              </a:lnTo>
                              <a:lnTo>
                                <a:pt x="145" y="1506"/>
                              </a:lnTo>
                              <a:lnTo>
                                <a:pt x="142" y="1505"/>
                              </a:lnTo>
                              <a:lnTo>
                                <a:pt x="141" y="1503"/>
                              </a:lnTo>
                              <a:lnTo>
                                <a:pt x="141" y="1500"/>
                              </a:lnTo>
                              <a:lnTo>
                                <a:pt x="141" y="1498"/>
                              </a:lnTo>
                              <a:lnTo>
                                <a:pt x="142" y="1495"/>
                              </a:lnTo>
                              <a:lnTo>
                                <a:pt x="144" y="1494"/>
                              </a:lnTo>
                              <a:lnTo>
                                <a:pt x="144" y="1494"/>
                              </a:lnTo>
                              <a:close/>
                              <a:moveTo>
                                <a:pt x="284" y="1419"/>
                              </a:moveTo>
                              <a:lnTo>
                                <a:pt x="366" y="1375"/>
                              </a:lnTo>
                              <a:lnTo>
                                <a:pt x="368" y="1374"/>
                              </a:lnTo>
                              <a:lnTo>
                                <a:pt x="371" y="1375"/>
                              </a:lnTo>
                              <a:lnTo>
                                <a:pt x="372" y="1376"/>
                              </a:lnTo>
                              <a:lnTo>
                                <a:pt x="375" y="1378"/>
                              </a:lnTo>
                              <a:lnTo>
                                <a:pt x="375" y="1381"/>
                              </a:lnTo>
                              <a:lnTo>
                                <a:pt x="375" y="1383"/>
                              </a:lnTo>
                              <a:lnTo>
                                <a:pt x="374" y="1385"/>
                              </a:lnTo>
                              <a:lnTo>
                                <a:pt x="372" y="1387"/>
                              </a:lnTo>
                              <a:lnTo>
                                <a:pt x="290" y="1430"/>
                              </a:lnTo>
                              <a:lnTo>
                                <a:pt x="287" y="1432"/>
                              </a:lnTo>
                              <a:lnTo>
                                <a:pt x="286" y="1432"/>
                              </a:lnTo>
                              <a:lnTo>
                                <a:pt x="283" y="1430"/>
                              </a:lnTo>
                              <a:lnTo>
                                <a:pt x="281" y="1427"/>
                              </a:lnTo>
                              <a:lnTo>
                                <a:pt x="280" y="1425"/>
                              </a:lnTo>
                              <a:lnTo>
                                <a:pt x="280" y="1423"/>
                              </a:lnTo>
                              <a:lnTo>
                                <a:pt x="281" y="1420"/>
                              </a:lnTo>
                              <a:lnTo>
                                <a:pt x="284" y="1419"/>
                              </a:lnTo>
                              <a:lnTo>
                                <a:pt x="284" y="1419"/>
                              </a:lnTo>
                              <a:close/>
                              <a:moveTo>
                                <a:pt x="423" y="1343"/>
                              </a:moveTo>
                              <a:lnTo>
                                <a:pt x="506" y="1301"/>
                              </a:lnTo>
                              <a:lnTo>
                                <a:pt x="508" y="1299"/>
                              </a:lnTo>
                              <a:lnTo>
                                <a:pt x="510" y="1299"/>
                              </a:lnTo>
                              <a:lnTo>
                                <a:pt x="513" y="1301"/>
                              </a:lnTo>
                              <a:lnTo>
                                <a:pt x="514" y="1303"/>
                              </a:lnTo>
                              <a:lnTo>
                                <a:pt x="516" y="1305"/>
                              </a:lnTo>
                              <a:lnTo>
                                <a:pt x="516" y="1307"/>
                              </a:lnTo>
                              <a:lnTo>
                                <a:pt x="514" y="1310"/>
                              </a:lnTo>
                              <a:lnTo>
                                <a:pt x="512" y="1312"/>
                              </a:lnTo>
                              <a:lnTo>
                                <a:pt x="430" y="1356"/>
                              </a:lnTo>
                              <a:lnTo>
                                <a:pt x="428" y="1356"/>
                              </a:lnTo>
                              <a:lnTo>
                                <a:pt x="425" y="1356"/>
                              </a:lnTo>
                              <a:lnTo>
                                <a:pt x="423" y="1354"/>
                              </a:lnTo>
                              <a:lnTo>
                                <a:pt x="421" y="1353"/>
                              </a:lnTo>
                              <a:lnTo>
                                <a:pt x="421" y="1350"/>
                              </a:lnTo>
                              <a:lnTo>
                                <a:pt x="421" y="1347"/>
                              </a:lnTo>
                              <a:lnTo>
                                <a:pt x="422" y="1346"/>
                              </a:lnTo>
                              <a:lnTo>
                                <a:pt x="423" y="1343"/>
                              </a:lnTo>
                              <a:lnTo>
                                <a:pt x="423" y="1343"/>
                              </a:lnTo>
                              <a:close/>
                              <a:moveTo>
                                <a:pt x="564" y="1269"/>
                              </a:moveTo>
                              <a:lnTo>
                                <a:pt x="646" y="1225"/>
                              </a:lnTo>
                              <a:lnTo>
                                <a:pt x="648" y="1225"/>
                              </a:lnTo>
                              <a:lnTo>
                                <a:pt x="651" y="1225"/>
                              </a:lnTo>
                              <a:lnTo>
                                <a:pt x="652" y="1226"/>
                              </a:lnTo>
                              <a:lnTo>
                                <a:pt x="655" y="1227"/>
                              </a:lnTo>
                              <a:lnTo>
                                <a:pt x="655" y="1230"/>
                              </a:lnTo>
                              <a:lnTo>
                                <a:pt x="655" y="1233"/>
                              </a:lnTo>
                              <a:lnTo>
                                <a:pt x="654" y="1236"/>
                              </a:lnTo>
                              <a:lnTo>
                                <a:pt x="652" y="1237"/>
                              </a:lnTo>
                              <a:lnTo>
                                <a:pt x="571" y="1281"/>
                              </a:lnTo>
                              <a:lnTo>
                                <a:pt x="568" y="1281"/>
                              </a:lnTo>
                              <a:lnTo>
                                <a:pt x="566" y="1281"/>
                              </a:lnTo>
                              <a:lnTo>
                                <a:pt x="563" y="1280"/>
                              </a:lnTo>
                              <a:lnTo>
                                <a:pt x="561" y="1278"/>
                              </a:lnTo>
                              <a:lnTo>
                                <a:pt x="560" y="1276"/>
                              </a:lnTo>
                              <a:lnTo>
                                <a:pt x="561" y="1273"/>
                              </a:lnTo>
                              <a:lnTo>
                                <a:pt x="561" y="1270"/>
                              </a:lnTo>
                              <a:lnTo>
                                <a:pt x="564" y="1269"/>
                              </a:lnTo>
                              <a:lnTo>
                                <a:pt x="564" y="1269"/>
                              </a:lnTo>
                              <a:close/>
                              <a:moveTo>
                                <a:pt x="705" y="1194"/>
                              </a:moveTo>
                              <a:lnTo>
                                <a:pt x="786" y="1150"/>
                              </a:lnTo>
                              <a:lnTo>
                                <a:pt x="789" y="1149"/>
                              </a:lnTo>
                              <a:lnTo>
                                <a:pt x="790" y="1150"/>
                              </a:lnTo>
                              <a:lnTo>
                                <a:pt x="793" y="1152"/>
                              </a:lnTo>
                              <a:lnTo>
                                <a:pt x="794" y="1153"/>
                              </a:lnTo>
                              <a:lnTo>
                                <a:pt x="796" y="1156"/>
                              </a:lnTo>
                              <a:lnTo>
                                <a:pt x="796" y="1158"/>
                              </a:lnTo>
                              <a:lnTo>
                                <a:pt x="794" y="1160"/>
                              </a:lnTo>
                              <a:lnTo>
                                <a:pt x="792" y="1163"/>
                              </a:lnTo>
                              <a:lnTo>
                                <a:pt x="710" y="1205"/>
                              </a:lnTo>
                              <a:lnTo>
                                <a:pt x="708" y="1207"/>
                              </a:lnTo>
                              <a:lnTo>
                                <a:pt x="705" y="1207"/>
                              </a:lnTo>
                              <a:lnTo>
                                <a:pt x="703" y="1205"/>
                              </a:lnTo>
                              <a:lnTo>
                                <a:pt x="702" y="1203"/>
                              </a:lnTo>
                              <a:lnTo>
                                <a:pt x="701" y="1200"/>
                              </a:lnTo>
                              <a:lnTo>
                                <a:pt x="701" y="1198"/>
                              </a:lnTo>
                              <a:lnTo>
                                <a:pt x="702" y="1196"/>
                              </a:lnTo>
                              <a:lnTo>
                                <a:pt x="705" y="1194"/>
                              </a:lnTo>
                              <a:lnTo>
                                <a:pt x="705" y="1194"/>
                              </a:lnTo>
                              <a:close/>
                              <a:moveTo>
                                <a:pt x="844" y="1118"/>
                              </a:moveTo>
                              <a:lnTo>
                                <a:pt x="925" y="1076"/>
                              </a:lnTo>
                              <a:lnTo>
                                <a:pt x="928" y="1074"/>
                              </a:lnTo>
                              <a:lnTo>
                                <a:pt x="931" y="1074"/>
                              </a:lnTo>
                              <a:lnTo>
                                <a:pt x="934" y="1076"/>
                              </a:lnTo>
                              <a:lnTo>
                                <a:pt x="935" y="1079"/>
                              </a:lnTo>
                              <a:lnTo>
                                <a:pt x="935" y="1080"/>
                              </a:lnTo>
                              <a:lnTo>
                                <a:pt x="935" y="1083"/>
                              </a:lnTo>
                              <a:lnTo>
                                <a:pt x="934" y="1085"/>
                              </a:lnTo>
                              <a:lnTo>
                                <a:pt x="932" y="1087"/>
                              </a:lnTo>
                              <a:lnTo>
                                <a:pt x="851" y="1131"/>
                              </a:lnTo>
                              <a:lnTo>
                                <a:pt x="848" y="1131"/>
                              </a:lnTo>
                              <a:lnTo>
                                <a:pt x="845" y="1131"/>
                              </a:lnTo>
                              <a:lnTo>
                                <a:pt x="843" y="1130"/>
                              </a:lnTo>
                              <a:lnTo>
                                <a:pt x="841" y="1128"/>
                              </a:lnTo>
                              <a:lnTo>
                                <a:pt x="841" y="1125"/>
                              </a:lnTo>
                              <a:lnTo>
                                <a:pt x="841" y="1123"/>
                              </a:lnTo>
                              <a:lnTo>
                                <a:pt x="843" y="1121"/>
                              </a:lnTo>
                              <a:lnTo>
                                <a:pt x="844" y="1118"/>
                              </a:lnTo>
                              <a:lnTo>
                                <a:pt x="844" y="1118"/>
                              </a:lnTo>
                              <a:close/>
                              <a:moveTo>
                                <a:pt x="985" y="1044"/>
                              </a:moveTo>
                              <a:lnTo>
                                <a:pt x="1066" y="1000"/>
                              </a:lnTo>
                              <a:lnTo>
                                <a:pt x="1069" y="1000"/>
                              </a:lnTo>
                              <a:lnTo>
                                <a:pt x="1072" y="1000"/>
                              </a:lnTo>
                              <a:lnTo>
                                <a:pt x="1073" y="1001"/>
                              </a:lnTo>
                              <a:lnTo>
                                <a:pt x="1076" y="1003"/>
                              </a:lnTo>
                              <a:lnTo>
                                <a:pt x="1076" y="1005"/>
                              </a:lnTo>
                              <a:lnTo>
                                <a:pt x="1076" y="1008"/>
                              </a:lnTo>
                              <a:lnTo>
                                <a:pt x="1074" y="1011"/>
                              </a:lnTo>
                              <a:lnTo>
                                <a:pt x="1073" y="1012"/>
                              </a:lnTo>
                              <a:lnTo>
                                <a:pt x="990" y="1056"/>
                              </a:lnTo>
                              <a:lnTo>
                                <a:pt x="988" y="1056"/>
                              </a:lnTo>
                              <a:lnTo>
                                <a:pt x="986" y="1056"/>
                              </a:lnTo>
                              <a:lnTo>
                                <a:pt x="983" y="1055"/>
                              </a:lnTo>
                              <a:lnTo>
                                <a:pt x="982" y="1054"/>
                              </a:lnTo>
                              <a:lnTo>
                                <a:pt x="981" y="1051"/>
                              </a:lnTo>
                              <a:lnTo>
                                <a:pt x="981" y="1048"/>
                              </a:lnTo>
                              <a:lnTo>
                                <a:pt x="982" y="1045"/>
                              </a:lnTo>
                              <a:lnTo>
                                <a:pt x="985" y="1044"/>
                              </a:lnTo>
                              <a:lnTo>
                                <a:pt x="985" y="1044"/>
                              </a:lnTo>
                              <a:close/>
                              <a:moveTo>
                                <a:pt x="1124" y="970"/>
                              </a:moveTo>
                              <a:lnTo>
                                <a:pt x="1207" y="925"/>
                              </a:lnTo>
                              <a:lnTo>
                                <a:pt x="1208" y="924"/>
                              </a:lnTo>
                              <a:lnTo>
                                <a:pt x="1211" y="925"/>
                              </a:lnTo>
                              <a:lnTo>
                                <a:pt x="1214" y="927"/>
                              </a:lnTo>
                              <a:lnTo>
                                <a:pt x="1215" y="928"/>
                              </a:lnTo>
                              <a:lnTo>
                                <a:pt x="1216" y="931"/>
                              </a:lnTo>
                              <a:lnTo>
                                <a:pt x="1215" y="934"/>
                              </a:lnTo>
                              <a:lnTo>
                                <a:pt x="1215" y="935"/>
                              </a:lnTo>
                              <a:lnTo>
                                <a:pt x="1212" y="938"/>
                              </a:lnTo>
                              <a:lnTo>
                                <a:pt x="1131" y="981"/>
                              </a:lnTo>
                              <a:lnTo>
                                <a:pt x="1128" y="982"/>
                              </a:lnTo>
                              <a:lnTo>
                                <a:pt x="1125" y="982"/>
                              </a:lnTo>
                              <a:lnTo>
                                <a:pt x="1124" y="981"/>
                              </a:lnTo>
                              <a:lnTo>
                                <a:pt x="1121" y="978"/>
                              </a:lnTo>
                              <a:lnTo>
                                <a:pt x="1121" y="975"/>
                              </a:lnTo>
                              <a:lnTo>
                                <a:pt x="1121" y="974"/>
                              </a:lnTo>
                              <a:lnTo>
                                <a:pt x="1123" y="971"/>
                              </a:lnTo>
                              <a:lnTo>
                                <a:pt x="1124" y="970"/>
                              </a:lnTo>
                              <a:lnTo>
                                <a:pt x="1124" y="970"/>
                              </a:lnTo>
                              <a:close/>
                              <a:moveTo>
                                <a:pt x="1265" y="894"/>
                              </a:moveTo>
                              <a:lnTo>
                                <a:pt x="1346" y="851"/>
                              </a:lnTo>
                              <a:lnTo>
                                <a:pt x="1349" y="850"/>
                              </a:lnTo>
                              <a:lnTo>
                                <a:pt x="1352" y="850"/>
                              </a:lnTo>
                              <a:lnTo>
                                <a:pt x="1353" y="851"/>
                              </a:lnTo>
                              <a:lnTo>
                                <a:pt x="1356" y="854"/>
                              </a:lnTo>
                              <a:lnTo>
                                <a:pt x="1356" y="856"/>
                              </a:lnTo>
                              <a:lnTo>
                                <a:pt x="1356" y="858"/>
                              </a:lnTo>
                              <a:lnTo>
                                <a:pt x="1354" y="861"/>
                              </a:lnTo>
                              <a:lnTo>
                                <a:pt x="1353" y="862"/>
                              </a:lnTo>
                              <a:lnTo>
                                <a:pt x="1270" y="906"/>
                              </a:lnTo>
                              <a:lnTo>
                                <a:pt x="1269" y="906"/>
                              </a:lnTo>
                              <a:lnTo>
                                <a:pt x="1266" y="906"/>
                              </a:lnTo>
                              <a:lnTo>
                                <a:pt x="1263" y="905"/>
                              </a:lnTo>
                              <a:lnTo>
                                <a:pt x="1262" y="903"/>
                              </a:lnTo>
                              <a:lnTo>
                                <a:pt x="1261" y="901"/>
                              </a:lnTo>
                              <a:lnTo>
                                <a:pt x="1262" y="898"/>
                              </a:lnTo>
                              <a:lnTo>
                                <a:pt x="1262" y="896"/>
                              </a:lnTo>
                              <a:lnTo>
                                <a:pt x="1265" y="894"/>
                              </a:lnTo>
                              <a:lnTo>
                                <a:pt x="1265" y="894"/>
                              </a:lnTo>
                              <a:close/>
                              <a:moveTo>
                                <a:pt x="1405" y="819"/>
                              </a:moveTo>
                              <a:lnTo>
                                <a:pt x="1487" y="775"/>
                              </a:lnTo>
                              <a:lnTo>
                                <a:pt x="1490" y="775"/>
                              </a:lnTo>
                              <a:lnTo>
                                <a:pt x="1491" y="775"/>
                              </a:lnTo>
                              <a:lnTo>
                                <a:pt x="1494" y="776"/>
                              </a:lnTo>
                              <a:lnTo>
                                <a:pt x="1495" y="778"/>
                              </a:lnTo>
                              <a:lnTo>
                                <a:pt x="1496" y="781"/>
                              </a:lnTo>
                              <a:lnTo>
                                <a:pt x="1496" y="783"/>
                              </a:lnTo>
                              <a:lnTo>
                                <a:pt x="1495" y="786"/>
                              </a:lnTo>
                              <a:lnTo>
                                <a:pt x="1492" y="788"/>
                              </a:lnTo>
                              <a:lnTo>
                                <a:pt x="1411" y="832"/>
                              </a:lnTo>
                              <a:lnTo>
                                <a:pt x="1408" y="832"/>
                              </a:lnTo>
                              <a:lnTo>
                                <a:pt x="1405" y="832"/>
                              </a:lnTo>
                              <a:lnTo>
                                <a:pt x="1404" y="830"/>
                              </a:lnTo>
                              <a:lnTo>
                                <a:pt x="1403" y="829"/>
                              </a:lnTo>
                              <a:lnTo>
                                <a:pt x="1401" y="826"/>
                              </a:lnTo>
                              <a:lnTo>
                                <a:pt x="1401" y="823"/>
                              </a:lnTo>
                              <a:lnTo>
                                <a:pt x="1403" y="821"/>
                              </a:lnTo>
                              <a:lnTo>
                                <a:pt x="1405" y="819"/>
                              </a:lnTo>
                              <a:lnTo>
                                <a:pt x="1405" y="819"/>
                              </a:lnTo>
                              <a:close/>
                              <a:moveTo>
                                <a:pt x="1545" y="745"/>
                              </a:moveTo>
                              <a:lnTo>
                                <a:pt x="1626" y="701"/>
                              </a:lnTo>
                              <a:lnTo>
                                <a:pt x="1629" y="701"/>
                              </a:lnTo>
                              <a:lnTo>
                                <a:pt x="1632" y="701"/>
                              </a:lnTo>
                              <a:lnTo>
                                <a:pt x="1634" y="702"/>
                              </a:lnTo>
                              <a:lnTo>
                                <a:pt x="1636" y="703"/>
                              </a:lnTo>
                              <a:lnTo>
                                <a:pt x="1636" y="706"/>
                              </a:lnTo>
                              <a:lnTo>
                                <a:pt x="1636" y="709"/>
                              </a:lnTo>
                              <a:lnTo>
                                <a:pt x="1634" y="710"/>
                              </a:lnTo>
                              <a:lnTo>
                                <a:pt x="1633" y="713"/>
                              </a:lnTo>
                              <a:lnTo>
                                <a:pt x="1552" y="756"/>
                              </a:lnTo>
                              <a:lnTo>
                                <a:pt x="1549" y="757"/>
                              </a:lnTo>
                              <a:lnTo>
                                <a:pt x="1546" y="757"/>
                              </a:lnTo>
                              <a:lnTo>
                                <a:pt x="1543" y="756"/>
                              </a:lnTo>
                              <a:lnTo>
                                <a:pt x="1542" y="753"/>
                              </a:lnTo>
                              <a:lnTo>
                                <a:pt x="1542" y="750"/>
                              </a:lnTo>
                              <a:lnTo>
                                <a:pt x="1542" y="749"/>
                              </a:lnTo>
                              <a:lnTo>
                                <a:pt x="1543" y="746"/>
                              </a:lnTo>
                              <a:lnTo>
                                <a:pt x="1545" y="745"/>
                              </a:lnTo>
                              <a:lnTo>
                                <a:pt x="1545" y="745"/>
                              </a:lnTo>
                              <a:close/>
                              <a:moveTo>
                                <a:pt x="1685" y="670"/>
                              </a:moveTo>
                              <a:lnTo>
                                <a:pt x="1730" y="645"/>
                              </a:lnTo>
                              <a:lnTo>
                                <a:pt x="1731" y="645"/>
                              </a:lnTo>
                              <a:lnTo>
                                <a:pt x="1734" y="645"/>
                              </a:lnTo>
                              <a:lnTo>
                                <a:pt x="1736" y="647"/>
                              </a:lnTo>
                              <a:lnTo>
                                <a:pt x="1738" y="648"/>
                              </a:lnTo>
                              <a:lnTo>
                                <a:pt x="1739" y="651"/>
                              </a:lnTo>
                              <a:lnTo>
                                <a:pt x="1738" y="654"/>
                              </a:lnTo>
                              <a:lnTo>
                                <a:pt x="1738" y="657"/>
                              </a:lnTo>
                              <a:lnTo>
                                <a:pt x="1735" y="658"/>
                              </a:lnTo>
                              <a:lnTo>
                                <a:pt x="1691" y="681"/>
                              </a:lnTo>
                              <a:lnTo>
                                <a:pt x="1688" y="681"/>
                              </a:lnTo>
                              <a:lnTo>
                                <a:pt x="1687" y="681"/>
                              </a:lnTo>
                              <a:lnTo>
                                <a:pt x="1684" y="680"/>
                              </a:lnTo>
                              <a:lnTo>
                                <a:pt x="1683" y="679"/>
                              </a:lnTo>
                              <a:lnTo>
                                <a:pt x="1681" y="676"/>
                              </a:lnTo>
                              <a:lnTo>
                                <a:pt x="1681" y="673"/>
                              </a:lnTo>
                              <a:lnTo>
                                <a:pt x="1683" y="672"/>
                              </a:lnTo>
                              <a:lnTo>
                                <a:pt x="1685" y="670"/>
                              </a:lnTo>
                              <a:lnTo>
                                <a:pt x="1685" y="670"/>
                              </a:lnTo>
                              <a:close/>
                              <a:moveTo>
                                <a:pt x="10" y="1568"/>
                              </a:moveTo>
                              <a:lnTo>
                                <a:pt x="95" y="1604"/>
                              </a:lnTo>
                              <a:lnTo>
                                <a:pt x="97" y="1605"/>
                              </a:lnTo>
                              <a:lnTo>
                                <a:pt x="98" y="1608"/>
                              </a:lnTo>
                              <a:lnTo>
                                <a:pt x="99" y="1611"/>
                              </a:lnTo>
                              <a:lnTo>
                                <a:pt x="98" y="1614"/>
                              </a:lnTo>
                              <a:lnTo>
                                <a:pt x="97" y="1615"/>
                              </a:lnTo>
                              <a:lnTo>
                                <a:pt x="95" y="1616"/>
                              </a:lnTo>
                              <a:lnTo>
                                <a:pt x="92" y="1618"/>
                              </a:lnTo>
                              <a:lnTo>
                                <a:pt x="90" y="1616"/>
                              </a:lnTo>
                              <a:lnTo>
                                <a:pt x="4" y="1580"/>
                              </a:lnTo>
                              <a:lnTo>
                                <a:pt x="1" y="1579"/>
                              </a:lnTo>
                              <a:lnTo>
                                <a:pt x="0" y="1576"/>
                              </a:lnTo>
                              <a:lnTo>
                                <a:pt x="0" y="1575"/>
                              </a:lnTo>
                              <a:lnTo>
                                <a:pt x="0" y="1572"/>
                              </a:lnTo>
                              <a:lnTo>
                                <a:pt x="3" y="1569"/>
                              </a:lnTo>
                              <a:lnTo>
                                <a:pt x="4" y="1568"/>
                              </a:lnTo>
                              <a:lnTo>
                                <a:pt x="7" y="1568"/>
                              </a:lnTo>
                              <a:lnTo>
                                <a:pt x="10" y="1568"/>
                              </a:lnTo>
                              <a:lnTo>
                                <a:pt x="10" y="1568"/>
                              </a:lnTo>
                              <a:close/>
                              <a:moveTo>
                                <a:pt x="156" y="1630"/>
                              </a:moveTo>
                              <a:lnTo>
                                <a:pt x="241" y="1666"/>
                              </a:lnTo>
                              <a:lnTo>
                                <a:pt x="243" y="1669"/>
                              </a:lnTo>
                              <a:lnTo>
                                <a:pt x="244" y="1670"/>
                              </a:lnTo>
                              <a:lnTo>
                                <a:pt x="246" y="1673"/>
                              </a:lnTo>
                              <a:lnTo>
                                <a:pt x="244" y="1676"/>
                              </a:lnTo>
                              <a:lnTo>
                                <a:pt x="243" y="1677"/>
                              </a:lnTo>
                              <a:lnTo>
                                <a:pt x="241" y="1678"/>
                              </a:lnTo>
                              <a:lnTo>
                                <a:pt x="239" y="1680"/>
                              </a:lnTo>
                              <a:lnTo>
                                <a:pt x="236" y="1678"/>
                              </a:lnTo>
                              <a:lnTo>
                                <a:pt x="150" y="1643"/>
                              </a:lnTo>
                              <a:lnTo>
                                <a:pt x="148" y="1641"/>
                              </a:lnTo>
                              <a:lnTo>
                                <a:pt x="146" y="1638"/>
                              </a:lnTo>
                              <a:lnTo>
                                <a:pt x="146" y="1637"/>
                              </a:lnTo>
                              <a:lnTo>
                                <a:pt x="148" y="1634"/>
                              </a:lnTo>
                              <a:lnTo>
                                <a:pt x="149" y="1631"/>
                              </a:lnTo>
                              <a:lnTo>
                                <a:pt x="150" y="1630"/>
                              </a:lnTo>
                              <a:lnTo>
                                <a:pt x="153" y="1630"/>
                              </a:lnTo>
                              <a:lnTo>
                                <a:pt x="156" y="1630"/>
                              </a:lnTo>
                              <a:lnTo>
                                <a:pt x="156" y="1630"/>
                              </a:lnTo>
                              <a:close/>
                              <a:moveTo>
                                <a:pt x="302" y="1692"/>
                              </a:moveTo>
                              <a:lnTo>
                                <a:pt x="388" y="1728"/>
                              </a:lnTo>
                              <a:lnTo>
                                <a:pt x="389" y="1731"/>
                              </a:lnTo>
                              <a:lnTo>
                                <a:pt x="390" y="1732"/>
                              </a:lnTo>
                              <a:lnTo>
                                <a:pt x="392" y="1735"/>
                              </a:lnTo>
                              <a:lnTo>
                                <a:pt x="390" y="1738"/>
                              </a:lnTo>
                              <a:lnTo>
                                <a:pt x="389" y="1739"/>
                              </a:lnTo>
                              <a:lnTo>
                                <a:pt x="388" y="1740"/>
                              </a:lnTo>
                              <a:lnTo>
                                <a:pt x="385" y="1742"/>
                              </a:lnTo>
                              <a:lnTo>
                                <a:pt x="382" y="1740"/>
                              </a:lnTo>
                              <a:lnTo>
                                <a:pt x="297" y="1705"/>
                              </a:lnTo>
                              <a:lnTo>
                                <a:pt x="294" y="1703"/>
                              </a:lnTo>
                              <a:lnTo>
                                <a:pt x="294" y="1700"/>
                              </a:lnTo>
                              <a:lnTo>
                                <a:pt x="292" y="1699"/>
                              </a:lnTo>
                              <a:lnTo>
                                <a:pt x="294" y="1696"/>
                              </a:lnTo>
                              <a:lnTo>
                                <a:pt x="295" y="1694"/>
                              </a:lnTo>
                              <a:lnTo>
                                <a:pt x="297" y="1692"/>
                              </a:lnTo>
                              <a:lnTo>
                                <a:pt x="299" y="1692"/>
                              </a:lnTo>
                              <a:lnTo>
                                <a:pt x="302" y="1692"/>
                              </a:lnTo>
                              <a:lnTo>
                                <a:pt x="302" y="1692"/>
                              </a:lnTo>
                              <a:close/>
                              <a:moveTo>
                                <a:pt x="448" y="1754"/>
                              </a:moveTo>
                              <a:lnTo>
                                <a:pt x="534" y="1791"/>
                              </a:lnTo>
                              <a:lnTo>
                                <a:pt x="535" y="1793"/>
                              </a:lnTo>
                              <a:lnTo>
                                <a:pt x="537" y="1794"/>
                              </a:lnTo>
                              <a:lnTo>
                                <a:pt x="538" y="1797"/>
                              </a:lnTo>
                              <a:lnTo>
                                <a:pt x="537" y="1800"/>
                              </a:lnTo>
                              <a:lnTo>
                                <a:pt x="535" y="1801"/>
                              </a:lnTo>
                              <a:lnTo>
                                <a:pt x="534" y="1802"/>
                              </a:lnTo>
                              <a:lnTo>
                                <a:pt x="531" y="1804"/>
                              </a:lnTo>
                              <a:lnTo>
                                <a:pt x="528" y="1802"/>
                              </a:lnTo>
                              <a:lnTo>
                                <a:pt x="443" y="1767"/>
                              </a:lnTo>
                              <a:lnTo>
                                <a:pt x="441" y="1765"/>
                              </a:lnTo>
                              <a:lnTo>
                                <a:pt x="440" y="1762"/>
                              </a:lnTo>
                              <a:lnTo>
                                <a:pt x="439" y="1761"/>
                              </a:lnTo>
                              <a:lnTo>
                                <a:pt x="440" y="1758"/>
                              </a:lnTo>
                              <a:lnTo>
                                <a:pt x="441" y="1756"/>
                              </a:lnTo>
                              <a:lnTo>
                                <a:pt x="443" y="1754"/>
                              </a:lnTo>
                              <a:lnTo>
                                <a:pt x="446" y="1754"/>
                              </a:lnTo>
                              <a:lnTo>
                                <a:pt x="448" y="1754"/>
                              </a:lnTo>
                              <a:lnTo>
                                <a:pt x="448" y="1754"/>
                              </a:lnTo>
                              <a:close/>
                              <a:moveTo>
                                <a:pt x="594" y="1816"/>
                              </a:moveTo>
                              <a:lnTo>
                                <a:pt x="680" y="1854"/>
                              </a:lnTo>
                              <a:lnTo>
                                <a:pt x="681" y="1855"/>
                              </a:lnTo>
                              <a:lnTo>
                                <a:pt x="683" y="1856"/>
                              </a:lnTo>
                              <a:lnTo>
                                <a:pt x="684" y="1859"/>
                              </a:lnTo>
                              <a:lnTo>
                                <a:pt x="683" y="1862"/>
                              </a:lnTo>
                              <a:lnTo>
                                <a:pt x="681" y="1863"/>
                              </a:lnTo>
                              <a:lnTo>
                                <a:pt x="680" y="1865"/>
                              </a:lnTo>
                              <a:lnTo>
                                <a:pt x="677" y="1866"/>
                              </a:lnTo>
                              <a:lnTo>
                                <a:pt x="674" y="1865"/>
                              </a:lnTo>
                              <a:lnTo>
                                <a:pt x="589" y="1829"/>
                              </a:lnTo>
                              <a:lnTo>
                                <a:pt x="588" y="1827"/>
                              </a:lnTo>
                              <a:lnTo>
                                <a:pt x="586" y="1825"/>
                              </a:lnTo>
                              <a:lnTo>
                                <a:pt x="585" y="1823"/>
                              </a:lnTo>
                              <a:lnTo>
                                <a:pt x="586" y="1820"/>
                              </a:lnTo>
                              <a:lnTo>
                                <a:pt x="588" y="1818"/>
                              </a:lnTo>
                              <a:lnTo>
                                <a:pt x="589" y="1816"/>
                              </a:lnTo>
                              <a:lnTo>
                                <a:pt x="592" y="1816"/>
                              </a:lnTo>
                              <a:lnTo>
                                <a:pt x="594" y="1816"/>
                              </a:lnTo>
                              <a:lnTo>
                                <a:pt x="594" y="1816"/>
                              </a:lnTo>
                              <a:close/>
                              <a:moveTo>
                                <a:pt x="741" y="1878"/>
                              </a:moveTo>
                              <a:lnTo>
                                <a:pt x="826" y="1916"/>
                              </a:lnTo>
                              <a:lnTo>
                                <a:pt x="828" y="1917"/>
                              </a:lnTo>
                              <a:lnTo>
                                <a:pt x="829" y="1918"/>
                              </a:lnTo>
                              <a:lnTo>
                                <a:pt x="830" y="1921"/>
                              </a:lnTo>
                              <a:lnTo>
                                <a:pt x="829" y="1924"/>
                              </a:lnTo>
                              <a:lnTo>
                                <a:pt x="828" y="1925"/>
                              </a:lnTo>
                              <a:lnTo>
                                <a:pt x="826" y="1927"/>
                              </a:lnTo>
                              <a:lnTo>
                                <a:pt x="823" y="1928"/>
                              </a:lnTo>
                              <a:lnTo>
                                <a:pt x="821" y="1927"/>
                              </a:lnTo>
                              <a:lnTo>
                                <a:pt x="735" y="1891"/>
                              </a:lnTo>
                              <a:lnTo>
                                <a:pt x="734" y="1889"/>
                              </a:lnTo>
                              <a:lnTo>
                                <a:pt x="732" y="1887"/>
                              </a:lnTo>
                              <a:lnTo>
                                <a:pt x="731" y="1885"/>
                              </a:lnTo>
                              <a:lnTo>
                                <a:pt x="732" y="1882"/>
                              </a:lnTo>
                              <a:lnTo>
                                <a:pt x="734" y="1880"/>
                              </a:lnTo>
                              <a:lnTo>
                                <a:pt x="735" y="1878"/>
                              </a:lnTo>
                              <a:lnTo>
                                <a:pt x="738" y="1878"/>
                              </a:lnTo>
                              <a:lnTo>
                                <a:pt x="741" y="1878"/>
                              </a:lnTo>
                              <a:lnTo>
                                <a:pt x="741" y="1878"/>
                              </a:lnTo>
                              <a:close/>
                              <a:moveTo>
                                <a:pt x="887" y="1940"/>
                              </a:moveTo>
                              <a:lnTo>
                                <a:pt x="972" y="1978"/>
                              </a:lnTo>
                              <a:lnTo>
                                <a:pt x="974" y="1979"/>
                              </a:lnTo>
                              <a:lnTo>
                                <a:pt x="975" y="1980"/>
                              </a:lnTo>
                              <a:lnTo>
                                <a:pt x="977" y="1983"/>
                              </a:lnTo>
                              <a:lnTo>
                                <a:pt x="975" y="1986"/>
                              </a:lnTo>
                              <a:lnTo>
                                <a:pt x="974" y="1987"/>
                              </a:lnTo>
                              <a:lnTo>
                                <a:pt x="972" y="1989"/>
                              </a:lnTo>
                              <a:lnTo>
                                <a:pt x="970" y="1990"/>
                              </a:lnTo>
                              <a:lnTo>
                                <a:pt x="967" y="1989"/>
                              </a:lnTo>
                              <a:lnTo>
                                <a:pt x="881" y="1953"/>
                              </a:lnTo>
                              <a:lnTo>
                                <a:pt x="880" y="1951"/>
                              </a:lnTo>
                              <a:lnTo>
                                <a:pt x="879" y="1949"/>
                              </a:lnTo>
                              <a:lnTo>
                                <a:pt x="877" y="1947"/>
                              </a:lnTo>
                              <a:lnTo>
                                <a:pt x="879" y="1945"/>
                              </a:lnTo>
                              <a:lnTo>
                                <a:pt x="880" y="1942"/>
                              </a:lnTo>
                              <a:lnTo>
                                <a:pt x="881" y="1940"/>
                              </a:lnTo>
                              <a:lnTo>
                                <a:pt x="884" y="1940"/>
                              </a:lnTo>
                              <a:lnTo>
                                <a:pt x="887" y="1940"/>
                              </a:lnTo>
                              <a:lnTo>
                                <a:pt x="887" y="1940"/>
                              </a:lnTo>
                              <a:close/>
                              <a:moveTo>
                                <a:pt x="1033" y="2002"/>
                              </a:moveTo>
                              <a:lnTo>
                                <a:pt x="1119" y="2040"/>
                              </a:lnTo>
                              <a:lnTo>
                                <a:pt x="1120" y="2041"/>
                              </a:lnTo>
                              <a:lnTo>
                                <a:pt x="1121" y="2042"/>
                              </a:lnTo>
                              <a:lnTo>
                                <a:pt x="1123" y="2045"/>
                              </a:lnTo>
                              <a:lnTo>
                                <a:pt x="1121" y="2048"/>
                              </a:lnTo>
                              <a:lnTo>
                                <a:pt x="1120" y="2049"/>
                              </a:lnTo>
                              <a:lnTo>
                                <a:pt x="1119" y="2051"/>
                              </a:lnTo>
                              <a:lnTo>
                                <a:pt x="1116" y="2052"/>
                              </a:lnTo>
                              <a:lnTo>
                                <a:pt x="1113" y="2051"/>
                              </a:lnTo>
                              <a:lnTo>
                                <a:pt x="1028" y="2015"/>
                              </a:lnTo>
                              <a:lnTo>
                                <a:pt x="1026" y="2013"/>
                              </a:lnTo>
                              <a:lnTo>
                                <a:pt x="1025" y="2011"/>
                              </a:lnTo>
                              <a:lnTo>
                                <a:pt x="1023" y="2009"/>
                              </a:lnTo>
                              <a:lnTo>
                                <a:pt x="1025" y="2007"/>
                              </a:lnTo>
                              <a:lnTo>
                                <a:pt x="1026" y="2004"/>
                              </a:lnTo>
                              <a:lnTo>
                                <a:pt x="1028" y="2002"/>
                              </a:lnTo>
                              <a:lnTo>
                                <a:pt x="1030" y="2002"/>
                              </a:lnTo>
                              <a:lnTo>
                                <a:pt x="1033" y="2002"/>
                              </a:lnTo>
                              <a:lnTo>
                                <a:pt x="1033" y="2002"/>
                              </a:lnTo>
                              <a:close/>
                              <a:moveTo>
                                <a:pt x="1179" y="2065"/>
                              </a:moveTo>
                              <a:lnTo>
                                <a:pt x="1265" y="2102"/>
                              </a:lnTo>
                              <a:lnTo>
                                <a:pt x="1266" y="2103"/>
                              </a:lnTo>
                              <a:lnTo>
                                <a:pt x="1269" y="2104"/>
                              </a:lnTo>
                              <a:lnTo>
                                <a:pt x="1269" y="2107"/>
                              </a:lnTo>
                              <a:lnTo>
                                <a:pt x="1268" y="2110"/>
                              </a:lnTo>
                              <a:lnTo>
                                <a:pt x="1266" y="2111"/>
                              </a:lnTo>
                              <a:lnTo>
                                <a:pt x="1265" y="2113"/>
                              </a:lnTo>
                              <a:lnTo>
                                <a:pt x="1262" y="2114"/>
                              </a:lnTo>
                              <a:lnTo>
                                <a:pt x="1259" y="2113"/>
                              </a:lnTo>
                              <a:lnTo>
                                <a:pt x="1174" y="2077"/>
                              </a:lnTo>
                              <a:lnTo>
                                <a:pt x="1172" y="2076"/>
                              </a:lnTo>
                              <a:lnTo>
                                <a:pt x="1171" y="2074"/>
                              </a:lnTo>
                              <a:lnTo>
                                <a:pt x="1170" y="2071"/>
                              </a:lnTo>
                              <a:lnTo>
                                <a:pt x="1171" y="2069"/>
                              </a:lnTo>
                              <a:lnTo>
                                <a:pt x="1172" y="2066"/>
                              </a:lnTo>
                              <a:lnTo>
                                <a:pt x="1174" y="2065"/>
                              </a:lnTo>
                              <a:lnTo>
                                <a:pt x="1176" y="2065"/>
                              </a:lnTo>
                              <a:lnTo>
                                <a:pt x="1179" y="2065"/>
                              </a:lnTo>
                              <a:lnTo>
                                <a:pt x="1179" y="2065"/>
                              </a:lnTo>
                              <a:close/>
                              <a:moveTo>
                                <a:pt x="1325" y="2127"/>
                              </a:moveTo>
                              <a:lnTo>
                                <a:pt x="1411" y="2164"/>
                              </a:lnTo>
                              <a:lnTo>
                                <a:pt x="1414" y="2165"/>
                              </a:lnTo>
                              <a:lnTo>
                                <a:pt x="1415" y="2167"/>
                              </a:lnTo>
                              <a:lnTo>
                                <a:pt x="1415" y="2169"/>
                              </a:lnTo>
                              <a:lnTo>
                                <a:pt x="1415" y="2172"/>
                              </a:lnTo>
                              <a:lnTo>
                                <a:pt x="1412" y="2173"/>
                              </a:lnTo>
                              <a:lnTo>
                                <a:pt x="1411" y="2175"/>
                              </a:lnTo>
                              <a:lnTo>
                                <a:pt x="1408" y="2176"/>
                              </a:lnTo>
                              <a:lnTo>
                                <a:pt x="1405" y="2175"/>
                              </a:lnTo>
                              <a:lnTo>
                                <a:pt x="1320" y="2139"/>
                              </a:lnTo>
                              <a:lnTo>
                                <a:pt x="1319" y="2138"/>
                              </a:lnTo>
                              <a:lnTo>
                                <a:pt x="1317" y="2136"/>
                              </a:lnTo>
                              <a:lnTo>
                                <a:pt x="1316" y="2133"/>
                              </a:lnTo>
                              <a:lnTo>
                                <a:pt x="1317" y="2131"/>
                              </a:lnTo>
                              <a:lnTo>
                                <a:pt x="1319" y="2128"/>
                              </a:lnTo>
                              <a:lnTo>
                                <a:pt x="1320" y="2127"/>
                              </a:lnTo>
                              <a:lnTo>
                                <a:pt x="1323" y="2127"/>
                              </a:lnTo>
                              <a:lnTo>
                                <a:pt x="1325" y="2127"/>
                              </a:lnTo>
                              <a:lnTo>
                                <a:pt x="1325" y="2127"/>
                              </a:lnTo>
                              <a:close/>
                              <a:moveTo>
                                <a:pt x="1472" y="2189"/>
                              </a:moveTo>
                              <a:lnTo>
                                <a:pt x="1557" y="2226"/>
                              </a:lnTo>
                              <a:lnTo>
                                <a:pt x="1560" y="2227"/>
                              </a:lnTo>
                              <a:lnTo>
                                <a:pt x="1561" y="2229"/>
                              </a:lnTo>
                              <a:lnTo>
                                <a:pt x="1561" y="2231"/>
                              </a:lnTo>
                              <a:lnTo>
                                <a:pt x="1561" y="2234"/>
                              </a:lnTo>
                              <a:lnTo>
                                <a:pt x="1559" y="2236"/>
                              </a:lnTo>
                              <a:lnTo>
                                <a:pt x="1557" y="2237"/>
                              </a:lnTo>
                              <a:lnTo>
                                <a:pt x="1554" y="2238"/>
                              </a:lnTo>
                              <a:lnTo>
                                <a:pt x="1552" y="2237"/>
                              </a:lnTo>
                              <a:lnTo>
                                <a:pt x="1466" y="2201"/>
                              </a:lnTo>
                              <a:lnTo>
                                <a:pt x="1465" y="2200"/>
                              </a:lnTo>
                              <a:lnTo>
                                <a:pt x="1463" y="2198"/>
                              </a:lnTo>
                              <a:lnTo>
                                <a:pt x="1462" y="2196"/>
                              </a:lnTo>
                              <a:lnTo>
                                <a:pt x="1463" y="2193"/>
                              </a:lnTo>
                              <a:lnTo>
                                <a:pt x="1465" y="2190"/>
                              </a:lnTo>
                              <a:lnTo>
                                <a:pt x="1466" y="2189"/>
                              </a:lnTo>
                              <a:lnTo>
                                <a:pt x="1469" y="2189"/>
                              </a:lnTo>
                              <a:lnTo>
                                <a:pt x="1472" y="2189"/>
                              </a:lnTo>
                              <a:lnTo>
                                <a:pt x="1472" y="2189"/>
                              </a:lnTo>
                              <a:close/>
                              <a:moveTo>
                                <a:pt x="1618" y="2251"/>
                              </a:moveTo>
                              <a:lnTo>
                                <a:pt x="1703" y="2288"/>
                              </a:lnTo>
                              <a:lnTo>
                                <a:pt x="1706" y="2289"/>
                              </a:lnTo>
                              <a:lnTo>
                                <a:pt x="1707" y="2291"/>
                              </a:lnTo>
                              <a:lnTo>
                                <a:pt x="1707" y="2293"/>
                              </a:lnTo>
                              <a:lnTo>
                                <a:pt x="1707" y="2296"/>
                              </a:lnTo>
                              <a:lnTo>
                                <a:pt x="1705" y="2298"/>
                              </a:lnTo>
                              <a:lnTo>
                                <a:pt x="1703" y="2300"/>
                              </a:lnTo>
                              <a:lnTo>
                                <a:pt x="1701" y="2300"/>
                              </a:lnTo>
                              <a:lnTo>
                                <a:pt x="1698" y="2299"/>
                              </a:lnTo>
                              <a:lnTo>
                                <a:pt x="1612" y="2263"/>
                              </a:lnTo>
                              <a:lnTo>
                                <a:pt x="1611" y="2262"/>
                              </a:lnTo>
                              <a:lnTo>
                                <a:pt x="1610" y="2260"/>
                              </a:lnTo>
                              <a:lnTo>
                                <a:pt x="1610" y="2258"/>
                              </a:lnTo>
                              <a:lnTo>
                                <a:pt x="1610" y="2255"/>
                              </a:lnTo>
                              <a:lnTo>
                                <a:pt x="1611" y="2252"/>
                              </a:lnTo>
                              <a:lnTo>
                                <a:pt x="1614" y="2251"/>
                              </a:lnTo>
                              <a:lnTo>
                                <a:pt x="1615" y="2251"/>
                              </a:lnTo>
                              <a:lnTo>
                                <a:pt x="1618" y="2251"/>
                              </a:lnTo>
                              <a:lnTo>
                                <a:pt x="1618" y="225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739,2300" path="m3,1569l70,1507l73,1506l76,1505l77,1506l80,1507l81,1509l81,1512l81,1514l80,1517l11,1579l8,1580l7,1580l4,1580l1,1579l0,1576l0,1574l0,1572l3,1569l3,1569xm120,1462l188,1400l190,1398l192,1397l195,1398l197,1400l199,1403l199,1404l199,1407l196,1409l128,1472l126,1473l124,1473l121,1473l119,1472l117,1469l117,1466l117,1465l120,1462l120,1462xm236,1354l305,1292l306,1291l309,1289l312,1291l315,1292l316,1295l316,1296l315,1299l313,1302l246,1364l243,1365l240,1367l239,1365l236,1364l235,1361l235,1360l235,1357l236,1354l236,1354xm353,1247l422,1185l423,1183l426,1183l429,1183l430,1185l432,1187l433,1190l432,1192l430,1194l363,1256l360,1258l357,1259l355,1258l353,1256l352,1254l352,1252l352,1250l353,1247l353,1247xm470,1139l539,1077l541,1076l543,1076l546,1076l548,1077l549,1080l550,1083l549,1084l548,1087l480,1149l477,1150l475,1152l472,1150l470,1149l469,1146l468,1145l469,1142l470,1139l470,1139xm588,1032l655,970l658,968l661,968l663,968l665,970l666,972l666,975l666,976l665,979l596,1043l594,1043l592,1044l589,1043l588,1041l586,1040l585,1037l586,1034l588,1032l588,1032xm705,925l772,862l775,861l778,861l779,861l782,862l783,865l783,868l783,870l782,872l713,935l712,936l709,936l706,935l703,934l702,932l702,930l703,927l705,925l705,925xm822,818l890,754l892,753l894,753l897,753l899,754l901,757l901,760l901,763l899,764l830,828l828,829l826,829l823,828l821,826l819,825l819,822l819,819l822,818l822,818xm938,710l1007,647l1008,645l1011,645l1014,645l1017,648l1018,650l1018,652l1017,655l1015,657l948,720l945,721l942,721l941,721l938,719l937,717l937,714l937,712l938,710l938,710xm1055,603l1124,539l1125,538l1128,538l1131,538l1134,541l1134,542l1135,545l1134,548l1132,549l1065,612l1062,614l1059,614l1056,614l1055,612l1054,610l1054,607l1054,604l1055,603l1055,603xm1172,495l1241,432l1243,430l1245,430l1248,430l1250,433l1251,434l1252,437l1251,440l1250,441l1182,505l1179,506l1176,506l1174,506l1172,505l1171,502l1171,499l1171,497l1172,495l1172,495xm1290,388l1357,324l1360,323l1363,323l1365,324l1367,326l1368,327l1368,330l1368,332l1367,335l1298,397l1296,399l1294,399l1291,399l1290,397l1288,395l1287,392l1288,389l1290,388l1290,388xm1407,280l1474,218l1477,215l1480,215l1481,217l1484,218l1485,219l1485,222l1485,225l1484,228l1415,290l1414,291l1411,291l1408,291l1407,290l1404,287l1404,284l1405,281l1407,280l1407,280xm1524,172l1592,110l1594,109l1597,108l1598,109l1601,110l1603,112l1603,115l1603,117l1601,120l1532,182l1530,184l1528,184l1525,184l1523,182l1521,179l1521,177l1521,175l1524,172l1524,172xm1640,65l1709,3l1712,1l1713,0l1716,1l1718,3l1720,6l1720,7l1720,10l1717,13l1650,75l1647,76l1645,76l1643,76l1640,75l1638,72l1638,69l1638,68l1640,65l1640,65xm4,1568l86,1525l88,1524l91,1524l92,1525l94,1528l95,1529l95,1532l94,1535l91,1536l10,1580l7,1580l4,1580l3,1579l1,1578l0,1575l0,1572l1,1571l4,1568l4,1568xm144,1494l225,1449l228,1449l230,1449l233,1451l235,1452l235,1455l235,1458l233,1460l232,1462l150,1506l148,1506l145,1506l142,1505l141,1503l141,1500l141,1498l142,1495l144,1494l144,1494xm284,1419l366,1375l368,1374l371,1375l372,1376l375,1378l375,1381l375,1383l374,1385l372,1387l290,1430l287,1432l286,1432l283,1430l281,1427l280,1425l280,1423l281,1420l284,1419l284,1419xm423,1343l506,1301l508,1299l510,1299l513,1301l514,1303l516,1305l516,1307l514,1310l512,1312l430,1356l428,1356l425,1356l423,1354l421,1353l421,1350l421,1347l422,1346l423,1343l423,1343xm564,1269l646,1225l648,1225l651,1225l652,1226l655,1227l655,1230l655,1233l654,1236l652,1237l571,1281l568,1281l566,1281l563,1280l561,1278l560,1276l561,1273l561,1270l564,1269l564,1269xm705,1194l786,1150l789,1149l790,1150l793,1152l794,1153l796,1156l796,1158l794,1160l792,1163l710,1205l708,1207l705,1207l703,1205l702,1203l701,1200l701,1198l702,1196l705,1194l705,1194xm844,1118l925,1076l928,1074l931,1074l934,1076l935,1079l935,1080l935,1083l934,1085l932,1087l851,1131l848,1131l845,1131l843,1130l841,1128l841,1125l841,1123l843,1121l844,1118l844,1118xm985,1044l1066,1000l1069,1000l1072,1000l1073,1001l1076,1003l1076,1005l1076,1008l1074,1011l1073,1012l990,1056l988,1056l986,1056l983,1055l982,1054l981,1051l981,1048l982,1045l985,1044l985,1044xm1124,970l1207,925l1208,924l1211,925l1214,927l1215,928l1216,931l1215,934l1215,935l1212,938l1131,981l1128,982l1125,982l1124,981l1121,978l1121,975l1121,974l1123,971l1124,970l1124,970xm1265,894l1346,851l1349,850l1352,850l1353,851l1356,854l1356,856l1356,858l1354,861l1353,862l1270,906l1269,906l1266,906l1263,905l1262,903l1261,901l1262,898l1262,896l1265,894l1265,894xm1405,819l1487,775l1490,775l1491,775l1494,776l1495,778l1496,781l1496,783l1495,786l1492,788l1411,832l1408,832l1405,832l1404,830l1403,829l1401,826l1401,823l1403,821l1405,819l1405,819xm1545,745l1626,701l1629,701l1632,701l1634,702l1636,703l1636,706l1636,709l1634,710l1633,713l1552,756l1549,757l1546,757l1543,756l1542,753l1542,750l1542,749l1543,746l1545,745l1545,745xm1685,670l1730,645l1731,645l1734,645l1736,647l1738,648l1739,651l1738,654l1738,657l1735,658l1691,681l1688,681l1687,681l1684,680l1683,679l1681,676l1681,673l1683,672l1685,670l1685,670xm10,1568l95,1604l97,1605l98,1608l99,1611l98,1614l97,1615l95,1616l92,1618l90,1616l4,1580l1,1579l0,1576l0,1575l0,1572l3,1569l4,1568l7,1568l10,1568l10,1568xm156,1630l241,1666l243,1669l244,1670l246,1673l244,1676l243,1677l241,1678l239,1680l236,1678l150,1643l148,1641l146,1638l146,1637l148,1634l149,1631l150,1630l153,1630l156,1630l156,1630xm302,1692l388,1728l389,1731l390,1732l392,1735l390,1738l389,1739l388,1740l385,1742l382,1740l297,1705l294,1703l294,1700l292,1699l294,1696l295,1694l297,1692l299,1692l302,1692l302,1692xm448,1754l534,1791l535,1793l537,1794l538,1797l537,1800l535,1801l534,1802l531,1804l528,1802l443,1767l441,1765l440,1762l439,1761l440,1758l441,1756l443,1754l446,1754l448,1754l448,1754xm594,1816l680,1854l681,1855l683,1856l684,1859l683,1862l681,1863l680,1865l677,1866l674,1865l589,1829l588,1827l586,1825l585,1823l586,1820l588,1818l589,1816l592,1816l594,1816l594,1816xm741,1878l826,1916l828,1917l829,1918l830,1921l829,1924l828,1925l826,1927l823,1928l821,1927l735,1891l734,1889l732,1887l731,1885l732,1882l734,1880l735,1878l738,1878l741,1878l741,1878xm887,1940l972,1978l974,1979l975,1980l977,1983l975,1986l974,1987l972,1989l970,1990l967,1989l881,1953l880,1951l879,1949l877,1947l879,1945l880,1942l881,1940l884,1940l887,1940l887,1940xm1033,2002l1119,2040l1120,2041l1121,2042l1123,2045l1121,2048l1120,2049l1119,2051l1116,2052l1113,2051l1028,2015l1026,2013l1025,2011l1023,2009l1025,2007l1026,2004l1028,2002l1030,2002l1033,2002l1033,2002xm1179,2065l1265,2102l1266,2103l1269,2104l1269,2107l1268,2110l1266,2111l1265,2113l1262,2114l1259,2113l1174,2077l1172,2076l1171,2074l1170,2071l1171,2069l1172,2066l1174,2065l1176,2065l1179,2065l1179,2065xm1325,2127l1411,2164l1414,2165l1415,2167l1415,2169l1415,2172l1412,2173l1411,2175l1408,2176l1405,2175l1320,2139l1319,2138l1317,2136l1316,2133l1317,2131l1319,2128l1320,2127l1323,2127l1325,2127l1325,2127xm1472,2189l1557,2226l1560,2227l1561,2229l1561,2231l1561,2234l1559,2236l1557,2237l1554,2238l1552,2237l1466,2201l1465,2200l1463,2198l1462,2196l1463,2193l1465,2190l1466,2189l1469,2189l1472,2189l1472,2189xm1618,2251l1703,2288l1706,2289l1707,2291l1707,2293l1707,2296l1705,2298l1703,2300l1701,2300l1698,2299l1612,2263l1611,2262l1610,2260l1610,2258l1610,2255l1611,2252l1614,2251l1615,2251l1618,2251l1618,2251xe" fillcolor="black" stroked="t" o:allowincell="f" style="position:absolute;margin-left:7.85pt;margin-top:12.45pt;width:86.9pt;height:114.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2643505</wp:posOffset>
                </wp:positionH>
                <wp:positionV relativeFrom="paragraph">
                  <wp:posOffset>49530</wp:posOffset>
                </wp:positionV>
                <wp:extent cx="1286510" cy="737235"/>
                <wp:effectExtent l="635" t="1270" r="1270" b="635"/>
                <wp:wrapNone/>
                <wp:docPr id="130" name=""/>
                <a:graphic xmlns:a="http://schemas.openxmlformats.org/drawingml/2006/main">
                  <a:graphicData uri="http://schemas.microsoft.com/office/word/2010/wordprocessingShape">
                    <wps:wsp>
                      <wps:cNvSpPr/>
                      <wps:spPr>
                        <a:xfrm>
                          <a:off x="0" y="0"/>
                          <a:ext cx="1286640" cy="737280"/>
                        </a:xfrm>
                        <a:custGeom>
                          <a:avLst/>
                          <a:gdLst/>
                          <a:ahLst/>
                          <a:rect l="l" t="t" r="r" b="b"/>
                          <a:pathLst>
                            <a:path w="2026" h="1161">
                              <a:moveTo>
                                <a:pt x="2022" y="13"/>
                              </a:moveTo>
                              <a:lnTo>
                                <a:pt x="1942" y="59"/>
                              </a:lnTo>
                              <a:lnTo>
                                <a:pt x="1940" y="59"/>
                              </a:lnTo>
                              <a:lnTo>
                                <a:pt x="1937" y="59"/>
                              </a:lnTo>
                              <a:lnTo>
                                <a:pt x="1935" y="58"/>
                              </a:lnTo>
                              <a:lnTo>
                                <a:pt x="1934" y="57"/>
                              </a:lnTo>
                              <a:lnTo>
                                <a:pt x="1933" y="54"/>
                              </a:lnTo>
                              <a:lnTo>
                                <a:pt x="1933" y="51"/>
                              </a:lnTo>
                              <a:lnTo>
                                <a:pt x="1934" y="50"/>
                              </a:lnTo>
                              <a:lnTo>
                                <a:pt x="1935" y="47"/>
                              </a:lnTo>
                              <a:lnTo>
                                <a:pt x="2017" y="1"/>
                              </a:lnTo>
                              <a:lnTo>
                                <a:pt x="2018" y="0"/>
                              </a:lnTo>
                              <a:lnTo>
                                <a:pt x="2021" y="1"/>
                              </a:lnTo>
                              <a:lnTo>
                                <a:pt x="2024" y="1"/>
                              </a:lnTo>
                              <a:lnTo>
                                <a:pt x="2025" y="4"/>
                              </a:lnTo>
                              <a:lnTo>
                                <a:pt x="2026" y="7"/>
                              </a:lnTo>
                              <a:lnTo>
                                <a:pt x="2026" y="8"/>
                              </a:lnTo>
                              <a:lnTo>
                                <a:pt x="2025" y="11"/>
                              </a:lnTo>
                              <a:lnTo>
                                <a:pt x="2022" y="13"/>
                              </a:lnTo>
                              <a:lnTo>
                                <a:pt x="2022" y="13"/>
                              </a:lnTo>
                              <a:close/>
                              <a:moveTo>
                                <a:pt x="1884" y="93"/>
                              </a:moveTo>
                              <a:lnTo>
                                <a:pt x="1804" y="138"/>
                              </a:lnTo>
                              <a:lnTo>
                                <a:pt x="1802" y="138"/>
                              </a:lnTo>
                              <a:lnTo>
                                <a:pt x="1799" y="138"/>
                              </a:lnTo>
                              <a:lnTo>
                                <a:pt x="1797" y="137"/>
                              </a:lnTo>
                              <a:lnTo>
                                <a:pt x="1795" y="135"/>
                              </a:lnTo>
                              <a:lnTo>
                                <a:pt x="1795" y="132"/>
                              </a:lnTo>
                              <a:lnTo>
                                <a:pt x="1795" y="130"/>
                              </a:lnTo>
                              <a:lnTo>
                                <a:pt x="1796" y="128"/>
                              </a:lnTo>
                              <a:lnTo>
                                <a:pt x="1797" y="127"/>
                              </a:lnTo>
                              <a:lnTo>
                                <a:pt x="1879" y="80"/>
                              </a:lnTo>
                              <a:lnTo>
                                <a:pt x="1880" y="79"/>
                              </a:lnTo>
                              <a:lnTo>
                                <a:pt x="1883" y="80"/>
                              </a:lnTo>
                              <a:lnTo>
                                <a:pt x="1886" y="80"/>
                              </a:lnTo>
                              <a:lnTo>
                                <a:pt x="1887" y="83"/>
                              </a:lnTo>
                              <a:lnTo>
                                <a:pt x="1888" y="86"/>
                              </a:lnTo>
                              <a:lnTo>
                                <a:pt x="1888" y="88"/>
                              </a:lnTo>
                              <a:lnTo>
                                <a:pt x="1887" y="90"/>
                              </a:lnTo>
                              <a:lnTo>
                                <a:pt x="1884" y="93"/>
                              </a:lnTo>
                              <a:lnTo>
                                <a:pt x="1884" y="93"/>
                              </a:lnTo>
                              <a:close/>
                              <a:moveTo>
                                <a:pt x="1746" y="171"/>
                              </a:moveTo>
                              <a:lnTo>
                                <a:pt x="1666" y="217"/>
                              </a:lnTo>
                              <a:lnTo>
                                <a:pt x="1664" y="217"/>
                              </a:lnTo>
                              <a:lnTo>
                                <a:pt x="1661" y="217"/>
                              </a:lnTo>
                              <a:lnTo>
                                <a:pt x="1658" y="215"/>
                              </a:lnTo>
                              <a:lnTo>
                                <a:pt x="1657" y="214"/>
                              </a:lnTo>
                              <a:lnTo>
                                <a:pt x="1657" y="211"/>
                              </a:lnTo>
                              <a:lnTo>
                                <a:pt x="1657" y="208"/>
                              </a:lnTo>
                              <a:lnTo>
                                <a:pt x="1658" y="207"/>
                              </a:lnTo>
                              <a:lnTo>
                                <a:pt x="1660" y="206"/>
                              </a:lnTo>
                              <a:lnTo>
                                <a:pt x="1741" y="159"/>
                              </a:lnTo>
                              <a:lnTo>
                                <a:pt x="1742" y="159"/>
                              </a:lnTo>
                              <a:lnTo>
                                <a:pt x="1745" y="159"/>
                              </a:lnTo>
                              <a:lnTo>
                                <a:pt x="1748" y="160"/>
                              </a:lnTo>
                              <a:lnTo>
                                <a:pt x="1749" y="161"/>
                              </a:lnTo>
                              <a:lnTo>
                                <a:pt x="1751" y="164"/>
                              </a:lnTo>
                              <a:lnTo>
                                <a:pt x="1749" y="167"/>
                              </a:lnTo>
                              <a:lnTo>
                                <a:pt x="1749" y="168"/>
                              </a:lnTo>
                              <a:lnTo>
                                <a:pt x="1746" y="171"/>
                              </a:lnTo>
                              <a:lnTo>
                                <a:pt x="1746" y="171"/>
                              </a:lnTo>
                              <a:close/>
                              <a:moveTo>
                                <a:pt x="1609" y="250"/>
                              </a:moveTo>
                              <a:lnTo>
                                <a:pt x="1529" y="295"/>
                              </a:lnTo>
                              <a:lnTo>
                                <a:pt x="1526" y="297"/>
                              </a:lnTo>
                              <a:lnTo>
                                <a:pt x="1523" y="295"/>
                              </a:lnTo>
                              <a:lnTo>
                                <a:pt x="1520" y="295"/>
                              </a:lnTo>
                              <a:lnTo>
                                <a:pt x="1519" y="292"/>
                              </a:lnTo>
                              <a:lnTo>
                                <a:pt x="1519" y="290"/>
                              </a:lnTo>
                              <a:lnTo>
                                <a:pt x="1519" y="287"/>
                              </a:lnTo>
                              <a:lnTo>
                                <a:pt x="1520" y="286"/>
                              </a:lnTo>
                              <a:lnTo>
                                <a:pt x="1522" y="284"/>
                              </a:lnTo>
                              <a:lnTo>
                                <a:pt x="1603" y="237"/>
                              </a:lnTo>
                              <a:lnTo>
                                <a:pt x="1604" y="237"/>
                              </a:lnTo>
                              <a:lnTo>
                                <a:pt x="1607" y="237"/>
                              </a:lnTo>
                              <a:lnTo>
                                <a:pt x="1610" y="239"/>
                              </a:lnTo>
                              <a:lnTo>
                                <a:pt x="1611" y="240"/>
                              </a:lnTo>
                              <a:lnTo>
                                <a:pt x="1613" y="243"/>
                              </a:lnTo>
                              <a:lnTo>
                                <a:pt x="1611" y="246"/>
                              </a:lnTo>
                              <a:lnTo>
                                <a:pt x="1611" y="247"/>
                              </a:lnTo>
                              <a:lnTo>
                                <a:pt x="1609" y="250"/>
                              </a:lnTo>
                              <a:lnTo>
                                <a:pt x="1609" y="250"/>
                              </a:lnTo>
                              <a:close/>
                              <a:moveTo>
                                <a:pt x="1471" y="328"/>
                              </a:moveTo>
                              <a:lnTo>
                                <a:pt x="1391" y="374"/>
                              </a:lnTo>
                              <a:lnTo>
                                <a:pt x="1388" y="375"/>
                              </a:lnTo>
                              <a:lnTo>
                                <a:pt x="1385" y="374"/>
                              </a:lnTo>
                              <a:lnTo>
                                <a:pt x="1382" y="374"/>
                              </a:lnTo>
                              <a:lnTo>
                                <a:pt x="1381" y="371"/>
                              </a:lnTo>
                              <a:lnTo>
                                <a:pt x="1381" y="368"/>
                              </a:lnTo>
                              <a:lnTo>
                                <a:pt x="1381" y="367"/>
                              </a:lnTo>
                              <a:lnTo>
                                <a:pt x="1382" y="364"/>
                              </a:lnTo>
                              <a:lnTo>
                                <a:pt x="1384" y="363"/>
                              </a:lnTo>
                              <a:lnTo>
                                <a:pt x="1464" y="316"/>
                              </a:lnTo>
                              <a:lnTo>
                                <a:pt x="1466" y="316"/>
                              </a:lnTo>
                              <a:lnTo>
                                <a:pt x="1469" y="316"/>
                              </a:lnTo>
                              <a:lnTo>
                                <a:pt x="1472" y="317"/>
                              </a:lnTo>
                              <a:lnTo>
                                <a:pt x="1473" y="319"/>
                              </a:lnTo>
                              <a:lnTo>
                                <a:pt x="1473" y="321"/>
                              </a:lnTo>
                              <a:lnTo>
                                <a:pt x="1473" y="324"/>
                              </a:lnTo>
                              <a:lnTo>
                                <a:pt x="1473" y="327"/>
                              </a:lnTo>
                              <a:lnTo>
                                <a:pt x="1471" y="328"/>
                              </a:lnTo>
                              <a:lnTo>
                                <a:pt x="1471" y="328"/>
                              </a:lnTo>
                              <a:close/>
                              <a:moveTo>
                                <a:pt x="1333" y="407"/>
                              </a:moveTo>
                              <a:lnTo>
                                <a:pt x="1253" y="452"/>
                              </a:lnTo>
                              <a:lnTo>
                                <a:pt x="1250" y="454"/>
                              </a:lnTo>
                              <a:lnTo>
                                <a:pt x="1247" y="454"/>
                              </a:lnTo>
                              <a:lnTo>
                                <a:pt x="1244" y="452"/>
                              </a:lnTo>
                              <a:lnTo>
                                <a:pt x="1243" y="450"/>
                              </a:lnTo>
                              <a:lnTo>
                                <a:pt x="1242" y="447"/>
                              </a:lnTo>
                              <a:lnTo>
                                <a:pt x="1243" y="446"/>
                              </a:lnTo>
                              <a:lnTo>
                                <a:pt x="1243" y="443"/>
                              </a:lnTo>
                              <a:lnTo>
                                <a:pt x="1246" y="441"/>
                              </a:lnTo>
                              <a:lnTo>
                                <a:pt x="1326" y="396"/>
                              </a:lnTo>
                              <a:lnTo>
                                <a:pt x="1329" y="395"/>
                              </a:lnTo>
                              <a:lnTo>
                                <a:pt x="1331" y="395"/>
                              </a:lnTo>
                              <a:lnTo>
                                <a:pt x="1334" y="396"/>
                              </a:lnTo>
                              <a:lnTo>
                                <a:pt x="1335" y="397"/>
                              </a:lnTo>
                              <a:lnTo>
                                <a:pt x="1335" y="400"/>
                              </a:lnTo>
                              <a:lnTo>
                                <a:pt x="1335" y="403"/>
                              </a:lnTo>
                              <a:lnTo>
                                <a:pt x="1334" y="406"/>
                              </a:lnTo>
                              <a:lnTo>
                                <a:pt x="1333" y="407"/>
                              </a:lnTo>
                              <a:lnTo>
                                <a:pt x="1333" y="407"/>
                              </a:lnTo>
                              <a:close/>
                              <a:moveTo>
                                <a:pt x="1195" y="486"/>
                              </a:moveTo>
                              <a:lnTo>
                                <a:pt x="1115" y="531"/>
                              </a:lnTo>
                              <a:lnTo>
                                <a:pt x="1112" y="532"/>
                              </a:lnTo>
                              <a:lnTo>
                                <a:pt x="1109" y="532"/>
                              </a:lnTo>
                              <a:lnTo>
                                <a:pt x="1107" y="531"/>
                              </a:lnTo>
                              <a:lnTo>
                                <a:pt x="1105" y="528"/>
                              </a:lnTo>
                              <a:lnTo>
                                <a:pt x="1104" y="527"/>
                              </a:lnTo>
                              <a:lnTo>
                                <a:pt x="1105" y="524"/>
                              </a:lnTo>
                              <a:lnTo>
                                <a:pt x="1105" y="521"/>
                              </a:lnTo>
                              <a:lnTo>
                                <a:pt x="1108" y="520"/>
                              </a:lnTo>
                              <a:lnTo>
                                <a:pt x="1188" y="474"/>
                              </a:lnTo>
                              <a:lnTo>
                                <a:pt x="1191" y="473"/>
                              </a:lnTo>
                              <a:lnTo>
                                <a:pt x="1193" y="473"/>
                              </a:lnTo>
                              <a:lnTo>
                                <a:pt x="1196" y="474"/>
                              </a:lnTo>
                              <a:lnTo>
                                <a:pt x="1198" y="476"/>
                              </a:lnTo>
                              <a:lnTo>
                                <a:pt x="1198" y="479"/>
                              </a:lnTo>
                              <a:lnTo>
                                <a:pt x="1198" y="481"/>
                              </a:lnTo>
                              <a:lnTo>
                                <a:pt x="1196" y="484"/>
                              </a:lnTo>
                              <a:lnTo>
                                <a:pt x="1195" y="486"/>
                              </a:lnTo>
                              <a:lnTo>
                                <a:pt x="1195" y="486"/>
                              </a:lnTo>
                              <a:close/>
                              <a:moveTo>
                                <a:pt x="1057" y="564"/>
                              </a:moveTo>
                              <a:lnTo>
                                <a:pt x="977" y="610"/>
                              </a:lnTo>
                              <a:lnTo>
                                <a:pt x="974" y="611"/>
                              </a:lnTo>
                              <a:lnTo>
                                <a:pt x="971" y="611"/>
                              </a:lnTo>
                              <a:lnTo>
                                <a:pt x="969" y="610"/>
                              </a:lnTo>
                              <a:lnTo>
                                <a:pt x="967" y="608"/>
                              </a:lnTo>
                              <a:lnTo>
                                <a:pt x="966" y="605"/>
                              </a:lnTo>
                              <a:lnTo>
                                <a:pt x="967" y="603"/>
                              </a:lnTo>
                              <a:lnTo>
                                <a:pt x="967" y="600"/>
                              </a:lnTo>
                              <a:lnTo>
                                <a:pt x="970" y="599"/>
                              </a:lnTo>
                              <a:lnTo>
                                <a:pt x="1050" y="553"/>
                              </a:lnTo>
                              <a:lnTo>
                                <a:pt x="1053" y="552"/>
                              </a:lnTo>
                              <a:lnTo>
                                <a:pt x="1056" y="552"/>
                              </a:lnTo>
                              <a:lnTo>
                                <a:pt x="1057" y="553"/>
                              </a:lnTo>
                              <a:lnTo>
                                <a:pt x="1060" y="556"/>
                              </a:lnTo>
                              <a:lnTo>
                                <a:pt x="1060" y="557"/>
                              </a:lnTo>
                              <a:lnTo>
                                <a:pt x="1060" y="560"/>
                              </a:lnTo>
                              <a:lnTo>
                                <a:pt x="1058" y="563"/>
                              </a:lnTo>
                              <a:lnTo>
                                <a:pt x="1057" y="564"/>
                              </a:lnTo>
                              <a:lnTo>
                                <a:pt x="1057" y="564"/>
                              </a:lnTo>
                              <a:close/>
                              <a:moveTo>
                                <a:pt x="919" y="643"/>
                              </a:moveTo>
                              <a:lnTo>
                                <a:pt x="839" y="688"/>
                              </a:lnTo>
                              <a:lnTo>
                                <a:pt x="836" y="690"/>
                              </a:lnTo>
                              <a:lnTo>
                                <a:pt x="833" y="690"/>
                              </a:lnTo>
                              <a:lnTo>
                                <a:pt x="831" y="688"/>
                              </a:lnTo>
                              <a:lnTo>
                                <a:pt x="829" y="687"/>
                              </a:lnTo>
                              <a:lnTo>
                                <a:pt x="828" y="684"/>
                              </a:lnTo>
                              <a:lnTo>
                                <a:pt x="828" y="681"/>
                              </a:lnTo>
                              <a:lnTo>
                                <a:pt x="829" y="679"/>
                              </a:lnTo>
                              <a:lnTo>
                                <a:pt x="832" y="677"/>
                              </a:lnTo>
                              <a:lnTo>
                                <a:pt x="912" y="632"/>
                              </a:lnTo>
                              <a:lnTo>
                                <a:pt x="915" y="630"/>
                              </a:lnTo>
                              <a:lnTo>
                                <a:pt x="918" y="630"/>
                              </a:lnTo>
                              <a:lnTo>
                                <a:pt x="919" y="632"/>
                              </a:lnTo>
                              <a:lnTo>
                                <a:pt x="922" y="634"/>
                              </a:lnTo>
                              <a:lnTo>
                                <a:pt x="922" y="636"/>
                              </a:lnTo>
                              <a:lnTo>
                                <a:pt x="922" y="639"/>
                              </a:lnTo>
                              <a:lnTo>
                                <a:pt x="920" y="641"/>
                              </a:lnTo>
                              <a:lnTo>
                                <a:pt x="919" y="643"/>
                              </a:lnTo>
                              <a:lnTo>
                                <a:pt x="919" y="643"/>
                              </a:lnTo>
                              <a:close/>
                              <a:moveTo>
                                <a:pt x="781" y="721"/>
                              </a:moveTo>
                              <a:lnTo>
                                <a:pt x="701" y="768"/>
                              </a:lnTo>
                              <a:lnTo>
                                <a:pt x="698" y="768"/>
                              </a:lnTo>
                              <a:lnTo>
                                <a:pt x="696" y="768"/>
                              </a:lnTo>
                              <a:lnTo>
                                <a:pt x="693" y="767"/>
                              </a:lnTo>
                              <a:lnTo>
                                <a:pt x="691" y="765"/>
                              </a:lnTo>
                              <a:lnTo>
                                <a:pt x="690" y="763"/>
                              </a:lnTo>
                              <a:lnTo>
                                <a:pt x="690" y="760"/>
                              </a:lnTo>
                              <a:lnTo>
                                <a:pt x="691" y="757"/>
                              </a:lnTo>
                              <a:lnTo>
                                <a:pt x="694" y="756"/>
                              </a:lnTo>
                              <a:lnTo>
                                <a:pt x="774" y="710"/>
                              </a:lnTo>
                              <a:lnTo>
                                <a:pt x="777" y="709"/>
                              </a:lnTo>
                              <a:lnTo>
                                <a:pt x="780" y="709"/>
                              </a:lnTo>
                              <a:lnTo>
                                <a:pt x="781" y="710"/>
                              </a:lnTo>
                              <a:lnTo>
                                <a:pt x="784" y="713"/>
                              </a:lnTo>
                              <a:lnTo>
                                <a:pt x="784" y="714"/>
                              </a:lnTo>
                              <a:lnTo>
                                <a:pt x="784" y="717"/>
                              </a:lnTo>
                              <a:lnTo>
                                <a:pt x="782" y="720"/>
                              </a:lnTo>
                              <a:lnTo>
                                <a:pt x="781" y="721"/>
                              </a:lnTo>
                              <a:lnTo>
                                <a:pt x="781" y="721"/>
                              </a:lnTo>
                              <a:close/>
                              <a:moveTo>
                                <a:pt x="643" y="800"/>
                              </a:moveTo>
                              <a:lnTo>
                                <a:pt x="562" y="847"/>
                              </a:lnTo>
                              <a:lnTo>
                                <a:pt x="559" y="847"/>
                              </a:lnTo>
                              <a:lnTo>
                                <a:pt x="558" y="847"/>
                              </a:lnTo>
                              <a:lnTo>
                                <a:pt x="555" y="845"/>
                              </a:lnTo>
                              <a:lnTo>
                                <a:pt x="553" y="844"/>
                              </a:lnTo>
                              <a:lnTo>
                                <a:pt x="552" y="841"/>
                              </a:lnTo>
                              <a:lnTo>
                                <a:pt x="552" y="839"/>
                              </a:lnTo>
                              <a:lnTo>
                                <a:pt x="553" y="836"/>
                              </a:lnTo>
                              <a:lnTo>
                                <a:pt x="556" y="834"/>
                              </a:lnTo>
                              <a:lnTo>
                                <a:pt x="636" y="789"/>
                              </a:lnTo>
                              <a:lnTo>
                                <a:pt x="639" y="788"/>
                              </a:lnTo>
                              <a:lnTo>
                                <a:pt x="642" y="788"/>
                              </a:lnTo>
                              <a:lnTo>
                                <a:pt x="643" y="789"/>
                              </a:lnTo>
                              <a:lnTo>
                                <a:pt x="646" y="792"/>
                              </a:lnTo>
                              <a:lnTo>
                                <a:pt x="646" y="794"/>
                              </a:lnTo>
                              <a:lnTo>
                                <a:pt x="646" y="796"/>
                              </a:lnTo>
                              <a:lnTo>
                                <a:pt x="645" y="799"/>
                              </a:lnTo>
                              <a:lnTo>
                                <a:pt x="643" y="800"/>
                              </a:lnTo>
                              <a:lnTo>
                                <a:pt x="643" y="800"/>
                              </a:lnTo>
                              <a:close/>
                              <a:moveTo>
                                <a:pt x="505" y="879"/>
                              </a:moveTo>
                              <a:lnTo>
                                <a:pt x="424" y="925"/>
                              </a:lnTo>
                              <a:lnTo>
                                <a:pt x="421" y="925"/>
                              </a:lnTo>
                              <a:lnTo>
                                <a:pt x="420" y="925"/>
                              </a:lnTo>
                              <a:lnTo>
                                <a:pt x="417" y="924"/>
                              </a:lnTo>
                              <a:lnTo>
                                <a:pt x="416" y="923"/>
                              </a:lnTo>
                              <a:lnTo>
                                <a:pt x="414" y="920"/>
                              </a:lnTo>
                              <a:lnTo>
                                <a:pt x="414" y="917"/>
                              </a:lnTo>
                              <a:lnTo>
                                <a:pt x="416" y="914"/>
                              </a:lnTo>
                              <a:lnTo>
                                <a:pt x="418" y="913"/>
                              </a:lnTo>
                              <a:lnTo>
                                <a:pt x="498" y="868"/>
                              </a:lnTo>
                              <a:lnTo>
                                <a:pt x="501" y="866"/>
                              </a:lnTo>
                              <a:lnTo>
                                <a:pt x="504" y="866"/>
                              </a:lnTo>
                              <a:lnTo>
                                <a:pt x="505" y="868"/>
                              </a:lnTo>
                              <a:lnTo>
                                <a:pt x="508" y="870"/>
                              </a:lnTo>
                              <a:lnTo>
                                <a:pt x="508" y="873"/>
                              </a:lnTo>
                              <a:lnTo>
                                <a:pt x="508" y="874"/>
                              </a:lnTo>
                              <a:lnTo>
                                <a:pt x="507" y="877"/>
                              </a:lnTo>
                              <a:lnTo>
                                <a:pt x="505" y="879"/>
                              </a:lnTo>
                              <a:lnTo>
                                <a:pt x="505" y="879"/>
                              </a:lnTo>
                              <a:close/>
                              <a:moveTo>
                                <a:pt x="367" y="957"/>
                              </a:moveTo>
                              <a:lnTo>
                                <a:pt x="286" y="1004"/>
                              </a:lnTo>
                              <a:lnTo>
                                <a:pt x="283" y="1004"/>
                              </a:lnTo>
                              <a:lnTo>
                                <a:pt x="282" y="1004"/>
                              </a:lnTo>
                              <a:lnTo>
                                <a:pt x="279" y="1003"/>
                              </a:lnTo>
                              <a:lnTo>
                                <a:pt x="278" y="1001"/>
                              </a:lnTo>
                              <a:lnTo>
                                <a:pt x="276" y="999"/>
                              </a:lnTo>
                              <a:lnTo>
                                <a:pt x="276" y="996"/>
                              </a:lnTo>
                              <a:lnTo>
                                <a:pt x="278" y="993"/>
                              </a:lnTo>
                              <a:lnTo>
                                <a:pt x="280" y="992"/>
                              </a:lnTo>
                              <a:lnTo>
                                <a:pt x="360" y="946"/>
                              </a:lnTo>
                              <a:lnTo>
                                <a:pt x="363" y="945"/>
                              </a:lnTo>
                              <a:lnTo>
                                <a:pt x="365" y="946"/>
                              </a:lnTo>
                              <a:lnTo>
                                <a:pt x="367" y="946"/>
                              </a:lnTo>
                              <a:lnTo>
                                <a:pt x="369" y="949"/>
                              </a:lnTo>
                              <a:lnTo>
                                <a:pt x="370" y="952"/>
                              </a:lnTo>
                              <a:lnTo>
                                <a:pt x="370" y="953"/>
                              </a:lnTo>
                              <a:lnTo>
                                <a:pt x="369" y="956"/>
                              </a:lnTo>
                              <a:lnTo>
                                <a:pt x="367" y="957"/>
                              </a:lnTo>
                              <a:lnTo>
                                <a:pt x="367" y="957"/>
                              </a:lnTo>
                              <a:close/>
                              <a:moveTo>
                                <a:pt x="229" y="1037"/>
                              </a:moveTo>
                              <a:lnTo>
                                <a:pt x="148" y="1083"/>
                              </a:lnTo>
                              <a:lnTo>
                                <a:pt x="145" y="1083"/>
                              </a:lnTo>
                              <a:lnTo>
                                <a:pt x="144" y="1083"/>
                              </a:lnTo>
                              <a:lnTo>
                                <a:pt x="141" y="1081"/>
                              </a:lnTo>
                              <a:lnTo>
                                <a:pt x="140" y="1080"/>
                              </a:lnTo>
                              <a:lnTo>
                                <a:pt x="138" y="1077"/>
                              </a:lnTo>
                              <a:lnTo>
                                <a:pt x="138" y="1074"/>
                              </a:lnTo>
                              <a:lnTo>
                                <a:pt x="140" y="1073"/>
                              </a:lnTo>
                              <a:lnTo>
                                <a:pt x="143" y="1072"/>
                              </a:lnTo>
                              <a:lnTo>
                                <a:pt x="223" y="1025"/>
                              </a:lnTo>
                              <a:lnTo>
                                <a:pt x="225" y="1023"/>
                              </a:lnTo>
                              <a:lnTo>
                                <a:pt x="227" y="1025"/>
                              </a:lnTo>
                              <a:lnTo>
                                <a:pt x="229" y="1025"/>
                              </a:lnTo>
                              <a:lnTo>
                                <a:pt x="231" y="1027"/>
                              </a:lnTo>
                              <a:lnTo>
                                <a:pt x="232" y="1030"/>
                              </a:lnTo>
                              <a:lnTo>
                                <a:pt x="232" y="1033"/>
                              </a:lnTo>
                              <a:lnTo>
                                <a:pt x="231" y="1034"/>
                              </a:lnTo>
                              <a:lnTo>
                                <a:pt x="229" y="1037"/>
                              </a:lnTo>
                              <a:lnTo>
                                <a:pt x="229" y="1037"/>
                              </a:lnTo>
                              <a:close/>
                              <a:moveTo>
                                <a:pt x="91" y="1116"/>
                              </a:moveTo>
                              <a:lnTo>
                                <a:pt x="10" y="1161"/>
                              </a:lnTo>
                              <a:lnTo>
                                <a:pt x="7" y="1161"/>
                              </a:lnTo>
                              <a:lnTo>
                                <a:pt x="5" y="1161"/>
                              </a:lnTo>
                              <a:lnTo>
                                <a:pt x="3" y="1160"/>
                              </a:lnTo>
                              <a:lnTo>
                                <a:pt x="2" y="1158"/>
                              </a:lnTo>
                              <a:lnTo>
                                <a:pt x="0" y="1156"/>
                              </a:lnTo>
                              <a:lnTo>
                                <a:pt x="0" y="1153"/>
                              </a:lnTo>
                              <a:lnTo>
                                <a:pt x="2" y="1152"/>
                              </a:lnTo>
                              <a:lnTo>
                                <a:pt x="3" y="1150"/>
                              </a:lnTo>
                              <a:lnTo>
                                <a:pt x="85" y="1103"/>
                              </a:lnTo>
                              <a:lnTo>
                                <a:pt x="87" y="1103"/>
                              </a:lnTo>
                              <a:lnTo>
                                <a:pt x="89" y="1103"/>
                              </a:lnTo>
                              <a:lnTo>
                                <a:pt x="91" y="1105"/>
                              </a:lnTo>
                              <a:lnTo>
                                <a:pt x="93" y="1106"/>
                              </a:lnTo>
                              <a:lnTo>
                                <a:pt x="94" y="1109"/>
                              </a:lnTo>
                              <a:lnTo>
                                <a:pt x="94" y="1112"/>
                              </a:lnTo>
                              <a:lnTo>
                                <a:pt x="93" y="1113"/>
                              </a:lnTo>
                              <a:lnTo>
                                <a:pt x="91" y="1116"/>
                              </a:lnTo>
                              <a:lnTo>
                                <a:pt x="91" y="111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026,1161" path="m2022,13l1942,59l1940,59l1937,59l1935,58l1934,57l1933,54l1933,51l1934,50l1935,47l2017,1l2018,0l2021,1l2024,1l2025,4l2026,7l2026,8l2025,11l2022,13l2022,13xm1884,93l1804,138l1802,138l1799,138l1797,137l1795,135l1795,132l1795,130l1796,128l1797,127l1879,80l1880,79l1883,80l1886,80l1887,83l1888,86l1888,88l1887,90l1884,93l1884,93xm1746,171l1666,217l1664,217l1661,217l1658,215l1657,214l1657,211l1657,208l1658,207l1660,206l1741,159l1742,159l1745,159l1748,160l1749,161l1751,164l1749,167l1749,168l1746,171l1746,171xm1609,250l1529,295l1526,297l1523,295l1520,295l1519,292l1519,290l1519,287l1520,286l1522,284l1603,237l1604,237l1607,237l1610,239l1611,240l1613,243l1611,246l1611,247l1609,250l1609,250xm1471,328l1391,374l1388,375l1385,374l1382,374l1381,371l1381,368l1381,367l1382,364l1384,363l1464,316l1466,316l1469,316l1472,317l1473,319l1473,321l1473,324l1473,327l1471,328l1471,328xm1333,407l1253,452l1250,454l1247,454l1244,452l1243,450l1242,447l1243,446l1243,443l1246,441l1326,396l1329,395l1331,395l1334,396l1335,397l1335,400l1335,403l1334,406l1333,407l1333,407xm1195,486l1115,531l1112,532l1109,532l1107,531l1105,528l1104,527l1105,524l1105,521l1108,520l1188,474l1191,473l1193,473l1196,474l1198,476l1198,479l1198,481l1196,484l1195,486l1195,486xm1057,564l977,610l974,611l971,611l969,610l967,608l966,605l967,603l967,600l970,599l1050,553l1053,552l1056,552l1057,553l1060,556l1060,557l1060,560l1058,563l1057,564l1057,564xm919,643l839,688l836,690l833,690l831,688l829,687l828,684l828,681l829,679l832,677l912,632l915,630l918,630l919,632l922,634l922,636l922,639l920,641l919,643l919,643xm781,721l701,768l698,768l696,768l693,767l691,765l690,763l690,760l691,757l694,756l774,710l777,709l780,709l781,710l784,713l784,714l784,717l782,720l781,721l781,721xm643,800l562,847l559,847l558,847l555,845l553,844l552,841l552,839l553,836l556,834l636,789l639,788l642,788l643,789l646,792l646,794l646,796l645,799l643,800l643,800xm505,879l424,925l421,925l420,925l417,924l416,923l414,920l414,917l416,914l418,913l498,868l501,866l504,866l505,868l508,870l508,873l508,874l507,877l505,879l505,879xm367,957l286,1004l283,1004l282,1004l279,1003l278,1001l276,999l276,996l278,993l280,992l360,946l363,945l365,946l367,946l369,949l370,952l370,953l369,956l367,957l367,957xm229,1037l148,1083l145,1083l144,1083l141,1081l140,1080l138,1077l138,1074l140,1073l143,1072l223,1025l225,1023l227,1025l229,1025l231,1027l232,1030l232,1033l231,1034l229,1037l229,1037xm91,1116l10,1161l7,1161l5,1161l3,1160l2,1158l0,1156l0,1153l2,1152l3,1150l85,1103l87,1103l89,1103l91,1105l93,1106l94,1109l94,1112l93,1113l91,1116l91,1116xe" fillcolor="black" stroked="t" o:allowincell="f" style="position:absolute;margin-left:208.15pt;margin-top:3.9pt;width:101.25pt;height:58pt;mso-wrap-style:none;v-text-anchor:middle">
                <v:fill o:detectmouseclick="t" type="solid" color2="white"/>
                <v:stroke color="black" weight="720" joinstyle="round" endcap="flat"/>
                <w10:wrap type="none"/>
              </v:shape>
            </w:pict>
          </mc:Fallback>
        </mc:AlternateContent>
      </w:r>
      <w:r>
        <mc:AlternateContent>
          <mc:Choice Requires="wps">
            <w:drawing>
              <wp:anchor behindDoc="1" distT="0" distB="0" distL="114935" distR="114935" simplePos="0" locked="0" layoutInCell="0" allowOverlap="1" relativeHeight="160">
                <wp:simplePos x="0" y="0"/>
                <wp:positionH relativeFrom="column">
                  <wp:posOffset>3181350</wp:posOffset>
                </wp:positionH>
                <wp:positionV relativeFrom="paragraph">
                  <wp:posOffset>110490</wp:posOffset>
                </wp:positionV>
                <wp:extent cx="1445895" cy="136525"/>
                <wp:effectExtent l="0" t="0" r="0" b="0"/>
                <wp:wrapNone/>
                <wp:docPr id="131" name="Frame49"/>
                <a:graphic xmlns:a="http://schemas.openxmlformats.org/drawingml/2006/main">
                  <a:graphicData uri="http://schemas.microsoft.com/office/word/2010/wordprocessingShape">
                    <wps:wsp>
                      <wps:cNvSpPr txBox="1"/>
                      <wps:spPr>
                        <a:xfrm>
                          <a:off x="0" y="0"/>
                          <a:ext cx="144589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stavi stanje zahtjeva OTVOREN</w:t>
                            </w:r>
                          </w:p>
                        </w:txbxContent>
                      </wps:txbx>
                      <wps:bodyPr anchor="t" lIns="635" tIns="635" rIns="635" bIns="635">
                        <a:noAutofit/>
                      </wps:bodyPr>
                    </wps:wsp>
                  </a:graphicData>
                </a:graphic>
              </wp:anchor>
            </w:drawing>
          </mc:Choice>
          <mc:Fallback>
            <w:pict>
              <v:rect fillcolor="#FFFFFF" style="position:absolute;rotation:-0;width:113.85pt;height:10.75pt;mso-wrap-distance-left:9.05pt;mso-wrap-distance-right:9.05pt;mso-wrap-distance-top:0pt;mso-wrap-distance-bottom:0pt;margin-top:8.7pt;mso-position-vertical-relative:text;margin-left:25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stavi stanje zahtjeva OTVOREN</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52">
                <wp:simplePos x="0" y="0"/>
                <wp:positionH relativeFrom="column">
                  <wp:posOffset>2486025</wp:posOffset>
                </wp:positionH>
                <wp:positionV relativeFrom="paragraph">
                  <wp:posOffset>149860</wp:posOffset>
                </wp:positionV>
                <wp:extent cx="52705" cy="79375"/>
                <wp:effectExtent l="3175" t="3810" r="2540" b="2540"/>
                <wp:wrapNone/>
                <wp:docPr id="132" name=""/>
                <a:graphic xmlns:a="http://schemas.openxmlformats.org/drawingml/2006/main">
                  <a:graphicData uri="http://schemas.microsoft.com/office/word/2010/wordprocessingShape">
                    <wps:wsp>
                      <wps:cNvSpPr/>
                      <wps:spPr>
                        <a:xfrm>
                          <a:off x="0" y="0"/>
                          <a:ext cx="52560" cy="79200"/>
                        </a:xfrm>
                        <a:custGeom>
                          <a:avLst/>
                          <a:gdLst/>
                          <a:ahLst/>
                          <a:rect l="l" t="t" r="r" b="b"/>
                          <a:pathLst>
                            <a:path w="83" h="125">
                              <a:moveTo>
                                <a:pt x="0" y="0"/>
                              </a:moveTo>
                              <a:lnTo>
                                <a:pt x="83" y="63"/>
                              </a:lnTo>
                              <a:lnTo>
                                <a:pt x="0" y="1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83,125" path="m0,0l83,63l0,125e" stroked="t" o:allowincell="f" style="position:absolute;margin-left:195.75pt;margin-top:11.8pt;width:4.1pt;height:6.2pt;mso-wrap-style:none;v-text-anchor:middl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column">
                  <wp:posOffset>1548130</wp:posOffset>
                </wp:positionH>
                <wp:positionV relativeFrom="paragraph">
                  <wp:posOffset>8255</wp:posOffset>
                </wp:positionV>
                <wp:extent cx="633095" cy="112395"/>
                <wp:effectExtent l="635" t="635" r="0" b="0"/>
                <wp:wrapNone/>
                <wp:docPr id="133" name=""/>
                <a:graphic xmlns:a="http://schemas.openxmlformats.org/drawingml/2006/main">
                  <a:graphicData uri="http://schemas.microsoft.com/office/word/2010/wordprocessingShape">
                    <wps:wsp>
                      <wps:cNvSpPr/>
                      <wps:spPr>
                        <a:xfrm>
                          <a:off x="0" y="0"/>
                          <a:ext cx="63324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9pt;margin-top:0.65pt;width:49.8pt;height: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551940</wp:posOffset>
                </wp:positionH>
                <wp:positionV relativeFrom="paragraph">
                  <wp:posOffset>8255</wp:posOffset>
                </wp:positionV>
                <wp:extent cx="667385" cy="136525"/>
                <wp:effectExtent l="0" t="0" r="0" b="0"/>
                <wp:wrapNone/>
                <wp:docPr id="134" name="Frame51"/>
                <a:graphic xmlns:a="http://schemas.openxmlformats.org/drawingml/2006/main">
                  <a:graphicData uri="http://schemas.microsoft.com/office/word/2010/wordprocessingShape">
                    <wps:wsp>
                      <wps:cNvSpPr txBox="1"/>
                      <wps:spPr>
                        <a:xfrm>
                          <a:off x="0" y="0"/>
                          <a:ext cx="66738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Ispuni zahtjev</w:t>
                            </w:r>
                          </w:p>
                        </w:txbxContent>
                      </wps:txbx>
                      <wps:bodyPr anchor="t" lIns="635" tIns="635" rIns="635" bIns="635">
                        <a:noAutofit/>
                      </wps:bodyPr>
                    </wps:wsp>
                  </a:graphicData>
                </a:graphic>
              </wp:anchor>
            </w:drawing>
          </mc:Choice>
          <mc:Fallback>
            <w:pict>
              <v:rect fillcolor="#FFFFFF" style="position:absolute;rotation:-0;width:52.55pt;height:10.75pt;mso-wrap-distance-left:9.05pt;mso-wrap-distance-right:9.05pt;mso-wrap-distance-top:0pt;mso-wrap-distance-bottom:0pt;margin-top:0.65pt;mso-position-vertical-relative:text;margin-left:122.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Ispuni zahtjev</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123440</wp:posOffset>
                </wp:positionH>
                <wp:positionV relativeFrom="paragraph">
                  <wp:posOffset>8255</wp:posOffset>
                </wp:positionV>
                <wp:extent cx="113030" cy="136525"/>
                <wp:effectExtent l="0" t="0" r="0" b="0"/>
                <wp:wrapNone/>
                <wp:docPr id="135" name="Frame50"/>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0.65pt;mso-position-vertical-relative:text;margin-left:16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50">
                <wp:simplePos x="0" y="0"/>
                <wp:positionH relativeFrom="column">
                  <wp:posOffset>1199515</wp:posOffset>
                </wp:positionH>
                <wp:positionV relativeFrom="paragraph">
                  <wp:posOffset>11430</wp:posOffset>
                </wp:positionV>
                <wp:extent cx="1260475" cy="3175"/>
                <wp:effectExtent l="635" t="2540" r="635" b="2540"/>
                <wp:wrapNone/>
                <wp:docPr id="136" name=""/>
                <a:graphic xmlns:a="http://schemas.openxmlformats.org/drawingml/2006/main">
                  <a:graphicData uri="http://schemas.microsoft.com/office/word/2010/wordprocessingShape">
                    <wps:wsp>
                      <wps:cNvSpPr/>
                      <wps:spPr>
                        <a:xfrm>
                          <a:off x="0" y="0"/>
                          <a:ext cx="1260360" cy="3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5pt,0.9pt" to="193.65pt,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459990</wp:posOffset>
                </wp:positionH>
                <wp:positionV relativeFrom="paragraph">
                  <wp:posOffset>14605</wp:posOffset>
                </wp:positionV>
                <wp:extent cx="78740" cy="635"/>
                <wp:effectExtent l="635" t="2540" r="635" b="2540"/>
                <wp:wrapNone/>
                <wp:docPr id="137" name=""/>
                <a:graphic xmlns:a="http://schemas.openxmlformats.org/drawingml/2006/main">
                  <a:graphicData uri="http://schemas.microsoft.com/office/word/2010/wordprocessingShape">
                    <wps:wsp>
                      <wps:cNvSpPr/>
                      <wps:spPr>
                        <a:xfrm>
                          <a:off x="0" y="0"/>
                          <a:ext cx="788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7pt,1.15pt" to="199.85pt,1.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9">
                <wp:simplePos x="0" y="0"/>
                <wp:positionH relativeFrom="column">
                  <wp:posOffset>1566545</wp:posOffset>
                </wp:positionH>
                <wp:positionV relativeFrom="paragraph">
                  <wp:posOffset>43180</wp:posOffset>
                </wp:positionV>
                <wp:extent cx="596265" cy="112395"/>
                <wp:effectExtent l="635" t="635" r="0" b="0"/>
                <wp:wrapNone/>
                <wp:docPr id="138" name=""/>
                <a:graphic xmlns:a="http://schemas.openxmlformats.org/drawingml/2006/main">
                  <a:graphicData uri="http://schemas.microsoft.com/office/word/2010/wordprocessingShape">
                    <wps:wsp>
                      <wps:cNvSpPr/>
                      <wps:spPr>
                        <a:xfrm>
                          <a:off x="0" y="0"/>
                          <a:ext cx="59616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35pt;margin-top:3.4pt;width:46.9pt;height: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570355</wp:posOffset>
                </wp:positionH>
                <wp:positionV relativeFrom="paragraph">
                  <wp:posOffset>43180</wp:posOffset>
                </wp:positionV>
                <wp:extent cx="626745" cy="136525"/>
                <wp:effectExtent l="0" t="0" r="0" b="0"/>
                <wp:wrapNone/>
                <wp:docPr id="139" name="Frame53"/>
                <a:graphic xmlns:a="http://schemas.openxmlformats.org/drawingml/2006/main">
                  <a:graphicData uri="http://schemas.microsoft.com/office/word/2010/wordprocessingShape">
                    <wps:wsp>
                      <wps:cNvSpPr txBox="1"/>
                      <wps:spPr>
                        <a:xfrm>
                          <a:off x="0" y="0"/>
                          <a:ext cx="62674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Ispiši zahtjev</w:t>
                            </w:r>
                          </w:p>
                        </w:txbxContent>
                      </wps:txbx>
                      <wps:bodyPr anchor="t" lIns="635" tIns="635" rIns="635" bIns="635">
                        <a:noAutofit/>
                      </wps:bodyPr>
                    </wps:wsp>
                  </a:graphicData>
                </a:graphic>
              </wp:anchor>
            </w:drawing>
          </mc:Choice>
          <mc:Fallback>
            <w:pict>
              <v:rect fillcolor="#FFFFFF" style="position:absolute;rotation:-0;width:49.35pt;height:10.75pt;mso-wrap-distance-left:9.05pt;mso-wrap-distance-right:9.05pt;mso-wrap-distance-top:0pt;mso-wrap-distance-bottom:0pt;margin-top:3.4pt;mso-position-vertical-relative:text;margin-left:123.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Ispiši zahtjev</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105025</wp:posOffset>
                </wp:positionH>
                <wp:positionV relativeFrom="paragraph">
                  <wp:posOffset>43180</wp:posOffset>
                </wp:positionV>
                <wp:extent cx="113030" cy="136525"/>
                <wp:effectExtent l="0" t="0" r="0" b="0"/>
                <wp:wrapNone/>
                <wp:docPr id="140" name="Frame52"/>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3.4pt;mso-position-vertical-relative:text;margin-left:165.7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66">
                <wp:simplePos x="0" y="0"/>
                <wp:positionH relativeFrom="column">
                  <wp:posOffset>1199515</wp:posOffset>
                </wp:positionH>
                <wp:positionV relativeFrom="paragraph">
                  <wp:posOffset>46355</wp:posOffset>
                </wp:positionV>
                <wp:extent cx="1260475" cy="3175"/>
                <wp:effectExtent l="635" t="2540" r="635" b="2540"/>
                <wp:wrapNone/>
                <wp:docPr id="141" name=""/>
                <a:graphic xmlns:a="http://schemas.openxmlformats.org/drawingml/2006/main">
                  <a:graphicData uri="http://schemas.microsoft.com/office/word/2010/wordprocessingShape">
                    <wps:wsp>
                      <wps:cNvSpPr/>
                      <wps:spPr>
                        <a:xfrm>
                          <a:off x="0" y="0"/>
                          <a:ext cx="1260360" cy="3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5pt,3.65pt" to="193.65pt,3.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459990</wp:posOffset>
                </wp:positionH>
                <wp:positionV relativeFrom="paragraph">
                  <wp:posOffset>49530</wp:posOffset>
                </wp:positionV>
                <wp:extent cx="78740" cy="635"/>
                <wp:effectExtent l="635" t="2540" r="635" b="2540"/>
                <wp:wrapNone/>
                <wp:docPr id="142" name=""/>
                <a:graphic xmlns:a="http://schemas.openxmlformats.org/drawingml/2006/main">
                  <a:graphicData uri="http://schemas.microsoft.com/office/word/2010/wordprocessingShape">
                    <wps:wsp>
                      <wps:cNvSpPr/>
                      <wps:spPr>
                        <a:xfrm>
                          <a:off x="0" y="0"/>
                          <a:ext cx="788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7pt,3.9pt" to="199.85pt,3.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486025</wp:posOffset>
                </wp:positionH>
                <wp:positionV relativeFrom="paragraph">
                  <wp:posOffset>9525</wp:posOffset>
                </wp:positionV>
                <wp:extent cx="52705" cy="79375"/>
                <wp:effectExtent l="3175" t="3175" r="2540" b="2540"/>
                <wp:wrapNone/>
                <wp:docPr id="143" name=""/>
                <a:graphic xmlns:a="http://schemas.openxmlformats.org/drawingml/2006/main">
                  <a:graphicData uri="http://schemas.microsoft.com/office/word/2010/wordprocessingShape">
                    <wps:wsp>
                      <wps:cNvSpPr/>
                      <wps:spPr>
                        <a:xfrm>
                          <a:off x="0" y="0"/>
                          <a:ext cx="52560" cy="79200"/>
                        </a:xfrm>
                        <a:custGeom>
                          <a:avLst/>
                          <a:gdLst/>
                          <a:ahLst/>
                          <a:rect l="l" t="t" r="r" b="b"/>
                          <a:pathLst>
                            <a:path w="83" h="125">
                              <a:moveTo>
                                <a:pt x="0" y="0"/>
                              </a:moveTo>
                              <a:lnTo>
                                <a:pt x="83" y="63"/>
                              </a:lnTo>
                              <a:lnTo>
                                <a:pt x="0" y="1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83,125" path="m0,0l83,63l0,125e" stroked="t" o:allowincell="f" style="position:absolute;margin-left:195.75pt;margin-top:0.75pt;width:4.1pt;height:6.2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671195</wp:posOffset>
                </wp:positionH>
                <wp:positionV relativeFrom="paragraph">
                  <wp:posOffset>80645</wp:posOffset>
                </wp:positionV>
                <wp:extent cx="1550670" cy="1102360"/>
                <wp:effectExtent l="0" t="0" r="635" b="635"/>
                <wp:wrapNone/>
                <wp:docPr id="144" name=""/>
                <a:graphic xmlns:a="http://schemas.openxmlformats.org/drawingml/2006/main">
                  <a:graphicData uri="http://schemas.microsoft.com/office/word/2010/wordprocessingShape">
                    <wps:wsp>
                      <wps:cNvSpPr/>
                      <wps:spPr>
                        <a:xfrm>
                          <a:off x="0" y="0"/>
                          <a:ext cx="1550520" cy="1102320"/>
                        </a:xfrm>
                        <a:custGeom>
                          <a:avLst/>
                          <a:gdLst/>
                          <a:ahLst/>
                          <a:rect l="l" t="t" r="r" b="b"/>
                          <a:pathLst>
                            <a:path w="2442" h="1736">
                              <a:moveTo>
                                <a:pt x="2442" y="199"/>
                              </a:moveTo>
                              <a:lnTo>
                                <a:pt x="2276" y="0"/>
                              </a:lnTo>
                              <a:lnTo>
                                <a:pt x="2276" y="199"/>
                              </a:lnTo>
                              <a:lnTo>
                                <a:pt x="2442" y="199"/>
                              </a:lnTo>
                              <a:close/>
                              <a:moveTo>
                                <a:pt x="0" y="1736"/>
                              </a:moveTo>
                              <a:lnTo>
                                <a:pt x="2442" y="1736"/>
                              </a:lnTo>
                              <a:lnTo>
                                <a:pt x="2442" y="199"/>
                              </a:lnTo>
                              <a:lnTo>
                                <a:pt x="2276" y="199"/>
                              </a:lnTo>
                              <a:lnTo>
                                <a:pt x="2276" y="0"/>
                              </a:lnTo>
                              <a:lnTo>
                                <a:pt x="0" y="0"/>
                              </a:lnTo>
                              <a:lnTo>
                                <a:pt x="0" y="173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2,1736" path="m2442,199l2276,0l2276,199l2442,199xm0,1736l2442,1736l2442,199l2276,199l2276,0l0,0l0,1736xe" fillcolor="white" stroked="f" o:allowincell="f" style="position:absolute;margin-left:-52.85pt;margin-top:6.35pt;width:122.05pt;height:86.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687705</wp:posOffset>
                </wp:positionH>
                <wp:positionV relativeFrom="paragraph">
                  <wp:posOffset>73660</wp:posOffset>
                </wp:positionV>
                <wp:extent cx="1556385" cy="1122045"/>
                <wp:effectExtent l="1905" t="1905" r="1270" b="635"/>
                <wp:wrapNone/>
                <wp:docPr id="145" name=""/>
                <a:graphic xmlns:a="http://schemas.openxmlformats.org/drawingml/2006/main">
                  <a:graphicData uri="http://schemas.microsoft.com/office/word/2010/wordprocessingShape">
                    <wps:wsp>
                      <wps:cNvSpPr/>
                      <wps:spPr>
                        <a:xfrm>
                          <a:off x="0" y="0"/>
                          <a:ext cx="1556280" cy="1122120"/>
                        </a:xfrm>
                        <a:custGeom>
                          <a:avLst/>
                          <a:gdLst/>
                          <a:ahLst/>
                          <a:rect l="l" t="t" r="r" b="b"/>
                          <a:pathLst>
                            <a:path w="2442" h="1736">
                              <a:moveTo>
                                <a:pt x="0" y="1736"/>
                              </a:moveTo>
                              <a:lnTo>
                                <a:pt x="2442" y="1736"/>
                              </a:lnTo>
                              <a:lnTo>
                                <a:pt x="2442" y="199"/>
                              </a:lnTo>
                              <a:lnTo>
                                <a:pt x="2276" y="199"/>
                              </a:lnTo>
                              <a:lnTo>
                                <a:pt x="2276" y="0"/>
                              </a:lnTo>
                              <a:lnTo>
                                <a:pt x="0" y="0"/>
                              </a:lnTo>
                              <a:lnTo>
                                <a:pt x="0" y="173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442,1736" path="m0,1736l2442,1736l2442,199l2276,199l2276,0l0,0l0,1736xe" stroked="t" o:allowincell="f" style="position:absolute;margin-left:-54.15pt;margin-top:5.8pt;width:122.5pt;height:88.3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760095</wp:posOffset>
                </wp:positionH>
                <wp:positionV relativeFrom="paragraph">
                  <wp:posOffset>73660</wp:posOffset>
                </wp:positionV>
                <wp:extent cx="119380" cy="133350"/>
                <wp:effectExtent l="1270" t="1270" r="1905" b="1905"/>
                <wp:wrapNone/>
                <wp:docPr id="146" name=""/>
                <a:graphic xmlns:a="http://schemas.openxmlformats.org/drawingml/2006/main">
                  <a:graphicData uri="http://schemas.microsoft.com/office/word/2010/wordprocessingShape">
                    <wps:wsp>
                      <wps:cNvSpPr/>
                      <wps:spPr>
                        <a:xfrm>
                          <a:off x="0" y="0"/>
                          <a:ext cx="119520" cy="133200"/>
                        </a:xfrm>
                        <a:custGeom>
                          <a:avLst/>
                          <a:gdLst/>
                          <a:ahLst/>
                          <a:rect l="l" t="t" r="r" b="b"/>
                          <a:pathLst>
                            <a:path w="166" h="199">
                              <a:moveTo>
                                <a:pt x="166" y="199"/>
                              </a:moveTo>
                              <a:lnTo>
                                <a:pt x="0" y="0"/>
                              </a:lnTo>
                              <a:lnTo>
                                <a:pt x="0" y="199"/>
                              </a:lnTo>
                              <a:lnTo>
                                <a:pt x="166" y="199"/>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6,199" path="m166,199l0,0l0,199l166,199xe" stroked="t" o:allowincell="f" style="position:absolute;margin-left:59.85pt;margin-top:5.8pt;width:9.35pt;height:10.45pt;mso-wrap-style:none;v-text-anchor:middle">
                <v:fill o:detectmouseclick="t" on="false"/>
                <v:stroke color="black" weight="2520" joinstyle="round" endcap="flat"/>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624205</wp:posOffset>
                </wp:positionH>
                <wp:positionV relativeFrom="paragraph">
                  <wp:posOffset>125730</wp:posOffset>
                </wp:positionV>
                <wp:extent cx="1369695" cy="1009015"/>
                <wp:effectExtent l="0" t="0" r="0" b="0"/>
                <wp:wrapNone/>
                <wp:docPr id="147" name="Frame54"/>
                <a:graphic xmlns:a="http://schemas.openxmlformats.org/drawingml/2006/main">
                  <a:graphicData uri="http://schemas.microsoft.com/office/word/2010/wordprocessingShape">
                    <wps:wsp>
                      <wps:cNvSpPr txBox="1"/>
                      <wps:spPr>
                        <a:xfrm>
                          <a:off x="0" y="0"/>
                          <a:ext cx="1369695" cy="1009015"/>
                        </a:xfrm>
                        <a:prstGeom prst="rect"/>
                        <a:solidFill>
                          <a:srgbClr val="FFFFFF"/>
                        </a:solidFill>
                      </wps:spPr>
                      <wps:txbx>
                        <w:txbxContent>
                          <w:p>
                            <w:pPr>
                              <w:pStyle w:val="Normal"/>
                              <w:rPr>
                                <w:rFonts w:ascii="Arial" w:hAnsi="Arial" w:cs="Arial"/>
                                <w:color w:val="000000"/>
                                <w:sz w:val="14"/>
                                <w:szCs w:val="14"/>
                              </w:rPr>
                            </w:pPr>
                            <w:r>
                              <w:rPr>
                                <w:rFonts w:cs="Arial" w:ascii="Arial" w:hAnsi="Arial"/>
                                <w:color w:val="000000"/>
                                <w:sz w:val="14"/>
                                <w:szCs w:val="14"/>
                              </w:rPr>
                              <w:t>Primatelj broja ispunjava</w:t>
                            </w:r>
                          </w:p>
                          <w:p>
                            <w:pPr>
                              <w:pStyle w:val="Normal"/>
                              <w:rPr>
                                <w:rFonts w:ascii="Arial" w:hAnsi="Arial" w:cs="Arial"/>
                                <w:color w:val="000000"/>
                                <w:sz w:val="14"/>
                                <w:szCs w:val="14"/>
                              </w:rPr>
                            </w:pPr>
                            <w:r>
                              <w:rPr>
                                <w:rFonts w:cs="Arial" w:ascii="Arial" w:hAnsi="Arial"/>
                                <w:color w:val="000000"/>
                                <w:sz w:val="14"/>
                                <w:szCs w:val="14"/>
                              </w:rPr>
                              <w:t xml:space="preserve">potrebne podatke </w:t>
                            </w:r>
                          </w:p>
                          <w:p>
                            <w:pPr>
                              <w:pStyle w:val="Normal"/>
                              <w:rPr>
                                <w:rFonts w:ascii="Arial" w:hAnsi="Arial" w:cs="Arial"/>
                                <w:color w:val="000000"/>
                                <w:sz w:val="14"/>
                                <w:szCs w:val="14"/>
                              </w:rPr>
                            </w:pPr>
                            <w:r>
                              <w:rPr>
                                <w:rFonts w:cs="Arial" w:ascii="Arial" w:hAnsi="Arial"/>
                                <w:color w:val="000000"/>
                                <w:sz w:val="14"/>
                                <w:szCs w:val="14"/>
                              </w:rPr>
                              <w:t xml:space="preserve">za prijenos broja </w:t>
                            </w:r>
                          </w:p>
                          <w:p>
                            <w:pPr>
                              <w:pStyle w:val="Normal"/>
                              <w:rPr>
                                <w:rFonts w:ascii="Arial" w:hAnsi="Arial" w:cs="Arial"/>
                                <w:color w:val="000000"/>
                                <w:sz w:val="14"/>
                                <w:szCs w:val="14"/>
                              </w:rPr>
                            </w:pPr>
                            <w:r>
                              <w:rPr>
                                <w:rFonts w:cs="Arial" w:ascii="Arial" w:hAnsi="Arial"/>
                                <w:color w:val="000000"/>
                                <w:sz w:val="14"/>
                                <w:szCs w:val="14"/>
                              </w:rPr>
                              <w:t>na WEB sučelju.</w:t>
                            </w:r>
                          </w:p>
                          <w:p>
                            <w:pPr>
                              <w:pStyle w:val="Normal"/>
                              <w:rPr>
                                <w:rFonts w:ascii="Arial" w:hAnsi="Arial" w:cs="Arial"/>
                                <w:color w:val="000000"/>
                                <w:sz w:val="14"/>
                                <w:szCs w:val="14"/>
                              </w:rPr>
                            </w:pPr>
                            <w:r>
                              <w:rPr>
                                <w:rFonts w:cs="Arial" w:ascii="Arial" w:hAnsi="Arial"/>
                                <w:color w:val="000000"/>
                                <w:sz w:val="14"/>
                                <w:szCs w:val="14"/>
                              </w:rPr>
                              <w:t>Nakon potvrde zahtjeva</w:t>
                            </w:r>
                          </w:p>
                          <w:p>
                            <w:pPr>
                              <w:pStyle w:val="Normal"/>
                              <w:rPr>
                                <w:rFonts w:ascii="Arial" w:hAnsi="Arial" w:cs="Arial"/>
                                <w:color w:val="000000"/>
                                <w:sz w:val="14"/>
                                <w:szCs w:val="14"/>
                              </w:rPr>
                            </w:pPr>
                            <w:r>
                              <w:rPr>
                                <w:rFonts w:cs="Arial" w:ascii="Arial" w:hAnsi="Arial"/>
                                <w:color w:val="000000"/>
                                <w:sz w:val="14"/>
                                <w:szCs w:val="14"/>
                              </w:rPr>
                              <w:t>zahtjev se ispisuje na papir,</w:t>
                            </w:r>
                          </w:p>
                          <w:p>
                            <w:pPr>
                              <w:pStyle w:val="Normal"/>
                              <w:rPr>
                                <w:rFonts w:ascii="Arial" w:hAnsi="Arial" w:cs="Arial"/>
                                <w:color w:val="000000"/>
                                <w:sz w:val="14"/>
                                <w:szCs w:val="14"/>
                              </w:rPr>
                            </w:pPr>
                            <w:r>
                              <w:rPr>
                                <w:rFonts w:cs="Arial" w:ascii="Arial" w:hAnsi="Arial"/>
                                <w:color w:val="000000"/>
                                <w:sz w:val="14"/>
                                <w:szCs w:val="14"/>
                              </w:rPr>
                              <w:t xml:space="preserve">potpisuje od strane korisnika </w:t>
                            </w:r>
                          </w:p>
                          <w:p>
                            <w:pPr>
                              <w:pStyle w:val="Normal"/>
                              <w:rPr>
                                <w:rFonts w:ascii="Arial" w:hAnsi="Arial" w:cs="Arial"/>
                                <w:color w:val="000000"/>
                                <w:sz w:val="14"/>
                                <w:szCs w:val="14"/>
                              </w:rPr>
                            </w:pPr>
                            <w:r>
                              <w:rPr>
                                <w:rFonts w:cs="Arial" w:ascii="Arial" w:hAnsi="Arial"/>
                                <w:color w:val="000000"/>
                                <w:sz w:val="14"/>
                                <w:szCs w:val="14"/>
                              </w:rPr>
                              <w:t>i šalje davatelju broja</w:t>
                            </w:r>
                          </w:p>
                          <w:p>
                            <w:pPr>
                              <w:pStyle w:val="Normal"/>
                              <w:rPr>
                                <w:rFonts w:ascii="Arial" w:hAnsi="Arial" w:cs="Arial"/>
                                <w:color w:val="000000"/>
                                <w:sz w:val="14"/>
                                <w:szCs w:val="14"/>
                              </w:rPr>
                            </w:pPr>
                            <w:r>
                              <w:rPr>
                                <w:rFonts w:cs="Arial" w:ascii="Arial" w:hAnsi="Arial"/>
                                <w:color w:val="000000"/>
                                <w:sz w:val="14"/>
                                <w:szCs w:val="14"/>
                              </w:rPr>
                              <w:t>putem faxa ili pošte.</w:t>
                            </w:r>
                          </w:p>
                        </w:txbxContent>
                      </wps:txbx>
                      <wps:bodyPr anchor="t" lIns="635" tIns="635" rIns="635" bIns="635">
                        <a:noAutofit/>
                      </wps:bodyPr>
                    </wps:wsp>
                  </a:graphicData>
                </a:graphic>
              </wp:anchor>
            </w:drawing>
          </mc:Choice>
          <mc:Fallback>
            <w:pict>
              <v:rect fillcolor="#FFFFFF" style="position:absolute;rotation:-0;width:107.85pt;height:79.45pt;mso-wrap-distance-left:9.05pt;mso-wrap-distance-right:9.05pt;mso-wrap-distance-top:0pt;mso-wrap-distance-bottom:0pt;margin-top:9.9pt;mso-position-vertical-relative:text;margin-left:-49.15pt;mso-position-horizontal-relative:text">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rimatelj broja ispunjava</w:t>
                      </w:r>
                    </w:p>
                    <w:p>
                      <w:pPr>
                        <w:pStyle w:val="Normal"/>
                        <w:rPr>
                          <w:rFonts w:ascii="Arial" w:hAnsi="Arial" w:cs="Arial"/>
                          <w:color w:val="000000"/>
                          <w:sz w:val="14"/>
                          <w:szCs w:val="14"/>
                        </w:rPr>
                      </w:pPr>
                      <w:r>
                        <w:rPr>
                          <w:rFonts w:cs="Arial" w:ascii="Arial" w:hAnsi="Arial"/>
                          <w:color w:val="000000"/>
                          <w:sz w:val="14"/>
                          <w:szCs w:val="14"/>
                        </w:rPr>
                        <w:t xml:space="preserve">potrebne podatke </w:t>
                      </w:r>
                    </w:p>
                    <w:p>
                      <w:pPr>
                        <w:pStyle w:val="Normal"/>
                        <w:rPr>
                          <w:rFonts w:ascii="Arial" w:hAnsi="Arial" w:cs="Arial"/>
                          <w:color w:val="000000"/>
                          <w:sz w:val="14"/>
                          <w:szCs w:val="14"/>
                        </w:rPr>
                      </w:pPr>
                      <w:r>
                        <w:rPr>
                          <w:rFonts w:cs="Arial" w:ascii="Arial" w:hAnsi="Arial"/>
                          <w:color w:val="000000"/>
                          <w:sz w:val="14"/>
                          <w:szCs w:val="14"/>
                        </w:rPr>
                        <w:t xml:space="preserve">za prijenos broja </w:t>
                      </w:r>
                    </w:p>
                    <w:p>
                      <w:pPr>
                        <w:pStyle w:val="Normal"/>
                        <w:rPr>
                          <w:rFonts w:ascii="Arial" w:hAnsi="Arial" w:cs="Arial"/>
                          <w:color w:val="000000"/>
                          <w:sz w:val="14"/>
                          <w:szCs w:val="14"/>
                        </w:rPr>
                      </w:pPr>
                      <w:r>
                        <w:rPr>
                          <w:rFonts w:cs="Arial" w:ascii="Arial" w:hAnsi="Arial"/>
                          <w:color w:val="000000"/>
                          <w:sz w:val="14"/>
                          <w:szCs w:val="14"/>
                        </w:rPr>
                        <w:t>na WEB sučelju.</w:t>
                      </w:r>
                    </w:p>
                    <w:p>
                      <w:pPr>
                        <w:pStyle w:val="Normal"/>
                        <w:rPr>
                          <w:rFonts w:ascii="Arial" w:hAnsi="Arial" w:cs="Arial"/>
                          <w:color w:val="000000"/>
                          <w:sz w:val="14"/>
                          <w:szCs w:val="14"/>
                        </w:rPr>
                      </w:pPr>
                      <w:r>
                        <w:rPr>
                          <w:rFonts w:cs="Arial" w:ascii="Arial" w:hAnsi="Arial"/>
                          <w:color w:val="000000"/>
                          <w:sz w:val="14"/>
                          <w:szCs w:val="14"/>
                        </w:rPr>
                        <w:t>Nakon potvrde zahtjeva</w:t>
                      </w:r>
                    </w:p>
                    <w:p>
                      <w:pPr>
                        <w:pStyle w:val="Normal"/>
                        <w:rPr>
                          <w:rFonts w:ascii="Arial" w:hAnsi="Arial" w:cs="Arial"/>
                          <w:color w:val="000000"/>
                          <w:sz w:val="14"/>
                          <w:szCs w:val="14"/>
                        </w:rPr>
                      </w:pPr>
                      <w:r>
                        <w:rPr>
                          <w:rFonts w:cs="Arial" w:ascii="Arial" w:hAnsi="Arial"/>
                          <w:color w:val="000000"/>
                          <w:sz w:val="14"/>
                          <w:szCs w:val="14"/>
                        </w:rPr>
                        <w:t>zahtjev se ispisuje na papir,</w:t>
                      </w:r>
                    </w:p>
                    <w:p>
                      <w:pPr>
                        <w:pStyle w:val="Normal"/>
                        <w:rPr>
                          <w:rFonts w:ascii="Arial" w:hAnsi="Arial" w:cs="Arial"/>
                          <w:color w:val="000000"/>
                          <w:sz w:val="14"/>
                          <w:szCs w:val="14"/>
                        </w:rPr>
                      </w:pPr>
                      <w:r>
                        <w:rPr>
                          <w:rFonts w:cs="Arial" w:ascii="Arial" w:hAnsi="Arial"/>
                          <w:color w:val="000000"/>
                          <w:sz w:val="14"/>
                          <w:szCs w:val="14"/>
                        </w:rPr>
                        <w:t xml:space="preserve">potpisuje od strane korisnika </w:t>
                      </w:r>
                    </w:p>
                    <w:p>
                      <w:pPr>
                        <w:pStyle w:val="Normal"/>
                        <w:rPr>
                          <w:rFonts w:ascii="Arial" w:hAnsi="Arial" w:cs="Arial"/>
                          <w:color w:val="000000"/>
                          <w:sz w:val="14"/>
                          <w:szCs w:val="14"/>
                        </w:rPr>
                      </w:pPr>
                      <w:r>
                        <w:rPr>
                          <w:rFonts w:cs="Arial" w:ascii="Arial" w:hAnsi="Arial"/>
                          <w:color w:val="000000"/>
                          <w:sz w:val="14"/>
                          <w:szCs w:val="14"/>
                        </w:rPr>
                        <w:t>i šalje davatelju broja</w:t>
                      </w:r>
                    </w:p>
                    <w:p>
                      <w:pPr>
                        <w:pStyle w:val="Normal"/>
                        <w:rPr>
                          <w:rFonts w:ascii="Arial" w:hAnsi="Arial" w:cs="Arial"/>
                          <w:color w:val="000000"/>
                          <w:sz w:val="14"/>
                          <w:szCs w:val="14"/>
                        </w:rPr>
                      </w:pPr>
                      <w:r>
                        <w:rPr>
                          <w:rFonts w:cs="Arial" w:ascii="Arial" w:hAnsi="Arial"/>
                          <w:color w:val="000000"/>
                          <w:sz w:val="14"/>
                          <w:szCs w:val="14"/>
                        </w:rPr>
                        <w:t>putem faxa ili pošte.</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56">
                <wp:simplePos x="0" y="0"/>
                <wp:positionH relativeFrom="column">
                  <wp:posOffset>2643505</wp:posOffset>
                </wp:positionH>
                <wp:positionV relativeFrom="paragraph">
                  <wp:posOffset>85090</wp:posOffset>
                </wp:positionV>
                <wp:extent cx="420370" cy="396875"/>
                <wp:effectExtent l="3175" t="4445" r="3810" b="3175"/>
                <wp:wrapNone/>
                <wp:docPr id="148" name=""/>
                <a:graphic xmlns:a="http://schemas.openxmlformats.org/drawingml/2006/main">
                  <a:graphicData uri="http://schemas.microsoft.com/office/word/2010/wordprocessingShape">
                    <wps:wsp>
                      <wps:cNvSpPr/>
                      <wps:spPr>
                        <a:xfrm>
                          <a:off x="0" y="0"/>
                          <a:ext cx="420480" cy="396720"/>
                        </a:xfrm>
                        <a:custGeom>
                          <a:avLst/>
                          <a:gdLst/>
                          <a:ahLst/>
                          <a:rect l="l" t="t" r="r" b="b"/>
                          <a:pathLst>
                            <a:path w="662" h="625">
                              <a:moveTo>
                                <a:pt x="0" y="0"/>
                              </a:moveTo>
                              <a:lnTo>
                                <a:pt x="39" y="10"/>
                              </a:lnTo>
                              <a:lnTo>
                                <a:pt x="76" y="19"/>
                              </a:lnTo>
                              <a:lnTo>
                                <a:pt x="112" y="29"/>
                              </a:lnTo>
                              <a:lnTo>
                                <a:pt x="147" y="38"/>
                              </a:lnTo>
                              <a:lnTo>
                                <a:pt x="181" y="48"/>
                              </a:lnTo>
                              <a:lnTo>
                                <a:pt x="214" y="58"/>
                              </a:lnTo>
                              <a:lnTo>
                                <a:pt x="245" y="67"/>
                              </a:lnTo>
                              <a:lnTo>
                                <a:pt x="275" y="77"/>
                              </a:lnTo>
                              <a:lnTo>
                                <a:pt x="305" y="87"/>
                              </a:lnTo>
                              <a:lnTo>
                                <a:pt x="333" y="96"/>
                              </a:lnTo>
                              <a:lnTo>
                                <a:pt x="360" y="106"/>
                              </a:lnTo>
                              <a:lnTo>
                                <a:pt x="385" y="116"/>
                              </a:lnTo>
                              <a:lnTo>
                                <a:pt x="410" y="125"/>
                              </a:lnTo>
                              <a:lnTo>
                                <a:pt x="434" y="135"/>
                              </a:lnTo>
                              <a:lnTo>
                                <a:pt x="456" y="145"/>
                              </a:lnTo>
                              <a:lnTo>
                                <a:pt x="478" y="154"/>
                              </a:lnTo>
                              <a:lnTo>
                                <a:pt x="497" y="164"/>
                              </a:lnTo>
                              <a:lnTo>
                                <a:pt x="516" y="174"/>
                              </a:lnTo>
                              <a:lnTo>
                                <a:pt x="534" y="185"/>
                              </a:lnTo>
                              <a:lnTo>
                                <a:pt x="551" y="194"/>
                              </a:lnTo>
                              <a:lnTo>
                                <a:pt x="566" y="204"/>
                              </a:lnTo>
                              <a:lnTo>
                                <a:pt x="581" y="214"/>
                              </a:lnTo>
                              <a:lnTo>
                                <a:pt x="593" y="223"/>
                              </a:lnTo>
                              <a:lnTo>
                                <a:pt x="606" y="233"/>
                              </a:lnTo>
                              <a:lnTo>
                                <a:pt x="617" y="243"/>
                              </a:lnTo>
                              <a:lnTo>
                                <a:pt x="627" y="252"/>
                              </a:lnTo>
                              <a:lnTo>
                                <a:pt x="635" y="262"/>
                              </a:lnTo>
                              <a:lnTo>
                                <a:pt x="642" y="273"/>
                              </a:lnTo>
                              <a:lnTo>
                                <a:pt x="649" y="283"/>
                              </a:lnTo>
                              <a:lnTo>
                                <a:pt x="653" y="292"/>
                              </a:lnTo>
                              <a:lnTo>
                                <a:pt x="657" y="302"/>
                              </a:lnTo>
                              <a:lnTo>
                                <a:pt x="660" y="312"/>
                              </a:lnTo>
                              <a:lnTo>
                                <a:pt x="661" y="321"/>
                              </a:lnTo>
                              <a:lnTo>
                                <a:pt x="662" y="331"/>
                              </a:lnTo>
                              <a:lnTo>
                                <a:pt x="661" y="340"/>
                              </a:lnTo>
                              <a:lnTo>
                                <a:pt x="660" y="350"/>
                              </a:lnTo>
                              <a:lnTo>
                                <a:pt x="657" y="361"/>
                              </a:lnTo>
                              <a:lnTo>
                                <a:pt x="653" y="371"/>
                              </a:lnTo>
                              <a:lnTo>
                                <a:pt x="647" y="380"/>
                              </a:lnTo>
                              <a:lnTo>
                                <a:pt x="640" y="390"/>
                              </a:lnTo>
                              <a:lnTo>
                                <a:pt x="633" y="400"/>
                              </a:lnTo>
                              <a:lnTo>
                                <a:pt x="624" y="409"/>
                              </a:lnTo>
                              <a:lnTo>
                                <a:pt x="614" y="419"/>
                              </a:lnTo>
                              <a:lnTo>
                                <a:pt x="603" y="429"/>
                              </a:lnTo>
                              <a:lnTo>
                                <a:pt x="591" y="438"/>
                              </a:lnTo>
                              <a:lnTo>
                                <a:pt x="578" y="448"/>
                              </a:lnTo>
                              <a:lnTo>
                                <a:pt x="563" y="459"/>
                              </a:lnTo>
                              <a:lnTo>
                                <a:pt x="548" y="469"/>
                              </a:lnTo>
                              <a:lnTo>
                                <a:pt x="531" y="478"/>
                              </a:lnTo>
                              <a:lnTo>
                                <a:pt x="514" y="488"/>
                              </a:lnTo>
                              <a:lnTo>
                                <a:pt x="494" y="498"/>
                              </a:lnTo>
                              <a:lnTo>
                                <a:pt x="474" y="507"/>
                              </a:lnTo>
                              <a:lnTo>
                                <a:pt x="451" y="517"/>
                              </a:lnTo>
                              <a:lnTo>
                                <a:pt x="429" y="527"/>
                              </a:lnTo>
                              <a:lnTo>
                                <a:pt x="406" y="536"/>
                              </a:lnTo>
                              <a:lnTo>
                                <a:pt x="381" y="546"/>
                              </a:lnTo>
                              <a:lnTo>
                                <a:pt x="355" y="556"/>
                              </a:lnTo>
                              <a:lnTo>
                                <a:pt x="327" y="565"/>
                              </a:lnTo>
                              <a:lnTo>
                                <a:pt x="300" y="576"/>
                              </a:lnTo>
                              <a:lnTo>
                                <a:pt x="269" y="586"/>
                              </a:lnTo>
                              <a:lnTo>
                                <a:pt x="239" y="596"/>
                              </a:lnTo>
                              <a:lnTo>
                                <a:pt x="207" y="605"/>
                              </a:lnTo>
                              <a:lnTo>
                                <a:pt x="174" y="615"/>
                              </a:lnTo>
                              <a:lnTo>
                                <a:pt x="140" y="6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2,625" path="m0,0l39,10l76,19l112,29l147,38l181,48l214,58l245,67l275,77l305,87l333,96l360,106l385,116l410,125l434,135l456,145l478,154l497,164l516,174l534,185l551,194l566,204l581,214l593,223l606,233l617,243l627,252l635,262l642,273l649,283l653,292l657,302l660,312l661,321l662,331l661,340l660,350l657,361l653,371l647,380l640,390l633,400l624,409l614,419l603,429l591,438l578,448l563,459l548,469l531,478l514,488l494,498l474,507l451,517l429,527l406,536l381,546l355,556l327,565l300,576l269,586l239,596l207,605l174,615l140,625e" stroked="t" o:allowincell="f" style="position:absolute;margin-left:208.15pt;margin-top:6.7pt;width:33.05pt;height:31.2pt;mso-wrap-style:none;v-text-anchor:middle">
                <v:fill o:detectmouseclick="t" on="false"/>
                <v:stroke color="black" weight="6480" joinstyle="round" endcap="flat"/>
                <w10:wrap type="none"/>
              </v:shape>
            </w:pict>
          </mc:Fallback>
        </mc:AlternateContent>
      </w:r>
    </w:p>
    <w:p>
      <w:pPr>
        <w:pStyle w:val="Normal"/>
        <w:jc w:val="both"/>
        <w:rPr/>
      </w:pPr>
      <w:r>
        <w:rPr/>
        <mc:AlternateContent>
          <mc:Choice Requires="wps">
            <w:drawing>
              <wp:anchor behindDoc="1" distT="0" distB="0" distL="114935" distR="114935" simplePos="0" locked="0" layoutInCell="0" allowOverlap="1" relativeHeight="61">
                <wp:simplePos x="0" y="0"/>
                <wp:positionH relativeFrom="column">
                  <wp:posOffset>3123565</wp:posOffset>
                </wp:positionH>
                <wp:positionV relativeFrom="paragraph">
                  <wp:posOffset>64135</wp:posOffset>
                </wp:positionV>
                <wp:extent cx="1339850" cy="111760"/>
                <wp:effectExtent l="0" t="0" r="0" b="0"/>
                <wp:wrapNone/>
                <wp:docPr id="149" name=""/>
                <a:graphic xmlns:a="http://schemas.openxmlformats.org/drawingml/2006/main">
                  <a:graphicData uri="http://schemas.microsoft.com/office/word/2010/wordprocessingShape">
                    <wps:wsp>
                      <wps:cNvSpPr/>
                      <wps:spPr>
                        <a:xfrm>
                          <a:off x="0" y="0"/>
                          <a:ext cx="133992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95pt;margin-top:5.05pt;width:105.45pt;height:8.7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128010</wp:posOffset>
                </wp:positionH>
                <wp:positionV relativeFrom="paragraph">
                  <wp:posOffset>63500</wp:posOffset>
                </wp:positionV>
                <wp:extent cx="1104265" cy="136525"/>
                <wp:effectExtent l="0" t="0" r="0" b="0"/>
                <wp:wrapNone/>
                <wp:docPr id="150" name="Frame59"/>
                <a:graphic xmlns:a="http://schemas.openxmlformats.org/drawingml/2006/main">
                  <a:graphicData uri="http://schemas.microsoft.com/office/word/2010/wordprocessingShape">
                    <wps:wsp>
                      <wps:cNvSpPr txBox="1"/>
                      <wps:spPr>
                        <a:xfrm>
                          <a:off x="0" y="0"/>
                          <a:ext cx="110426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hrani stanje zahtjeva</w:t>
                            </w:r>
                          </w:p>
                        </w:txbxContent>
                      </wps:txbx>
                      <wps:bodyPr anchor="t" lIns="635" tIns="635" rIns="635" bIns="635">
                        <a:noAutofit/>
                      </wps:bodyPr>
                    </wps:wsp>
                  </a:graphicData>
                </a:graphic>
              </wp:anchor>
            </w:drawing>
          </mc:Choice>
          <mc:Fallback>
            <w:pict>
              <v:rect fillcolor="#FFFFFF" style="position:absolute;rotation:-0;width:86.95pt;height:10.75pt;mso-wrap-distance-left:9.05pt;mso-wrap-distance-right:9.05pt;mso-wrap-distance-top:0pt;mso-wrap-distance-bottom:0pt;margin-top:5pt;mso-position-vertical-relative:text;margin-left:246.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hrani stanje zahtjeva</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99560</wp:posOffset>
                </wp:positionH>
                <wp:positionV relativeFrom="paragraph">
                  <wp:posOffset>63500</wp:posOffset>
                </wp:positionV>
                <wp:extent cx="78740" cy="136525"/>
                <wp:effectExtent l="0" t="0" r="0" b="0"/>
                <wp:wrapNone/>
                <wp:docPr id="151" name="Frame58"/>
                <a:graphic xmlns:a="http://schemas.openxmlformats.org/drawingml/2006/main">
                  <a:graphicData uri="http://schemas.microsoft.com/office/word/2010/wordprocessingShape">
                    <wps:wsp>
                      <wps:cNvSpPr txBox="1"/>
                      <wps:spPr>
                        <a:xfrm>
                          <a:off x="0" y="0"/>
                          <a:ext cx="7874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6.2pt;height:10.75pt;mso-wrap-distance-left:9.05pt;mso-wrap-distance-right:9.05pt;mso-wrap-distance-top:0pt;mso-wrap-distance-bottom:0pt;margin-top:5pt;mso-position-vertical-relative:text;margin-left:322.8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130040</wp:posOffset>
                </wp:positionH>
                <wp:positionV relativeFrom="paragraph">
                  <wp:posOffset>63500</wp:posOffset>
                </wp:positionV>
                <wp:extent cx="556260" cy="136525"/>
                <wp:effectExtent l="0" t="0" r="0" b="0"/>
                <wp:wrapNone/>
                <wp:docPr id="152" name="Frame57"/>
                <a:graphic xmlns:a="http://schemas.openxmlformats.org/drawingml/2006/main">
                  <a:graphicData uri="http://schemas.microsoft.com/office/word/2010/wordprocessingShape">
                    <wps:wsp>
                      <wps:cNvSpPr txBox="1"/>
                      <wps:spPr>
                        <a:xfrm>
                          <a:off x="0" y="0"/>
                          <a:ext cx="55626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TVOREN)</w:t>
                            </w:r>
                          </w:p>
                        </w:txbxContent>
                      </wps:txbx>
                      <wps:bodyPr anchor="t" lIns="635" tIns="635" rIns="635" bIns="635">
                        <a:noAutofit/>
                      </wps:bodyPr>
                    </wps:wsp>
                  </a:graphicData>
                </a:graphic>
              </wp:anchor>
            </w:drawing>
          </mc:Choice>
          <mc:Fallback>
            <w:pict>
              <v:rect fillcolor="#FFFFFF" style="position:absolute;rotation:-0;width:43.8pt;height:10.75pt;mso-wrap-distance-left:9.05pt;mso-wrap-distance-right:9.05pt;mso-wrap-distance-top:0pt;mso-wrap-distance-bottom:0pt;margin-top:5pt;mso-position-vertical-relative:text;margin-left:325.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TVOREN)</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436745</wp:posOffset>
                </wp:positionH>
                <wp:positionV relativeFrom="paragraph">
                  <wp:posOffset>63500</wp:posOffset>
                </wp:positionV>
                <wp:extent cx="78740" cy="136525"/>
                <wp:effectExtent l="0" t="0" r="0" b="0"/>
                <wp:wrapNone/>
                <wp:docPr id="153" name="Frame56"/>
                <a:graphic xmlns:a="http://schemas.openxmlformats.org/drawingml/2006/main">
                  <a:graphicData uri="http://schemas.microsoft.com/office/word/2010/wordprocessingShape">
                    <wps:wsp>
                      <wps:cNvSpPr txBox="1"/>
                      <wps:spPr>
                        <a:xfrm>
                          <a:off x="0" y="0"/>
                          <a:ext cx="78740"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10.75pt;mso-wrap-distance-left:9.05pt;mso-wrap-distance-right:9.05pt;mso-wrap-distance-top:0pt;mso-wrap-distance-bottom:0pt;margin-top:5pt;mso-position-vertical-relative:text;margin-left:349.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268605</wp:posOffset>
                </wp:positionH>
                <wp:positionV relativeFrom="paragraph">
                  <wp:posOffset>1270</wp:posOffset>
                </wp:positionV>
                <wp:extent cx="72390" cy="136525"/>
                <wp:effectExtent l="0" t="0" r="0" b="0"/>
                <wp:wrapNone/>
                <wp:docPr id="154" name="Frame55"/>
                <a:graphic xmlns:a="http://schemas.openxmlformats.org/drawingml/2006/main">
                  <a:graphicData uri="http://schemas.microsoft.com/office/word/2010/wordprocessingShape">
                    <wps:wsp>
                      <wps:cNvSpPr txBox="1"/>
                      <wps:spPr>
                        <a:xfrm>
                          <a:off x="0" y="0"/>
                          <a:ext cx="7239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5.7pt;height:10.75pt;mso-wrap-distance-left:9.05pt;mso-wrap-distance-right:9.05pt;mso-wrap-distance-top:0pt;mso-wrap-distance-bottom:0pt;margin-top:0.1pt;mso-position-vertical-relative:text;margin-left:21.1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41985</wp:posOffset>
                </wp:positionH>
                <wp:positionV relativeFrom="paragraph">
                  <wp:posOffset>155575</wp:posOffset>
                </wp:positionV>
                <wp:extent cx="167005" cy="136525"/>
                <wp:effectExtent l="0" t="0" r="0" b="0"/>
                <wp:wrapNone/>
                <wp:docPr id="155" name="Frame61"/>
                <a:graphic xmlns:a="http://schemas.openxmlformats.org/drawingml/2006/main">
                  <a:graphicData uri="http://schemas.microsoft.com/office/word/2010/wordprocessingShape">
                    <wps:wsp>
                      <wps:cNvSpPr txBox="1"/>
                      <wps:spPr>
                        <a:xfrm>
                          <a:off x="0" y="0"/>
                          <a:ext cx="167005"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5pt;height:10.75pt;mso-wrap-distance-left:9.05pt;mso-wrap-distance-right:9.05pt;mso-wrap-distance-top:0pt;mso-wrap-distance-bottom:0pt;margin-top:12.25pt;mso-position-vertical-relative:text;margin-left:50.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65480</wp:posOffset>
                </wp:positionH>
                <wp:positionV relativeFrom="paragraph">
                  <wp:posOffset>137795</wp:posOffset>
                </wp:positionV>
                <wp:extent cx="167005" cy="136525"/>
                <wp:effectExtent l="0" t="0" r="0" b="0"/>
                <wp:wrapNone/>
                <wp:docPr id="156" name="Frame60"/>
                <a:graphic xmlns:a="http://schemas.openxmlformats.org/drawingml/2006/main">
                  <a:graphicData uri="http://schemas.microsoft.com/office/word/2010/wordprocessingShape">
                    <wps:wsp>
                      <wps:cNvSpPr txBox="1"/>
                      <wps:spPr>
                        <a:xfrm>
                          <a:off x="0" y="0"/>
                          <a:ext cx="167005"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5pt;height:10.75pt;mso-wrap-distance-left:9.05pt;mso-wrap-distance-right:9.05pt;mso-wrap-distance-top:0pt;mso-wrap-distance-bottom:0pt;margin-top:10.85pt;mso-position-vertical-relative:text;margin-left:52.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57">
                <wp:simplePos x="0" y="0"/>
                <wp:positionH relativeFrom="column">
                  <wp:posOffset>2643505</wp:posOffset>
                </wp:positionH>
                <wp:positionV relativeFrom="paragraph">
                  <wp:posOffset>116840</wp:posOffset>
                </wp:positionV>
                <wp:extent cx="50165" cy="50800"/>
                <wp:effectExtent l="635" t="0" r="635" b="635"/>
                <wp:wrapNone/>
                <wp:docPr id="157" name=""/>
                <a:graphic xmlns:a="http://schemas.openxmlformats.org/drawingml/2006/main">
                  <a:graphicData uri="http://schemas.microsoft.com/office/word/2010/wordprocessingShape">
                    <wps:wsp>
                      <wps:cNvSpPr/>
                      <wps:spPr>
                        <a:xfrm>
                          <a:off x="0" y="0"/>
                          <a:ext cx="50040" cy="50760"/>
                        </a:xfrm>
                        <a:custGeom>
                          <a:avLst/>
                          <a:gdLst/>
                          <a:ahLst/>
                          <a:rect l="l" t="t" r="r" b="b"/>
                          <a:pathLst>
                            <a:path w="79" h="80">
                              <a:moveTo>
                                <a:pt x="0" y="58"/>
                              </a:moveTo>
                              <a:lnTo>
                                <a:pt x="58" y="0"/>
                              </a:lnTo>
                              <a:lnTo>
                                <a:pt x="79" y="80"/>
                              </a:lnTo>
                              <a:lnTo>
                                <a:pt x="0" y="58"/>
                              </a:lnTo>
                              <a:close/>
                              <a:moveTo>
                                <a:pt x="58" y="0"/>
                              </a:moveTo>
                              <a:lnTo>
                                <a:pt x="0" y="58"/>
                              </a:lnTo>
                              <a:lnTo>
                                <a:pt x="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0" path="m0,58l58,0l79,80l0,58xm58,0l0,58l58,0xe" fillcolor="black" stroked="f" o:allowincell="f" style="position:absolute;margin-left:208.15pt;margin-top:9.2pt;width:3.9pt;height:3.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643505</wp:posOffset>
                </wp:positionH>
                <wp:positionV relativeFrom="paragraph">
                  <wp:posOffset>116840</wp:posOffset>
                </wp:positionV>
                <wp:extent cx="50165" cy="50800"/>
                <wp:effectExtent l="5080" t="4445" r="5080" b="5080"/>
                <wp:wrapNone/>
                <wp:docPr id="158" name=""/>
                <a:graphic xmlns:a="http://schemas.openxmlformats.org/drawingml/2006/main">
                  <a:graphicData uri="http://schemas.microsoft.com/office/word/2010/wordprocessingShape">
                    <wps:wsp>
                      <wps:cNvSpPr/>
                      <wps:spPr>
                        <a:xfrm>
                          <a:off x="0" y="0"/>
                          <a:ext cx="50040" cy="50760"/>
                        </a:xfrm>
                        <a:custGeom>
                          <a:avLst/>
                          <a:gdLst/>
                          <a:ahLst/>
                          <a:rect l="l" t="t" r="r" b="b"/>
                          <a:pathLst>
                            <a:path w="79" h="80">
                              <a:moveTo>
                                <a:pt x="0" y="58"/>
                              </a:moveTo>
                              <a:lnTo>
                                <a:pt x="58" y="0"/>
                              </a:lnTo>
                              <a:lnTo>
                                <a:pt x="79" y="80"/>
                              </a:lnTo>
                              <a:lnTo>
                                <a:pt x="0" y="58"/>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9,80" path="m0,58l58,0l79,80l0,58xe" stroked="t" o:allowincell="f" style="position:absolute;margin-left:208.15pt;margin-top:9.2pt;width:3.9pt;height:3.95pt;mso-wrap-style:none;v-text-anchor:middl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2643505</wp:posOffset>
                </wp:positionH>
                <wp:positionV relativeFrom="paragraph">
                  <wp:posOffset>116840</wp:posOffset>
                </wp:positionV>
                <wp:extent cx="36830" cy="36830"/>
                <wp:effectExtent l="3175" t="3175" r="3175" b="3175"/>
                <wp:wrapNone/>
                <wp:docPr id="159" name=""/>
                <a:graphic xmlns:a="http://schemas.openxmlformats.org/drawingml/2006/main">
                  <a:graphicData uri="http://schemas.microsoft.com/office/word/2010/wordprocessingShape">
                    <wps:wsp>
                      <wps:cNvSpPr/>
                      <wps:spPr>
                        <a:xfrm flipH="1">
                          <a:off x="0" y="0"/>
                          <a:ext cx="3672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15pt,9.2pt" to="211pt,12.05pt" stroked="t" o:allowincell="f" style="position:absolute;flip:x">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687320</wp:posOffset>
                </wp:positionH>
                <wp:positionV relativeFrom="paragraph">
                  <wp:posOffset>124460</wp:posOffset>
                </wp:positionV>
                <wp:extent cx="70485" cy="17780"/>
                <wp:effectExtent l="635" t="2540" r="635" b="2540"/>
                <wp:wrapNone/>
                <wp:docPr id="160" name=""/>
                <a:graphic xmlns:a="http://schemas.openxmlformats.org/drawingml/2006/main">
                  <a:graphicData uri="http://schemas.microsoft.com/office/word/2010/wordprocessingShape">
                    <wps:wsp>
                      <wps:cNvSpPr/>
                      <wps:spPr>
                        <a:xfrm flipV="1">
                          <a:off x="0" y="0"/>
                          <a:ext cx="70560" cy="17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1.6pt,9.8pt" to="217.1pt,11.15pt" stroked="t" o:allowincell="f" style="position:absolute;flip:y">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121275</wp:posOffset>
                </wp:positionH>
                <wp:positionV relativeFrom="paragraph">
                  <wp:posOffset>-4445</wp:posOffset>
                </wp:positionV>
                <wp:extent cx="872490" cy="429895"/>
                <wp:effectExtent l="0" t="635" r="0" b="0"/>
                <wp:wrapNone/>
                <wp:docPr id="161" name=""/>
                <a:graphic xmlns:a="http://schemas.openxmlformats.org/drawingml/2006/main">
                  <a:graphicData uri="http://schemas.microsoft.com/office/word/2010/wordprocessingShape">
                    <wps:wsp>
                      <wps:cNvSpPr/>
                      <wps:spPr>
                        <a:xfrm>
                          <a:off x="0" y="0"/>
                          <a:ext cx="872640" cy="429840"/>
                        </a:xfrm>
                        <a:custGeom>
                          <a:avLst/>
                          <a:gdLst/>
                          <a:ahLst/>
                          <a:rect l="l" t="t" r="r" b="b"/>
                          <a:pathLst>
                            <a:path w="1374" h="677">
                              <a:moveTo>
                                <a:pt x="1374" y="198"/>
                              </a:moveTo>
                              <a:lnTo>
                                <a:pt x="1208" y="0"/>
                              </a:lnTo>
                              <a:lnTo>
                                <a:pt x="1208" y="198"/>
                              </a:lnTo>
                              <a:lnTo>
                                <a:pt x="1374" y="198"/>
                              </a:lnTo>
                              <a:close/>
                              <a:moveTo>
                                <a:pt x="0" y="677"/>
                              </a:moveTo>
                              <a:lnTo>
                                <a:pt x="1374" y="677"/>
                              </a:lnTo>
                              <a:lnTo>
                                <a:pt x="1374" y="198"/>
                              </a:lnTo>
                              <a:lnTo>
                                <a:pt x="1208" y="198"/>
                              </a:lnTo>
                              <a:lnTo>
                                <a:pt x="1208" y="0"/>
                              </a:lnTo>
                              <a:lnTo>
                                <a:pt x="0" y="0"/>
                              </a:lnTo>
                              <a:lnTo>
                                <a:pt x="0" y="6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677" path="m1374,198l1208,0l1208,198l1374,198xm0,677l1374,677l1374,198l1208,198l1208,0l0,0l0,677xe" fillcolor="white" stroked="f" o:allowincell="f" style="position:absolute;margin-left:403.25pt;margin-top:-0.35pt;width:68.65pt;height:33.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5888355</wp:posOffset>
                </wp:positionH>
                <wp:positionV relativeFrom="paragraph">
                  <wp:posOffset>-4445</wp:posOffset>
                </wp:positionV>
                <wp:extent cx="105410" cy="125730"/>
                <wp:effectExtent l="1270" t="1905" r="1905" b="1270"/>
                <wp:wrapNone/>
                <wp:docPr id="162" name=""/>
                <a:graphic xmlns:a="http://schemas.openxmlformats.org/drawingml/2006/main">
                  <a:graphicData uri="http://schemas.microsoft.com/office/word/2010/wordprocessingShape">
                    <wps:wsp>
                      <wps:cNvSpPr/>
                      <wps:spPr>
                        <a:xfrm>
                          <a:off x="0" y="0"/>
                          <a:ext cx="105480" cy="125640"/>
                        </a:xfrm>
                        <a:custGeom>
                          <a:avLst/>
                          <a:gdLst/>
                          <a:ahLst/>
                          <a:rect l="l" t="t" r="r" b="b"/>
                          <a:pathLst>
                            <a:path w="166" h="198">
                              <a:moveTo>
                                <a:pt x="166" y="198"/>
                              </a:moveTo>
                              <a:lnTo>
                                <a:pt x="0" y="0"/>
                              </a:lnTo>
                              <a:lnTo>
                                <a:pt x="0" y="198"/>
                              </a:lnTo>
                              <a:lnTo>
                                <a:pt x="166" y="198"/>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6,198" path="m166,198l0,0l0,198l166,198xe" stroked="t" o:allowincell="f" style="position:absolute;margin-left:463.65pt;margin-top:-0.35pt;width:8.25pt;height:9.8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column">
                  <wp:posOffset>5121275</wp:posOffset>
                </wp:positionH>
                <wp:positionV relativeFrom="paragraph">
                  <wp:posOffset>-4445</wp:posOffset>
                </wp:positionV>
                <wp:extent cx="872490" cy="429895"/>
                <wp:effectExtent l="1270" t="1905" r="1270" b="1270"/>
                <wp:wrapNone/>
                <wp:docPr id="163" name=""/>
                <a:graphic xmlns:a="http://schemas.openxmlformats.org/drawingml/2006/main">
                  <a:graphicData uri="http://schemas.microsoft.com/office/word/2010/wordprocessingShape">
                    <wps:wsp>
                      <wps:cNvSpPr/>
                      <wps:spPr>
                        <a:xfrm>
                          <a:off x="0" y="0"/>
                          <a:ext cx="872640" cy="429840"/>
                        </a:xfrm>
                        <a:custGeom>
                          <a:avLst/>
                          <a:gdLst/>
                          <a:ahLst/>
                          <a:rect l="l" t="t" r="r" b="b"/>
                          <a:pathLst>
                            <a:path w="1374" h="677">
                              <a:moveTo>
                                <a:pt x="0" y="677"/>
                              </a:moveTo>
                              <a:lnTo>
                                <a:pt x="1374" y="677"/>
                              </a:lnTo>
                              <a:lnTo>
                                <a:pt x="1374" y="198"/>
                              </a:lnTo>
                              <a:lnTo>
                                <a:pt x="1208" y="198"/>
                              </a:lnTo>
                              <a:lnTo>
                                <a:pt x="1208" y="0"/>
                              </a:lnTo>
                              <a:lnTo>
                                <a:pt x="0" y="0"/>
                              </a:lnTo>
                              <a:lnTo>
                                <a:pt x="0" y="677"/>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74,677" path="m0,677l1374,677l1374,198l1208,198l1208,0l0,0l0,677xe" stroked="t" o:allowincell="f" style="position:absolute;margin-left:403.25pt;margin-top:-0.35pt;width:68.65pt;height:33.8pt;mso-wrap-style:none;v-text-anchor:middle">
                <v:fill o:detectmouseclick="t" on="false"/>
                <v:stroke color="black" weight="2520" joinstyle="round" endcap="flat"/>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column">
                  <wp:posOffset>-417195</wp:posOffset>
                </wp:positionH>
                <wp:positionV relativeFrom="paragraph">
                  <wp:posOffset>161925</wp:posOffset>
                </wp:positionV>
                <wp:extent cx="100965" cy="136525"/>
                <wp:effectExtent l="0" t="0" r="0" b="0"/>
                <wp:wrapNone/>
                <wp:docPr id="164" name="Frame68"/>
                <a:graphic xmlns:a="http://schemas.openxmlformats.org/drawingml/2006/main">
                  <a:graphicData uri="http://schemas.microsoft.com/office/word/2010/wordprocessingShape">
                    <wps:wsp>
                      <wps:cNvSpPr txBox="1"/>
                      <wps:spPr>
                        <a:xfrm>
                          <a:off x="0" y="0"/>
                          <a:ext cx="10096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7.95pt;height:10.75pt;mso-wrap-distance-left:9.05pt;mso-wrap-distance-right:9.05pt;mso-wrap-distance-top:0pt;mso-wrap-distance-bottom:0pt;margin-top:12.75pt;mso-position-vertical-relative:text;margin-left:-32.8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365125</wp:posOffset>
                </wp:positionH>
                <wp:positionV relativeFrom="paragraph">
                  <wp:posOffset>161925</wp:posOffset>
                </wp:positionV>
                <wp:extent cx="453390" cy="136525"/>
                <wp:effectExtent l="0" t="0" r="0" b="0"/>
                <wp:wrapNone/>
                <wp:docPr id="165" name="Frame67"/>
                <a:graphic xmlns:a="http://schemas.openxmlformats.org/drawingml/2006/main">
                  <a:graphicData uri="http://schemas.microsoft.com/office/word/2010/wordprocessingShape">
                    <wps:wsp>
                      <wps:cNvSpPr txBox="1"/>
                      <wps:spPr>
                        <a:xfrm>
                          <a:off x="0" y="0"/>
                          <a:ext cx="45339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tpisuje</w:t>
                            </w:r>
                          </w:p>
                        </w:txbxContent>
                      </wps:txbx>
                      <wps:bodyPr anchor="t" lIns="635" tIns="635" rIns="635" bIns="635">
                        <a:noAutofit/>
                      </wps:bodyPr>
                    </wps:wsp>
                  </a:graphicData>
                </a:graphic>
              </wp:anchor>
            </w:drawing>
          </mc:Choice>
          <mc:Fallback>
            <w:pict>
              <v:rect fillcolor="#FFFFFF" style="position:absolute;rotation:-0;width:35.7pt;height:10.75pt;mso-wrap-distance-left:9.05pt;mso-wrap-distance-right:9.05pt;mso-wrap-distance-top:0pt;mso-wrap-distance-bottom:0pt;margin-top:12.75pt;mso-position-vertical-relative:text;margin-left:-28.7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tpisuje</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5167630</wp:posOffset>
                </wp:positionH>
                <wp:positionV relativeFrom="paragraph">
                  <wp:posOffset>41910</wp:posOffset>
                </wp:positionV>
                <wp:extent cx="236220" cy="136525"/>
                <wp:effectExtent l="0" t="0" r="0" b="0"/>
                <wp:wrapNone/>
                <wp:docPr id="166" name="Frame66"/>
                <a:graphic xmlns:a="http://schemas.openxmlformats.org/drawingml/2006/main">
                  <a:graphicData uri="http://schemas.microsoft.com/office/word/2010/wordprocessingShape">
                    <wps:wsp>
                      <wps:cNvSpPr txBox="1"/>
                      <wps:spPr>
                        <a:xfrm>
                          <a:off x="0" y="0"/>
                          <a:ext cx="23622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max</w:t>
                            </w:r>
                          </w:p>
                        </w:txbxContent>
                      </wps:txbx>
                      <wps:bodyPr anchor="t" lIns="635" tIns="635" rIns="635" bIns="635">
                        <a:noAutofit/>
                      </wps:bodyPr>
                    </wps:wsp>
                  </a:graphicData>
                </a:graphic>
              </wp:anchor>
            </w:drawing>
          </mc:Choice>
          <mc:Fallback>
            <w:pict>
              <v:rect fillcolor="#FFFFFF" style="position:absolute;rotation:-0;width:18.6pt;height:10.75pt;mso-wrap-distance-left:9.05pt;mso-wrap-distance-right:9.05pt;mso-wrap-distance-top:0pt;mso-wrap-distance-bottom:0pt;margin-top:3.3pt;mso-position-vertical-relative:text;margin-left:406.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max</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5344795</wp:posOffset>
                </wp:positionH>
                <wp:positionV relativeFrom="paragraph">
                  <wp:posOffset>41910</wp:posOffset>
                </wp:positionV>
                <wp:extent cx="100965" cy="136525"/>
                <wp:effectExtent l="0" t="0" r="0" b="0"/>
                <wp:wrapNone/>
                <wp:docPr id="167" name="Frame65"/>
                <a:graphic xmlns:a="http://schemas.openxmlformats.org/drawingml/2006/main">
                  <a:graphicData uri="http://schemas.microsoft.com/office/word/2010/wordprocessingShape">
                    <wps:wsp>
                      <wps:cNvSpPr txBox="1"/>
                      <wps:spPr>
                        <a:xfrm>
                          <a:off x="0" y="0"/>
                          <a:ext cx="10096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7.95pt;height:10.75pt;mso-wrap-distance-left:9.05pt;mso-wrap-distance-right:9.05pt;mso-wrap-distance-top:0pt;mso-wrap-distance-bottom:0pt;margin-top:3.3pt;mso-position-vertical-relative:text;margin-left:420.8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5396230</wp:posOffset>
                </wp:positionH>
                <wp:positionV relativeFrom="paragraph">
                  <wp:posOffset>41910</wp:posOffset>
                </wp:positionV>
                <wp:extent cx="373380" cy="136525"/>
                <wp:effectExtent l="0" t="0" r="0" b="0"/>
                <wp:wrapNone/>
                <wp:docPr id="168" name="Frame64"/>
                <a:graphic xmlns:a="http://schemas.openxmlformats.org/drawingml/2006/main">
                  <a:graphicData uri="http://schemas.microsoft.com/office/word/2010/wordprocessingShape">
                    <wps:wsp>
                      <wps:cNvSpPr txBox="1"/>
                      <wps:spPr>
                        <a:xfrm>
                          <a:off x="0" y="0"/>
                          <a:ext cx="37338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vrijeme</w:t>
                            </w:r>
                          </w:p>
                        </w:txbxContent>
                      </wps:txbx>
                      <wps:bodyPr anchor="t" lIns="635" tIns="635" rIns="635" bIns="635">
                        <a:noAutofit/>
                      </wps:bodyPr>
                    </wps:wsp>
                  </a:graphicData>
                </a:graphic>
              </wp:anchor>
            </w:drawing>
          </mc:Choice>
          <mc:Fallback>
            <w:pict>
              <v:rect fillcolor="#FFFFFF" style="position:absolute;rotation:-0;width:29.4pt;height:10.75pt;mso-wrap-distance-left:9.05pt;mso-wrap-distance-right:9.05pt;mso-wrap-distance-top:0pt;mso-wrap-distance-bottom:0pt;margin-top:3.3pt;mso-position-vertical-relative:text;margin-left:424.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vrijeme</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5167630</wp:posOffset>
                </wp:positionH>
                <wp:positionV relativeFrom="paragraph">
                  <wp:posOffset>154305</wp:posOffset>
                </wp:positionV>
                <wp:extent cx="560705" cy="136525"/>
                <wp:effectExtent l="0" t="0" r="0" b="0"/>
                <wp:wrapNone/>
                <wp:docPr id="169" name="Frame63"/>
                <a:graphic xmlns:a="http://schemas.openxmlformats.org/drawingml/2006/main">
                  <a:graphicData uri="http://schemas.microsoft.com/office/word/2010/wordprocessingShape">
                    <wps:wsp>
                      <wps:cNvSpPr txBox="1"/>
                      <wps:spPr>
                        <a:xfrm>
                          <a:off x="0" y="0"/>
                          <a:ext cx="56070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transakcije </w:t>
                            </w:r>
                          </w:p>
                        </w:txbxContent>
                      </wps:txbx>
                      <wps:bodyPr anchor="t" lIns="635" tIns="635" rIns="635" bIns="635">
                        <a:noAutofit/>
                      </wps:bodyPr>
                    </wps:wsp>
                  </a:graphicData>
                </a:graphic>
              </wp:anchor>
            </w:drawing>
          </mc:Choice>
          <mc:Fallback>
            <w:pict>
              <v:rect fillcolor="#FFFFFF" style="position:absolute;rotation:-0;width:44.15pt;height:10.75pt;mso-wrap-distance-left:9.05pt;mso-wrap-distance-right:9.05pt;mso-wrap-distance-top:0pt;mso-wrap-distance-bottom:0pt;margin-top:12.15pt;mso-position-vertical-relative:text;margin-left:406.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transakcije </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640705</wp:posOffset>
                </wp:positionH>
                <wp:positionV relativeFrom="paragraph">
                  <wp:posOffset>154305</wp:posOffset>
                </wp:positionV>
                <wp:extent cx="132080" cy="136525"/>
                <wp:effectExtent l="0" t="0" r="0" b="0"/>
                <wp:wrapNone/>
                <wp:docPr id="170" name="Frame62"/>
                <a:graphic xmlns:a="http://schemas.openxmlformats.org/drawingml/2006/main">
                  <a:graphicData uri="http://schemas.microsoft.com/office/word/2010/wordprocessingShape">
                    <wps:wsp>
                      <wps:cNvSpPr txBox="1"/>
                      <wps:spPr>
                        <a:xfrm>
                          <a:off x="0" y="0"/>
                          <a:ext cx="13208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0.4pt;height:10.75pt;mso-wrap-distance-left:9.05pt;mso-wrap-distance-right:9.05pt;mso-wrap-distance-top:0pt;mso-wrap-distance-bottom:0pt;margin-top:12.15pt;mso-position-vertical-relative:text;margin-left:444.1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41985</wp:posOffset>
                </wp:positionH>
                <wp:positionV relativeFrom="paragraph">
                  <wp:posOffset>69850</wp:posOffset>
                </wp:positionV>
                <wp:extent cx="167005" cy="136525"/>
                <wp:effectExtent l="0" t="0" r="0" b="0"/>
                <wp:wrapNone/>
                <wp:docPr id="171" name="Frame69"/>
                <a:graphic xmlns:a="http://schemas.openxmlformats.org/drawingml/2006/main">
                  <a:graphicData uri="http://schemas.microsoft.com/office/word/2010/wordprocessingShape">
                    <wps:wsp>
                      <wps:cNvSpPr txBox="1"/>
                      <wps:spPr>
                        <a:xfrm>
                          <a:off x="0" y="0"/>
                          <a:ext cx="167005"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5pt;height:10.75pt;mso-wrap-distance-left:9.05pt;mso-wrap-distance-right:9.05pt;mso-wrap-distance-top:0pt;mso-wrap-distance-bottom:0pt;margin-top:5.5pt;mso-position-vertical-relative:text;margin-left:50.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161">
                <wp:simplePos x="0" y="0"/>
                <wp:positionH relativeFrom="column">
                  <wp:posOffset>4215130</wp:posOffset>
                </wp:positionH>
                <wp:positionV relativeFrom="paragraph">
                  <wp:posOffset>31115</wp:posOffset>
                </wp:positionV>
                <wp:extent cx="1358900" cy="1840865"/>
                <wp:effectExtent l="635" t="1270" r="1270" b="635"/>
                <wp:wrapNone/>
                <wp:docPr id="172" name=""/>
                <a:graphic xmlns:a="http://schemas.openxmlformats.org/drawingml/2006/main">
                  <a:graphicData uri="http://schemas.microsoft.com/office/word/2010/wordprocessingShape">
                    <wps:wsp>
                      <wps:cNvSpPr/>
                      <wps:spPr>
                        <a:xfrm>
                          <a:off x="0" y="0"/>
                          <a:ext cx="1359000" cy="1841040"/>
                        </a:xfrm>
                        <a:custGeom>
                          <a:avLst/>
                          <a:gdLst/>
                          <a:ahLst/>
                          <a:rect l="l" t="t" r="r" b="b"/>
                          <a:pathLst>
                            <a:path w="2121" h="2899">
                              <a:moveTo>
                                <a:pt x="2117" y="13"/>
                              </a:moveTo>
                              <a:lnTo>
                                <a:pt x="2032" y="51"/>
                              </a:lnTo>
                              <a:lnTo>
                                <a:pt x="2030" y="51"/>
                              </a:lnTo>
                              <a:lnTo>
                                <a:pt x="2027" y="51"/>
                              </a:lnTo>
                              <a:lnTo>
                                <a:pt x="2026" y="50"/>
                              </a:lnTo>
                              <a:lnTo>
                                <a:pt x="2024" y="48"/>
                              </a:lnTo>
                              <a:lnTo>
                                <a:pt x="2023" y="46"/>
                              </a:lnTo>
                              <a:lnTo>
                                <a:pt x="2024" y="43"/>
                              </a:lnTo>
                              <a:lnTo>
                                <a:pt x="2026" y="40"/>
                              </a:lnTo>
                              <a:lnTo>
                                <a:pt x="2027" y="39"/>
                              </a:lnTo>
                              <a:lnTo>
                                <a:pt x="2111" y="0"/>
                              </a:lnTo>
                              <a:lnTo>
                                <a:pt x="2114" y="0"/>
                              </a:lnTo>
                              <a:lnTo>
                                <a:pt x="2117" y="0"/>
                              </a:lnTo>
                              <a:lnTo>
                                <a:pt x="2118" y="2"/>
                              </a:lnTo>
                              <a:lnTo>
                                <a:pt x="2121" y="4"/>
                              </a:lnTo>
                              <a:lnTo>
                                <a:pt x="2121" y="6"/>
                              </a:lnTo>
                              <a:lnTo>
                                <a:pt x="2121" y="8"/>
                              </a:lnTo>
                              <a:lnTo>
                                <a:pt x="2119" y="11"/>
                              </a:lnTo>
                              <a:lnTo>
                                <a:pt x="2117" y="13"/>
                              </a:lnTo>
                              <a:lnTo>
                                <a:pt x="2117" y="13"/>
                              </a:lnTo>
                              <a:close/>
                              <a:moveTo>
                                <a:pt x="1973" y="79"/>
                              </a:moveTo>
                              <a:lnTo>
                                <a:pt x="1889" y="119"/>
                              </a:lnTo>
                              <a:lnTo>
                                <a:pt x="1886" y="119"/>
                              </a:lnTo>
                              <a:lnTo>
                                <a:pt x="1884" y="119"/>
                              </a:lnTo>
                              <a:lnTo>
                                <a:pt x="1881" y="117"/>
                              </a:lnTo>
                              <a:lnTo>
                                <a:pt x="1879" y="115"/>
                              </a:lnTo>
                              <a:lnTo>
                                <a:pt x="1879" y="112"/>
                              </a:lnTo>
                              <a:lnTo>
                                <a:pt x="1879" y="109"/>
                              </a:lnTo>
                              <a:lnTo>
                                <a:pt x="1881" y="108"/>
                              </a:lnTo>
                              <a:lnTo>
                                <a:pt x="1884" y="106"/>
                              </a:lnTo>
                              <a:lnTo>
                                <a:pt x="1968" y="68"/>
                              </a:lnTo>
                              <a:lnTo>
                                <a:pt x="1969" y="66"/>
                              </a:lnTo>
                              <a:lnTo>
                                <a:pt x="1972" y="66"/>
                              </a:lnTo>
                              <a:lnTo>
                                <a:pt x="1975" y="68"/>
                              </a:lnTo>
                              <a:lnTo>
                                <a:pt x="1976" y="70"/>
                              </a:lnTo>
                              <a:lnTo>
                                <a:pt x="1976" y="73"/>
                              </a:lnTo>
                              <a:lnTo>
                                <a:pt x="1976" y="75"/>
                              </a:lnTo>
                              <a:lnTo>
                                <a:pt x="1975" y="77"/>
                              </a:lnTo>
                              <a:lnTo>
                                <a:pt x="1973" y="79"/>
                              </a:lnTo>
                              <a:lnTo>
                                <a:pt x="1973" y="79"/>
                              </a:lnTo>
                              <a:close/>
                              <a:moveTo>
                                <a:pt x="1828" y="146"/>
                              </a:moveTo>
                              <a:lnTo>
                                <a:pt x="1744" y="185"/>
                              </a:lnTo>
                              <a:lnTo>
                                <a:pt x="1741" y="185"/>
                              </a:lnTo>
                              <a:lnTo>
                                <a:pt x="1739" y="185"/>
                              </a:lnTo>
                              <a:lnTo>
                                <a:pt x="1737" y="184"/>
                              </a:lnTo>
                              <a:lnTo>
                                <a:pt x="1736" y="182"/>
                              </a:lnTo>
                              <a:lnTo>
                                <a:pt x="1735" y="179"/>
                              </a:lnTo>
                              <a:lnTo>
                                <a:pt x="1735" y="177"/>
                              </a:lnTo>
                              <a:lnTo>
                                <a:pt x="1736" y="174"/>
                              </a:lnTo>
                              <a:lnTo>
                                <a:pt x="1739" y="173"/>
                              </a:lnTo>
                              <a:lnTo>
                                <a:pt x="1823" y="134"/>
                              </a:lnTo>
                              <a:lnTo>
                                <a:pt x="1826" y="133"/>
                              </a:lnTo>
                              <a:lnTo>
                                <a:pt x="1828" y="134"/>
                              </a:lnTo>
                              <a:lnTo>
                                <a:pt x="1830" y="135"/>
                              </a:lnTo>
                              <a:lnTo>
                                <a:pt x="1831" y="137"/>
                              </a:lnTo>
                              <a:lnTo>
                                <a:pt x="1832" y="139"/>
                              </a:lnTo>
                              <a:lnTo>
                                <a:pt x="1832" y="142"/>
                              </a:lnTo>
                              <a:lnTo>
                                <a:pt x="1831" y="144"/>
                              </a:lnTo>
                              <a:lnTo>
                                <a:pt x="1828" y="146"/>
                              </a:lnTo>
                              <a:lnTo>
                                <a:pt x="1828" y="146"/>
                              </a:lnTo>
                              <a:close/>
                              <a:moveTo>
                                <a:pt x="1685" y="213"/>
                              </a:moveTo>
                              <a:lnTo>
                                <a:pt x="1601" y="251"/>
                              </a:lnTo>
                              <a:lnTo>
                                <a:pt x="1598" y="253"/>
                              </a:lnTo>
                              <a:lnTo>
                                <a:pt x="1595" y="251"/>
                              </a:lnTo>
                              <a:lnTo>
                                <a:pt x="1593" y="250"/>
                              </a:lnTo>
                              <a:lnTo>
                                <a:pt x="1591" y="248"/>
                              </a:lnTo>
                              <a:lnTo>
                                <a:pt x="1591" y="246"/>
                              </a:lnTo>
                              <a:lnTo>
                                <a:pt x="1591" y="243"/>
                              </a:lnTo>
                              <a:lnTo>
                                <a:pt x="1593" y="241"/>
                              </a:lnTo>
                              <a:lnTo>
                                <a:pt x="1595" y="240"/>
                              </a:lnTo>
                              <a:lnTo>
                                <a:pt x="1679" y="200"/>
                              </a:lnTo>
                              <a:lnTo>
                                <a:pt x="1681" y="200"/>
                              </a:lnTo>
                              <a:lnTo>
                                <a:pt x="1684" y="200"/>
                              </a:lnTo>
                              <a:lnTo>
                                <a:pt x="1686" y="201"/>
                              </a:lnTo>
                              <a:lnTo>
                                <a:pt x="1688" y="204"/>
                              </a:lnTo>
                              <a:lnTo>
                                <a:pt x="1688" y="206"/>
                              </a:lnTo>
                              <a:lnTo>
                                <a:pt x="1688" y="208"/>
                              </a:lnTo>
                              <a:lnTo>
                                <a:pt x="1686" y="211"/>
                              </a:lnTo>
                              <a:lnTo>
                                <a:pt x="1685" y="213"/>
                              </a:lnTo>
                              <a:lnTo>
                                <a:pt x="1685" y="213"/>
                              </a:lnTo>
                              <a:close/>
                              <a:moveTo>
                                <a:pt x="1540" y="280"/>
                              </a:moveTo>
                              <a:lnTo>
                                <a:pt x="1456" y="319"/>
                              </a:lnTo>
                              <a:lnTo>
                                <a:pt x="1453" y="319"/>
                              </a:lnTo>
                              <a:lnTo>
                                <a:pt x="1450" y="319"/>
                              </a:lnTo>
                              <a:lnTo>
                                <a:pt x="1449" y="317"/>
                              </a:lnTo>
                              <a:lnTo>
                                <a:pt x="1448" y="315"/>
                              </a:lnTo>
                              <a:lnTo>
                                <a:pt x="1446" y="312"/>
                              </a:lnTo>
                              <a:lnTo>
                                <a:pt x="1446" y="310"/>
                              </a:lnTo>
                              <a:lnTo>
                                <a:pt x="1448" y="308"/>
                              </a:lnTo>
                              <a:lnTo>
                                <a:pt x="1450" y="306"/>
                              </a:lnTo>
                              <a:lnTo>
                                <a:pt x="1535" y="268"/>
                              </a:lnTo>
                              <a:lnTo>
                                <a:pt x="1537" y="266"/>
                              </a:lnTo>
                              <a:lnTo>
                                <a:pt x="1540" y="266"/>
                              </a:lnTo>
                              <a:lnTo>
                                <a:pt x="1542" y="268"/>
                              </a:lnTo>
                              <a:lnTo>
                                <a:pt x="1543" y="270"/>
                              </a:lnTo>
                              <a:lnTo>
                                <a:pt x="1544" y="273"/>
                              </a:lnTo>
                              <a:lnTo>
                                <a:pt x="1543" y="276"/>
                              </a:lnTo>
                              <a:lnTo>
                                <a:pt x="1542" y="277"/>
                              </a:lnTo>
                              <a:lnTo>
                                <a:pt x="1540" y="280"/>
                              </a:lnTo>
                              <a:lnTo>
                                <a:pt x="1540" y="280"/>
                              </a:lnTo>
                              <a:close/>
                              <a:moveTo>
                                <a:pt x="1397" y="346"/>
                              </a:moveTo>
                              <a:lnTo>
                                <a:pt x="1313" y="385"/>
                              </a:lnTo>
                              <a:lnTo>
                                <a:pt x="1310" y="386"/>
                              </a:lnTo>
                              <a:lnTo>
                                <a:pt x="1307" y="385"/>
                              </a:lnTo>
                              <a:lnTo>
                                <a:pt x="1304" y="384"/>
                              </a:lnTo>
                              <a:lnTo>
                                <a:pt x="1303" y="382"/>
                              </a:lnTo>
                              <a:lnTo>
                                <a:pt x="1303" y="379"/>
                              </a:lnTo>
                              <a:lnTo>
                                <a:pt x="1303" y="377"/>
                              </a:lnTo>
                              <a:lnTo>
                                <a:pt x="1304" y="374"/>
                              </a:lnTo>
                              <a:lnTo>
                                <a:pt x="1307" y="372"/>
                              </a:lnTo>
                              <a:lnTo>
                                <a:pt x="1390" y="334"/>
                              </a:lnTo>
                              <a:lnTo>
                                <a:pt x="1393" y="334"/>
                              </a:lnTo>
                              <a:lnTo>
                                <a:pt x="1395" y="334"/>
                              </a:lnTo>
                              <a:lnTo>
                                <a:pt x="1398" y="335"/>
                              </a:lnTo>
                              <a:lnTo>
                                <a:pt x="1399" y="338"/>
                              </a:lnTo>
                              <a:lnTo>
                                <a:pt x="1399" y="339"/>
                              </a:lnTo>
                              <a:lnTo>
                                <a:pt x="1399" y="342"/>
                              </a:lnTo>
                              <a:lnTo>
                                <a:pt x="1398" y="345"/>
                              </a:lnTo>
                              <a:lnTo>
                                <a:pt x="1397" y="346"/>
                              </a:lnTo>
                              <a:lnTo>
                                <a:pt x="1397" y="346"/>
                              </a:lnTo>
                              <a:close/>
                              <a:moveTo>
                                <a:pt x="1252" y="412"/>
                              </a:moveTo>
                              <a:lnTo>
                                <a:pt x="1168" y="452"/>
                              </a:lnTo>
                              <a:lnTo>
                                <a:pt x="1165" y="452"/>
                              </a:lnTo>
                              <a:lnTo>
                                <a:pt x="1162" y="452"/>
                              </a:lnTo>
                              <a:lnTo>
                                <a:pt x="1161" y="451"/>
                              </a:lnTo>
                              <a:lnTo>
                                <a:pt x="1159" y="448"/>
                              </a:lnTo>
                              <a:lnTo>
                                <a:pt x="1158" y="446"/>
                              </a:lnTo>
                              <a:lnTo>
                                <a:pt x="1158" y="443"/>
                              </a:lnTo>
                              <a:lnTo>
                                <a:pt x="1159" y="441"/>
                              </a:lnTo>
                              <a:lnTo>
                                <a:pt x="1162" y="440"/>
                              </a:lnTo>
                              <a:lnTo>
                                <a:pt x="1246" y="401"/>
                              </a:lnTo>
                              <a:lnTo>
                                <a:pt x="1249" y="400"/>
                              </a:lnTo>
                              <a:lnTo>
                                <a:pt x="1251" y="400"/>
                              </a:lnTo>
                              <a:lnTo>
                                <a:pt x="1253" y="401"/>
                              </a:lnTo>
                              <a:lnTo>
                                <a:pt x="1255" y="404"/>
                              </a:lnTo>
                              <a:lnTo>
                                <a:pt x="1256" y="407"/>
                              </a:lnTo>
                              <a:lnTo>
                                <a:pt x="1255" y="408"/>
                              </a:lnTo>
                              <a:lnTo>
                                <a:pt x="1253" y="411"/>
                              </a:lnTo>
                              <a:lnTo>
                                <a:pt x="1252" y="412"/>
                              </a:lnTo>
                              <a:lnTo>
                                <a:pt x="1252" y="412"/>
                              </a:lnTo>
                              <a:close/>
                              <a:moveTo>
                                <a:pt x="1107" y="480"/>
                              </a:moveTo>
                              <a:lnTo>
                                <a:pt x="1023" y="519"/>
                              </a:lnTo>
                              <a:lnTo>
                                <a:pt x="1020" y="519"/>
                              </a:lnTo>
                              <a:lnTo>
                                <a:pt x="1019" y="519"/>
                              </a:lnTo>
                              <a:lnTo>
                                <a:pt x="1016" y="517"/>
                              </a:lnTo>
                              <a:lnTo>
                                <a:pt x="1015" y="516"/>
                              </a:lnTo>
                              <a:lnTo>
                                <a:pt x="1015" y="513"/>
                              </a:lnTo>
                              <a:lnTo>
                                <a:pt x="1015" y="510"/>
                              </a:lnTo>
                              <a:lnTo>
                                <a:pt x="1016" y="508"/>
                              </a:lnTo>
                              <a:lnTo>
                                <a:pt x="1017" y="506"/>
                              </a:lnTo>
                              <a:lnTo>
                                <a:pt x="1102" y="468"/>
                              </a:lnTo>
                              <a:lnTo>
                                <a:pt x="1104" y="466"/>
                              </a:lnTo>
                              <a:lnTo>
                                <a:pt x="1107" y="468"/>
                              </a:lnTo>
                              <a:lnTo>
                                <a:pt x="1110" y="469"/>
                              </a:lnTo>
                              <a:lnTo>
                                <a:pt x="1111" y="470"/>
                              </a:lnTo>
                              <a:lnTo>
                                <a:pt x="1111" y="473"/>
                              </a:lnTo>
                              <a:lnTo>
                                <a:pt x="1111" y="476"/>
                              </a:lnTo>
                              <a:lnTo>
                                <a:pt x="1110" y="477"/>
                              </a:lnTo>
                              <a:lnTo>
                                <a:pt x="1107" y="480"/>
                              </a:lnTo>
                              <a:lnTo>
                                <a:pt x="1107" y="480"/>
                              </a:lnTo>
                              <a:close/>
                              <a:moveTo>
                                <a:pt x="964" y="546"/>
                              </a:moveTo>
                              <a:lnTo>
                                <a:pt x="880" y="585"/>
                              </a:lnTo>
                              <a:lnTo>
                                <a:pt x="877" y="586"/>
                              </a:lnTo>
                              <a:lnTo>
                                <a:pt x="874" y="585"/>
                              </a:lnTo>
                              <a:lnTo>
                                <a:pt x="873" y="583"/>
                              </a:lnTo>
                              <a:lnTo>
                                <a:pt x="871" y="582"/>
                              </a:lnTo>
                              <a:lnTo>
                                <a:pt x="870" y="579"/>
                              </a:lnTo>
                              <a:lnTo>
                                <a:pt x="870" y="577"/>
                              </a:lnTo>
                              <a:lnTo>
                                <a:pt x="871" y="575"/>
                              </a:lnTo>
                              <a:lnTo>
                                <a:pt x="874" y="574"/>
                              </a:lnTo>
                              <a:lnTo>
                                <a:pt x="958" y="534"/>
                              </a:lnTo>
                              <a:lnTo>
                                <a:pt x="961" y="534"/>
                              </a:lnTo>
                              <a:lnTo>
                                <a:pt x="962" y="534"/>
                              </a:lnTo>
                              <a:lnTo>
                                <a:pt x="965" y="535"/>
                              </a:lnTo>
                              <a:lnTo>
                                <a:pt x="966" y="538"/>
                              </a:lnTo>
                              <a:lnTo>
                                <a:pt x="968" y="539"/>
                              </a:lnTo>
                              <a:lnTo>
                                <a:pt x="966" y="542"/>
                              </a:lnTo>
                              <a:lnTo>
                                <a:pt x="965" y="545"/>
                              </a:lnTo>
                              <a:lnTo>
                                <a:pt x="964" y="546"/>
                              </a:lnTo>
                              <a:lnTo>
                                <a:pt x="964" y="546"/>
                              </a:lnTo>
                              <a:close/>
                              <a:moveTo>
                                <a:pt x="819" y="614"/>
                              </a:moveTo>
                              <a:lnTo>
                                <a:pt x="735" y="652"/>
                              </a:lnTo>
                              <a:lnTo>
                                <a:pt x="732" y="652"/>
                              </a:lnTo>
                              <a:lnTo>
                                <a:pt x="731" y="652"/>
                              </a:lnTo>
                              <a:lnTo>
                                <a:pt x="728" y="651"/>
                              </a:lnTo>
                              <a:lnTo>
                                <a:pt x="726" y="648"/>
                              </a:lnTo>
                              <a:lnTo>
                                <a:pt x="725" y="646"/>
                              </a:lnTo>
                              <a:lnTo>
                                <a:pt x="726" y="644"/>
                              </a:lnTo>
                              <a:lnTo>
                                <a:pt x="728" y="641"/>
                              </a:lnTo>
                              <a:lnTo>
                                <a:pt x="729" y="640"/>
                              </a:lnTo>
                              <a:lnTo>
                                <a:pt x="813" y="601"/>
                              </a:lnTo>
                              <a:lnTo>
                                <a:pt x="816" y="600"/>
                              </a:lnTo>
                              <a:lnTo>
                                <a:pt x="819" y="600"/>
                              </a:lnTo>
                              <a:lnTo>
                                <a:pt x="820" y="601"/>
                              </a:lnTo>
                              <a:lnTo>
                                <a:pt x="823" y="604"/>
                              </a:lnTo>
                              <a:lnTo>
                                <a:pt x="823" y="607"/>
                              </a:lnTo>
                              <a:lnTo>
                                <a:pt x="823" y="610"/>
                              </a:lnTo>
                              <a:lnTo>
                                <a:pt x="822" y="611"/>
                              </a:lnTo>
                              <a:lnTo>
                                <a:pt x="819" y="614"/>
                              </a:lnTo>
                              <a:lnTo>
                                <a:pt x="819" y="614"/>
                              </a:lnTo>
                              <a:close/>
                              <a:moveTo>
                                <a:pt x="675" y="680"/>
                              </a:moveTo>
                              <a:lnTo>
                                <a:pt x="591" y="719"/>
                              </a:lnTo>
                              <a:lnTo>
                                <a:pt x="589" y="720"/>
                              </a:lnTo>
                              <a:lnTo>
                                <a:pt x="586" y="719"/>
                              </a:lnTo>
                              <a:lnTo>
                                <a:pt x="583" y="717"/>
                              </a:lnTo>
                              <a:lnTo>
                                <a:pt x="582" y="716"/>
                              </a:lnTo>
                              <a:lnTo>
                                <a:pt x="582" y="713"/>
                              </a:lnTo>
                              <a:lnTo>
                                <a:pt x="582" y="710"/>
                              </a:lnTo>
                              <a:lnTo>
                                <a:pt x="583" y="708"/>
                              </a:lnTo>
                              <a:lnTo>
                                <a:pt x="586" y="706"/>
                              </a:lnTo>
                              <a:lnTo>
                                <a:pt x="670" y="668"/>
                              </a:lnTo>
                              <a:lnTo>
                                <a:pt x="673" y="668"/>
                              </a:lnTo>
                              <a:lnTo>
                                <a:pt x="674" y="668"/>
                              </a:lnTo>
                              <a:lnTo>
                                <a:pt x="677" y="669"/>
                              </a:lnTo>
                              <a:lnTo>
                                <a:pt x="678" y="672"/>
                              </a:lnTo>
                              <a:lnTo>
                                <a:pt x="680" y="673"/>
                              </a:lnTo>
                              <a:lnTo>
                                <a:pt x="678" y="676"/>
                              </a:lnTo>
                              <a:lnTo>
                                <a:pt x="677" y="679"/>
                              </a:lnTo>
                              <a:lnTo>
                                <a:pt x="675" y="680"/>
                              </a:lnTo>
                              <a:lnTo>
                                <a:pt x="675" y="680"/>
                              </a:lnTo>
                              <a:close/>
                              <a:moveTo>
                                <a:pt x="531" y="746"/>
                              </a:moveTo>
                              <a:lnTo>
                                <a:pt x="446" y="786"/>
                              </a:lnTo>
                              <a:lnTo>
                                <a:pt x="444" y="786"/>
                              </a:lnTo>
                              <a:lnTo>
                                <a:pt x="442" y="786"/>
                              </a:lnTo>
                              <a:lnTo>
                                <a:pt x="440" y="785"/>
                              </a:lnTo>
                              <a:lnTo>
                                <a:pt x="438" y="782"/>
                              </a:lnTo>
                              <a:lnTo>
                                <a:pt x="437" y="779"/>
                              </a:lnTo>
                              <a:lnTo>
                                <a:pt x="438" y="777"/>
                              </a:lnTo>
                              <a:lnTo>
                                <a:pt x="440" y="775"/>
                              </a:lnTo>
                              <a:lnTo>
                                <a:pt x="441" y="774"/>
                              </a:lnTo>
                              <a:lnTo>
                                <a:pt x="525" y="735"/>
                              </a:lnTo>
                              <a:lnTo>
                                <a:pt x="528" y="734"/>
                              </a:lnTo>
                              <a:lnTo>
                                <a:pt x="531" y="734"/>
                              </a:lnTo>
                              <a:lnTo>
                                <a:pt x="532" y="735"/>
                              </a:lnTo>
                              <a:lnTo>
                                <a:pt x="535" y="738"/>
                              </a:lnTo>
                              <a:lnTo>
                                <a:pt x="535" y="741"/>
                              </a:lnTo>
                              <a:lnTo>
                                <a:pt x="535" y="742"/>
                              </a:lnTo>
                              <a:lnTo>
                                <a:pt x="533" y="745"/>
                              </a:lnTo>
                              <a:lnTo>
                                <a:pt x="531" y="746"/>
                              </a:lnTo>
                              <a:lnTo>
                                <a:pt x="531" y="746"/>
                              </a:lnTo>
                              <a:close/>
                              <a:moveTo>
                                <a:pt x="387" y="814"/>
                              </a:moveTo>
                              <a:lnTo>
                                <a:pt x="303" y="852"/>
                              </a:lnTo>
                              <a:lnTo>
                                <a:pt x="300" y="852"/>
                              </a:lnTo>
                              <a:lnTo>
                                <a:pt x="298" y="852"/>
                              </a:lnTo>
                              <a:lnTo>
                                <a:pt x="295" y="851"/>
                              </a:lnTo>
                              <a:lnTo>
                                <a:pt x="293" y="850"/>
                              </a:lnTo>
                              <a:lnTo>
                                <a:pt x="293" y="847"/>
                              </a:lnTo>
                              <a:lnTo>
                                <a:pt x="293" y="844"/>
                              </a:lnTo>
                              <a:lnTo>
                                <a:pt x="295" y="841"/>
                              </a:lnTo>
                              <a:lnTo>
                                <a:pt x="298" y="840"/>
                              </a:lnTo>
                              <a:lnTo>
                                <a:pt x="382" y="801"/>
                              </a:lnTo>
                              <a:lnTo>
                                <a:pt x="383" y="800"/>
                              </a:lnTo>
                              <a:lnTo>
                                <a:pt x="386" y="801"/>
                              </a:lnTo>
                              <a:lnTo>
                                <a:pt x="389" y="803"/>
                              </a:lnTo>
                              <a:lnTo>
                                <a:pt x="390" y="804"/>
                              </a:lnTo>
                              <a:lnTo>
                                <a:pt x="390" y="807"/>
                              </a:lnTo>
                              <a:lnTo>
                                <a:pt x="390" y="810"/>
                              </a:lnTo>
                              <a:lnTo>
                                <a:pt x="389" y="811"/>
                              </a:lnTo>
                              <a:lnTo>
                                <a:pt x="387" y="814"/>
                              </a:lnTo>
                              <a:lnTo>
                                <a:pt x="387" y="814"/>
                              </a:lnTo>
                              <a:close/>
                              <a:moveTo>
                                <a:pt x="242" y="880"/>
                              </a:moveTo>
                              <a:lnTo>
                                <a:pt x="173" y="912"/>
                              </a:lnTo>
                              <a:lnTo>
                                <a:pt x="171" y="913"/>
                              </a:lnTo>
                              <a:lnTo>
                                <a:pt x="169" y="912"/>
                              </a:lnTo>
                              <a:lnTo>
                                <a:pt x="167" y="910"/>
                              </a:lnTo>
                              <a:lnTo>
                                <a:pt x="165" y="909"/>
                              </a:lnTo>
                              <a:lnTo>
                                <a:pt x="165" y="906"/>
                              </a:lnTo>
                              <a:lnTo>
                                <a:pt x="165" y="903"/>
                              </a:lnTo>
                              <a:lnTo>
                                <a:pt x="167" y="901"/>
                              </a:lnTo>
                              <a:lnTo>
                                <a:pt x="168" y="899"/>
                              </a:lnTo>
                              <a:lnTo>
                                <a:pt x="237" y="868"/>
                              </a:lnTo>
                              <a:lnTo>
                                <a:pt x="240" y="868"/>
                              </a:lnTo>
                              <a:lnTo>
                                <a:pt x="242" y="868"/>
                              </a:lnTo>
                              <a:lnTo>
                                <a:pt x="244" y="869"/>
                              </a:lnTo>
                              <a:lnTo>
                                <a:pt x="246" y="872"/>
                              </a:lnTo>
                              <a:lnTo>
                                <a:pt x="246" y="874"/>
                              </a:lnTo>
                              <a:lnTo>
                                <a:pt x="246" y="876"/>
                              </a:lnTo>
                              <a:lnTo>
                                <a:pt x="245" y="879"/>
                              </a:lnTo>
                              <a:lnTo>
                                <a:pt x="242" y="880"/>
                              </a:lnTo>
                              <a:lnTo>
                                <a:pt x="242" y="880"/>
                              </a:lnTo>
                              <a:close/>
                              <a:moveTo>
                                <a:pt x="2119" y="10"/>
                              </a:moveTo>
                              <a:lnTo>
                                <a:pt x="2064" y="86"/>
                              </a:lnTo>
                              <a:lnTo>
                                <a:pt x="2063" y="87"/>
                              </a:lnTo>
                              <a:lnTo>
                                <a:pt x="2060" y="87"/>
                              </a:lnTo>
                              <a:lnTo>
                                <a:pt x="2057" y="87"/>
                              </a:lnTo>
                              <a:lnTo>
                                <a:pt x="2056" y="87"/>
                              </a:lnTo>
                              <a:lnTo>
                                <a:pt x="2053" y="84"/>
                              </a:lnTo>
                              <a:lnTo>
                                <a:pt x="2053" y="82"/>
                              </a:lnTo>
                              <a:lnTo>
                                <a:pt x="2053" y="80"/>
                              </a:lnTo>
                              <a:lnTo>
                                <a:pt x="2055" y="77"/>
                              </a:lnTo>
                              <a:lnTo>
                                <a:pt x="2108" y="3"/>
                              </a:lnTo>
                              <a:lnTo>
                                <a:pt x="2111" y="0"/>
                              </a:lnTo>
                              <a:lnTo>
                                <a:pt x="2112" y="0"/>
                              </a:lnTo>
                              <a:lnTo>
                                <a:pt x="2115" y="0"/>
                              </a:lnTo>
                              <a:lnTo>
                                <a:pt x="2118" y="2"/>
                              </a:lnTo>
                              <a:lnTo>
                                <a:pt x="2119" y="3"/>
                              </a:lnTo>
                              <a:lnTo>
                                <a:pt x="2121" y="6"/>
                              </a:lnTo>
                              <a:lnTo>
                                <a:pt x="2121" y="7"/>
                              </a:lnTo>
                              <a:lnTo>
                                <a:pt x="2119" y="10"/>
                              </a:lnTo>
                              <a:lnTo>
                                <a:pt x="2119" y="10"/>
                              </a:lnTo>
                              <a:close/>
                              <a:moveTo>
                                <a:pt x="2026" y="138"/>
                              </a:moveTo>
                              <a:lnTo>
                                <a:pt x="1970" y="214"/>
                              </a:lnTo>
                              <a:lnTo>
                                <a:pt x="1969" y="215"/>
                              </a:lnTo>
                              <a:lnTo>
                                <a:pt x="1966" y="217"/>
                              </a:lnTo>
                              <a:lnTo>
                                <a:pt x="1964" y="215"/>
                              </a:lnTo>
                              <a:lnTo>
                                <a:pt x="1962" y="215"/>
                              </a:lnTo>
                              <a:lnTo>
                                <a:pt x="1959" y="213"/>
                              </a:lnTo>
                              <a:lnTo>
                                <a:pt x="1959" y="210"/>
                              </a:lnTo>
                              <a:lnTo>
                                <a:pt x="1959" y="208"/>
                              </a:lnTo>
                              <a:lnTo>
                                <a:pt x="1961" y="206"/>
                              </a:lnTo>
                              <a:lnTo>
                                <a:pt x="2015" y="131"/>
                              </a:lnTo>
                              <a:lnTo>
                                <a:pt x="2017" y="128"/>
                              </a:lnTo>
                              <a:lnTo>
                                <a:pt x="2019" y="128"/>
                              </a:lnTo>
                              <a:lnTo>
                                <a:pt x="2021" y="128"/>
                              </a:lnTo>
                              <a:lnTo>
                                <a:pt x="2024" y="130"/>
                              </a:lnTo>
                              <a:lnTo>
                                <a:pt x="2026" y="131"/>
                              </a:lnTo>
                              <a:lnTo>
                                <a:pt x="2027" y="134"/>
                              </a:lnTo>
                              <a:lnTo>
                                <a:pt x="2027" y="135"/>
                              </a:lnTo>
                              <a:lnTo>
                                <a:pt x="2026" y="138"/>
                              </a:lnTo>
                              <a:lnTo>
                                <a:pt x="2026" y="138"/>
                              </a:lnTo>
                              <a:close/>
                              <a:moveTo>
                                <a:pt x="1932" y="266"/>
                              </a:moveTo>
                              <a:lnTo>
                                <a:pt x="1877" y="342"/>
                              </a:lnTo>
                              <a:lnTo>
                                <a:pt x="1875" y="344"/>
                              </a:lnTo>
                              <a:lnTo>
                                <a:pt x="1872" y="345"/>
                              </a:lnTo>
                              <a:lnTo>
                                <a:pt x="1870" y="344"/>
                              </a:lnTo>
                              <a:lnTo>
                                <a:pt x="1868" y="344"/>
                              </a:lnTo>
                              <a:lnTo>
                                <a:pt x="1866" y="341"/>
                              </a:lnTo>
                              <a:lnTo>
                                <a:pt x="1866" y="338"/>
                              </a:lnTo>
                              <a:lnTo>
                                <a:pt x="1866" y="337"/>
                              </a:lnTo>
                              <a:lnTo>
                                <a:pt x="1867" y="334"/>
                              </a:lnTo>
                              <a:lnTo>
                                <a:pt x="1921" y="259"/>
                              </a:lnTo>
                              <a:lnTo>
                                <a:pt x="1924" y="257"/>
                              </a:lnTo>
                              <a:lnTo>
                                <a:pt x="1925" y="257"/>
                              </a:lnTo>
                              <a:lnTo>
                                <a:pt x="1928" y="257"/>
                              </a:lnTo>
                              <a:lnTo>
                                <a:pt x="1930" y="258"/>
                              </a:lnTo>
                              <a:lnTo>
                                <a:pt x="1932" y="259"/>
                              </a:lnTo>
                              <a:lnTo>
                                <a:pt x="1933" y="262"/>
                              </a:lnTo>
                              <a:lnTo>
                                <a:pt x="1933" y="265"/>
                              </a:lnTo>
                              <a:lnTo>
                                <a:pt x="1932" y="266"/>
                              </a:lnTo>
                              <a:lnTo>
                                <a:pt x="1932" y="266"/>
                              </a:lnTo>
                              <a:close/>
                              <a:moveTo>
                                <a:pt x="1838" y="395"/>
                              </a:moveTo>
                              <a:lnTo>
                                <a:pt x="1784" y="470"/>
                              </a:lnTo>
                              <a:lnTo>
                                <a:pt x="1781" y="472"/>
                              </a:lnTo>
                              <a:lnTo>
                                <a:pt x="1779" y="473"/>
                              </a:lnTo>
                              <a:lnTo>
                                <a:pt x="1776" y="472"/>
                              </a:lnTo>
                              <a:lnTo>
                                <a:pt x="1775" y="472"/>
                              </a:lnTo>
                              <a:lnTo>
                                <a:pt x="1772" y="469"/>
                              </a:lnTo>
                              <a:lnTo>
                                <a:pt x="1772" y="466"/>
                              </a:lnTo>
                              <a:lnTo>
                                <a:pt x="1772" y="465"/>
                              </a:lnTo>
                              <a:lnTo>
                                <a:pt x="1773" y="462"/>
                              </a:lnTo>
                              <a:lnTo>
                                <a:pt x="1827" y="388"/>
                              </a:lnTo>
                              <a:lnTo>
                                <a:pt x="1830" y="385"/>
                              </a:lnTo>
                              <a:lnTo>
                                <a:pt x="1831" y="385"/>
                              </a:lnTo>
                              <a:lnTo>
                                <a:pt x="1834" y="385"/>
                              </a:lnTo>
                              <a:lnTo>
                                <a:pt x="1837" y="386"/>
                              </a:lnTo>
                              <a:lnTo>
                                <a:pt x="1838" y="388"/>
                              </a:lnTo>
                              <a:lnTo>
                                <a:pt x="1839" y="390"/>
                              </a:lnTo>
                              <a:lnTo>
                                <a:pt x="1839" y="393"/>
                              </a:lnTo>
                              <a:lnTo>
                                <a:pt x="1838" y="395"/>
                              </a:lnTo>
                              <a:lnTo>
                                <a:pt x="1838" y="395"/>
                              </a:lnTo>
                              <a:close/>
                              <a:moveTo>
                                <a:pt x="1744" y="523"/>
                              </a:moveTo>
                              <a:lnTo>
                                <a:pt x="1690" y="599"/>
                              </a:lnTo>
                              <a:lnTo>
                                <a:pt x="1688" y="600"/>
                              </a:lnTo>
                              <a:lnTo>
                                <a:pt x="1685" y="601"/>
                              </a:lnTo>
                              <a:lnTo>
                                <a:pt x="1684" y="600"/>
                              </a:lnTo>
                              <a:lnTo>
                                <a:pt x="1681" y="600"/>
                              </a:lnTo>
                              <a:lnTo>
                                <a:pt x="1678" y="597"/>
                              </a:lnTo>
                              <a:lnTo>
                                <a:pt x="1678" y="595"/>
                              </a:lnTo>
                              <a:lnTo>
                                <a:pt x="1678" y="593"/>
                              </a:lnTo>
                              <a:lnTo>
                                <a:pt x="1679" y="590"/>
                              </a:lnTo>
                              <a:lnTo>
                                <a:pt x="1733" y="516"/>
                              </a:lnTo>
                              <a:lnTo>
                                <a:pt x="1736" y="513"/>
                              </a:lnTo>
                              <a:lnTo>
                                <a:pt x="1739" y="513"/>
                              </a:lnTo>
                              <a:lnTo>
                                <a:pt x="1740" y="513"/>
                              </a:lnTo>
                              <a:lnTo>
                                <a:pt x="1743" y="515"/>
                              </a:lnTo>
                              <a:lnTo>
                                <a:pt x="1744" y="516"/>
                              </a:lnTo>
                              <a:lnTo>
                                <a:pt x="1746" y="519"/>
                              </a:lnTo>
                              <a:lnTo>
                                <a:pt x="1746" y="521"/>
                              </a:lnTo>
                              <a:lnTo>
                                <a:pt x="1744" y="523"/>
                              </a:lnTo>
                              <a:lnTo>
                                <a:pt x="1744" y="523"/>
                              </a:lnTo>
                              <a:close/>
                              <a:moveTo>
                                <a:pt x="1650" y="651"/>
                              </a:moveTo>
                              <a:lnTo>
                                <a:pt x="1597" y="727"/>
                              </a:lnTo>
                              <a:lnTo>
                                <a:pt x="1594" y="728"/>
                              </a:lnTo>
                              <a:lnTo>
                                <a:pt x="1591" y="730"/>
                              </a:lnTo>
                              <a:lnTo>
                                <a:pt x="1590" y="730"/>
                              </a:lnTo>
                              <a:lnTo>
                                <a:pt x="1587" y="728"/>
                              </a:lnTo>
                              <a:lnTo>
                                <a:pt x="1586" y="726"/>
                              </a:lnTo>
                              <a:lnTo>
                                <a:pt x="1584" y="723"/>
                              </a:lnTo>
                              <a:lnTo>
                                <a:pt x="1584" y="721"/>
                              </a:lnTo>
                              <a:lnTo>
                                <a:pt x="1586" y="719"/>
                              </a:lnTo>
                              <a:lnTo>
                                <a:pt x="1641" y="644"/>
                              </a:lnTo>
                              <a:lnTo>
                                <a:pt x="1642" y="641"/>
                              </a:lnTo>
                              <a:lnTo>
                                <a:pt x="1645" y="641"/>
                              </a:lnTo>
                              <a:lnTo>
                                <a:pt x="1646" y="641"/>
                              </a:lnTo>
                              <a:lnTo>
                                <a:pt x="1649" y="643"/>
                              </a:lnTo>
                              <a:lnTo>
                                <a:pt x="1650" y="644"/>
                              </a:lnTo>
                              <a:lnTo>
                                <a:pt x="1652" y="647"/>
                              </a:lnTo>
                              <a:lnTo>
                                <a:pt x="1652" y="650"/>
                              </a:lnTo>
                              <a:lnTo>
                                <a:pt x="1650" y="651"/>
                              </a:lnTo>
                              <a:lnTo>
                                <a:pt x="1650" y="651"/>
                              </a:lnTo>
                              <a:close/>
                              <a:moveTo>
                                <a:pt x="1557" y="779"/>
                              </a:moveTo>
                              <a:lnTo>
                                <a:pt x="1503" y="855"/>
                              </a:lnTo>
                              <a:lnTo>
                                <a:pt x="1500" y="857"/>
                              </a:lnTo>
                              <a:lnTo>
                                <a:pt x="1497" y="858"/>
                              </a:lnTo>
                              <a:lnTo>
                                <a:pt x="1496" y="858"/>
                              </a:lnTo>
                              <a:lnTo>
                                <a:pt x="1493" y="857"/>
                              </a:lnTo>
                              <a:lnTo>
                                <a:pt x="1492" y="854"/>
                              </a:lnTo>
                              <a:lnTo>
                                <a:pt x="1490" y="851"/>
                              </a:lnTo>
                              <a:lnTo>
                                <a:pt x="1490" y="850"/>
                              </a:lnTo>
                              <a:lnTo>
                                <a:pt x="1492" y="847"/>
                              </a:lnTo>
                              <a:lnTo>
                                <a:pt x="1547" y="772"/>
                              </a:lnTo>
                              <a:lnTo>
                                <a:pt x="1548" y="770"/>
                              </a:lnTo>
                              <a:lnTo>
                                <a:pt x="1551" y="770"/>
                              </a:lnTo>
                              <a:lnTo>
                                <a:pt x="1553" y="770"/>
                              </a:lnTo>
                              <a:lnTo>
                                <a:pt x="1555" y="771"/>
                              </a:lnTo>
                              <a:lnTo>
                                <a:pt x="1557" y="772"/>
                              </a:lnTo>
                              <a:lnTo>
                                <a:pt x="1558" y="775"/>
                              </a:lnTo>
                              <a:lnTo>
                                <a:pt x="1558" y="778"/>
                              </a:lnTo>
                              <a:lnTo>
                                <a:pt x="1557" y="779"/>
                              </a:lnTo>
                              <a:lnTo>
                                <a:pt x="1557" y="779"/>
                              </a:lnTo>
                              <a:close/>
                              <a:moveTo>
                                <a:pt x="1463" y="908"/>
                              </a:moveTo>
                              <a:lnTo>
                                <a:pt x="1409" y="983"/>
                              </a:lnTo>
                              <a:lnTo>
                                <a:pt x="1406" y="985"/>
                              </a:lnTo>
                              <a:lnTo>
                                <a:pt x="1404" y="986"/>
                              </a:lnTo>
                              <a:lnTo>
                                <a:pt x="1402" y="986"/>
                              </a:lnTo>
                              <a:lnTo>
                                <a:pt x="1399" y="985"/>
                              </a:lnTo>
                              <a:lnTo>
                                <a:pt x="1398" y="982"/>
                              </a:lnTo>
                              <a:lnTo>
                                <a:pt x="1397" y="979"/>
                              </a:lnTo>
                              <a:lnTo>
                                <a:pt x="1397" y="978"/>
                              </a:lnTo>
                              <a:lnTo>
                                <a:pt x="1398" y="975"/>
                              </a:lnTo>
                              <a:lnTo>
                                <a:pt x="1453" y="901"/>
                              </a:lnTo>
                              <a:lnTo>
                                <a:pt x="1455" y="898"/>
                              </a:lnTo>
                              <a:lnTo>
                                <a:pt x="1457" y="898"/>
                              </a:lnTo>
                              <a:lnTo>
                                <a:pt x="1459" y="898"/>
                              </a:lnTo>
                              <a:lnTo>
                                <a:pt x="1462" y="899"/>
                              </a:lnTo>
                              <a:lnTo>
                                <a:pt x="1463" y="901"/>
                              </a:lnTo>
                              <a:lnTo>
                                <a:pt x="1464" y="903"/>
                              </a:lnTo>
                              <a:lnTo>
                                <a:pt x="1464" y="906"/>
                              </a:lnTo>
                              <a:lnTo>
                                <a:pt x="1463" y="908"/>
                              </a:lnTo>
                              <a:lnTo>
                                <a:pt x="1463" y="908"/>
                              </a:lnTo>
                              <a:close/>
                              <a:moveTo>
                                <a:pt x="1369" y="1037"/>
                              </a:moveTo>
                              <a:lnTo>
                                <a:pt x="1315" y="1112"/>
                              </a:lnTo>
                              <a:lnTo>
                                <a:pt x="1313" y="1113"/>
                              </a:lnTo>
                              <a:lnTo>
                                <a:pt x="1310" y="1114"/>
                              </a:lnTo>
                              <a:lnTo>
                                <a:pt x="1308" y="1114"/>
                              </a:lnTo>
                              <a:lnTo>
                                <a:pt x="1306" y="1113"/>
                              </a:lnTo>
                              <a:lnTo>
                                <a:pt x="1304" y="1110"/>
                              </a:lnTo>
                              <a:lnTo>
                                <a:pt x="1303" y="1108"/>
                              </a:lnTo>
                              <a:lnTo>
                                <a:pt x="1303" y="1106"/>
                              </a:lnTo>
                              <a:lnTo>
                                <a:pt x="1304" y="1103"/>
                              </a:lnTo>
                              <a:lnTo>
                                <a:pt x="1359" y="1029"/>
                              </a:lnTo>
                              <a:lnTo>
                                <a:pt x="1361" y="1026"/>
                              </a:lnTo>
                              <a:lnTo>
                                <a:pt x="1364" y="1026"/>
                              </a:lnTo>
                              <a:lnTo>
                                <a:pt x="1365" y="1026"/>
                              </a:lnTo>
                              <a:lnTo>
                                <a:pt x="1368" y="1028"/>
                              </a:lnTo>
                              <a:lnTo>
                                <a:pt x="1369" y="1029"/>
                              </a:lnTo>
                              <a:lnTo>
                                <a:pt x="1370" y="1032"/>
                              </a:lnTo>
                              <a:lnTo>
                                <a:pt x="1370" y="1034"/>
                              </a:lnTo>
                              <a:lnTo>
                                <a:pt x="1369" y="1037"/>
                              </a:lnTo>
                              <a:lnTo>
                                <a:pt x="1369" y="1037"/>
                              </a:lnTo>
                              <a:close/>
                              <a:moveTo>
                                <a:pt x="1275" y="1165"/>
                              </a:moveTo>
                              <a:lnTo>
                                <a:pt x="1222" y="1240"/>
                              </a:lnTo>
                              <a:lnTo>
                                <a:pt x="1219" y="1241"/>
                              </a:lnTo>
                              <a:lnTo>
                                <a:pt x="1216" y="1243"/>
                              </a:lnTo>
                              <a:lnTo>
                                <a:pt x="1215" y="1243"/>
                              </a:lnTo>
                              <a:lnTo>
                                <a:pt x="1212" y="1241"/>
                              </a:lnTo>
                              <a:lnTo>
                                <a:pt x="1211" y="1239"/>
                              </a:lnTo>
                              <a:lnTo>
                                <a:pt x="1209" y="1237"/>
                              </a:lnTo>
                              <a:lnTo>
                                <a:pt x="1209" y="1234"/>
                              </a:lnTo>
                              <a:lnTo>
                                <a:pt x="1211" y="1232"/>
                              </a:lnTo>
                              <a:lnTo>
                                <a:pt x="1266" y="1157"/>
                              </a:lnTo>
                              <a:lnTo>
                                <a:pt x="1267" y="1154"/>
                              </a:lnTo>
                              <a:lnTo>
                                <a:pt x="1270" y="1154"/>
                              </a:lnTo>
                              <a:lnTo>
                                <a:pt x="1271" y="1154"/>
                              </a:lnTo>
                              <a:lnTo>
                                <a:pt x="1274" y="1156"/>
                              </a:lnTo>
                              <a:lnTo>
                                <a:pt x="1275" y="1157"/>
                              </a:lnTo>
                              <a:lnTo>
                                <a:pt x="1277" y="1160"/>
                              </a:lnTo>
                              <a:lnTo>
                                <a:pt x="1277" y="1163"/>
                              </a:lnTo>
                              <a:lnTo>
                                <a:pt x="1275" y="1165"/>
                              </a:lnTo>
                              <a:lnTo>
                                <a:pt x="1275" y="1165"/>
                              </a:lnTo>
                              <a:close/>
                              <a:moveTo>
                                <a:pt x="1182" y="1294"/>
                              </a:moveTo>
                              <a:lnTo>
                                <a:pt x="1128" y="1368"/>
                              </a:lnTo>
                              <a:lnTo>
                                <a:pt x="1125" y="1370"/>
                              </a:lnTo>
                              <a:lnTo>
                                <a:pt x="1122" y="1371"/>
                              </a:lnTo>
                              <a:lnTo>
                                <a:pt x="1121" y="1371"/>
                              </a:lnTo>
                              <a:lnTo>
                                <a:pt x="1118" y="1370"/>
                              </a:lnTo>
                              <a:lnTo>
                                <a:pt x="1117" y="1367"/>
                              </a:lnTo>
                              <a:lnTo>
                                <a:pt x="1115" y="1365"/>
                              </a:lnTo>
                              <a:lnTo>
                                <a:pt x="1115" y="1363"/>
                              </a:lnTo>
                              <a:lnTo>
                                <a:pt x="1117" y="1360"/>
                              </a:lnTo>
                              <a:lnTo>
                                <a:pt x="1172" y="1285"/>
                              </a:lnTo>
                              <a:lnTo>
                                <a:pt x="1173" y="1283"/>
                              </a:lnTo>
                              <a:lnTo>
                                <a:pt x="1176" y="1283"/>
                              </a:lnTo>
                              <a:lnTo>
                                <a:pt x="1179" y="1283"/>
                              </a:lnTo>
                              <a:lnTo>
                                <a:pt x="1180" y="1284"/>
                              </a:lnTo>
                              <a:lnTo>
                                <a:pt x="1183" y="1285"/>
                              </a:lnTo>
                              <a:lnTo>
                                <a:pt x="1183" y="1288"/>
                              </a:lnTo>
                              <a:lnTo>
                                <a:pt x="1183" y="1291"/>
                              </a:lnTo>
                              <a:lnTo>
                                <a:pt x="1182" y="1294"/>
                              </a:lnTo>
                              <a:lnTo>
                                <a:pt x="1182" y="1294"/>
                              </a:lnTo>
                              <a:close/>
                              <a:moveTo>
                                <a:pt x="1088" y="1422"/>
                              </a:moveTo>
                              <a:lnTo>
                                <a:pt x="1034" y="1496"/>
                              </a:lnTo>
                              <a:lnTo>
                                <a:pt x="1031" y="1498"/>
                              </a:lnTo>
                              <a:lnTo>
                                <a:pt x="1030" y="1499"/>
                              </a:lnTo>
                              <a:lnTo>
                                <a:pt x="1027" y="1499"/>
                              </a:lnTo>
                              <a:lnTo>
                                <a:pt x="1024" y="1498"/>
                              </a:lnTo>
                              <a:lnTo>
                                <a:pt x="1023" y="1495"/>
                              </a:lnTo>
                              <a:lnTo>
                                <a:pt x="1022" y="1494"/>
                              </a:lnTo>
                              <a:lnTo>
                                <a:pt x="1022" y="1491"/>
                              </a:lnTo>
                              <a:lnTo>
                                <a:pt x="1023" y="1488"/>
                              </a:lnTo>
                              <a:lnTo>
                                <a:pt x="1078" y="1414"/>
                              </a:lnTo>
                              <a:lnTo>
                                <a:pt x="1079" y="1411"/>
                              </a:lnTo>
                              <a:lnTo>
                                <a:pt x="1082" y="1411"/>
                              </a:lnTo>
                              <a:lnTo>
                                <a:pt x="1085" y="1411"/>
                              </a:lnTo>
                              <a:lnTo>
                                <a:pt x="1086" y="1412"/>
                              </a:lnTo>
                              <a:lnTo>
                                <a:pt x="1089" y="1414"/>
                              </a:lnTo>
                              <a:lnTo>
                                <a:pt x="1089" y="1416"/>
                              </a:lnTo>
                              <a:lnTo>
                                <a:pt x="1089" y="1419"/>
                              </a:lnTo>
                              <a:lnTo>
                                <a:pt x="1088" y="1422"/>
                              </a:lnTo>
                              <a:lnTo>
                                <a:pt x="1088" y="1422"/>
                              </a:lnTo>
                              <a:close/>
                              <a:moveTo>
                                <a:pt x="995" y="1550"/>
                              </a:moveTo>
                              <a:lnTo>
                                <a:pt x="940" y="1625"/>
                              </a:lnTo>
                              <a:lnTo>
                                <a:pt x="937" y="1626"/>
                              </a:lnTo>
                              <a:lnTo>
                                <a:pt x="936" y="1627"/>
                              </a:lnTo>
                              <a:lnTo>
                                <a:pt x="933" y="1627"/>
                              </a:lnTo>
                              <a:lnTo>
                                <a:pt x="931" y="1626"/>
                              </a:lnTo>
                              <a:lnTo>
                                <a:pt x="929" y="1623"/>
                              </a:lnTo>
                              <a:lnTo>
                                <a:pt x="928" y="1622"/>
                              </a:lnTo>
                              <a:lnTo>
                                <a:pt x="928" y="1619"/>
                              </a:lnTo>
                              <a:lnTo>
                                <a:pt x="929" y="1616"/>
                              </a:lnTo>
                              <a:lnTo>
                                <a:pt x="984" y="1542"/>
                              </a:lnTo>
                              <a:lnTo>
                                <a:pt x="986" y="1541"/>
                              </a:lnTo>
                              <a:lnTo>
                                <a:pt x="988" y="1539"/>
                              </a:lnTo>
                              <a:lnTo>
                                <a:pt x="991" y="1539"/>
                              </a:lnTo>
                              <a:lnTo>
                                <a:pt x="993" y="1541"/>
                              </a:lnTo>
                              <a:lnTo>
                                <a:pt x="995" y="1542"/>
                              </a:lnTo>
                              <a:lnTo>
                                <a:pt x="995" y="1545"/>
                              </a:lnTo>
                              <a:lnTo>
                                <a:pt x="995" y="1547"/>
                              </a:lnTo>
                              <a:lnTo>
                                <a:pt x="995" y="1550"/>
                              </a:lnTo>
                              <a:lnTo>
                                <a:pt x="995" y="1550"/>
                              </a:lnTo>
                              <a:close/>
                              <a:moveTo>
                                <a:pt x="902" y="1678"/>
                              </a:moveTo>
                              <a:lnTo>
                                <a:pt x="846" y="1753"/>
                              </a:lnTo>
                              <a:lnTo>
                                <a:pt x="844" y="1754"/>
                              </a:lnTo>
                              <a:lnTo>
                                <a:pt x="842" y="1756"/>
                              </a:lnTo>
                              <a:lnTo>
                                <a:pt x="840" y="1756"/>
                              </a:lnTo>
                              <a:lnTo>
                                <a:pt x="837" y="1754"/>
                              </a:lnTo>
                              <a:lnTo>
                                <a:pt x="835" y="1752"/>
                              </a:lnTo>
                              <a:lnTo>
                                <a:pt x="834" y="1750"/>
                              </a:lnTo>
                              <a:lnTo>
                                <a:pt x="834" y="1747"/>
                              </a:lnTo>
                              <a:lnTo>
                                <a:pt x="835" y="1745"/>
                              </a:lnTo>
                              <a:lnTo>
                                <a:pt x="891" y="1670"/>
                              </a:lnTo>
                              <a:lnTo>
                                <a:pt x="892" y="1669"/>
                              </a:lnTo>
                              <a:lnTo>
                                <a:pt x="895" y="1667"/>
                              </a:lnTo>
                              <a:lnTo>
                                <a:pt x="897" y="1667"/>
                              </a:lnTo>
                              <a:lnTo>
                                <a:pt x="900" y="1669"/>
                              </a:lnTo>
                              <a:lnTo>
                                <a:pt x="902" y="1670"/>
                              </a:lnTo>
                              <a:lnTo>
                                <a:pt x="902" y="1673"/>
                              </a:lnTo>
                              <a:lnTo>
                                <a:pt x="902" y="1676"/>
                              </a:lnTo>
                              <a:lnTo>
                                <a:pt x="902" y="1678"/>
                              </a:lnTo>
                              <a:lnTo>
                                <a:pt x="902" y="1678"/>
                              </a:lnTo>
                              <a:close/>
                              <a:moveTo>
                                <a:pt x="808" y="1807"/>
                              </a:moveTo>
                              <a:lnTo>
                                <a:pt x="753" y="1881"/>
                              </a:lnTo>
                              <a:lnTo>
                                <a:pt x="750" y="1883"/>
                              </a:lnTo>
                              <a:lnTo>
                                <a:pt x="749" y="1884"/>
                              </a:lnTo>
                              <a:lnTo>
                                <a:pt x="746" y="1884"/>
                              </a:lnTo>
                              <a:lnTo>
                                <a:pt x="743" y="1883"/>
                              </a:lnTo>
                              <a:lnTo>
                                <a:pt x="742" y="1880"/>
                              </a:lnTo>
                              <a:lnTo>
                                <a:pt x="740" y="1878"/>
                              </a:lnTo>
                              <a:lnTo>
                                <a:pt x="740" y="1876"/>
                              </a:lnTo>
                              <a:lnTo>
                                <a:pt x="742" y="1873"/>
                              </a:lnTo>
                              <a:lnTo>
                                <a:pt x="797" y="1798"/>
                              </a:lnTo>
                              <a:lnTo>
                                <a:pt x="798" y="1797"/>
                              </a:lnTo>
                              <a:lnTo>
                                <a:pt x="801" y="1796"/>
                              </a:lnTo>
                              <a:lnTo>
                                <a:pt x="804" y="1796"/>
                              </a:lnTo>
                              <a:lnTo>
                                <a:pt x="806" y="1797"/>
                              </a:lnTo>
                              <a:lnTo>
                                <a:pt x="808" y="1798"/>
                              </a:lnTo>
                              <a:lnTo>
                                <a:pt x="808" y="1801"/>
                              </a:lnTo>
                              <a:lnTo>
                                <a:pt x="808" y="1804"/>
                              </a:lnTo>
                              <a:lnTo>
                                <a:pt x="808" y="1807"/>
                              </a:lnTo>
                              <a:lnTo>
                                <a:pt x="808" y="1807"/>
                              </a:lnTo>
                              <a:close/>
                              <a:moveTo>
                                <a:pt x="714" y="1935"/>
                              </a:moveTo>
                              <a:lnTo>
                                <a:pt x="659" y="2009"/>
                              </a:lnTo>
                              <a:lnTo>
                                <a:pt x="656" y="2011"/>
                              </a:lnTo>
                              <a:lnTo>
                                <a:pt x="655" y="2012"/>
                              </a:lnTo>
                              <a:lnTo>
                                <a:pt x="652" y="2012"/>
                              </a:lnTo>
                              <a:lnTo>
                                <a:pt x="649" y="2011"/>
                              </a:lnTo>
                              <a:lnTo>
                                <a:pt x="648" y="2008"/>
                              </a:lnTo>
                              <a:lnTo>
                                <a:pt x="646" y="2007"/>
                              </a:lnTo>
                              <a:lnTo>
                                <a:pt x="646" y="2004"/>
                              </a:lnTo>
                              <a:lnTo>
                                <a:pt x="648" y="2001"/>
                              </a:lnTo>
                              <a:lnTo>
                                <a:pt x="703" y="1927"/>
                              </a:lnTo>
                              <a:lnTo>
                                <a:pt x="704" y="1925"/>
                              </a:lnTo>
                              <a:lnTo>
                                <a:pt x="707" y="1924"/>
                              </a:lnTo>
                              <a:lnTo>
                                <a:pt x="710" y="1924"/>
                              </a:lnTo>
                              <a:lnTo>
                                <a:pt x="713" y="1925"/>
                              </a:lnTo>
                              <a:lnTo>
                                <a:pt x="714" y="1927"/>
                              </a:lnTo>
                              <a:lnTo>
                                <a:pt x="714" y="1929"/>
                              </a:lnTo>
                              <a:lnTo>
                                <a:pt x="714" y="1932"/>
                              </a:lnTo>
                              <a:lnTo>
                                <a:pt x="714" y="1935"/>
                              </a:lnTo>
                              <a:lnTo>
                                <a:pt x="714" y="1935"/>
                              </a:lnTo>
                              <a:close/>
                              <a:moveTo>
                                <a:pt x="620" y="2063"/>
                              </a:moveTo>
                              <a:lnTo>
                                <a:pt x="565" y="2138"/>
                              </a:lnTo>
                              <a:lnTo>
                                <a:pt x="564" y="2139"/>
                              </a:lnTo>
                              <a:lnTo>
                                <a:pt x="561" y="2140"/>
                              </a:lnTo>
                              <a:lnTo>
                                <a:pt x="558" y="2140"/>
                              </a:lnTo>
                              <a:lnTo>
                                <a:pt x="555" y="2139"/>
                              </a:lnTo>
                              <a:lnTo>
                                <a:pt x="554" y="2136"/>
                              </a:lnTo>
                              <a:lnTo>
                                <a:pt x="553" y="2135"/>
                              </a:lnTo>
                              <a:lnTo>
                                <a:pt x="553" y="2132"/>
                              </a:lnTo>
                              <a:lnTo>
                                <a:pt x="554" y="2129"/>
                              </a:lnTo>
                              <a:lnTo>
                                <a:pt x="609" y="2055"/>
                              </a:lnTo>
                              <a:lnTo>
                                <a:pt x="611" y="2054"/>
                              </a:lnTo>
                              <a:lnTo>
                                <a:pt x="613" y="2052"/>
                              </a:lnTo>
                              <a:lnTo>
                                <a:pt x="616" y="2052"/>
                              </a:lnTo>
                              <a:lnTo>
                                <a:pt x="619" y="2054"/>
                              </a:lnTo>
                              <a:lnTo>
                                <a:pt x="620" y="2055"/>
                              </a:lnTo>
                              <a:lnTo>
                                <a:pt x="620" y="2058"/>
                              </a:lnTo>
                              <a:lnTo>
                                <a:pt x="620" y="2060"/>
                              </a:lnTo>
                              <a:lnTo>
                                <a:pt x="620" y="2063"/>
                              </a:lnTo>
                              <a:lnTo>
                                <a:pt x="620" y="2063"/>
                              </a:lnTo>
                              <a:close/>
                              <a:moveTo>
                                <a:pt x="526" y="2191"/>
                              </a:moveTo>
                              <a:lnTo>
                                <a:pt x="471" y="2266"/>
                              </a:lnTo>
                              <a:lnTo>
                                <a:pt x="470" y="2267"/>
                              </a:lnTo>
                              <a:lnTo>
                                <a:pt x="467" y="2269"/>
                              </a:lnTo>
                              <a:lnTo>
                                <a:pt x="464" y="2269"/>
                              </a:lnTo>
                              <a:lnTo>
                                <a:pt x="462" y="2267"/>
                              </a:lnTo>
                              <a:lnTo>
                                <a:pt x="460" y="2265"/>
                              </a:lnTo>
                              <a:lnTo>
                                <a:pt x="459" y="2263"/>
                              </a:lnTo>
                              <a:lnTo>
                                <a:pt x="459" y="2260"/>
                              </a:lnTo>
                              <a:lnTo>
                                <a:pt x="460" y="2258"/>
                              </a:lnTo>
                              <a:lnTo>
                                <a:pt x="515" y="2183"/>
                              </a:lnTo>
                              <a:lnTo>
                                <a:pt x="517" y="2182"/>
                              </a:lnTo>
                              <a:lnTo>
                                <a:pt x="520" y="2180"/>
                              </a:lnTo>
                              <a:lnTo>
                                <a:pt x="522" y="2180"/>
                              </a:lnTo>
                              <a:lnTo>
                                <a:pt x="525" y="2182"/>
                              </a:lnTo>
                              <a:lnTo>
                                <a:pt x="526" y="2183"/>
                              </a:lnTo>
                              <a:lnTo>
                                <a:pt x="528" y="2186"/>
                              </a:lnTo>
                              <a:lnTo>
                                <a:pt x="526" y="2189"/>
                              </a:lnTo>
                              <a:lnTo>
                                <a:pt x="526" y="2191"/>
                              </a:lnTo>
                              <a:lnTo>
                                <a:pt x="526" y="2191"/>
                              </a:lnTo>
                              <a:close/>
                              <a:moveTo>
                                <a:pt x="433" y="2320"/>
                              </a:moveTo>
                              <a:lnTo>
                                <a:pt x="378" y="2394"/>
                              </a:lnTo>
                              <a:lnTo>
                                <a:pt x="376" y="2396"/>
                              </a:lnTo>
                              <a:lnTo>
                                <a:pt x="373" y="2397"/>
                              </a:lnTo>
                              <a:lnTo>
                                <a:pt x="371" y="2397"/>
                              </a:lnTo>
                              <a:lnTo>
                                <a:pt x="368" y="2396"/>
                              </a:lnTo>
                              <a:lnTo>
                                <a:pt x="366" y="2393"/>
                              </a:lnTo>
                              <a:lnTo>
                                <a:pt x="365" y="2391"/>
                              </a:lnTo>
                              <a:lnTo>
                                <a:pt x="365" y="2389"/>
                              </a:lnTo>
                              <a:lnTo>
                                <a:pt x="366" y="2386"/>
                              </a:lnTo>
                              <a:lnTo>
                                <a:pt x="422" y="2311"/>
                              </a:lnTo>
                              <a:lnTo>
                                <a:pt x="423" y="2310"/>
                              </a:lnTo>
                              <a:lnTo>
                                <a:pt x="426" y="2309"/>
                              </a:lnTo>
                              <a:lnTo>
                                <a:pt x="429" y="2309"/>
                              </a:lnTo>
                              <a:lnTo>
                                <a:pt x="431" y="2310"/>
                              </a:lnTo>
                              <a:lnTo>
                                <a:pt x="433" y="2311"/>
                              </a:lnTo>
                              <a:lnTo>
                                <a:pt x="434" y="2314"/>
                              </a:lnTo>
                              <a:lnTo>
                                <a:pt x="433" y="2317"/>
                              </a:lnTo>
                              <a:lnTo>
                                <a:pt x="433" y="2320"/>
                              </a:lnTo>
                              <a:lnTo>
                                <a:pt x="433" y="2320"/>
                              </a:lnTo>
                              <a:close/>
                              <a:moveTo>
                                <a:pt x="339" y="2448"/>
                              </a:moveTo>
                              <a:lnTo>
                                <a:pt x="284" y="2522"/>
                              </a:lnTo>
                              <a:lnTo>
                                <a:pt x="282" y="2524"/>
                              </a:lnTo>
                              <a:lnTo>
                                <a:pt x="280" y="2525"/>
                              </a:lnTo>
                              <a:lnTo>
                                <a:pt x="277" y="2525"/>
                              </a:lnTo>
                              <a:lnTo>
                                <a:pt x="274" y="2524"/>
                              </a:lnTo>
                              <a:lnTo>
                                <a:pt x="273" y="2521"/>
                              </a:lnTo>
                              <a:lnTo>
                                <a:pt x="271" y="2520"/>
                              </a:lnTo>
                              <a:lnTo>
                                <a:pt x="273" y="2517"/>
                              </a:lnTo>
                              <a:lnTo>
                                <a:pt x="273" y="2514"/>
                              </a:lnTo>
                              <a:lnTo>
                                <a:pt x="328" y="2440"/>
                              </a:lnTo>
                              <a:lnTo>
                                <a:pt x="329" y="2438"/>
                              </a:lnTo>
                              <a:lnTo>
                                <a:pt x="332" y="2437"/>
                              </a:lnTo>
                              <a:lnTo>
                                <a:pt x="335" y="2437"/>
                              </a:lnTo>
                              <a:lnTo>
                                <a:pt x="338" y="2438"/>
                              </a:lnTo>
                              <a:lnTo>
                                <a:pt x="339" y="2440"/>
                              </a:lnTo>
                              <a:lnTo>
                                <a:pt x="340" y="2442"/>
                              </a:lnTo>
                              <a:lnTo>
                                <a:pt x="340" y="2445"/>
                              </a:lnTo>
                              <a:lnTo>
                                <a:pt x="339" y="2448"/>
                              </a:lnTo>
                              <a:lnTo>
                                <a:pt x="339" y="2448"/>
                              </a:lnTo>
                              <a:close/>
                              <a:moveTo>
                                <a:pt x="245" y="2576"/>
                              </a:moveTo>
                              <a:lnTo>
                                <a:pt x="190" y="2651"/>
                              </a:lnTo>
                              <a:lnTo>
                                <a:pt x="189" y="2652"/>
                              </a:lnTo>
                              <a:lnTo>
                                <a:pt x="186" y="2653"/>
                              </a:lnTo>
                              <a:lnTo>
                                <a:pt x="183" y="2653"/>
                              </a:lnTo>
                              <a:lnTo>
                                <a:pt x="180" y="2652"/>
                              </a:lnTo>
                              <a:lnTo>
                                <a:pt x="179" y="2651"/>
                              </a:lnTo>
                              <a:lnTo>
                                <a:pt x="178" y="2648"/>
                              </a:lnTo>
                              <a:lnTo>
                                <a:pt x="179" y="2645"/>
                              </a:lnTo>
                              <a:lnTo>
                                <a:pt x="179" y="2642"/>
                              </a:lnTo>
                              <a:lnTo>
                                <a:pt x="234" y="2568"/>
                              </a:lnTo>
                              <a:lnTo>
                                <a:pt x="235" y="2567"/>
                              </a:lnTo>
                              <a:lnTo>
                                <a:pt x="238" y="2565"/>
                              </a:lnTo>
                              <a:lnTo>
                                <a:pt x="241" y="2565"/>
                              </a:lnTo>
                              <a:lnTo>
                                <a:pt x="244" y="2567"/>
                              </a:lnTo>
                              <a:lnTo>
                                <a:pt x="245" y="2568"/>
                              </a:lnTo>
                              <a:lnTo>
                                <a:pt x="246" y="2571"/>
                              </a:lnTo>
                              <a:lnTo>
                                <a:pt x="246" y="2573"/>
                              </a:lnTo>
                              <a:lnTo>
                                <a:pt x="245" y="2576"/>
                              </a:lnTo>
                              <a:lnTo>
                                <a:pt x="245" y="2576"/>
                              </a:lnTo>
                              <a:close/>
                              <a:moveTo>
                                <a:pt x="151" y="2704"/>
                              </a:moveTo>
                              <a:lnTo>
                                <a:pt x="96" y="2779"/>
                              </a:lnTo>
                              <a:lnTo>
                                <a:pt x="95" y="2780"/>
                              </a:lnTo>
                              <a:lnTo>
                                <a:pt x="92" y="2782"/>
                              </a:lnTo>
                              <a:lnTo>
                                <a:pt x="89" y="2782"/>
                              </a:lnTo>
                              <a:lnTo>
                                <a:pt x="87" y="2780"/>
                              </a:lnTo>
                              <a:lnTo>
                                <a:pt x="85" y="2779"/>
                              </a:lnTo>
                              <a:lnTo>
                                <a:pt x="84" y="2776"/>
                              </a:lnTo>
                              <a:lnTo>
                                <a:pt x="85" y="2773"/>
                              </a:lnTo>
                              <a:lnTo>
                                <a:pt x="85" y="2771"/>
                              </a:lnTo>
                              <a:lnTo>
                                <a:pt x="140" y="2696"/>
                              </a:lnTo>
                              <a:lnTo>
                                <a:pt x="142" y="2695"/>
                              </a:lnTo>
                              <a:lnTo>
                                <a:pt x="144" y="2693"/>
                              </a:lnTo>
                              <a:lnTo>
                                <a:pt x="147" y="2693"/>
                              </a:lnTo>
                              <a:lnTo>
                                <a:pt x="150" y="2695"/>
                              </a:lnTo>
                              <a:lnTo>
                                <a:pt x="151" y="2696"/>
                              </a:lnTo>
                              <a:lnTo>
                                <a:pt x="153" y="2699"/>
                              </a:lnTo>
                              <a:lnTo>
                                <a:pt x="153" y="2702"/>
                              </a:lnTo>
                              <a:lnTo>
                                <a:pt x="151" y="2704"/>
                              </a:lnTo>
                              <a:lnTo>
                                <a:pt x="151" y="2704"/>
                              </a:lnTo>
                              <a:close/>
                              <a:moveTo>
                                <a:pt x="58" y="2833"/>
                              </a:moveTo>
                              <a:lnTo>
                                <a:pt x="11" y="2896"/>
                              </a:lnTo>
                              <a:lnTo>
                                <a:pt x="9" y="2897"/>
                              </a:lnTo>
                              <a:lnTo>
                                <a:pt x="7" y="2899"/>
                              </a:lnTo>
                              <a:lnTo>
                                <a:pt x="4" y="2897"/>
                              </a:lnTo>
                              <a:lnTo>
                                <a:pt x="2" y="2897"/>
                              </a:lnTo>
                              <a:lnTo>
                                <a:pt x="0" y="2895"/>
                              </a:lnTo>
                              <a:lnTo>
                                <a:pt x="0" y="2892"/>
                              </a:lnTo>
                              <a:lnTo>
                                <a:pt x="0" y="2891"/>
                              </a:lnTo>
                              <a:lnTo>
                                <a:pt x="1" y="2888"/>
                              </a:lnTo>
                              <a:lnTo>
                                <a:pt x="47" y="2824"/>
                              </a:lnTo>
                              <a:lnTo>
                                <a:pt x="48" y="2823"/>
                              </a:lnTo>
                              <a:lnTo>
                                <a:pt x="51" y="2822"/>
                              </a:lnTo>
                              <a:lnTo>
                                <a:pt x="53" y="2822"/>
                              </a:lnTo>
                              <a:lnTo>
                                <a:pt x="56" y="2823"/>
                              </a:lnTo>
                              <a:lnTo>
                                <a:pt x="58" y="2824"/>
                              </a:lnTo>
                              <a:lnTo>
                                <a:pt x="59" y="2827"/>
                              </a:lnTo>
                              <a:lnTo>
                                <a:pt x="59" y="2830"/>
                              </a:lnTo>
                              <a:lnTo>
                                <a:pt x="58" y="2833"/>
                              </a:lnTo>
                              <a:lnTo>
                                <a:pt x="58" y="283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121,2899" path="m2117,13l2032,51l2030,51l2027,51l2026,50l2024,48l2023,46l2024,43l2026,40l2027,39l2111,0l2114,0l2117,0l2118,2l2121,4l2121,6l2121,8l2119,11l2117,13l2117,13xm1973,79l1889,119l1886,119l1884,119l1881,117l1879,115l1879,112l1879,109l1881,108l1884,106l1968,68l1969,66l1972,66l1975,68l1976,70l1976,73l1976,75l1975,77l1973,79l1973,79xm1828,146l1744,185l1741,185l1739,185l1737,184l1736,182l1735,179l1735,177l1736,174l1739,173l1823,134l1826,133l1828,134l1830,135l1831,137l1832,139l1832,142l1831,144l1828,146l1828,146xm1685,213l1601,251l1598,253l1595,251l1593,250l1591,248l1591,246l1591,243l1593,241l1595,240l1679,200l1681,200l1684,200l1686,201l1688,204l1688,206l1688,208l1686,211l1685,213l1685,213xm1540,280l1456,319l1453,319l1450,319l1449,317l1448,315l1446,312l1446,310l1448,308l1450,306l1535,268l1537,266l1540,266l1542,268l1543,270l1544,273l1543,276l1542,277l1540,280l1540,280xm1397,346l1313,385l1310,386l1307,385l1304,384l1303,382l1303,379l1303,377l1304,374l1307,372l1390,334l1393,334l1395,334l1398,335l1399,338l1399,339l1399,342l1398,345l1397,346l1397,346xm1252,412l1168,452l1165,452l1162,452l1161,451l1159,448l1158,446l1158,443l1159,441l1162,440l1246,401l1249,400l1251,400l1253,401l1255,404l1256,407l1255,408l1253,411l1252,412l1252,412xm1107,480l1023,519l1020,519l1019,519l1016,517l1015,516l1015,513l1015,510l1016,508l1017,506l1102,468l1104,466l1107,468l1110,469l1111,470l1111,473l1111,476l1110,477l1107,480l1107,480xm964,546l880,585l877,586l874,585l873,583l871,582l870,579l870,577l871,575l874,574l958,534l961,534l962,534l965,535l966,538l968,539l966,542l965,545l964,546l964,546xm819,614l735,652l732,652l731,652l728,651l726,648l725,646l726,644l728,641l729,640l813,601l816,600l819,600l820,601l823,604l823,607l823,610l822,611l819,614l819,614xm675,680l591,719l589,720l586,719l583,717l582,716l582,713l582,710l583,708l586,706l670,668l673,668l674,668l677,669l678,672l680,673l678,676l677,679l675,680l675,680xm531,746l446,786l444,786l442,786l440,785l438,782l437,779l438,777l440,775l441,774l525,735l528,734l531,734l532,735l535,738l535,741l535,742l533,745l531,746l531,746xm387,814l303,852l300,852l298,852l295,851l293,850l293,847l293,844l295,841l298,840l382,801l383,800l386,801l389,803l390,804l390,807l390,810l389,811l387,814l387,814xm242,880l173,912l171,913l169,912l167,910l165,909l165,906l165,903l167,901l168,899l237,868l240,868l242,868l244,869l246,872l246,874l246,876l245,879l242,880l242,880xm2119,10l2064,86l2063,87l2060,87l2057,87l2056,87l2053,84l2053,82l2053,80l2055,77l2108,3l2111,0l2112,0l2115,0l2118,2l2119,3l2121,6l2121,7l2119,10l2119,10xm2026,138l1970,214l1969,215l1966,217l1964,215l1962,215l1959,213l1959,210l1959,208l1961,206l2015,131l2017,128l2019,128l2021,128l2024,130l2026,131l2027,134l2027,135l2026,138l2026,138xm1932,266l1877,342l1875,344l1872,345l1870,344l1868,344l1866,341l1866,338l1866,337l1867,334l1921,259l1924,257l1925,257l1928,257l1930,258l1932,259l1933,262l1933,265l1932,266l1932,266xm1838,395l1784,470l1781,472l1779,473l1776,472l1775,472l1772,469l1772,466l1772,465l1773,462l1827,388l1830,385l1831,385l1834,385l1837,386l1838,388l1839,390l1839,393l1838,395l1838,395xm1744,523l1690,599l1688,600l1685,601l1684,600l1681,600l1678,597l1678,595l1678,593l1679,590l1733,516l1736,513l1739,513l1740,513l1743,515l1744,516l1746,519l1746,521l1744,523l1744,523xm1650,651l1597,727l1594,728l1591,730l1590,730l1587,728l1586,726l1584,723l1584,721l1586,719l1641,644l1642,641l1645,641l1646,641l1649,643l1650,644l1652,647l1652,650l1650,651l1650,651xm1557,779l1503,855l1500,857l1497,858l1496,858l1493,857l1492,854l1490,851l1490,850l1492,847l1547,772l1548,770l1551,770l1553,770l1555,771l1557,772l1558,775l1558,778l1557,779l1557,779xm1463,908l1409,983l1406,985l1404,986l1402,986l1399,985l1398,982l1397,979l1397,978l1398,975l1453,901l1455,898l1457,898l1459,898l1462,899l1463,901l1464,903l1464,906l1463,908l1463,908xm1369,1037l1315,1112l1313,1113l1310,1114l1308,1114l1306,1113l1304,1110l1303,1108l1303,1106l1304,1103l1359,1029l1361,1026l1364,1026l1365,1026l1368,1028l1369,1029l1370,1032l1370,1034l1369,1037l1369,1037xm1275,1165l1222,1240l1219,1241l1216,1243l1215,1243l1212,1241l1211,1239l1209,1237l1209,1234l1211,1232l1266,1157l1267,1154l1270,1154l1271,1154l1274,1156l1275,1157l1277,1160l1277,1163l1275,1165l1275,1165xm1182,1294l1128,1368l1125,1370l1122,1371l1121,1371l1118,1370l1117,1367l1115,1365l1115,1363l1117,1360l1172,1285l1173,1283l1176,1283l1179,1283l1180,1284l1183,1285l1183,1288l1183,1291l1182,1294l1182,1294xm1088,1422l1034,1496l1031,1498l1030,1499l1027,1499l1024,1498l1023,1495l1022,1494l1022,1491l1023,1488l1078,1414l1079,1411l1082,1411l1085,1411l1086,1412l1089,1414l1089,1416l1089,1419l1088,1422l1088,1422xm995,1550l940,1625l937,1626l936,1627l933,1627l931,1626l929,1623l928,1622l928,1619l929,1616l984,1542l986,1541l988,1539l991,1539l993,1541l995,1542l995,1545l995,1547l995,1550l995,1550xm902,1678l846,1753l844,1754l842,1756l840,1756l837,1754l835,1752l834,1750l834,1747l835,1745l891,1670l892,1669l895,1667l897,1667l900,1669l902,1670l902,1673l902,1676l902,1678l902,1678xm808,1807l753,1881l750,1883l749,1884l746,1884l743,1883l742,1880l740,1878l740,1876l742,1873l797,1798l798,1797l801,1796l804,1796l806,1797l808,1798l808,1801l808,1804l808,1807l808,1807xm714,1935l659,2009l656,2011l655,2012l652,2012l649,2011l648,2008l646,2007l646,2004l648,2001l703,1927l704,1925l707,1924l710,1924l713,1925l714,1927l714,1929l714,1932l714,1935l714,1935xm620,2063l565,2138l564,2139l561,2140l558,2140l555,2139l554,2136l553,2135l553,2132l554,2129l609,2055l611,2054l613,2052l616,2052l619,2054l620,2055l620,2058l620,2060l620,2063l620,2063xm526,2191l471,2266l470,2267l467,2269l464,2269l462,2267l460,2265l459,2263l459,2260l460,2258l515,2183l517,2182l520,2180l522,2180l525,2182l526,2183l528,2186l526,2189l526,2191l526,2191xm433,2320l378,2394l376,2396l373,2397l371,2397l368,2396l366,2393l365,2391l365,2389l366,2386l422,2311l423,2310l426,2309l429,2309l431,2310l433,2311l434,2314l433,2317l433,2320l433,2320xm339,2448l284,2522l282,2524l280,2525l277,2525l274,2524l273,2521l271,2520l273,2517l273,2514l328,2440l329,2438l332,2437l335,2437l338,2438l339,2440l340,2442l340,2445l339,2448l339,2448xm245,2576l190,2651l189,2652l186,2653l183,2653l180,2652l179,2651l178,2648l179,2645l179,2642l234,2568l235,2567l238,2565l241,2565l244,2567l245,2568l246,2571l246,2573l245,2576l245,2576xm151,2704l96,2779l95,2780l92,2782l89,2782l87,2780l85,2779l84,2776l85,2773l85,2771l140,2696l142,2695l144,2693l147,2693l150,2695l151,2696l153,2699l153,2702l151,2704l151,2704xm58,2833l11,2896l9,2897l7,2899l4,2897l2,2897l0,2895l0,2892l0,2891l1,2888l47,2824l48,2823l51,2822l53,2822l56,2823l58,2824l59,2827l59,2830l58,2833l58,2833xe" fillcolor="black" stroked="t" o:allowincell="f" style="position:absolute;margin-left:331.9pt;margin-top:2.45pt;width:106.95pt;height:144.9pt;mso-wrap-style:none;v-text-anchor:middle">
                <v:fill o:detectmouseclick="t" type="solid" color2="white"/>
                <v:stroke color="black" weight="720"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column">
                  <wp:posOffset>5167630</wp:posOffset>
                </wp:positionH>
                <wp:positionV relativeFrom="paragraph">
                  <wp:posOffset>90805</wp:posOffset>
                </wp:positionV>
                <wp:extent cx="129540" cy="136525"/>
                <wp:effectExtent l="0" t="0" r="0" b="0"/>
                <wp:wrapNone/>
                <wp:docPr id="173" name="Frame71"/>
                <a:graphic xmlns:a="http://schemas.openxmlformats.org/drawingml/2006/main">
                  <a:graphicData uri="http://schemas.microsoft.com/office/word/2010/wordprocessingShape">
                    <wps:wsp>
                      <wps:cNvSpPr txBox="1"/>
                      <wps:spPr>
                        <a:xfrm>
                          <a:off x="0" y="0"/>
                          <a:ext cx="12954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3 </w:t>
                            </w:r>
                          </w:p>
                        </w:txbxContent>
                      </wps:txbx>
                      <wps:bodyPr anchor="t" lIns="635" tIns="635" rIns="635" bIns="635">
                        <a:noAutofit/>
                      </wps:bodyPr>
                    </wps:wsp>
                  </a:graphicData>
                </a:graphic>
              </wp:anchor>
            </w:drawing>
          </mc:Choice>
          <mc:Fallback>
            <w:pict>
              <v:rect fillcolor="#FFFFFF" style="position:absolute;rotation:-0;width:10.2pt;height:10.75pt;mso-wrap-distance-left:9.05pt;mso-wrap-distance-right:9.05pt;mso-wrap-distance-top:0pt;mso-wrap-distance-bottom:0pt;margin-top:7.15pt;mso-position-vertical-relative:text;margin-left:406.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3 </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5245735</wp:posOffset>
                </wp:positionH>
                <wp:positionV relativeFrom="paragraph">
                  <wp:posOffset>90805</wp:posOffset>
                </wp:positionV>
                <wp:extent cx="272415" cy="136525"/>
                <wp:effectExtent l="0" t="0" r="0" b="0"/>
                <wp:wrapNone/>
                <wp:docPr id="174" name="Frame70"/>
                <a:graphic xmlns:a="http://schemas.openxmlformats.org/drawingml/2006/main">
                  <a:graphicData uri="http://schemas.microsoft.com/office/word/2010/wordprocessingShape">
                    <wps:wsp>
                      <wps:cNvSpPr txBox="1"/>
                      <wps:spPr>
                        <a:xfrm>
                          <a:off x="0" y="0"/>
                          <a:ext cx="27241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dana</w:t>
                            </w:r>
                          </w:p>
                        </w:txbxContent>
                      </wps:txbx>
                      <wps:bodyPr anchor="t" lIns="635" tIns="635" rIns="635" bIns="635">
                        <a:noAutofit/>
                      </wps:bodyPr>
                    </wps:wsp>
                  </a:graphicData>
                </a:graphic>
              </wp:anchor>
            </w:drawing>
          </mc:Choice>
          <mc:Fallback>
            <w:pict>
              <v:rect fillcolor="#FFFFFF" style="position:absolute;rotation:-0;width:21.45pt;height:10.75pt;mso-wrap-distance-left:9.05pt;mso-wrap-distance-right:9.05pt;mso-wrap-distance-top:0pt;mso-wrap-distance-bottom:0pt;margin-top:7.15pt;mso-position-vertical-relative:text;margin-left:413.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dan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65480</wp:posOffset>
                </wp:positionH>
                <wp:positionV relativeFrom="paragraph">
                  <wp:posOffset>5715</wp:posOffset>
                </wp:positionV>
                <wp:extent cx="167005" cy="117475"/>
                <wp:effectExtent l="0" t="0" r="0" b="0"/>
                <wp:wrapNone/>
                <wp:docPr id="175" name="Frame74"/>
                <a:graphic xmlns:a="http://schemas.openxmlformats.org/drawingml/2006/main">
                  <a:graphicData uri="http://schemas.microsoft.com/office/word/2010/wordprocessingShape">
                    <wps:wsp>
                      <wps:cNvSpPr txBox="1"/>
                      <wps:spPr>
                        <a:xfrm>
                          <a:off x="0" y="0"/>
                          <a:ext cx="167005" cy="1174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5pt;height:9.25pt;mso-wrap-distance-left:9.05pt;mso-wrap-distance-right:9.05pt;mso-wrap-distance-top:0pt;mso-wrap-distance-bottom:0pt;margin-top:0.45pt;mso-position-vertical-relative:text;margin-left:52.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01675</wp:posOffset>
                </wp:positionH>
                <wp:positionV relativeFrom="paragraph">
                  <wp:posOffset>49530</wp:posOffset>
                </wp:positionV>
                <wp:extent cx="130810" cy="136525"/>
                <wp:effectExtent l="0" t="0" r="0" b="0"/>
                <wp:wrapNone/>
                <wp:docPr id="176" name="Frame73"/>
                <a:graphic xmlns:a="http://schemas.openxmlformats.org/drawingml/2006/main">
                  <a:graphicData uri="http://schemas.microsoft.com/office/word/2010/wordprocessingShape">
                    <wps:wsp>
                      <wps:cNvSpPr txBox="1"/>
                      <wps:spPr>
                        <a:xfrm>
                          <a:off x="0" y="0"/>
                          <a:ext cx="130810"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pt;height:10.75pt;mso-wrap-distance-left:9.05pt;mso-wrap-distance-right:9.05pt;mso-wrap-distance-top:0pt;mso-wrap-distance-bottom:0pt;margin-top:3.9pt;mso-position-vertical-relative:text;margin-left:55.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72465</wp:posOffset>
                </wp:positionH>
                <wp:positionV relativeFrom="paragraph">
                  <wp:posOffset>74930</wp:posOffset>
                </wp:positionV>
                <wp:extent cx="160020" cy="113665"/>
                <wp:effectExtent l="0" t="0" r="0" b="0"/>
                <wp:wrapNone/>
                <wp:docPr id="177" name="Frame72"/>
                <a:graphic xmlns:a="http://schemas.openxmlformats.org/drawingml/2006/main">
                  <a:graphicData uri="http://schemas.microsoft.com/office/word/2010/wordprocessingShape">
                    <wps:wsp>
                      <wps:cNvSpPr txBox="1"/>
                      <wps:spPr>
                        <a:xfrm>
                          <a:off x="0" y="0"/>
                          <a:ext cx="160020"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8.95pt;mso-wrap-distance-left:9.05pt;mso-wrap-distance-right:9.05pt;mso-wrap-distance-top:0pt;mso-wrap-distance-bottom:0pt;margin-top:5.9pt;mso-position-vertical-relative:text;margin-left:52.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72">
                <wp:simplePos x="0" y="0"/>
                <wp:positionH relativeFrom="column">
                  <wp:posOffset>4218305</wp:posOffset>
                </wp:positionH>
                <wp:positionV relativeFrom="paragraph">
                  <wp:posOffset>10795</wp:posOffset>
                </wp:positionV>
                <wp:extent cx="105410" cy="1891665"/>
                <wp:effectExtent l="0" t="635" r="0" b="0"/>
                <wp:wrapNone/>
                <wp:docPr id="178" name=""/>
                <a:graphic xmlns:a="http://schemas.openxmlformats.org/drawingml/2006/main">
                  <a:graphicData uri="http://schemas.microsoft.com/office/word/2010/wordprocessingShape">
                    <wps:wsp>
                      <wps:cNvSpPr/>
                      <wps:spPr>
                        <a:xfrm>
                          <a:off x="0" y="0"/>
                          <a:ext cx="105480" cy="189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15pt;margin-top:0.85pt;width:8.25pt;height:148.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218305</wp:posOffset>
                </wp:positionH>
                <wp:positionV relativeFrom="paragraph">
                  <wp:posOffset>10795</wp:posOffset>
                </wp:positionV>
                <wp:extent cx="105410" cy="1891665"/>
                <wp:effectExtent l="3175" t="3810" r="3175" b="2540"/>
                <wp:wrapNone/>
                <wp:docPr id="179" name=""/>
                <a:graphic xmlns:a="http://schemas.openxmlformats.org/drawingml/2006/main">
                  <a:graphicData uri="http://schemas.microsoft.com/office/word/2010/wordprocessingShape">
                    <wps:wsp>
                      <wps:cNvSpPr/>
                      <wps:spPr>
                        <a:xfrm>
                          <a:off x="0" y="0"/>
                          <a:ext cx="105480" cy="1891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15pt;margin-top:0.85pt;width:8.25pt;height:148.9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column">
                  <wp:posOffset>2081530</wp:posOffset>
                </wp:positionH>
                <wp:positionV relativeFrom="paragraph">
                  <wp:posOffset>40640</wp:posOffset>
                </wp:positionV>
                <wp:extent cx="1246505" cy="112395"/>
                <wp:effectExtent l="635" t="635" r="0" b="0"/>
                <wp:wrapNone/>
                <wp:docPr id="180" name=""/>
                <a:graphic xmlns:a="http://schemas.openxmlformats.org/drawingml/2006/main">
                  <a:graphicData uri="http://schemas.microsoft.com/office/word/2010/wordprocessingShape">
                    <wps:wsp>
                      <wps:cNvSpPr/>
                      <wps:spPr>
                        <a:xfrm>
                          <a:off x="0" y="0"/>
                          <a:ext cx="12466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9pt;margin-top:3.2pt;width:98.1pt;height: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085975</wp:posOffset>
                </wp:positionH>
                <wp:positionV relativeFrom="paragraph">
                  <wp:posOffset>37465</wp:posOffset>
                </wp:positionV>
                <wp:extent cx="1336675" cy="140335"/>
                <wp:effectExtent l="0" t="0" r="0" b="0"/>
                <wp:wrapNone/>
                <wp:docPr id="181" name="Frame77"/>
                <a:graphic xmlns:a="http://schemas.openxmlformats.org/drawingml/2006/main">
                  <a:graphicData uri="http://schemas.microsoft.com/office/word/2010/wordprocessingShape">
                    <wps:wsp>
                      <wps:cNvSpPr txBox="1"/>
                      <wps:spPr>
                        <a:xfrm>
                          <a:off x="0" y="0"/>
                          <a:ext cx="133667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Slanje zahtjeva za prijenos</w:t>
                            </w:r>
                          </w:p>
                        </w:txbxContent>
                      </wps:txbx>
                      <wps:bodyPr anchor="t" lIns="635" tIns="635" rIns="635" bIns="635">
                        <a:noAutofit/>
                      </wps:bodyPr>
                    </wps:wsp>
                  </a:graphicData>
                </a:graphic>
              </wp:anchor>
            </w:drawing>
          </mc:Choice>
          <mc:Fallback>
            <w:pict>
              <v:rect fillcolor="#FFFFFF" style="position:absolute;rotation:-0;width:105.25pt;height:11.05pt;mso-wrap-distance-left:9.05pt;mso-wrap-distance-right:9.05pt;mso-wrap-distance-top:0pt;mso-wrap-distance-bottom:0pt;margin-top:2.95pt;mso-position-vertical-relative:text;margin-left:164.25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Slanje zahtjeva za prijenos</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270250</wp:posOffset>
                </wp:positionH>
                <wp:positionV relativeFrom="paragraph">
                  <wp:posOffset>37465</wp:posOffset>
                </wp:positionV>
                <wp:extent cx="117475" cy="140335"/>
                <wp:effectExtent l="0" t="0" r="0" b="0"/>
                <wp:wrapNone/>
                <wp:docPr id="182" name="Frame76"/>
                <a:graphic xmlns:a="http://schemas.openxmlformats.org/drawingml/2006/main">
                  <a:graphicData uri="http://schemas.microsoft.com/office/word/2010/wordprocessingShape">
                    <wps:wsp>
                      <wps:cNvSpPr txBox="1"/>
                      <wps:spPr>
                        <a:xfrm>
                          <a:off x="0" y="0"/>
                          <a:ext cx="11747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w:t>
                            </w:r>
                          </w:p>
                        </w:txbxContent>
                      </wps:txbx>
                      <wps:bodyPr anchor="t" lIns="635" tIns="635" rIns="635" bIns="635">
                        <a:noAutofit/>
                      </wps:bodyPr>
                    </wps:wsp>
                  </a:graphicData>
                </a:graphic>
              </wp:anchor>
            </w:drawing>
          </mc:Choice>
          <mc:Fallback>
            <w:pict>
              <v:rect fillcolor="#FFFFFF" style="position:absolute;rotation:-0;width:9.25pt;height:11.05pt;mso-wrap-distance-left:9.05pt;mso-wrap-distance-right:9.05pt;mso-wrap-distance-top:0pt;mso-wrap-distance-bottom:0pt;margin-top:2.95pt;mso-position-vertical-relative:text;margin-left:257.5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180340</wp:posOffset>
                </wp:positionH>
                <wp:positionV relativeFrom="paragraph">
                  <wp:posOffset>147955</wp:posOffset>
                </wp:positionV>
                <wp:extent cx="72390" cy="136525"/>
                <wp:effectExtent l="0" t="0" r="0" b="0"/>
                <wp:wrapNone/>
                <wp:docPr id="183" name="Frame75"/>
                <a:graphic xmlns:a="http://schemas.openxmlformats.org/drawingml/2006/main">
                  <a:graphicData uri="http://schemas.microsoft.com/office/word/2010/wordprocessingShape">
                    <wps:wsp>
                      <wps:cNvSpPr txBox="1"/>
                      <wps:spPr>
                        <a:xfrm>
                          <a:off x="0" y="0"/>
                          <a:ext cx="72390"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0.75pt;mso-wrap-distance-left:9.05pt;mso-wrap-distance-right:9.05pt;mso-wrap-distance-top:0pt;mso-wrap-distance-bottom:0pt;margin-top:11.65pt;mso-position-vertical-relative:text;margin-left:1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72465</wp:posOffset>
                </wp:positionH>
                <wp:positionV relativeFrom="paragraph">
                  <wp:posOffset>85090</wp:posOffset>
                </wp:positionV>
                <wp:extent cx="141605" cy="136525"/>
                <wp:effectExtent l="0" t="0" r="0" b="0"/>
                <wp:wrapNone/>
                <wp:docPr id="184" name="Frame78"/>
                <a:graphic xmlns:a="http://schemas.openxmlformats.org/drawingml/2006/main">
                  <a:graphicData uri="http://schemas.microsoft.com/office/word/2010/wordprocessingShape">
                    <wps:wsp>
                      <wps:cNvSpPr txBox="1"/>
                      <wps:spPr>
                        <a:xfrm>
                          <a:off x="0" y="0"/>
                          <a:ext cx="141605"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0.75pt;mso-wrap-distance-left:9.05pt;mso-wrap-distance-right:9.05pt;mso-wrap-distance-top:0pt;mso-wrap-distance-bottom:0pt;margin-top:6.7pt;mso-position-vertical-relative:text;margin-left:52.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74">
                <wp:simplePos x="0" y="0"/>
                <wp:positionH relativeFrom="column">
                  <wp:posOffset>1199515</wp:posOffset>
                </wp:positionH>
                <wp:positionV relativeFrom="paragraph">
                  <wp:posOffset>45720</wp:posOffset>
                </wp:positionV>
                <wp:extent cx="2940050" cy="635"/>
                <wp:effectExtent l="635" t="12700" r="635" b="12700"/>
                <wp:wrapNone/>
                <wp:docPr id="185" name=""/>
                <a:graphic xmlns:a="http://schemas.openxmlformats.org/drawingml/2006/main">
                  <a:graphicData uri="http://schemas.microsoft.com/office/word/2010/wordprocessingShape">
                    <wps:wsp>
                      <wps:cNvSpPr/>
                      <wps:spPr>
                        <a:xfrm>
                          <a:off x="0" y="0"/>
                          <a:ext cx="2940120" cy="7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94.45pt,3.6pt" to="325.9pt,3.6pt" stroked="t" o:allowincell="f" style="position:absolute">
                <v:stroke color="#ff66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139565</wp:posOffset>
                </wp:positionH>
                <wp:positionV relativeFrom="paragraph">
                  <wp:posOffset>45720</wp:posOffset>
                </wp:positionV>
                <wp:extent cx="78740" cy="635"/>
                <wp:effectExtent l="635" t="3175" r="635" b="3175"/>
                <wp:wrapNone/>
                <wp:docPr id="186" name=""/>
                <a:graphic xmlns:a="http://schemas.openxmlformats.org/drawingml/2006/main">
                  <a:graphicData uri="http://schemas.microsoft.com/office/word/2010/wordprocessingShape">
                    <wps:wsp>
                      <wps:cNvSpPr/>
                      <wps:spPr>
                        <a:xfrm>
                          <a:off x="0" y="0"/>
                          <a:ext cx="78840" cy="720"/>
                        </a:xfrm>
                        <a:prstGeom prst="line">
                          <a:avLst/>
                        </a:prstGeom>
                        <a:ln w="6480">
                          <a:solidFill>
                            <a:srgbClr val="ff6600"/>
                          </a:solidFill>
                          <a:miter/>
                        </a:ln>
                      </wps:spPr>
                      <wps:style>
                        <a:lnRef idx="0"/>
                        <a:fillRef idx="0"/>
                        <a:effectRef idx="0"/>
                        <a:fontRef idx="minor"/>
                      </wps:style>
                      <wps:bodyPr/>
                    </wps:wsp>
                  </a:graphicData>
                </a:graphic>
              </wp:anchor>
            </w:drawing>
          </mc:Choice>
          <mc:Fallback>
            <w:pict>
              <v:line id="shape_0" from="325.95pt,3.6pt" to="332.1pt,3.6pt" stroked="t" o:allowincell="f" style="position:absolute">
                <v:stroke color="#ff6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165600</wp:posOffset>
                </wp:positionH>
                <wp:positionV relativeFrom="paragraph">
                  <wp:posOffset>6350</wp:posOffset>
                </wp:positionV>
                <wp:extent cx="52705" cy="78740"/>
                <wp:effectExtent l="3810" t="3175" r="3175" b="3810"/>
                <wp:wrapNone/>
                <wp:docPr id="187" name=""/>
                <a:graphic xmlns:a="http://schemas.openxmlformats.org/drawingml/2006/main">
                  <a:graphicData uri="http://schemas.microsoft.com/office/word/2010/wordprocessingShape">
                    <wps:wsp>
                      <wps:cNvSpPr/>
                      <wps:spPr>
                        <a:xfrm>
                          <a:off x="0" y="0"/>
                          <a:ext cx="52560" cy="78840"/>
                        </a:xfrm>
                        <a:custGeom>
                          <a:avLst/>
                          <a:gdLst/>
                          <a:ahLst/>
                          <a:rect l="l" t="t" r="r" b="b"/>
                          <a:pathLst>
                            <a:path w="83" h="124">
                              <a:moveTo>
                                <a:pt x="0" y="0"/>
                              </a:moveTo>
                              <a:lnTo>
                                <a:pt x="83" y="62"/>
                              </a:lnTo>
                              <a:lnTo>
                                <a:pt x="0" y="124"/>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coordsize="83,124" path="m0,0l83,62l0,124e" stroked="t" o:allowincell="f" style="position:absolute;margin-left:328pt;margin-top:0.5pt;width:4.1pt;height:6.15pt;mso-wrap-style:none;v-text-anchor:middle">
                <v:fill o:detectmouseclick="t" on="false"/>
                <v:stroke color="#ff6600" weight="6480" joinstyle="round" endcap="flat"/>
                <w10:wrap type="none"/>
              </v:shape>
            </w:pict>
          </mc:Fallback>
        </mc:AlternateContent>
      </w:r>
    </w:p>
    <w:p>
      <w:pPr>
        <w:pStyle w:val="Heading1"/>
        <w:tabs>
          <w:tab w:val="clear" w:pos="708"/>
          <w:tab w:val="left" w:pos="3690" w:leader="none"/>
        </w:tabs>
        <w:jc w:val="both"/>
        <w:rPr>
          <w:rFonts w:cs="Times New Roman"/>
          <w:lang w:val="hr-HR" w:eastAsia="hr-HR"/>
        </w:rPr>
      </w:pPr>
      <w:r>
        <w:rPr>
          <w:rFonts w:cs="Times New Roman"/>
          <w:lang w:val="hr-HR" w:eastAsia="hr-HR"/>
        </w:rPr>
        <mc:AlternateContent>
          <mc:Choice Requires="wps">
            <w:drawing>
              <wp:anchor behindDoc="1" distT="0" distB="0" distL="114935" distR="114935" simplePos="0" locked="0" layoutInCell="0" allowOverlap="1" relativeHeight="108">
                <wp:simplePos x="0" y="0"/>
                <wp:positionH relativeFrom="column">
                  <wp:posOffset>1036955</wp:posOffset>
                </wp:positionH>
                <wp:positionV relativeFrom="paragraph">
                  <wp:posOffset>408305</wp:posOffset>
                </wp:positionV>
                <wp:extent cx="1038225" cy="420370"/>
                <wp:effectExtent l="635" t="0" r="0" b="635"/>
                <wp:wrapNone/>
                <wp:docPr id="188" name=""/>
                <a:graphic xmlns:a="http://schemas.openxmlformats.org/drawingml/2006/main">
                  <a:graphicData uri="http://schemas.microsoft.com/office/word/2010/wordprocessingShape">
                    <wps:wsp>
                      <wps:cNvSpPr/>
                      <wps:spPr>
                        <a:xfrm>
                          <a:off x="0" y="0"/>
                          <a:ext cx="1038240" cy="420480"/>
                        </a:xfrm>
                        <a:custGeom>
                          <a:avLst/>
                          <a:gdLst/>
                          <a:ahLst/>
                          <a:rect l="l" t="t" r="r" b="b"/>
                          <a:pathLst>
                            <a:path w="1635" h="662">
                              <a:moveTo>
                                <a:pt x="1635" y="199"/>
                              </a:moveTo>
                              <a:lnTo>
                                <a:pt x="1470" y="0"/>
                              </a:lnTo>
                              <a:lnTo>
                                <a:pt x="1470" y="199"/>
                              </a:lnTo>
                              <a:lnTo>
                                <a:pt x="1635" y="199"/>
                              </a:lnTo>
                              <a:close/>
                              <a:moveTo>
                                <a:pt x="0" y="662"/>
                              </a:moveTo>
                              <a:lnTo>
                                <a:pt x="1635" y="662"/>
                              </a:lnTo>
                              <a:lnTo>
                                <a:pt x="1635" y="199"/>
                              </a:lnTo>
                              <a:lnTo>
                                <a:pt x="1470" y="199"/>
                              </a:lnTo>
                              <a:lnTo>
                                <a:pt x="1470" y="0"/>
                              </a:lnTo>
                              <a:lnTo>
                                <a:pt x="0" y="0"/>
                              </a:lnTo>
                              <a:lnTo>
                                <a:pt x="0" y="6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662" path="m1635,199l1470,0l1470,199l1635,199xm0,662l1635,662l1635,199l1470,199l1470,0l0,0l0,662xe" fillcolor="white" stroked="f" o:allowincell="f" style="position:absolute;margin-left:81.65pt;margin-top:32.15pt;width:81.7pt;height:33.0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1970405</wp:posOffset>
                </wp:positionH>
                <wp:positionV relativeFrom="paragraph">
                  <wp:posOffset>408305</wp:posOffset>
                </wp:positionV>
                <wp:extent cx="104775" cy="126365"/>
                <wp:effectExtent l="1905" t="1905" r="1270" b="1270"/>
                <wp:wrapNone/>
                <wp:docPr id="189" name=""/>
                <a:graphic xmlns:a="http://schemas.openxmlformats.org/drawingml/2006/main">
                  <a:graphicData uri="http://schemas.microsoft.com/office/word/2010/wordprocessingShape">
                    <wps:wsp>
                      <wps:cNvSpPr/>
                      <wps:spPr>
                        <a:xfrm>
                          <a:off x="0" y="0"/>
                          <a:ext cx="104760" cy="126360"/>
                        </a:xfrm>
                        <a:custGeom>
                          <a:avLst/>
                          <a:gdLst/>
                          <a:ahLst/>
                          <a:rect l="l" t="t" r="r" b="b"/>
                          <a:pathLst>
                            <a:path w="165" h="199">
                              <a:moveTo>
                                <a:pt x="165" y="199"/>
                              </a:moveTo>
                              <a:lnTo>
                                <a:pt x="0" y="0"/>
                              </a:lnTo>
                              <a:lnTo>
                                <a:pt x="0" y="199"/>
                              </a:lnTo>
                              <a:lnTo>
                                <a:pt x="165" y="199"/>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5,199" path="m165,199l0,0l0,199l165,199xe" stroked="t" o:allowincell="f" style="position:absolute;margin-left:155.15pt;margin-top:32.15pt;width:8.2pt;height:9.9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1036955</wp:posOffset>
                </wp:positionH>
                <wp:positionV relativeFrom="paragraph">
                  <wp:posOffset>408305</wp:posOffset>
                </wp:positionV>
                <wp:extent cx="1038225" cy="420370"/>
                <wp:effectExtent l="1905" t="1270" r="1270" b="1905"/>
                <wp:wrapNone/>
                <wp:docPr id="190" name=""/>
                <a:graphic xmlns:a="http://schemas.openxmlformats.org/drawingml/2006/main">
                  <a:graphicData uri="http://schemas.microsoft.com/office/word/2010/wordprocessingShape">
                    <wps:wsp>
                      <wps:cNvSpPr/>
                      <wps:spPr>
                        <a:xfrm>
                          <a:off x="0" y="0"/>
                          <a:ext cx="1038240" cy="420480"/>
                        </a:xfrm>
                        <a:custGeom>
                          <a:avLst/>
                          <a:gdLst/>
                          <a:ahLst/>
                          <a:rect l="l" t="t" r="r" b="b"/>
                          <a:pathLst>
                            <a:path w="1635" h="662">
                              <a:moveTo>
                                <a:pt x="0" y="662"/>
                              </a:moveTo>
                              <a:lnTo>
                                <a:pt x="1635" y="662"/>
                              </a:lnTo>
                              <a:lnTo>
                                <a:pt x="1635" y="199"/>
                              </a:lnTo>
                              <a:lnTo>
                                <a:pt x="1470" y="199"/>
                              </a:lnTo>
                              <a:lnTo>
                                <a:pt x="1470" y="0"/>
                              </a:lnTo>
                              <a:lnTo>
                                <a:pt x="0" y="0"/>
                              </a:lnTo>
                              <a:lnTo>
                                <a:pt x="0" y="662"/>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35,662" path="m0,662l1635,662l1635,199l1470,199l1470,0l0,0l0,662xe" stroked="t" o:allowincell="f" style="position:absolute;margin-left:81.65pt;margin-top:32.15pt;width:81.7pt;height:33.0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column">
                  <wp:posOffset>2538730</wp:posOffset>
                </wp:positionH>
                <wp:positionV relativeFrom="paragraph">
                  <wp:posOffset>84455</wp:posOffset>
                </wp:positionV>
                <wp:extent cx="104775" cy="1050925"/>
                <wp:effectExtent l="635" t="635" r="0" b="0"/>
                <wp:wrapNone/>
                <wp:docPr id="191" name=""/>
                <a:graphic xmlns:a="http://schemas.openxmlformats.org/drawingml/2006/main">
                  <a:graphicData uri="http://schemas.microsoft.com/office/word/2010/wordprocessingShape">
                    <wps:wsp>
                      <wps:cNvSpPr/>
                      <wps:spPr>
                        <a:xfrm>
                          <a:off x="0" y="0"/>
                          <a:ext cx="104760" cy="105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9pt;margin-top:6.65pt;width:8.2pt;height:82.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2538730</wp:posOffset>
                </wp:positionH>
                <wp:positionV relativeFrom="paragraph">
                  <wp:posOffset>84455</wp:posOffset>
                </wp:positionV>
                <wp:extent cx="104775" cy="1050925"/>
                <wp:effectExtent l="3810" t="3810" r="2540" b="2540"/>
                <wp:wrapNone/>
                <wp:docPr id="192" name=""/>
                <a:graphic xmlns:a="http://schemas.openxmlformats.org/drawingml/2006/main">
                  <a:graphicData uri="http://schemas.microsoft.com/office/word/2010/wordprocessingShape">
                    <wps:wsp>
                      <wps:cNvSpPr/>
                      <wps:spPr>
                        <a:xfrm>
                          <a:off x="0" y="0"/>
                          <a:ext cx="104760" cy="1050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9pt;margin-top:6.65pt;width:8.2pt;height:82.7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column">
                  <wp:posOffset>2707640</wp:posOffset>
                </wp:positionH>
                <wp:positionV relativeFrom="paragraph">
                  <wp:posOffset>364490</wp:posOffset>
                </wp:positionV>
                <wp:extent cx="1438275" cy="111760"/>
                <wp:effectExtent l="635" t="0" r="0" b="0"/>
                <wp:wrapNone/>
                <wp:docPr id="193" name=""/>
                <a:graphic xmlns:a="http://schemas.openxmlformats.org/drawingml/2006/main">
                  <a:graphicData uri="http://schemas.microsoft.com/office/word/2010/wordprocessingShape">
                    <wps:wsp>
                      <wps:cNvSpPr/>
                      <wps:spPr>
                        <a:xfrm>
                          <a:off x="0" y="0"/>
                          <a:ext cx="143820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2pt;margin-top:28.7pt;width:113.2pt;height:8.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4323715</wp:posOffset>
                </wp:positionH>
                <wp:positionV relativeFrom="paragraph">
                  <wp:posOffset>80645</wp:posOffset>
                </wp:positionV>
                <wp:extent cx="420370" cy="198120"/>
                <wp:effectExtent l="3175" t="3175" r="3810" b="3810"/>
                <wp:wrapNone/>
                <wp:docPr id="194" name=""/>
                <a:graphic xmlns:a="http://schemas.openxmlformats.org/drawingml/2006/main">
                  <a:graphicData uri="http://schemas.microsoft.com/office/word/2010/wordprocessingShape">
                    <wps:wsp>
                      <wps:cNvSpPr/>
                      <wps:spPr>
                        <a:xfrm>
                          <a:off x="0" y="0"/>
                          <a:ext cx="420480" cy="198000"/>
                        </a:xfrm>
                        <a:custGeom>
                          <a:avLst/>
                          <a:gdLst/>
                          <a:ahLst/>
                          <a:rect l="l" t="t" r="r" b="b"/>
                          <a:pathLst>
                            <a:path w="662" h="312">
                              <a:moveTo>
                                <a:pt x="0" y="0"/>
                              </a:moveTo>
                              <a:lnTo>
                                <a:pt x="38" y="4"/>
                              </a:lnTo>
                              <a:lnTo>
                                <a:pt x="75" y="10"/>
                              </a:lnTo>
                              <a:lnTo>
                                <a:pt x="111" y="14"/>
                              </a:lnTo>
                              <a:lnTo>
                                <a:pt x="147" y="18"/>
                              </a:lnTo>
                              <a:lnTo>
                                <a:pt x="180" y="24"/>
                              </a:lnTo>
                              <a:lnTo>
                                <a:pt x="213" y="28"/>
                              </a:lnTo>
                              <a:lnTo>
                                <a:pt x="245" y="33"/>
                              </a:lnTo>
                              <a:lnTo>
                                <a:pt x="275" y="37"/>
                              </a:lnTo>
                              <a:lnTo>
                                <a:pt x="304" y="43"/>
                              </a:lnTo>
                              <a:lnTo>
                                <a:pt x="332" y="47"/>
                              </a:lnTo>
                              <a:lnTo>
                                <a:pt x="360" y="53"/>
                              </a:lnTo>
                              <a:lnTo>
                                <a:pt x="384" y="57"/>
                              </a:lnTo>
                              <a:lnTo>
                                <a:pt x="409" y="62"/>
                              </a:lnTo>
                              <a:lnTo>
                                <a:pt x="433" y="66"/>
                              </a:lnTo>
                              <a:lnTo>
                                <a:pt x="455" y="72"/>
                              </a:lnTo>
                              <a:lnTo>
                                <a:pt x="477" y="76"/>
                              </a:lnTo>
                              <a:lnTo>
                                <a:pt x="496" y="82"/>
                              </a:lnTo>
                              <a:lnTo>
                                <a:pt x="515" y="86"/>
                              </a:lnTo>
                              <a:lnTo>
                                <a:pt x="533" y="91"/>
                              </a:lnTo>
                              <a:lnTo>
                                <a:pt x="550" y="97"/>
                              </a:lnTo>
                              <a:lnTo>
                                <a:pt x="565" y="101"/>
                              </a:lnTo>
                              <a:lnTo>
                                <a:pt x="580" y="106"/>
                              </a:lnTo>
                              <a:lnTo>
                                <a:pt x="593" y="111"/>
                              </a:lnTo>
                              <a:lnTo>
                                <a:pt x="605" y="116"/>
                              </a:lnTo>
                              <a:lnTo>
                                <a:pt x="616" y="120"/>
                              </a:lnTo>
                              <a:lnTo>
                                <a:pt x="626" y="126"/>
                              </a:lnTo>
                              <a:lnTo>
                                <a:pt x="634" y="131"/>
                              </a:lnTo>
                              <a:lnTo>
                                <a:pt x="641" y="135"/>
                              </a:lnTo>
                              <a:lnTo>
                                <a:pt x="648" y="141"/>
                              </a:lnTo>
                              <a:lnTo>
                                <a:pt x="653" y="145"/>
                              </a:lnTo>
                              <a:lnTo>
                                <a:pt x="657" y="150"/>
                              </a:lnTo>
                              <a:lnTo>
                                <a:pt x="660" y="156"/>
                              </a:lnTo>
                              <a:lnTo>
                                <a:pt x="662" y="160"/>
                              </a:lnTo>
                              <a:lnTo>
                                <a:pt x="662" y="166"/>
                              </a:lnTo>
                              <a:lnTo>
                                <a:pt x="662" y="170"/>
                              </a:lnTo>
                              <a:lnTo>
                                <a:pt x="660" y="175"/>
                              </a:lnTo>
                              <a:lnTo>
                                <a:pt x="657" y="181"/>
                              </a:lnTo>
                              <a:lnTo>
                                <a:pt x="653" y="185"/>
                              </a:lnTo>
                              <a:lnTo>
                                <a:pt x="648" y="190"/>
                              </a:lnTo>
                              <a:lnTo>
                                <a:pt x="641" y="195"/>
                              </a:lnTo>
                              <a:lnTo>
                                <a:pt x="634" y="200"/>
                              </a:lnTo>
                              <a:lnTo>
                                <a:pt x="626" y="206"/>
                              </a:lnTo>
                              <a:lnTo>
                                <a:pt x="615" y="210"/>
                              </a:lnTo>
                              <a:lnTo>
                                <a:pt x="605" y="215"/>
                              </a:lnTo>
                              <a:lnTo>
                                <a:pt x="593" y="219"/>
                              </a:lnTo>
                              <a:lnTo>
                                <a:pt x="579" y="225"/>
                              </a:lnTo>
                              <a:lnTo>
                                <a:pt x="565" y="229"/>
                              </a:lnTo>
                              <a:lnTo>
                                <a:pt x="549" y="235"/>
                              </a:lnTo>
                              <a:lnTo>
                                <a:pt x="532" y="240"/>
                              </a:lnTo>
                              <a:lnTo>
                                <a:pt x="514" y="244"/>
                              </a:lnTo>
                              <a:lnTo>
                                <a:pt x="496" y="250"/>
                              </a:lnTo>
                              <a:lnTo>
                                <a:pt x="475" y="254"/>
                              </a:lnTo>
                              <a:lnTo>
                                <a:pt x="455" y="259"/>
                              </a:lnTo>
                              <a:lnTo>
                                <a:pt x="431" y="264"/>
                              </a:lnTo>
                              <a:lnTo>
                                <a:pt x="408" y="269"/>
                              </a:lnTo>
                              <a:lnTo>
                                <a:pt x="383" y="273"/>
                              </a:lnTo>
                              <a:lnTo>
                                <a:pt x="357" y="279"/>
                              </a:lnTo>
                              <a:lnTo>
                                <a:pt x="331" y="283"/>
                              </a:lnTo>
                              <a:lnTo>
                                <a:pt x="302" y="288"/>
                              </a:lnTo>
                              <a:lnTo>
                                <a:pt x="273" y="293"/>
                              </a:lnTo>
                              <a:lnTo>
                                <a:pt x="242" y="298"/>
                              </a:lnTo>
                              <a:lnTo>
                                <a:pt x="211" y="302"/>
                              </a:lnTo>
                              <a:lnTo>
                                <a:pt x="178" y="308"/>
                              </a:lnTo>
                              <a:lnTo>
                                <a:pt x="143" y="3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2,312" path="m0,0l38,4l75,10l111,14l147,18l180,24l213,28l245,33l275,37l304,43l332,47l360,53l384,57l409,62l433,66l455,72l477,76l496,82l515,86l533,91l550,97l565,101l580,106l593,111l605,116l616,120l626,126l634,131l641,135l648,141l653,145l657,150l660,156l662,160l662,166l662,170l660,175l657,181l653,185l648,190l641,195l634,200l626,206l615,210l605,215l593,219l579,225l565,229l549,235l532,240l514,244l496,250l475,254l455,259l431,264l408,269l383,273l357,279l331,283l302,288l273,293l242,298l211,302l178,308l143,312e" stroked="t" o:allowincell="f" style="position:absolute;margin-left:340.45pt;margin-top:6.35pt;width:33.05pt;height:15.5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column">
                  <wp:posOffset>4323715</wp:posOffset>
                </wp:positionH>
                <wp:positionV relativeFrom="paragraph">
                  <wp:posOffset>259080</wp:posOffset>
                </wp:positionV>
                <wp:extent cx="47625" cy="52070"/>
                <wp:effectExtent l="1270" t="0" r="0" b="1270"/>
                <wp:wrapNone/>
                <wp:docPr id="195" name=""/>
                <a:graphic xmlns:a="http://schemas.openxmlformats.org/drawingml/2006/main">
                  <a:graphicData uri="http://schemas.microsoft.com/office/word/2010/wordprocessingShape">
                    <wps:wsp>
                      <wps:cNvSpPr/>
                      <wps:spPr>
                        <a:xfrm>
                          <a:off x="0" y="0"/>
                          <a:ext cx="47520" cy="52200"/>
                        </a:xfrm>
                        <a:custGeom>
                          <a:avLst/>
                          <a:gdLst/>
                          <a:ahLst/>
                          <a:rect l="l" t="t" r="r" b="b"/>
                          <a:pathLst>
                            <a:path w="75" h="82">
                              <a:moveTo>
                                <a:pt x="0" y="50"/>
                              </a:moveTo>
                              <a:lnTo>
                                <a:pt x="66" y="0"/>
                              </a:lnTo>
                              <a:lnTo>
                                <a:pt x="75" y="82"/>
                              </a:lnTo>
                              <a:lnTo>
                                <a:pt x="0" y="50"/>
                              </a:lnTo>
                              <a:close/>
                              <a:moveTo>
                                <a:pt x="66" y="0"/>
                              </a:moveTo>
                              <a:lnTo>
                                <a:pt x="0" y="50"/>
                              </a:lnTo>
                              <a:lnTo>
                                <a:pt x="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 path="m0,50l66,0l75,82l0,50xm66,0l0,50l66,0xe" fillcolor="black" stroked="f" o:allowincell="f" style="position:absolute;margin-left:340.45pt;margin-top:20.4pt;width:3.7pt;height:4.0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column">
                  <wp:posOffset>4323715</wp:posOffset>
                </wp:positionH>
                <wp:positionV relativeFrom="paragraph">
                  <wp:posOffset>259080</wp:posOffset>
                </wp:positionV>
                <wp:extent cx="47625" cy="52070"/>
                <wp:effectExtent l="5715" t="4445" r="4445" b="5715"/>
                <wp:wrapNone/>
                <wp:docPr id="196" name=""/>
                <a:graphic xmlns:a="http://schemas.openxmlformats.org/drawingml/2006/main">
                  <a:graphicData uri="http://schemas.microsoft.com/office/word/2010/wordprocessingShape">
                    <wps:wsp>
                      <wps:cNvSpPr/>
                      <wps:spPr>
                        <a:xfrm>
                          <a:off x="0" y="0"/>
                          <a:ext cx="47520" cy="52200"/>
                        </a:xfrm>
                        <a:custGeom>
                          <a:avLst/>
                          <a:gdLst/>
                          <a:ahLst/>
                          <a:rect l="l" t="t" r="r" b="b"/>
                          <a:pathLst>
                            <a:path w="75" h="82">
                              <a:moveTo>
                                <a:pt x="0" y="50"/>
                              </a:moveTo>
                              <a:lnTo>
                                <a:pt x="66" y="0"/>
                              </a:lnTo>
                              <a:lnTo>
                                <a:pt x="75" y="82"/>
                              </a:lnTo>
                              <a:lnTo>
                                <a:pt x="0" y="5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5,82" path="m0,50l66,0l75,82l0,50xe" stroked="t" o:allowincell="f" style="position:absolute;margin-left:340.45pt;margin-top:20.4pt;width:3.7pt;height:4.05pt;mso-wrap-style:none;v-text-anchor:middl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4323715</wp:posOffset>
                </wp:positionH>
                <wp:positionV relativeFrom="paragraph">
                  <wp:posOffset>259080</wp:posOffset>
                </wp:positionV>
                <wp:extent cx="41910" cy="31750"/>
                <wp:effectExtent l="3175" t="3810" r="3175" b="3810"/>
                <wp:wrapNone/>
                <wp:docPr id="197" name=""/>
                <a:graphic xmlns:a="http://schemas.openxmlformats.org/drawingml/2006/main">
                  <a:graphicData uri="http://schemas.microsoft.com/office/word/2010/wordprocessingShape">
                    <wps:wsp>
                      <wps:cNvSpPr/>
                      <wps:spPr>
                        <a:xfrm flipH="1">
                          <a:off x="0" y="0"/>
                          <a:ext cx="41760" cy="3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45pt,20.4pt" to="343.7pt,22.85pt" stroked="t" o:allowincell="f" style="position:absolute;flip:x">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4368800</wp:posOffset>
                </wp:positionH>
                <wp:positionV relativeFrom="paragraph">
                  <wp:posOffset>275590</wp:posOffset>
                </wp:positionV>
                <wp:extent cx="71755" cy="8255"/>
                <wp:effectExtent l="635" t="3175" r="635" b="3175"/>
                <wp:wrapNone/>
                <wp:docPr id="198" name=""/>
                <a:graphic xmlns:a="http://schemas.openxmlformats.org/drawingml/2006/main">
                  <a:graphicData uri="http://schemas.microsoft.com/office/word/2010/wordprocessingShape">
                    <wps:wsp>
                      <wps:cNvSpPr/>
                      <wps:spPr>
                        <a:xfrm flipV="1">
                          <a:off x="0" y="0"/>
                          <a:ext cx="7164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pt,21.7pt" to="349.6pt,22.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4804410</wp:posOffset>
                </wp:positionH>
                <wp:positionV relativeFrom="paragraph">
                  <wp:posOffset>129540</wp:posOffset>
                </wp:positionV>
                <wp:extent cx="746760" cy="112395"/>
                <wp:effectExtent l="0" t="635" r="0" b="0"/>
                <wp:wrapNone/>
                <wp:docPr id="199" name=""/>
                <a:graphic xmlns:a="http://schemas.openxmlformats.org/drawingml/2006/main">
                  <a:graphicData uri="http://schemas.microsoft.com/office/word/2010/wordprocessingShape">
                    <wps:wsp>
                      <wps:cNvSpPr/>
                      <wps:spPr>
                        <a:xfrm>
                          <a:off x="0" y="0"/>
                          <a:ext cx="74664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3pt;margin-top:10.2pt;width:58.75pt;height: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2712085</wp:posOffset>
                </wp:positionH>
                <wp:positionV relativeFrom="paragraph">
                  <wp:posOffset>364490</wp:posOffset>
                </wp:positionV>
                <wp:extent cx="1104265" cy="136525"/>
                <wp:effectExtent l="0" t="0" r="0" b="0"/>
                <wp:wrapNone/>
                <wp:docPr id="200" name="Frame84"/>
                <a:graphic xmlns:a="http://schemas.openxmlformats.org/drawingml/2006/main">
                  <a:graphicData uri="http://schemas.microsoft.com/office/word/2010/wordprocessingShape">
                    <wps:wsp>
                      <wps:cNvSpPr txBox="1"/>
                      <wps:spPr>
                        <a:xfrm>
                          <a:off x="0" y="0"/>
                          <a:ext cx="110426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hrani stanje zahtjeva</w:t>
                            </w:r>
                          </w:p>
                        </w:txbxContent>
                      </wps:txbx>
                      <wps:bodyPr anchor="t" lIns="635" tIns="635" rIns="635" bIns="635">
                        <a:noAutofit/>
                      </wps:bodyPr>
                    </wps:wsp>
                  </a:graphicData>
                </a:graphic>
              </wp:anchor>
            </w:drawing>
          </mc:Choice>
          <mc:Fallback>
            <w:pict>
              <v:rect fillcolor="#FFFFFF" style="position:absolute;rotation:-0;width:86.95pt;height:10.75pt;mso-wrap-distance-left:9.05pt;mso-wrap-distance-right:9.05pt;mso-wrap-distance-top:0pt;mso-wrap-distance-bottom:0pt;margin-top:28.7pt;mso-position-vertical-relative:text;margin-left:213.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hrani stanje zahtjeva</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683000</wp:posOffset>
                </wp:positionH>
                <wp:positionV relativeFrom="paragraph">
                  <wp:posOffset>364490</wp:posOffset>
                </wp:positionV>
                <wp:extent cx="78740" cy="136525"/>
                <wp:effectExtent l="0" t="0" r="0" b="0"/>
                <wp:wrapNone/>
                <wp:docPr id="201" name="Frame83"/>
                <a:graphic xmlns:a="http://schemas.openxmlformats.org/drawingml/2006/main">
                  <a:graphicData uri="http://schemas.microsoft.com/office/word/2010/wordprocessingShape">
                    <wps:wsp>
                      <wps:cNvSpPr txBox="1"/>
                      <wps:spPr>
                        <a:xfrm>
                          <a:off x="0" y="0"/>
                          <a:ext cx="7874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6.2pt;height:10.75pt;mso-wrap-distance-left:9.05pt;mso-wrap-distance-right:9.05pt;mso-wrap-distance-top:0pt;mso-wrap-distance-bottom:0pt;margin-top:28.7pt;mso-position-vertical-relative:text;margin-left:290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3714115</wp:posOffset>
                </wp:positionH>
                <wp:positionV relativeFrom="paragraph">
                  <wp:posOffset>364490</wp:posOffset>
                </wp:positionV>
                <wp:extent cx="484505" cy="136525"/>
                <wp:effectExtent l="0" t="0" r="0" b="0"/>
                <wp:wrapNone/>
                <wp:docPr id="202" name="Frame82"/>
                <a:graphic xmlns:a="http://schemas.openxmlformats.org/drawingml/2006/main">
                  <a:graphicData uri="http://schemas.microsoft.com/office/word/2010/wordprocessingShape">
                    <wps:wsp>
                      <wps:cNvSpPr txBox="1"/>
                      <wps:spPr>
                        <a:xfrm>
                          <a:off x="0" y="0"/>
                          <a:ext cx="48450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DBIJEN</w:t>
                            </w:r>
                          </w:p>
                        </w:txbxContent>
                      </wps:txbx>
                      <wps:bodyPr anchor="t" lIns="635" tIns="635" rIns="635" bIns="635">
                        <a:noAutofit/>
                      </wps:bodyPr>
                    </wps:wsp>
                  </a:graphicData>
                </a:graphic>
              </wp:anchor>
            </w:drawing>
          </mc:Choice>
          <mc:Fallback>
            <w:pict>
              <v:rect fillcolor="#FFFFFF" style="position:absolute;rotation:-0;width:38.15pt;height:10.75pt;mso-wrap-distance-left:9.05pt;mso-wrap-distance-right:9.05pt;mso-wrap-distance-top:0pt;mso-wrap-distance-bottom:0pt;margin-top:28.7pt;mso-position-vertical-relative:text;margin-left:292.4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DBIJEN</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119245</wp:posOffset>
                </wp:positionH>
                <wp:positionV relativeFrom="paragraph">
                  <wp:posOffset>364490</wp:posOffset>
                </wp:positionV>
                <wp:extent cx="78740" cy="136525"/>
                <wp:effectExtent l="0" t="0" r="0" b="0"/>
                <wp:wrapNone/>
                <wp:docPr id="203" name="Frame81"/>
                <a:graphic xmlns:a="http://schemas.openxmlformats.org/drawingml/2006/main">
                  <a:graphicData uri="http://schemas.microsoft.com/office/word/2010/wordprocessingShape">
                    <wps:wsp>
                      <wps:cNvSpPr txBox="1"/>
                      <wps:spPr>
                        <a:xfrm>
                          <a:off x="0" y="0"/>
                          <a:ext cx="7874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6.2pt;height:10.75pt;mso-wrap-distance-left:9.05pt;mso-wrap-distance-right:9.05pt;mso-wrap-distance-top:0pt;mso-wrap-distance-bottom:0pt;margin-top:28.7pt;mso-position-vertical-relative:text;margin-left:324.3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5493385</wp:posOffset>
                </wp:positionH>
                <wp:positionV relativeFrom="paragraph">
                  <wp:posOffset>130175</wp:posOffset>
                </wp:positionV>
                <wp:extent cx="113030" cy="136525"/>
                <wp:effectExtent l="0" t="0" r="0" b="0"/>
                <wp:wrapNone/>
                <wp:docPr id="204" name="Frame79"/>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10.25pt;mso-position-vertical-relative:text;margin-left:432.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40995</wp:posOffset>
                </wp:positionH>
                <wp:positionV relativeFrom="paragraph">
                  <wp:posOffset>188595</wp:posOffset>
                </wp:positionV>
                <wp:extent cx="188595" cy="122555"/>
                <wp:effectExtent l="0" t="0" r="0" b="0"/>
                <wp:wrapNone/>
                <wp:docPr id="205" name="Frame85"/>
                <a:graphic xmlns:a="http://schemas.openxmlformats.org/drawingml/2006/main">
                  <a:graphicData uri="http://schemas.microsoft.com/office/word/2010/wordprocessingShape">
                    <wps:wsp>
                      <wps:cNvSpPr txBox="1"/>
                      <wps:spPr>
                        <a:xfrm>
                          <a:off x="0" y="0"/>
                          <a:ext cx="188595" cy="1225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85pt;height:9.65pt;mso-wrap-distance-left:9.05pt;mso-wrap-distance-right:9.05pt;mso-wrap-distance-top:0pt;mso-wrap-distance-bottom:0pt;margin-top:14.85pt;mso-position-vertical-relative:text;margin-left:26.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807585</wp:posOffset>
                </wp:positionH>
                <wp:positionV relativeFrom="paragraph">
                  <wp:posOffset>130175</wp:posOffset>
                </wp:positionV>
                <wp:extent cx="792480" cy="136525"/>
                <wp:effectExtent l="0" t="0" r="0" b="0"/>
                <wp:wrapNone/>
                <wp:docPr id="206" name="Frame80"/>
                <a:graphic xmlns:a="http://schemas.openxmlformats.org/drawingml/2006/main">
                  <a:graphicData uri="http://schemas.microsoft.com/office/word/2010/wordprocessingShape">
                    <wps:wsp>
                      <wps:cNvSpPr txBox="1"/>
                      <wps:spPr>
                        <a:xfrm>
                          <a:off x="0" y="0"/>
                          <a:ext cx="792480" cy="136525"/>
                        </a:xfrm>
                        <a:prstGeom prst="rect"/>
                        <a:solidFill>
                          <a:srgbClr val="FFFFFF"/>
                        </a:solidFill>
                      </wps:spPr>
                      <wps:txbx>
                        <w:txbxContent>
                          <w:p>
                            <w:pPr>
                              <w:pStyle w:val="Normal"/>
                              <w:rPr>
                                <w:rFonts w:ascii="Arial" w:hAnsi="Arial" w:cs="Arial"/>
                                <w:color w:val="000000"/>
                                <w:sz w:val="14"/>
                                <w:szCs w:val="14"/>
                              </w:rPr>
                            </w:pPr>
                            <w:r>
                              <w:rPr>
                                <w:rFonts w:cs="Arial" w:ascii="Arial" w:hAnsi="Arial"/>
                                <w:color w:val="000000"/>
                                <w:sz w:val="14"/>
                                <w:szCs w:val="14"/>
                              </w:rPr>
                              <w:t>Obrada zahtjeva</w:t>
                            </w:r>
                          </w:p>
                        </w:txbxContent>
                      </wps:txbx>
                      <wps:bodyPr anchor="t" lIns="635" tIns="635" rIns="635" bIns="635">
                        <a:noAutofit/>
                      </wps:bodyPr>
                    </wps:wsp>
                  </a:graphicData>
                </a:graphic>
              </wp:anchor>
            </w:drawing>
          </mc:Choice>
          <mc:Fallback>
            <w:pict>
              <v:rect fillcolor="#FFFFFF" style="position:absolute;rotation:-0;width:62.4pt;height:10.75pt;mso-wrap-distance-left:9.05pt;mso-wrap-distance-right:9.05pt;mso-wrap-distance-top:0pt;mso-wrap-distance-bottom:0pt;margin-top:10.25pt;mso-position-vertical-relative:text;margin-left:378.55pt;mso-position-horizontal-relative:text">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brada zahtjeva</w:t>
                      </w:r>
                    </w:p>
                  </w:txbxContent>
                </v:textbox>
                <w10:wrap type="none"/>
              </v:rect>
            </w:pict>
          </mc:Fallback>
        </mc:AlternateContent>
      </w:r>
    </w:p>
    <w:p>
      <w:pPr>
        <w:pStyle w:val="Heading1"/>
        <w:jc w:val="both"/>
        <w:rPr>
          <w:rFonts w:cs="Times New Roman"/>
          <w:lang w:val="hr-HR" w:eastAsia="hr-HR"/>
        </w:rPr>
      </w:pPr>
      <w:r>
        <w:rPr>
          <w:rFonts w:cs="Times New Roman"/>
          <w:lang w:val="hr-HR" w:eastAsia="hr-HR"/>
        </w:rPr>
        <mc:AlternateContent>
          <mc:Choice Requires="wps">
            <w:drawing>
              <wp:anchor behindDoc="1" distT="0" distB="0" distL="114935" distR="114935" simplePos="0" locked="0" layoutInCell="0" allowOverlap="1" relativeHeight="126">
                <wp:simplePos x="0" y="0"/>
                <wp:positionH relativeFrom="column">
                  <wp:posOffset>2722245</wp:posOffset>
                </wp:positionH>
                <wp:positionV relativeFrom="paragraph">
                  <wp:posOffset>76835</wp:posOffset>
                </wp:positionV>
                <wp:extent cx="1495425" cy="2540"/>
                <wp:effectExtent l="635" t="3175" r="635" b="3175"/>
                <wp:wrapNone/>
                <wp:docPr id="207" name=""/>
                <a:graphic xmlns:a="http://schemas.openxmlformats.org/drawingml/2006/main">
                  <a:graphicData uri="http://schemas.microsoft.com/office/word/2010/wordprocessingShape">
                    <wps:wsp>
                      <wps:cNvSpPr/>
                      <wps:spPr>
                        <a:xfrm flipH="1">
                          <a:off x="0" y="0"/>
                          <a:ext cx="14954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6.05pt" to="332.05pt,6.2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642870</wp:posOffset>
                </wp:positionH>
                <wp:positionV relativeFrom="paragraph">
                  <wp:posOffset>79375</wp:posOffset>
                </wp:positionV>
                <wp:extent cx="79375" cy="635"/>
                <wp:effectExtent l="635" t="2540" r="635" b="2540"/>
                <wp:wrapNone/>
                <wp:docPr id="208" name=""/>
                <a:graphic xmlns:a="http://schemas.openxmlformats.org/drawingml/2006/main">
                  <a:graphicData uri="http://schemas.microsoft.com/office/word/2010/wordprocessingShape">
                    <wps:wsp>
                      <wps:cNvSpPr/>
                      <wps:spPr>
                        <a:xfrm flipH="1">
                          <a:off x="0" y="0"/>
                          <a:ext cx="792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8.1pt,6.25pt" to="214.3pt,6.25pt" stroked="t" o:allowincell="f" style="position:absolute;flip:x">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643505</wp:posOffset>
                </wp:positionH>
                <wp:positionV relativeFrom="paragraph">
                  <wp:posOffset>40005</wp:posOffset>
                </wp:positionV>
                <wp:extent cx="52705" cy="78740"/>
                <wp:effectExtent l="3810" t="2540" r="2540" b="3175"/>
                <wp:wrapNone/>
                <wp:docPr id="209" name=""/>
                <a:graphic xmlns:a="http://schemas.openxmlformats.org/drawingml/2006/main">
                  <a:graphicData uri="http://schemas.microsoft.com/office/word/2010/wordprocessingShape">
                    <wps:wsp>
                      <wps:cNvSpPr/>
                      <wps:spPr>
                        <a:xfrm>
                          <a:off x="0" y="0"/>
                          <a:ext cx="52560" cy="78840"/>
                        </a:xfrm>
                        <a:custGeom>
                          <a:avLst/>
                          <a:gdLst/>
                          <a:ahLst/>
                          <a:rect l="l" t="t" r="r" b="b"/>
                          <a:pathLst>
                            <a:path w="83" h="124">
                              <a:moveTo>
                                <a:pt x="83" y="124"/>
                              </a:moveTo>
                              <a:lnTo>
                                <a:pt x="0" y="62"/>
                              </a:lnTo>
                              <a:lnTo>
                                <a:pt x="8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83,124" path="m83,124l0,62l83,0e" stroked="t" o:allowincell="f" style="position:absolute;margin-left:208.15pt;margin-top:3.15pt;width:4.1pt;height:6.15pt;mso-wrap-style:none;v-text-anchor:middl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2642235</wp:posOffset>
                </wp:positionH>
                <wp:positionV relativeFrom="paragraph">
                  <wp:posOffset>304800</wp:posOffset>
                </wp:positionV>
                <wp:extent cx="384175" cy="228600"/>
                <wp:effectExtent l="3810" t="3175" r="3810" b="3810"/>
                <wp:wrapNone/>
                <wp:docPr id="210" name=""/>
                <a:graphic xmlns:a="http://schemas.openxmlformats.org/drawingml/2006/main">
                  <a:graphicData uri="http://schemas.microsoft.com/office/word/2010/wordprocessingShape">
                    <wps:wsp>
                      <wps:cNvSpPr/>
                      <wps:spPr>
                        <a:xfrm>
                          <a:off x="0" y="0"/>
                          <a:ext cx="384120" cy="228600"/>
                        </a:xfrm>
                        <a:custGeom>
                          <a:avLst/>
                          <a:gdLst/>
                          <a:ahLst/>
                          <a:rect l="l" t="t" r="r" b="b"/>
                          <a:pathLst>
                            <a:path w="662" h="311">
                              <a:moveTo>
                                <a:pt x="0" y="0"/>
                              </a:moveTo>
                              <a:lnTo>
                                <a:pt x="39" y="4"/>
                              </a:lnTo>
                              <a:lnTo>
                                <a:pt x="76" y="8"/>
                              </a:lnTo>
                              <a:lnTo>
                                <a:pt x="112" y="13"/>
                              </a:lnTo>
                              <a:lnTo>
                                <a:pt x="147" y="18"/>
                              </a:lnTo>
                              <a:lnTo>
                                <a:pt x="180" y="23"/>
                              </a:lnTo>
                              <a:lnTo>
                                <a:pt x="213" y="27"/>
                              </a:lnTo>
                              <a:lnTo>
                                <a:pt x="245" y="33"/>
                              </a:lnTo>
                              <a:lnTo>
                                <a:pt x="275" y="37"/>
                              </a:lnTo>
                              <a:lnTo>
                                <a:pt x="304" y="41"/>
                              </a:lnTo>
                              <a:lnTo>
                                <a:pt x="331" y="46"/>
                              </a:lnTo>
                              <a:lnTo>
                                <a:pt x="359" y="51"/>
                              </a:lnTo>
                              <a:lnTo>
                                <a:pt x="385" y="56"/>
                              </a:lnTo>
                              <a:lnTo>
                                <a:pt x="410" y="60"/>
                              </a:lnTo>
                              <a:lnTo>
                                <a:pt x="434" y="66"/>
                              </a:lnTo>
                              <a:lnTo>
                                <a:pt x="456" y="71"/>
                              </a:lnTo>
                              <a:lnTo>
                                <a:pt x="476" y="75"/>
                              </a:lnTo>
                              <a:lnTo>
                                <a:pt x="497" y="81"/>
                              </a:lnTo>
                              <a:lnTo>
                                <a:pt x="515" y="85"/>
                              </a:lnTo>
                              <a:lnTo>
                                <a:pt x="533" y="91"/>
                              </a:lnTo>
                              <a:lnTo>
                                <a:pt x="549" y="95"/>
                              </a:lnTo>
                              <a:lnTo>
                                <a:pt x="566" y="100"/>
                              </a:lnTo>
                              <a:lnTo>
                                <a:pt x="580" y="104"/>
                              </a:lnTo>
                              <a:lnTo>
                                <a:pt x="592" y="110"/>
                              </a:lnTo>
                              <a:lnTo>
                                <a:pt x="605" y="115"/>
                              </a:lnTo>
                              <a:lnTo>
                                <a:pt x="616" y="120"/>
                              </a:lnTo>
                              <a:lnTo>
                                <a:pt x="625" y="125"/>
                              </a:lnTo>
                              <a:lnTo>
                                <a:pt x="633" y="129"/>
                              </a:lnTo>
                              <a:lnTo>
                                <a:pt x="642" y="135"/>
                              </a:lnTo>
                              <a:lnTo>
                                <a:pt x="647" y="140"/>
                              </a:lnTo>
                              <a:lnTo>
                                <a:pt x="653" y="144"/>
                              </a:lnTo>
                              <a:lnTo>
                                <a:pt x="657" y="150"/>
                              </a:lnTo>
                              <a:lnTo>
                                <a:pt x="660" y="154"/>
                              </a:lnTo>
                              <a:lnTo>
                                <a:pt x="661" y="160"/>
                              </a:lnTo>
                              <a:lnTo>
                                <a:pt x="662" y="164"/>
                              </a:lnTo>
                              <a:lnTo>
                                <a:pt x="661" y="169"/>
                              </a:lnTo>
                              <a:lnTo>
                                <a:pt x="660" y="175"/>
                              </a:lnTo>
                              <a:lnTo>
                                <a:pt x="657" y="179"/>
                              </a:lnTo>
                              <a:lnTo>
                                <a:pt x="653" y="184"/>
                              </a:lnTo>
                              <a:lnTo>
                                <a:pt x="647" y="190"/>
                              </a:lnTo>
                              <a:lnTo>
                                <a:pt x="642" y="194"/>
                              </a:lnTo>
                              <a:lnTo>
                                <a:pt x="633" y="200"/>
                              </a:lnTo>
                              <a:lnTo>
                                <a:pt x="625" y="204"/>
                              </a:lnTo>
                              <a:lnTo>
                                <a:pt x="616" y="209"/>
                              </a:lnTo>
                              <a:lnTo>
                                <a:pt x="605" y="213"/>
                              </a:lnTo>
                              <a:lnTo>
                                <a:pt x="592" y="219"/>
                              </a:lnTo>
                              <a:lnTo>
                                <a:pt x="580" y="224"/>
                              </a:lnTo>
                              <a:lnTo>
                                <a:pt x="565" y="229"/>
                              </a:lnTo>
                              <a:lnTo>
                                <a:pt x="549" y="234"/>
                              </a:lnTo>
                              <a:lnTo>
                                <a:pt x="533" y="238"/>
                              </a:lnTo>
                              <a:lnTo>
                                <a:pt x="515" y="244"/>
                              </a:lnTo>
                              <a:lnTo>
                                <a:pt x="496" y="248"/>
                              </a:lnTo>
                              <a:lnTo>
                                <a:pt x="475" y="253"/>
                              </a:lnTo>
                              <a:lnTo>
                                <a:pt x="454" y="259"/>
                              </a:lnTo>
                              <a:lnTo>
                                <a:pt x="432" y="263"/>
                              </a:lnTo>
                              <a:lnTo>
                                <a:pt x="409" y="269"/>
                              </a:lnTo>
                              <a:lnTo>
                                <a:pt x="384" y="273"/>
                              </a:lnTo>
                              <a:lnTo>
                                <a:pt x="358" y="278"/>
                              </a:lnTo>
                              <a:lnTo>
                                <a:pt x="330" y="282"/>
                              </a:lnTo>
                              <a:lnTo>
                                <a:pt x="302" y="288"/>
                              </a:lnTo>
                              <a:lnTo>
                                <a:pt x="272" y="292"/>
                              </a:lnTo>
                              <a:lnTo>
                                <a:pt x="242" y="297"/>
                              </a:lnTo>
                              <a:lnTo>
                                <a:pt x="210" y="302"/>
                              </a:lnTo>
                              <a:lnTo>
                                <a:pt x="177" y="307"/>
                              </a:lnTo>
                              <a:lnTo>
                                <a:pt x="144" y="3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2,311" path="m0,0l39,4l76,8l112,13l147,18l180,23l213,27l245,33l275,37l304,41l331,46l359,51l385,56l410,60l434,66l456,71l476,75l497,81l515,85l533,91l549,95l566,100l580,104l592,110l605,115l616,120l625,125l633,129l642,135l647,140l653,144l657,150l660,154l661,160l662,164l661,169l660,175l657,179l653,184l647,190l642,194l633,200l625,204l616,209l605,213l592,219l580,224l565,229l549,234l533,238l515,244l496,248l475,253l454,259l432,263l409,269l384,273l358,278l330,282l302,288l272,292l242,297l210,302l177,307l144,311e" stroked="t" o:allowincell="f" style="position:absolute;margin-left:208.05pt;margin-top:24pt;width:30.2pt;height:17.9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3123565</wp:posOffset>
                </wp:positionH>
                <wp:positionV relativeFrom="paragraph">
                  <wp:posOffset>339725</wp:posOffset>
                </wp:positionV>
                <wp:extent cx="1033780" cy="111760"/>
                <wp:effectExtent l="0" t="0" r="0" b="0"/>
                <wp:wrapNone/>
                <wp:docPr id="211" name=""/>
                <a:graphic xmlns:a="http://schemas.openxmlformats.org/drawingml/2006/main">
                  <a:graphicData uri="http://schemas.microsoft.com/office/word/2010/wordprocessingShape">
                    <wps:wsp>
                      <wps:cNvSpPr/>
                      <wps:spPr>
                        <a:xfrm>
                          <a:off x="0" y="0"/>
                          <a:ext cx="103392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95pt;margin-top:26.75pt;width:81.35pt;height:8.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2063115</wp:posOffset>
                </wp:positionH>
                <wp:positionV relativeFrom="paragraph">
                  <wp:posOffset>196215</wp:posOffset>
                </wp:positionV>
                <wp:extent cx="480060" cy="72390"/>
                <wp:effectExtent l="635" t="635" r="635" b="1270"/>
                <wp:wrapNone/>
                <wp:docPr id="212" name=""/>
                <a:graphic xmlns:a="http://schemas.openxmlformats.org/drawingml/2006/main">
                  <a:graphicData uri="http://schemas.microsoft.com/office/word/2010/wordprocessingShape">
                    <wps:wsp>
                      <wps:cNvSpPr/>
                      <wps:spPr>
                        <a:xfrm>
                          <a:off x="0" y="0"/>
                          <a:ext cx="480240" cy="72360"/>
                        </a:xfrm>
                        <a:custGeom>
                          <a:avLst/>
                          <a:gdLst/>
                          <a:ahLst/>
                          <a:rect l="l" t="t" r="r" b="b"/>
                          <a:pathLst>
                            <a:path w="1133" h="579">
                              <a:moveTo>
                                <a:pt x="9" y="0"/>
                              </a:moveTo>
                              <a:lnTo>
                                <a:pt x="81" y="38"/>
                              </a:lnTo>
                              <a:lnTo>
                                <a:pt x="83" y="39"/>
                              </a:lnTo>
                              <a:lnTo>
                                <a:pt x="85" y="40"/>
                              </a:lnTo>
                              <a:lnTo>
                                <a:pt x="85" y="43"/>
                              </a:lnTo>
                              <a:lnTo>
                                <a:pt x="83" y="45"/>
                              </a:lnTo>
                              <a:lnTo>
                                <a:pt x="82" y="47"/>
                              </a:lnTo>
                              <a:lnTo>
                                <a:pt x="80" y="47"/>
                              </a:lnTo>
                              <a:lnTo>
                                <a:pt x="79" y="49"/>
                              </a:lnTo>
                              <a:lnTo>
                                <a:pt x="76" y="47"/>
                              </a:lnTo>
                              <a:lnTo>
                                <a:pt x="4" y="11"/>
                              </a:lnTo>
                              <a:lnTo>
                                <a:pt x="1" y="10"/>
                              </a:lnTo>
                              <a:lnTo>
                                <a:pt x="0" y="7"/>
                              </a:lnTo>
                              <a:lnTo>
                                <a:pt x="0" y="5"/>
                              </a:lnTo>
                              <a:lnTo>
                                <a:pt x="1" y="3"/>
                              </a:lnTo>
                              <a:lnTo>
                                <a:pt x="3" y="1"/>
                              </a:lnTo>
                              <a:lnTo>
                                <a:pt x="4" y="0"/>
                              </a:lnTo>
                              <a:lnTo>
                                <a:pt x="6" y="0"/>
                              </a:lnTo>
                              <a:lnTo>
                                <a:pt x="9" y="0"/>
                              </a:lnTo>
                              <a:lnTo>
                                <a:pt x="9" y="0"/>
                              </a:lnTo>
                              <a:close/>
                              <a:moveTo>
                                <a:pt x="133" y="63"/>
                              </a:moveTo>
                              <a:lnTo>
                                <a:pt x="205" y="100"/>
                              </a:lnTo>
                              <a:lnTo>
                                <a:pt x="207" y="102"/>
                              </a:lnTo>
                              <a:lnTo>
                                <a:pt x="208" y="103"/>
                              </a:lnTo>
                              <a:lnTo>
                                <a:pt x="208" y="105"/>
                              </a:lnTo>
                              <a:lnTo>
                                <a:pt x="208" y="108"/>
                              </a:lnTo>
                              <a:lnTo>
                                <a:pt x="207" y="110"/>
                              </a:lnTo>
                              <a:lnTo>
                                <a:pt x="204" y="110"/>
                              </a:lnTo>
                              <a:lnTo>
                                <a:pt x="202" y="111"/>
                              </a:lnTo>
                              <a:lnTo>
                                <a:pt x="201" y="110"/>
                              </a:lnTo>
                              <a:lnTo>
                                <a:pt x="128" y="74"/>
                              </a:lnTo>
                              <a:lnTo>
                                <a:pt x="126" y="73"/>
                              </a:lnTo>
                              <a:lnTo>
                                <a:pt x="125" y="70"/>
                              </a:lnTo>
                              <a:lnTo>
                                <a:pt x="125" y="68"/>
                              </a:lnTo>
                              <a:lnTo>
                                <a:pt x="126" y="65"/>
                              </a:lnTo>
                              <a:lnTo>
                                <a:pt x="127" y="64"/>
                              </a:lnTo>
                              <a:lnTo>
                                <a:pt x="128" y="63"/>
                              </a:lnTo>
                              <a:lnTo>
                                <a:pt x="131" y="63"/>
                              </a:lnTo>
                              <a:lnTo>
                                <a:pt x="133" y="63"/>
                              </a:lnTo>
                              <a:lnTo>
                                <a:pt x="133" y="63"/>
                              </a:lnTo>
                              <a:close/>
                              <a:moveTo>
                                <a:pt x="257" y="126"/>
                              </a:moveTo>
                              <a:lnTo>
                                <a:pt x="330" y="163"/>
                              </a:lnTo>
                              <a:lnTo>
                                <a:pt x="331" y="164"/>
                              </a:lnTo>
                              <a:lnTo>
                                <a:pt x="332" y="166"/>
                              </a:lnTo>
                              <a:lnTo>
                                <a:pt x="332" y="168"/>
                              </a:lnTo>
                              <a:lnTo>
                                <a:pt x="332" y="171"/>
                              </a:lnTo>
                              <a:lnTo>
                                <a:pt x="331" y="173"/>
                              </a:lnTo>
                              <a:lnTo>
                                <a:pt x="329" y="173"/>
                              </a:lnTo>
                              <a:lnTo>
                                <a:pt x="326" y="174"/>
                              </a:lnTo>
                              <a:lnTo>
                                <a:pt x="324" y="173"/>
                              </a:lnTo>
                              <a:lnTo>
                                <a:pt x="251" y="137"/>
                              </a:lnTo>
                              <a:lnTo>
                                <a:pt x="250" y="135"/>
                              </a:lnTo>
                              <a:lnTo>
                                <a:pt x="249" y="133"/>
                              </a:lnTo>
                              <a:lnTo>
                                <a:pt x="249" y="131"/>
                              </a:lnTo>
                              <a:lnTo>
                                <a:pt x="249" y="128"/>
                              </a:lnTo>
                              <a:lnTo>
                                <a:pt x="250" y="127"/>
                              </a:lnTo>
                              <a:lnTo>
                                <a:pt x="253" y="126"/>
                              </a:lnTo>
                              <a:lnTo>
                                <a:pt x="255" y="126"/>
                              </a:lnTo>
                              <a:lnTo>
                                <a:pt x="257" y="126"/>
                              </a:lnTo>
                              <a:lnTo>
                                <a:pt x="257" y="126"/>
                              </a:lnTo>
                              <a:close/>
                              <a:moveTo>
                                <a:pt x="382" y="189"/>
                              </a:moveTo>
                              <a:lnTo>
                                <a:pt x="453" y="226"/>
                              </a:lnTo>
                              <a:lnTo>
                                <a:pt x="455" y="227"/>
                              </a:lnTo>
                              <a:lnTo>
                                <a:pt x="457" y="228"/>
                              </a:lnTo>
                              <a:lnTo>
                                <a:pt x="457" y="231"/>
                              </a:lnTo>
                              <a:lnTo>
                                <a:pt x="457" y="233"/>
                              </a:lnTo>
                              <a:lnTo>
                                <a:pt x="454" y="236"/>
                              </a:lnTo>
                              <a:lnTo>
                                <a:pt x="453" y="236"/>
                              </a:lnTo>
                              <a:lnTo>
                                <a:pt x="451" y="237"/>
                              </a:lnTo>
                              <a:lnTo>
                                <a:pt x="448" y="236"/>
                              </a:lnTo>
                              <a:lnTo>
                                <a:pt x="376" y="199"/>
                              </a:lnTo>
                              <a:lnTo>
                                <a:pt x="375" y="198"/>
                              </a:lnTo>
                              <a:lnTo>
                                <a:pt x="373" y="196"/>
                              </a:lnTo>
                              <a:lnTo>
                                <a:pt x="373" y="193"/>
                              </a:lnTo>
                              <a:lnTo>
                                <a:pt x="373" y="191"/>
                              </a:lnTo>
                              <a:lnTo>
                                <a:pt x="375" y="190"/>
                              </a:lnTo>
                              <a:lnTo>
                                <a:pt x="377" y="189"/>
                              </a:lnTo>
                              <a:lnTo>
                                <a:pt x="379" y="189"/>
                              </a:lnTo>
                              <a:lnTo>
                                <a:pt x="382" y="189"/>
                              </a:lnTo>
                              <a:lnTo>
                                <a:pt x="382" y="189"/>
                              </a:lnTo>
                              <a:close/>
                              <a:moveTo>
                                <a:pt x="505" y="251"/>
                              </a:moveTo>
                              <a:lnTo>
                                <a:pt x="577" y="289"/>
                              </a:lnTo>
                              <a:lnTo>
                                <a:pt x="580" y="290"/>
                              </a:lnTo>
                              <a:lnTo>
                                <a:pt x="581" y="291"/>
                              </a:lnTo>
                              <a:lnTo>
                                <a:pt x="581" y="294"/>
                              </a:lnTo>
                              <a:lnTo>
                                <a:pt x="580" y="296"/>
                              </a:lnTo>
                              <a:lnTo>
                                <a:pt x="579" y="299"/>
                              </a:lnTo>
                              <a:lnTo>
                                <a:pt x="577" y="300"/>
                              </a:lnTo>
                              <a:lnTo>
                                <a:pt x="575" y="300"/>
                              </a:lnTo>
                              <a:lnTo>
                                <a:pt x="573" y="299"/>
                              </a:lnTo>
                              <a:lnTo>
                                <a:pt x="500" y="262"/>
                              </a:lnTo>
                              <a:lnTo>
                                <a:pt x="498" y="261"/>
                              </a:lnTo>
                              <a:lnTo>
                                <a:pt x="498" y="259"/>
                              </a:lnTo>
                              <a:lnTo>
                                <a:pt x="496" y="256"/>
                              </a:lnTo>
                              <a:lnTo>
                                <a:pt x="498" y="254"/>
                              </a:lnTo>
                              <a:lnTo>
                                <a:pt x="499" y="253"/>
                              </a:lnTo>
                              <a:lnTo>
                                <a:pt x="501" y="251"/>
                              </a:lnTo>
                              <a:lnTo>
                                <a:pt x="503" y="251"/>
                              </a:lnTo>
                              <a:lnTo>
                                <a:pt x="505" y="251"/>
                              </a:lnTo>
                              <a:lnTo>
                                <a:pt x="505" y="251"/>
                              </a:lnTo>
                              <a:close/>
                              <a:moveTo>
                                <a:pt x="629" y="314"/>
                              </a:moveTo>
                              <a:lnTo>
                                <a:pt x="702" y="352"/>
                              </a:lnTo>
                              <a:lnTo>
                                <a:pt x="704" y="353"/>
                              </a:lnTo>
                              <a:lnTo>
                                <a:pt x="704" y="354"/>
                              </a:lnTo>
                              <a:lnTo>
                                <a:pt x="705" y="356"/>
                              </a:lnTo>
                              <a:lnTo>
                                <a:pt x="704" y="359"/>
                              </a:lnTo>
                              <a:lnTo>
                                <a:pt x="703" y="361"/>
                              </a:lnTo>
                              <a:lnTo>
                                <a:pt x="701" y="363"/>
                              </a:lnTo>
                              <a:lnTo>
                                <a:pt x="698" y="363"/>
                              </a:lnTo>
                              <a:lnTo>
                                <a:pt x="697" y="361"/>
                              </a:lnTo>
                              <a:lnTo>
                                <a:pt x="625" y="325"/>
                              </a:lnTo>
                              <a:lnTo>
                                <a:pt x="622" y="324"/>
                              </a:lnTo>
                              <a:lnTo>
                                <a:pt x="621" y="321"/>
                              </a:lnTo>
                              <a:lnTo>
                                <a:pt x="621" y="319"/>
                              </a:lnTo>
                              <a:lnTo>
                                <a:pt x="622" y="318"/>
                              </a:lnTo>
                              <a:lnTo>
                                <a:pt x="623" y="315"/>
                              </a:lnTo>
                              <a:lnTo>
                                <a:pt x="625" y="314"/>
                              </a:lnTo>
                              <a:lnTo>
                                <a:pt x="627" y="314"/>
                              </a:lnTo>
                              <a:lnTo>
                                <a:pt x="629" y="314"/>
                              </a:lnTo>
                              <a:lnTo>
                                <a:pt x="629" y="314"/>
                              </a:lnTo>
                              <a:close/>
                              <a:moveTo>
                                <a:pt x="754" y="377"/>
                              </a:moveTo>
                              <a:lnTo>
                                <a:pt x="826" y="414"/>
                              </a:lnTo>
                              <a:lnTo>
                                <a:pt x="827" y="416"/>
                              </a:lnTo>
                              <a:lnTo>
                                <a:pt x="829" y="417"/>
                              </a:lnTo>
                              <a:lnTo>
                                <a:pt x="829" y="419"/>
                              </a:lnTo>
                              <a:lnTo>
                                <a:pt x="829" y="422"/>
                              </a:lnTo>
                              <a:lnTo>
                                <a:pt x="827" y="424"/>
                              </a:lnTo>
                              <a:lnTo>
                                <a:pt x="825" y="425"/>
                              </a:lnTo>
                              <a:lnTo>
                                <a:pt x="823" y="425"/>
                              </a:lnTo>
                              <a:lnTo>
                                <a:pt x="820" y="424"/>
                              </a:lnTo>
                              <a:lnTo>
                                <a:pt x="749" y="388"/>
                              </a:lnTo>
                              <a:lnTo>
                                <a:pt x="746" y="387"/>
                              </a:lnTo>
                              <a:lnTo>
                                <a:pt x="745" y="384"/>
                              </a:lnTo>
                              <a:lnTo>
                                <a:pt x="745" y="382"/>
                              </a:lnTo>
                              <a:lnTo>
                                <a:pt x="745" y="381"/>
                              </a:lnTo>
                              <a:lnTo>
                                <a:pt x="748" y="378"/>
                              </a:lnTo>
                              <a:lnTo>
                                <a:pt x="749" y="377"/>
                              </a:lnTo>
                              <a:lnTo>
                                <a:pt x="751" y="377"/>
                              </a:lnTo>
                              <a:lnTo>
                                <a:pt x="754" y="377"/>
                              </a:lnTo>
                              <a:lnTo>
                                <a:pt x="754" y="377"/>
                              </a:lnTo>
                              <a:close/>
                              <a:moveTo>
                                <a:pt x="878" y="440"/>
                              </a:moveTo>
                              <a:lnTo>
                                <a:pt x="951" y="477"/>
                              </a:lnTo>
                              <a:lnTo>
                                <a:pt x="952" y="478"/>
                              </a:lnTo>
                              <a:lnTo>
                                <a:pt x="953" y="481"/>
                              </a:lnTo>
                              <a:lnTo>
                                <a:pt x="953" y="482"/>
                              </a:lnTo>
                              <a:lnTo>
                                <a:pt x="953" y="484"/>
                              </a:lnTo>
                              <a:lnTo>
                                <a:pt x="952" y="487"/>
                              </a:lnTo>
                              <a:lnTo>
                                <a:pt x="949" y="488"/>
                              </a:lnTo>
                              <a:lnTo>
                                <a:pt x="947" y="488"/>
                              </a:lnTo>
                              <a:lnTo>
                                <a:pt x="945" y="487"/>
                              </a:lnTo>
                              <a:lnTo>
                                <a:pt x="872" y="451"/>
                              </a:lnTo>
                              <a:lnTo>
                                <a:pt x="871" y="449"/>
                              </a:lnTo>
                              <a:lnTo>
                                <a:pt x="870" y="447"/>
                              </a:lnTo>
                              <a:lnTo>
                                <a:pt x="870" y="445"/>
                              </a:lnTo>
                              <a:lnTo>
                                <a:pt x="870" y="443"/>
                              </a:lnTo>
                              <a:lnTo>
                                <a:pt x="871" y="441"/>
                              </a:lnTo>
                              <a:lnTo>
                                <a:pt x="873" y="440"/>
                              </a:lnTo>
                              <a:lnTo>
                                <a:pt x="876" y="440"/>
                              </a:lnTo>
                              <a:lnTo>
                                <a:pt x="878" y="440"/>
                              </a:lnTo>
                              <a:lnTo>
                                <a:pt x="878" y="440"/>
                              </a:lnTo>
                              <a:close/>
                              <a:moveTo>
                                <a:pt x="1001" y="503"/>
                              </a:moveTo>
                              <a:lnTo>
                                <a:pt x="1074" y="540"/>
                              </a:lnTo>
                              <a:lnTo>
                                <a:pt x="1076" y="541"/>
                              </a:lnTo>
                              <a:lnTo>
                                <a:pt x="1077" y="544"/>
                              </a:lnTo>
                              <a:lnTo>
                                <a:pt x="1077" y="545"/>
                              </a:lnTo>
                              <a:lnTo>
                                <a:pt x="1076" y="547"/>
                              </a:lnTo>
                              <a:lnTo>
                                <a:pt x="1075" y="550"/>
                              </a:lnTo>
                              <a:lnTo>
                                <a:pt x="1074" y="551"/>
                              </a:lnTo>
                              <a:lnTo>
                                <a:pt x="1071" y="551"/>
                              </a:lnTo>
                              <a:lnTo>
                                <a:pt x="1069" y="550"/>
                              </a:lnTo>
                              <a:lnTo>
                                <a:pt x="996" y="513"/>
                              </a:lnTo>
                              <a:lnTo>
                                <a:pt x="995" y="512"/>
                              </a:lnTo>
                              <a:lnTo>
                                <a:pt x="994" y="510"/>
                              </a:lnTo>
                              <a:lnTo>
                                <a:pt x="993" y="507"/>
                              </a:lnTo>
                              <a:lnTo>
                                <a:pt x="994" y="506"/>
                              </a:lnTo>
                              <a:lnTo>
                                <a:pt x="995" y="504"/>
                              </a:lnTo>
                              <a:lnTo>
                                <a:pt x="998" y="503"/>
                              </a:lnTo>
                              <a:lnTo>
                                <a:pt x="1000" y="503"/>
                              </a:lnTo>
                              <a:lnTo>
                                <a:pt x="1001" y="503"/>
                              </a:lnTo>
                              <a:lnTo>
                                <a:pt x="1001" y="503"/>
                              </a:lnTo>
                              <a:close/>
                              <a:moveTo>
                                <a:pt x="1126" y="567"/>
                              </a:moveTo>
                              <a:lnTo>
                                <a:pt x="1129" y="568"/>
                              </a:lnTo>
                              <a:lnTo>
                                <a:pt x="1132" y="569"/>
                              </a:lnTo>
                              <a:lnTo>
                                <a:pt x="1133" y="571"/>
                              </a:lnTo>
                              <a:lnTo>
                                <a:pt x="1133" y="574"/>
                              </a:lnTo>
                              <a:lnTo>
                                <a:pt x="1133" y="576"/>
                              </a:lnTo>
                              <a:lnTo>
                                <a:pt x="1131" y="577"/>
                              </a:lnTo>
                              <a:lnTo>
                                <a:pt x="1129" y="579"/>
                              </a:lnTo>
                              <a:lnTo>
                                <a:pt x="1127" y="579"/>
                              </a:lnTo>
                              <a:lnTo>
                                <a:pt x="1125" y="579"/>
                              </a:lnTo>
                              <a:lnTo>
                                <a:pt x="1121" y="576"/>
                              </a:lnTo>
                              <a:lnTo>
                                <a:pt x="1118" y="575"/>
                              </a:lnTo>
                              <a:lnTo>
                                <a:pt x="1117" y="573"/>
                              </a:lnTo>
                              <a:lnTo>
                                <a:pt x="1117" y="570"/>
                              </a:lnTo>
                              <a:lnTo>
                                <a:pt x="1118" y="569"/>
                              </a:lnTo>
                              <a:lnTo>
                                <a:pt x="1120" y="567"/>
                              </a:lnTo>
                              <a:lnTo>
                                <a:pt x="1121" y="565"/>
                              </a:lnTo>
                              <a:lnTo>
                                <a:pt x="1123" y="565"/>
                              </a:lnTo>
                              <a:lnTo>
                                <a:pt x="1126" y="567"/>
                              </a:lnTo>
                              <a:lnTo>
                                <a:pt x="1126" y="56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133,579" path="m9,0l81,38l83,39l85,40l85,43l83,45l82,47l80,47l79,49l76,47l4,11l1,10l0,7l0,5l1,3l3,1l4,0l6,0l9,0l9,0xm133,63l205,100l207,102l208,103l208,105l208,108l207,110l204,110l202,111l201,110l128,74l126,73l125,70l125,68l126,65l127,64l128,63l131,63l133,63l133,63xm257,126l330,163l331,164l332,166l332,168l332,171l331,173l329,173l326,174l324,173l251,137l250,135l249,133l249,131l249,128l250,127l253,126l255,126l257,126l257,126xm382,189l453,226l455,227l457,228l457,231l457,233l454,236l453,236l451,237l448,236l376,199l375,198l373,196l373,193l373,191l375,190l377,189l379,189l382,189l382,189xm505,251l577,289l580,290l581,291l581,294l580,296l579,299l577,300l575,300l573,299l500,262l498,261l498,259l496,256l498,254l499,253l501,251l503,251l505,251l505,251xm629,314l702,352l704,353l704,354l705,356l704,359l703,361l701,363l698,363l697,361l625,325l622,324l621,321l621,319l622,318l623,315l625,314l627,314l629,314l629,314xm754,377l826,414l827,416l829,417l829,419l829,422l827,424l825,425l823,425l820,424l749,388l746,387l745,384l745,382l745,381l748,378l749,377l751,377l754,377l754,377xm878,440l951,477l952,478l953,481l953,482l953,484l952,487l949,488l947,488l945,487l872,451l871,449l870,447l870,445l870,443l871,441l873,440l876,440l878,440l878,440xm1001,503l1074,540l1076,541l1077,544l1077,545l1076,547l1075,550l1074,551l1071,551l1069,550l996,513l995,512l994,510l993,507l994,506l995,504l998,503l1000,503l1001,503l1001,503xm1126,567l1129,568l1132,569l1133,571l1133,574l1133,576l1131,577l1129,579l1127,579l1125,579l1121,576l1118,575l1117,573l1117,570l1118,569l1120,567l1121,565l1123,565l1126,567l1126,567xe" fillcolor="black" stroked="t" o:allowincell="f" style="position:absolute;margin-left:162.45pt;margin-top:15.45pt;width:37.75pt;height:5.65pt;mso-wrap-style:none;v-text-anchor:middle">
                <v:fill o:detectmouseclick="t" type="solid" color2="white"/>
                <v:stroke color="black" weight="720" joinstyle="round" endcap="flat"/>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column">
                  <wp:posOffset>1083310</wp:posOffset>
                </wp:positionH>
                <wp:positionV relativeFrom="paragraph">
                  <wp:posOffset>82550</wp:posOffset>
                </wp:positionV>
                <wp:extent cx="768985" cy="136525"/>
                <wp:effectExtent l="0" t="0" r="0" b="0"/>
                <wp:wrapNone/>
                <wp:docPr id="213" name="Frame90"/>
                <a:graphic xmlns:a="http://schemas.openxmlformats.org/drawingml/2006/main">
                  <a:graphicData uri="http://schemas.microsoft.com/office/word/2010/wordprocessingShape">
                    <wps:wsp>
                      <wps:cNvSpPr txBox="1"/>
                      <wps:spPr>
                        <a:xfrm>
                          <a:off x="0" y="0"/>
                          <a:ext cx="76898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Stanje zahtjeva </w:t>
                            </w:r>
                          </w:p>
                        </w:txbxContent>
                      </wps:txbx>
                      <wps:bodyPr anchor="t" lIns="635" tIns="635" rIns="635" bIns="635">
                        <a:noAutofit/>
                      </wps:bodyPr>
                    </wps:wsp>
                  </a:graphicData>
                </a:graphic>
              </wp:anchor>
            </w:drawing>
          </mc:Choice>
          <mc:Fallback>
            <w:pict>
              <v:rect fillcolor="#FFFFFF" style="position:absolute;rotation:-0;width:60.55pt;height:10.75pt;mso-wrap-distance-left:9.05pt;mso-wrap-distance-right:9.05pt;mso-wrap-distance-top:0pt;mso-wrap-distance-bottom:0pt;margin-top:6.5pt;mso-position-vertical-relative:text;margin-left:85.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Stanje zahtjeva </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1748155</wp:posOffset>
                </wp:positionH>
                <wp:positionV relativeFrom="paragraph">
                  <wp:posOffset>82550</wp:posOffset>
                </wp:positionV>
                <wp:extent cx="104140" cy="136525"/>
                <wp:effectExtent l="0" t="0" r="0" b="0"/>
                <wp:wrapNone/>
                <wp:docPr id="214" name="Frame89"/>
                <a:graphic xmlns:a="http://schemas.openxmlformats.org/drawingml/2006/main">
                  <a:graphicData uri="http://schemas.microsoft.com/office/word/2010/wordprocessingShape">
                    <wps:wsp>
                      <wps:cNvSpPr txBox="1"/>
                      <wps:spPr>
                        <a:xfrm>
                          <a:off x="0" y="0"/>
                          <a:ext cx="10414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6.5pt;mso-position-vertical-relative:text;margin-left:137.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1083310</wp:posOffset>
                </wp:positionH>
                <wp:positionV relativeFrom="paragraph">
                  <wp:posOffset>194310</wp:posOffset>
                </wp:positionV>
                <wp:extent cx="484505" cy="136525"/>
                <wp:effectExtent l="0" t="0" r="0" b="0"/>
                <wp:wrapNone/>
                <wp:docPr id="215" name="Frame88"/>
                <a:graphic xmlns:a="http://schemas.openxmlformats.org/drawingml/2006/main">
                  <a:graphicData uri="http://schemas.microsoft.com/office/word/2010/wordprocessingShape">
                    <wps:wsp>
                      <wps:cNvSpPr txBox="1"/>
                      <wps:spPr>
                        <a:xfrm>
                          <a:off x="0" y="0"/>
                          <a:ext cx="48450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DBIJEN</w:t>
                            </w:r>
                          </w:p>
                        </w:txbxContent>
                      </wps:txbx>
                      <wps:bodyPr anchor="t" lIns="635" tIns="635" rIns="635" bIns="635">
                        <a:noAutofit/>
                      </wps:bodyPr>
                    </wps:wsp>
                  </a:graphicData>
                </a:graphic>
              </wp:anchor>
            </w:drawing>
          </mc:Choice>
          <mc:Fallback>
            <w:pict>
              <v:rect fillcolor="#FFFFFF" style="position:absolute;rotation:-0;width:38.15pt;height:10.75pt;mso-wrap-distance-left:9.05pt;mso-wrap-distance-right:9.05pt;mso-wrap-distance-top:0pt;mso-wrap-distance-bottom:0pt;margin-top:15.3pt;mso-position-vertical-relative:text;margin-left:85.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DBIJEN</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3128010</wp:posOffset>
                </wp:positionH>
                <wp:positionV relativeFrom="paragraph">
                  <wp:posOffset>339090</wp:posOffset>
                </wp:positionV>
                <wp:extent cx="1104265" cy="136525"/>
                <wp:effectExtent l="0" t="0" r="0" b="0"/>
                <wp:wrapNone/>
                <wp:docPr id="216" name="Frame87"/>
                <a:graphic xmlns:a="http://schemas.openxmlformats.org/drawingml/2006/main">
                  <a:graphicData uri="http://schemas.microsoft.com/office/word/2010/wordprocessingShape">
                    <wps:wsp>
                      <wps:cNvSpPr txBox="1"/>
                      <wps:spPr>
                        <a:xfrm>
                          <a:off x="0" y="0"/>
                          <a:ext cx="110426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hrani stanje zahtjeva</w:t>
                            </w:r>
                          </w:p>
                        </w:txbxContent>
                      </wps:txbx>
                      <wps:bodyPr anchor="t" lIns="635" tIns="635" rIns="635" bIns="635">
                        <a:noAutofit/>
                      </wps:bodyPr>
                    </wps:wsp>
                  </a:graphicData>
                </a:graphic>
              </wp:anchor>
            </w:drawing>
          </mc:Choice>
          <mc:Fallback>
            <w:pict>
              <v:rect fillcolor="#FFFFFF" style="position:absolute;rotation:-0;width:86.95pt;height:10.75pt;mso-wrap-distance-left:9.05pt;mso-wrap-distance-right:9.05pt;mso-wrap-distance-top:0pt;mso-wrap-distance-bottom:0pt;margin-top:26.7pt;mso-position-vertical-relative:text;margin-left:246.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hrani stanje zahtjeva</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098290</wp:posOffset>
                </wp:positionH>
                <wp:positionV relativeFrom="paragraph">
                  <wp:posOffset>339090</wp:posOffset>
                </wp:positionV>
                <wp:extent cx="113030" cy="136525"/>
                <wp:effectExtent l="0" t="0" r="0" b="0"/>
                <wp:wrapNone/>
                <wp:docPr id="217" name="Frame86"/>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26.7pt;mso-position-vertical-relative:text;margin-left:322.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p>
    <w:p>
      <w:pPr>
        <w:pStyle w:val="Normal"/>
        <w:jc w:val="both"/>
        <w:rPr>
          <w:rFonts w:cs="Times New Roman"/>
          <w:lang w:val="hr-HR"/>
        </w:rPr>
      </w:pPr>
      <w:r>
        <w:rPr>
          <w:rFonts w:cs="Times New Roman"/>
          <w:lang w:val="hr-HR"/>
        </w:rPr>
        <mc:AlternateContent>
          <mc:Choice Requires="wps">
            <w:drawing>
              <wp:anchor behindDoc="1" distT="0" distB="0" distL="114935" distR="114935" simplePos="0" locked="0" layoutInCell="0" allowOverlap="1" relativeHeight="135">
                <wp:simplePos x="0" y="0"/>
                <wp:positionH relativeFrom="column">
                  <wp:posOffset>2642235</wp:posOffset>
                </wp:positionH>
                <wp:positionV relativeFrom="paragraph">
                  <wp:posOffset>135890</wp:posOffset>
                </wp:positionV>
                <wp:extent cx="48260" cy="52070"/>
                <wp:effectExtent l="0" t="0" r="635" b="635"/>
                <wp:wrapNone/>
                <wp:docPr id="218" name=""/>
                <a:graphic xmlns:a="http://schemas.openxmlformats.org/drawingml/2006/main">
                  <a:graphicData uri="http://schemas.microsoft.com/office/word/2010/wordprocessingShape">
                    <wps:wsp>
                      <wps:cNvSpPr/>
                      <wps:spPr>
                        <a:xfrm>
                          <a:off x="0" y="0"/>
                          <a:ext cx="48240" cy="52200"/>
                        </a:xfrm>
                        <a:custGeom>
                          <a:avLst/>
                          <a:gdLst/>
                          <a:ahLst/>
                          <a:rect l="l" t="t" r="r" b="b"/>
                          <a:pathLst>
                            <a:path w="76" h="82">
                              <a:moveTo>
                                <a:pt x="0" y="49"/>
                              </a:moveTo>
                              <a:lnTo>
                                <a:pt x="65" y="0"/>
                              </a:lnTo>
                              <a:lnTo>
                                <a:pt x="76" y="82"/>
                              </a:lnTo>
                              <a:lnTo>
                                <a:pt x="0" y="49"/>
                              </a:lnTo>
                              <a:close/>
                              <a:moveTo>
                                <a:pt x="65" y="0"/>
                              </a:moveTo>
                              <a:lnTo>
                                <a:pt x="0" y="49"/>
                              </a:lnTo>
                              <a:lnTo>
                                <a:pt x="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2" path="m0,49l65,0l76,82l0,49xm65,0l0,49l65,0xe" fillcolor="black" stroked="f" o:allowincell="f" style="position:absolute;margin-left:208.05pt;margin-top:10.7pt;width:3.75pt;height:4.0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column">
                  <wp:posOffset>2642235</wp:posOffset>
                </wp:positionH>
                <wp:positionV relativeFrom="paragraph">
                  <wp:posOffset>135890</wp:posOffset>
                </wp:positionV>
                <wp:extent cx="48260" cy="52070"/>
                <wp:effectExtent l="4445" t="4445" r="5080" b="5080"/>
                <wp:wrapNone/>
                <wp:docPr id="219" name=""/>
                <a:graphic xmlns:a="http://schemas.openxmlformats.org/drawingml/2006/main">
                  <a:graphicData uri="http://schemas.microsoft.com/office/word/2010/wordprocessingShape">
                    <wps:wsp>
                      <wps:cNvSpPr/>
                      <wps:spPr>
                        <a:xfrm>
                          <a:off x="0" y="0"/>
                          <a:ext cx="48240" cy="52200"/>
                        </a:xfrm>
                        <a:custGeom>
                          <a:avLst/>
                          <a:gdLst/>
                          <a:ahLst/>
                          <a:rect l="l" t="t" r="r" b="b"/>
                          <a:pathLst>
                            <a:path w="76" h="82">
                              <a:moveTo>
                                <a:pt x="0" y="49"/>
                              </a:moveTo>
                              <a:lnTo>
                                <a:pt x="65" y="0"/>
                              </a:lnTo>
                              <a:lnTo>
                                <a:pt x="76" y="82"/>
                              </a:lnTo>
                              <a:lnTo>
                                <a:pt x="0" y="49"/>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6,82" path="m0,49l65,0l76,82l0,49xe" stroked="t" o:allowincell="f" style="position:absolute;margin-left:208.05pt;margin-top:10.7pt;width:3.75pt;height:4.05pt;mso-wrap-style:none;v-text-anchor:middl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2641600</wp:posOffset>
                </wp:positionH>
                <wp:positionV relativeFrom="paragraph">
                  <wp:posOffset>61595</wp:posOffset>
                </wp:positionV>
                <wp:extent cx="41275" cy="31115"/>
                <wp:effectExtent l="3175" t="3810" r="3175" b="3810"/>
                <wp:wrapNone/>
                <wp:docPr id="220" name=""/>
                <a:graphic xmlns:a="http://schemas.openxmlformats.org/drawingml/2006/main">
                  <a:graphicData uri="http://schemas.microsoft.com/office/word/2010/wordprocessingShape">
                    <wps:wsp>
                      <wps:cNvSpPr/>
                      <wps:spPr>
                        <a:xfrm flipH="1">
                          <a:off x="0" y="0"/>
                          <a:ext cx="41400" cy="309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08pt,4.85pt" to="211.2pt,7.25pt" stroked="t" o:allowincell="f" style="position:absolute;flip:x">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743200</wp:posOffset>
                </wp:positionH>
                <wp:positionV relativeFrom="paragraph">
                  <wp:posOffset>135890</wp:posOffset>
                </wp:positionV>
                <wp:extent cx="0" cy="0"/>
                <wp:effectExtent l="2540" t="2540" r="2540" b="2540"/>
                <wp:wrapNone/>
                <wp:docPr id="221"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6pt,10.7pt" to="216pt,10.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714625</wp:posOffset>
                </wp:positionH>
                <wp:positionV relativeFrom="paragraph">
                  <wp:posOffset>135890</wp:posOffset>
                </wp:positionV>
                <wp:extent cx="0" cy="0"/>
                <wp:effectExtent l="5080" t="5080" r="5080" b="5080"/>
                <wp:wrapNone/>
                <wp:docPr id="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0.7pt" to="213.75pt,1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642235</wp:posOffset>
                </wp:positionH>
                <wp:positionV relativeFrom="paragraph">
                  <wp:posOffset>63500</wp:posOffset>
                </wp:positionV>
                <wp:extent cx="0" cy="36195"/>
                <wp:effectExtent l="3175" t="0" r="3175" b="0"/>
                <wp:wrapNone/>
                <wp:docPr id="223" name=""/>
                <a:graphic xmlns:a="http://schemas.openxmlformats.org/drawingml/2006/main">
                  <a:graphicData uri="http://schemas.microsoft.com/office/word/2010/wordprocessingShape">
                    <wps:wsp>
                      <wps:cNvSpPr/>
                      <wps:spPr>
                        <a:xfrm>
                          <a:off x="0" y="0"/>
                          <a:ext cx="0" cy="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5pt" to="208.05pt,7.8pt" stroked="t" o:allowincell="f" style="position:absolute">
                <v:stroke color="black" weight="6480" joinstyle="miter" endcap="flat"/>
                <v:fill o:detectmouseclick="t" on="false"/>
                <w10:wrap type="none"/>
              </v:line>
            </w:pict>
          </mc:Fallback>
        </mc:AlternateContent>
      </w:r>
    </w:p>
    <w:p>
      <w:pPr>
        <w:pStyle w:val="Normal"/>
        <w:jc w:val="both"/>
        <w:rPr/>
      </w:pPr>
      <w:r>
        <w:rPr/>
        <mc:AlternateContent>
          <mc:Choice Requires="wps">
            <w:drawing>
              <wp:anchor behindDoc="1" distT="0" distB="0" distL="114935" distR="114300" simplePos="0" locked="0" layoutInCell="0" allowOverlap="1" relativeHeight="80">
                <wp:simplePos x="0" y="0"/>
                <wp:positionH relativeFrom="column">
                  <wp:posOffset>1094740</wp:posOffset>
                </wp:positionH>
                <wp:positionV relativeFrom="paragraph">
                  <wp:posOffset>146685</wp:posOffset>
                </wp:positionV>
                <wp:extent cx="104775" cy="1050925"/>
                <wp:effectExtent l="635" t="635" r="0" b="0"/>
                <wp:wrapNone/>
                <wp:docPr id="224" name=""/>
                <a:graphic xmlns:a="http://schemas.openxmlformats.org/drawingml/2006/main">
                  <a:graphicData uri="http://schemas.microsoft.com/office/word/2010/wordprocessingShape">
                    <wps:wsp>
                      <wps:cNvSpPr/>
                      <wps:spPr>
                        <a:xfrm>
                          <a:off x="0" y="0"/>
                          <a:ext cx="104760" cy="105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2pt;margin-top:11.55pt;width:8.2pt;height:82.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094740</wp:posOffset>
                </wp:positionH>
                <wp:positionV relativeFrom="paragraph">
                  <wp:posOffset>146685</wp:posOffset>
                </wp:positionV>
                <wp:extent cx="104775" cy="1050925"/>
                <wp:effectExtent l="3810" t="3810" r="2540" b="2540"/>
                <wp:wrapNone/>
                <wp:docPr id="225" name=""/>
                <a:graphic xmlns:a="http://schemas.openxmlformats.org/drawingml/2006/main">
                  <a:graphicData uri="http://schemas.microsoft.com/office/word/2010/wordprocessingShape">
                    <wps:wsp>
                      <wps:cNvSpPr/>
                      <wps:spPr>
                        <a:xfrm>
                          <a:off x="0" y="0"/>
                          <a:ext cx="104760" cy="1050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2pt;margin-top:11.55pt;width:8.2pt;height:82.7pt;mso-wrap-style:none;v-text-anchor:middle">
                <v:fill o:detectmouseclick="t" on="false"/>
                <v:stroke color="black" weight="6480" joinstyle="miter" endcap="flat"/>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84">
                <wp:simplePos x="0" y="0"/>
                <wp:positionH relativeFrom="column">
                  <wp:posOffset>1199515</wp:posOffset>
                </wp:positionH>
                <wp:positionV relativeFrom="paragraph">
                  <wp:posOffset>142240</wp:posOffset>
                </wp:positionV>
                <wp:extent cx="52705" cy="78740"/>
                <wp:effectExtent l="3810" t="3175" r="3175" b="3810"/>
                <wp:wrapNone/>
                <wp:docPr id="226" name=""/>
                <a:graphic xmlns:a="http://schemas.openxmlformats.org/drawingml/2006/main">
                  <a:graphicData uri="http://schemas.microsoft.com/office/word/2010/wordprocessingShape">
                    <wps:wsp>
                      <wps:cNvSpPr/>
                      <wps:spPr>
                        <a:xfrm>
                          <a:off x="0" y="0"/>
                          <a:ext cx="52560" cy="78840"/>
                        </a:xfrm>
                        <a:custGeom>
                          <a:avLst/>
                          <a:gdLst/>
                          <a:ahLst/>
                          <a:rect l="l" t="t" r="r" b="b"/>
                          <a:pathLst>
                            <a:path w="83" h="124">
                              <a:moveTo>
                                <a:pt x="83" y="124"/>
                              </a:moveTo>
                              <a:lnTo>
                                <a:pt x="0" y="62"/>
                              </a:lnTo>
                              <a:lnTo>
                                <a:pt x="83"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coordsize="83,124" path="m83,124l0,62l83,0e" stroked="t" o:allowincell="f" style="position:absolute;margin-left:94.45pt;margin-top:11.2pt;width:4.1pt;height:6.15pt;mso-wrap-style:none;v-text-anchor:middle">
                <v:fill o:detectmouseclick="t" on="false"/>
                <v:stroke color="#ff6600" weight="6480"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column">
                  <wp:posOffset>1889760</wp:posOffset>
                </wp:positionH>
                <wp:positionV relativeFrom="paragraph">
                  <wp:posOffset>43180</wp:posOffset>
                </wp:positionV>
                <wp:extent cx="1630045" cy="112395"/>
                <wp:effectExtent l="635" t="635" r="0" b="0"/>
                <wp:wrapNone/>
                <wp:docPr id="227" name=""/>
                <a:graphic xmlns:a="http://schemas.openxmlformats.org/drawingml/2006/main">
                  <a:graphicData uri="http://schemas.microsoft.com/office/word/2010/wordprocessingShape">
                    <wps:wsp>
                      <wps:cNvSpPr/>
                      <wps:spPr>
                        <a:xfrm>
                          <a:off x="0" y="0"/>
                          <a:ext cx="1630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8pt;margin-top:3.4pt;width:128.3pt;height: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894205</wp:posOffset>
                </wp:positionH>
                <wp:positionV relativeFrom="paragraph">
                  <wp:posOffset>39370</wp:posOffset>
                </wp:positionV>
                <wp:extent cx="1302385" cy="140335"/>
                <wp:effectExtent l="0" t="0" r="0" b="0"/>
                <wp:wrapNone/>
                <wp:docPr id="228" name="Frame9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Slanje zahtjeva za prijenos</w:t>
                            </w:r>
                          </w:p>
                        </w:txbxContent>
                      </wps:txbx>
                      <wps:bodyPr anchor="t" lIns="635" tIns="635" rIns="635" bIns="635">
                        <a:noAutofit/>
                      </wps:bodyPr>
                    </wps:wsp>
                  </a:graphicData>
                </a:graphic>
              </wp:anchor>
            </w:drawing>
          </mc:Choice>
          <mc:Fallback>
            <w:pict>
              <v:rect fillcolor="#FFFFFF" style="position:absolute;rotation:-0;width:102.55pt;height:11.05pt;mso-wrap-distance-left:9.05pt;mso-wrap-distance-right:9.05pt;mso-wrap-distance-top:0pt;mso-wrap-distance-bottom:0pt;margin-top:3.1pt;mso-position-vertical-relative:text;margin-left:149.15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Slanje zahtjeva za prijenos</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046730</wp:posOffset>
                </wp:positionH>
                <wp:positionV relativeFrom="paragraph">
                  <wp:posOffset>39370</wp:posOffset>
                </wp:positionV>
                <wp:extent cx="83185" cy="140335"/>
                <wp:effectExtent l="0" t="0" r="0" b="0"/>
                <wp:wrapNone/>
                <wp:docPr id="229" name="Frame93"/>
                <a:graphic xmlns:a="http://schemas.openxmlformats.org/drawingml/2006/main">
                  <a:graphicData uri="http://schemas.microsoft.com/office/word/2010/wordprocessingShape">
                    <wps:wsp>
                      <wps:cNvSpPr txBox="1"/>
                      <wps:spPr>
                        <a:xfrm>
                          <a:off x="0" y="0"/>
                          <a:ext cx="8318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w:t>
                            </w:r>
                          </w:p>
                        </w:txbxContent>
                      </wps:txbx>
                      <wps:bodyPr anchor="t" lIns="635" tIns="635" rIns="635" bIns="635">
                        <a:noAutofit/>
                      </wps:bodyPr>
                    </wps:wsp>
                  </a:graphicData>
                </a:graphic>
              </wp:anchor>
            </w:drawing>
          </mc:Choice>
          <mc:Fallback>
            <w:pict>
              <v:rect fillcolor="#FFFFFF" style="position:absolute;rotation:-0;width:6.55pt;height:11.05pt;mso-wrap-distance-left:9.05pt;mso-wrap-distance-right:9.05pt;mso-wrap-distance-top:0pt;mso-wrap-distance-bottom:0pt;margin-top:3.1pt;mso-position-vertical-relative:text;margin-left:239.9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077210</wp:posOffset>
                </wp:positionH>
                <wp:positionV relativeFrom="paragraph">
                  <wp:posOffset>39370</wp:posOffset>
                </wp:positionV>
                <wp:extent cx="501015" cy="140335"/>
                <wp:effectExtent l="0" t="0" r="0" b="0"/>
                <wp:wrapNone/>
                <wp:docPr id="230" name="Frame92"/>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ODBIJEN</w:t>
                            </w:r>
                          </w:p>
                        </w:txbxContent>
                      </wps:txbx>
                      <wps:bodyPr anchor="t" lIns="635" tIns="635" rIns="635" bIns="635">
                        <a:noAutofit/>
                      </wps:bodyPr>
                    </wps:wsp>
                  </a:graphicData>
                </a:graphic>
              </wp:anchor>
            </w:drawing>
          </mc:Choice>
          <mc:Fallback>
            <w:pict>
              <v:rect fillcolor="#FFFFFF" style="position:absolute;rotation:-0;width:39.45pt;height:11.05pt;mso-wrap-distance-left:9.05pt;mso-wrap-distance-right:9.05pt;mso-wrap-distance-top:0pt;mso-wrap-distance-bottom:0pt;margin-top:3.1pt;mso-position-vertical-relative:text;margin-left:242.3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ODBIJEN</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492500</wp:posOffset>
                </wp:positionH>
                <wp:positionV relativeFrom="paragraph">
                  <wp:posOffset>39370</wp:posOffset>
                </wp:positionV>
                <wp:extent cx="83185" cy="140335"/>
                <wp:effectExtent l="0" t="0" r="0" b="0"/>
                <wp:wrapNone/>
                <wp:docPr id="231" name="Frame91"/>
                <a:graphic xmlns:a="http://schemas.openxmlformats.org/drawingml/2006/main">
                  <a:graphicData uri="http://schemas.microsoft.com/office/word/2010/wordprocessingShape">
                    <wps:wsp>
                      <wps:cNvSpPr txBox="1"/>
                      <wps:spPr>
                        <a:xfrm>
                          <a:off x="0" y="0"/>
                          <a:ext cx="8318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w:t>
                            </w:r>
                          </w:p>
                        </w:txbxContent>
                      </wps:txbx>
                      <wps:bodyPr anchor="t" lIns="635" tIns="635" rIns="635" bIns="635">
                        <a:noAutofit/>
                      </wps:bodyPr>
                    </wps:wsp>
                  </a:graphicData>
                </a:graphic>
              </wp:anchor>
            </w:drawing>
          </mc:Choice>
          <mc:Fallback>
            <w:pict>
              <v:rect fillcolor="#FFFFFF" style="position:absolute;rotation:-0;width:6.55pt;height:11.05pt;mso-wrap-distance-left:9.05pt;mso-wrap-distance-right:9.05pt;mso-wrap-distance-top:0pt;mso-wrap-distance-bottom:0pt;margin-top:3.1pt;mso-position-vertical-relative:text;margin-left:275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82">
                <wp:simplePos x="0" y="0"/>
                <wp:positionH relativeFrom="column">
                  <wp:posOffset>1278255</wp:posOffset>
                </wp:positionH>
                <wp:positionV relativeFrom="paragraph">
                  <wp:posOffset>6350</wp:posOffset>
                </wp:positionV>
                <wp:extent cx="2940050" cy="635"/>
                <wp:effectExtent l="635" t="12700" r="635" b="12700"/>
                <wp:wrapNone/>
                <wp:docPr id="232" name=""/>
                <a:graphic xmlns:a="http://schemas.openxmlformats.org/drawingml/2006/main">
                  <a:graphicData uri="http://schemas.microsoft.com/office/word/2010/wordprocessingShape">
                    <wps:wsp>
                      <wps:cNvSpPr/>
                      <wps:spPr>
                        <a:xfrm flipH="1">
                          <a:off x="0" y="0"/>
                          <a:ext cx="2940120" cy="7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00.65pt,0.5pt" to="332.1pt,0.5pt" stroked="t" o:allowincell="f" style="position:absolute;flip:x">
                <v:stroke color="#ff66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199515</wp:posOffset>
                </wp:positionH>
                <wp:positionV relativeFrom="paragraph">
                  <wp:posOffset>6350</wp:posOffset>
                </wp:positionV>
                <wp:extent cx="78740" cy="635"/>
                <wp:effectExtent l="635" t="3175" r="635" b="3175"/>
                <wp:wrapNone/>
                <wp:docPr id="233" name=""/>
                <a:graphic xmlns:a="http://schemas.openxmlformats.org/drawingml/2006/main">
                  <a:graphicData uri="http://schemas.microsoft.com/office/word/2010/wordprocessingShape">
                    <wps:wsp>
                      <wps:cNvSpPr/>
                      <wps:spPr>
                        <a:xfrm flipH="1">
                          <a:off x="0" y="0"/>
                          <a:ext cx="78840" cy="720"/>
                        </a:xfrm>
                        <a:prstGeom prst="line">
                          <a:avLst/>
                        </a:prstGeom>
                        <a:ln w="6480">
                          <a:solidFill>
                            <a:srgbClr val="ff6600"/>
                          </a:solidFill>
                          <a:miter/>
                        </a:ln>
                      </wps:spPr>
                      <wps:style>
                        <a:lnRef idx="0"/>
                        <a:fillRef idx="0"/>
                        <a:effectRef idx="0"/>
                        <a:fontRef idx="minor"/>
                      </wps:style>
                      <wps:bodyPr/>
                    </wps:wsp>
                  </a:graphicData>
                </a:graphic>
              </wp:anchor>
            </w:drawing>
          </mc:Choice>
          <mc:Fallback>
            <w:pict>
              <v:line id="shape_0" from="94.45pt,0.5pt" to="100.6pt,0.5pt" stroked="t" o:allowincell="f" style="position:absolute;flip:x">
                <v:stroke color="#ff6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250690</wp:posOffset>
                </wp:positionH>
                <wp:positionV relativeFrom="paragraph">
                  <wp:posOffset>15240</wp:posOffset>
                </wp:positionV>
                <wp:extent cx="1217295" cy="471170"/>
                <wp:effectExtent l="1270" t="635" r="0" b="1270"/>
                <wp:wrapNone/>
                <wp:docPr id="234" name=""/>
                <a:graphic xmlns:a="http://schemas.openxmlformats.org/drawingml/2006/main">
                  <a:graphicData uri="http://schemas.microsoft.com/office/word/2010/wordprocessingShape">
                    <wps:wsp>
                      <wps:cNvSpPr/>
                      <wps:spPr>
                        <a:xfrm>
                          <a:off x="0" y="0"/>
                          <a:ext cx="1217160" cy="471240"/>
                        </a:xfrm>
                        <a:custGeom>
                          <a:avLst/>
                          <a:gdLst/>
                          <a:ahLst/>
                          <a:rect l="l" t="t" r="r" b="b"/>
                          <a:pathLst>
                            <a:path w="1917" h="742">
                              <a:moveTo>
                                <a:pt x="1890" y="677"/>
                              </a:moveTo>
                              <a:lnTo>
                                <a:pt x="1803" y="647"/>
                              </a:lnTo>
                              <a:lnTo>
                                <a:pt x="1800" y="645"/>
                              </a:lnTo>
                              <a:lnTo>
                                <a:pt x="1799" y="642"/>
                              </a:lnTo>
                              <a:lnTo>
                                <a:pt x="1799" y="641"/>
                              </a:lnTo>
                              <a:lnTo>
                                <a:pt x="1799" y="638"/>
                              </a:lnTo>
                              <a:lnTo>
                                <a:pt x="1800" y="635"/>
                              </a:lnTo>
                              <a:lnTo>
                                <a:pt x="1801" y="634"/>
                              </a:lnTo>
                              <a:lnTo>
                                <a:pt x="1804" y="634"/>
                              </a:lnTo>
                              <a:lnTo>
                                <a:pt x="1807" y="634"/>
                              </a:lnTo>
                              <a:lnTo>
                                <a:pt x="1895" y="664"/>
                              </a:lnTo>
                              <a:lnTo>
                                <a:pt x="1896" y="666"/>
                              </a:lnTo>
                              <a:lnTo>
                                <a:pt x="1898" y="669"/>
                              </a:lnTo>
                              <a:lnTo>
                                <a:pt x="1899" y="670"/>
                              </a:lnTo>
                              <a:lnTo>
                                <a:pt x="1898" y="673"/>
                              </a:lnTo>
                              <a:lnTo>
                                <a:pt x="1896" y="675"/>
                              </a:lnTo>
                              <a:lnTo>
                                <a:pt x="1895" y="677"/>
                              </a:lnTo>
                              <a:lnTo>
                                <a:pt x="1892" y="677"/>
                              </a:lnTo>
                              <a:lnTo>
                                <a:pt x="1890" y="677"/>
                              </a:lnTo>
                              <a:lnTo>
                                <a:pt x="1890" y="677"/>
                              </a:lnTo>
                              <a:close/>
                              <a:moveTo>
                                <a:pt x="1741" y="624"/>
                              </a:moveTo>
                              <a:lnTo>
                                <a:pt x="1652" y="594"/>
                              </a:lnTo>
                              <a:lnTo>
                                <a:pt x="1651" y="593"/>
                              </a:lnTo>
                              <a:lnTo>
                                <a:pt x="1650" y="590"/>
                              </a:lnTo>
                              <a:lnTo>
                                <a:pt x="1648" y="587"/>
                              </a:lnTo>
                              <a:lnTo>
                                <a:pt x="1648" y="586"/>
                              </a:lnTo>
                              <a:lnTo>
                                <a:pt x="1650" y="583"/>
                              </a:lnTo>
                              <a:lnTo>
                                <a:pt x="1652" y="582"/>
                              </a:lnTo>
                              <a:lnTo>
                                <a:pt x="1655" y="580"/>
                              </a:lnTo>
                              <a:lnTo>
                                <a:pt x="1658" y="582"/>
                              </a:lnTo>
                              <a:lnTo>
                                <a:pt x="1745" y="612"/>
                              </a:lnTo>
                              <a:lnTo>
                                <a:pt x="1746" y="613"/>
                              </a:lnTo>
                              <a:lnTo>
                                <a:pt x="1748" y="615"/>
                              </a:lnTo>
                              <a:lnTo>
                                <a:pt x="1749" y="618"/>
                              </a:lnTo>
                              <a:lnTo>
                                <a:pt x="1749" y="620"/>
                              </a:lnTo>
                              <a:lnTo>
                                <a:pt x="1748" y="623"/>
                              </a:lnTo>
                              <a:lnTo>
                                <a:pt x="1745" y="624"/>
                              </a:lnTo>
                              <a:lnTo>
                                <a:pt x="1742" y="624"/>
                              </a:lnTo>
                              <a:lnTo>
                                <a:pt x="1741" y="624"/>
                              </a:lnTo>
                              <a:lnTo>
                                <a:pt x="1741" y="624"/>
                              </a:lnTo>
                              <a:close/>
                              <a:moveTo>
                                <a:pt x="1590" y="572"/>
                              </a:moveTo>
                              <a:lnTo>
                                <a:pt x="1503" y="540"/>
                              </a:lnTo>
                              <a:lnTo>
                                <a:pt x="1501" y="539"/>
                              </a:lnTo>
                              <a:lnTo>
                                <a:pt x="1499" y="538"/>
                              </a:lnTo>
                              <a:lnTo>
                                <a:pt x="1498" y="535"/>
                              </a:lnTo>
                              <a:lnTo>
                                <a:pt x="1499" y="532"/>
                              </a:lnTo>
                              <a:lnTo>
                                <a:pt x="1501" y="529"/>
                              </a:lnTo>
                              <a:lnTo>
                                <a:pt x="1502" y="528"/>
                              </a:lnTo>
                              <a:lnTo>
                                <a:pt x="1505" y="528"/>
                              </a:lnTo>
                              <a:lnTo>
                                <a:pt x="1508" y="528"/>
                              </a:lnTo>
                              <a:lnTo>
                                <a:pt x="1594" y="560"/>
                              </a:lnTo>
                              <a:lnTo>
                                <a:pt x="1597" y="561"/>
                              </a:lnTo>
                              <a:lnTo>
                                <a:pt x="1599" y="562"/>
                              </a:lnTo>
                              <a:lnTo>
                                <a:pt x="1599" y="565"/>
                              </a:lnTo>
                              <a:lnTo>
                                <a:pt x="1599" y="568"/>
                              </a:lnTo>
                              <a:lnTo>
                                <a:pt x="1597" y="569"/>
                              </a:lnTo>
                              <a:lnTo>
                                <a:pt x="1596" y="571"/>
                              </a:lnTo>
                              <a:lnTo>
                                <a:pt x="1593" y="572"/>
                              </a:lnTo>
                              <a:lnTo>
                                <a:pt x="1590" y="572"/>
                              </a:lnTo>
                              <a:lnTo>
                                <a:pt x="1590" y="572"/>
                              </a:lnTo>
                              <a:close/>
                              <a:moveTo>
                                <a:pt x="1440" y="518"/>
                              </a:moveTo>
                              <a:lnTo>
                                <a:pt x="1353" y="488"/>
                              </a:lnTo>
                              <a:lnTo>
                                <a:pt x="1350" y="487"/>
                              </a:lnTo>
                              <a:lnTo>
                                <a:pt x="1349" y="484"/>
                              </a:lnTo>
                              <a:lnTo>
                                <a:pt x="1349" y="482"/>
                              </a:lnTo>
                              <a:lnTo>
                                <a:pt x="1349" y="480"/>
                              </a:lnTo>
                              <a:lnTo>
                                <a:pt x="1350" y="477"/>
                              </a:lnTo>
                              <a:lnTo>
                                <a:pt x="1353" y="476"/>
                              </a:lnTo>
                              <a:lnTo>
                                <a:pt x="1354" y="476"/>
                              </a:lnTo>
                              <a:lnTo>
                                <a:pt x="1357" y="476"/>
                              </a:lnTo>
                              <a:lnTo>
                                <a:pt x="1446" y="506"/>
                              </a:lnTo>
                              <a:lnTo>
                                <a:pt x="1447" y="507"/>
                              </a:lnTo>
                              <a:lnTo>
                                <a:pt x="1448" y="510"/>
                              </a:lnTo>
                              <a:lnTo>
                                <a:pt x="1450" y="511"/>
                              </a:lnTo>
                              <a:lnTo>
                                <a:pt x="1450" y="514"/>
                              </a:lnTo>
                              <a:lnTo>
                                <a:pt x="1447" y="517"/>
                              </a:lnTo>
                              <a:lnTo>
                                <a:pt x="1446" y="518"/>
                              </a:lnTo>
                              <a:lnTo>
                                <a:pt x="1443" y="518"/>
                              </a:lnTo>
                              <a:lnTo>
                                <a:pt x="1440" y="518"/>
                              </a:lnTo>
                              <a:lnTo>
                                <a:pt x="1440" y="518"/>
                              </a:lnTo>
                              <a:close/>
                              <a:moveTo>
                                <a:pt x="1291" y="466"/>
                              </a:moveTo>
                              <a:lnTo>
                                <a:pt x="1203" y="436"/>
                              </a:lnTo>
                              <a:lnTo>
                                <a:pt x="1201" y="434"/>
                              </a:lnTo>
                              <a:lnTo>
                                <a:pt x="1200" y="431"/>
                              </a:lnTo>
                              <a:lnTo>
                                <a:pt x="1199" y="429"/>
                              </a:lnTo>
                              <a:lnTo>
                                <a:pt x="1200" y="427"/>
                              </a:lnTo>
                              <a:lnTo>
                                <a:pt x="1200" y="425"/>
                              </a:lnTo>
                              <a:lnTo>
                                <a:pt x="1203" y="423"/>
                              </a:lnTo>
                              <a:lnTo>
                                <a:pt x="1206" y="422"/>
                              </a:lnTo>
                              <a:lnTo>
                                <a:pt x="1208" y="423"/>
                              </a:lnTo>
                              <a:lnTo>
                                <a:pt x="1295" y="453"/>
                              </a:lnTo>
                              <a:lnTo>
                                <a:pt x="1298" y="455"/>
                              </a:lnTo>
                              <a:lnTo>
                                <a:pt x="1299" y="456"/>
                              </a:lnTo>
                              <a:lnTo>
                                <a:pt x="1299" y="459"/>
                              </a:lnTo>
                              <a:lnTo>
                                <a:pt x="1299" y="462"/>
                              </a:lnTo>
                              <a:lnTo>
                                <a:pt x="1298" y="464"/>
                              </a:lnTo>
                              <a:lnTo>
                                <a:pt x="1295" y="466"/>
                              </a:lnTo>
                              <a:lnTo>
                                <a:pt x="1294" y="466"/>
                              </a:lnTo>
                              <a:lnTo>
                                <a:pt x="1291" y="466"/>
                              </a:lnTo>
                              <a:lnTo>
                                <a:pt x="1291" y="466"/>
                              </a:lnTo>
                              <a:close/>
                              <a:moveTo>
                                <a:pt x="1141" y="413"/>
                              </a:moveTo>
                              <a:lnTo>
                                <a:pt x="1054" y="382"/>
                              </a:lnTo>
                              <a:lnTo>
                                <a:pt x="1051" y="380"/>
                              </a:lnTo>
                              <a:lnTo>
                                <a:pt x="1050" y="379"/>
                              </a:lnTo>
                              <a:lnTo>
                                <a:pt x="1050" y="376"/>
                              </a:lnTo>
                              <a:lnTo>
                                <a:pt x="1050" y="373"/>
                              </a:lnTo>
                              <a:lnTo>
                                <a:pt x="1051" y="371"/>
                              </a:lnTo>
                              <a:lnTo>
                                <a:pt x="1052" y="369"/>
                              </a:lnTo>
                              <a:lnTo>
                                <a:pt x="1055" y="369"/>
                              </a:lnTo>
                              <a:lnTo>
                                <a:pt x="1058" y="369"/>
                              </a:lnTo>
                              <a:lnTo>
                                <a:pt x="1145" y="401"/>
                              </a:lnTo>
                              <a:lnTo>
                                <a:pt x="1148" y="402"/>
                              </a:lnTo>
                              <a:lnTo>
                                <a:pt x="1149" y="404"/>
                              </a:lnTo>
                              <a:lnTo>
                                <a:pt x="1149" y="407"/>
                              </a:lnTo>
                              <a:lnTo>
                                <a:pt x="1149" y="409"/>
                              </a:lnTo>
                              <a:lnTo>
                                <a:pt x="1148" y="411"/>
                              </a:lnTo>
                              <a:lnTo>
                                <a:pt x="1146" y="412"/>
                              </a:lnTo>
                              <a:lnTo>
                                <a:pt x="1143" y="413"/>
                              </a:lnTo>
                              <a:lnTo>
                                <a:pt x="1141" y="413"/>
                              </a:lnTo>
                              <a:lnTo>
                                <a:pt x="1141" y="413"/>
                              </a:lnTo>
                              <a:close/>
                              <a:moveTo>
                                <a:pt x="992" y="360"/>
                              </a:moveTo>
                              <a:lnTo>
                                <a:pt x="904" y="329"/>
                              </a:lnTo>
                              <a:lnTo>
                                <a:pt x="901" y="328"/>
                              </a:lnTo>
                              <a:lnTo>
                                <a:pt x="899" y="325"/>
                              </a:lnTo>
                              <a:lnTo>
                                <a:pt x="899" y="324"/>
                              </a:lnTo>
                              <a:lnTo>
                                <a:pt x="899" y="321"/>
                              </a:lnTo>
                              <a:lnTo>
                                <a:pt x="901" y="318"/>
                              </a:lnTo>
                              <a:lnTo>
                                <a:pt x="904" y="317"/>
                              </a:lnTo>
                              <a:lnTo>
                                <a:pt x="905" y="317"/>
                              </a:lnTo>
                              <a:lnTo>
                                <a:pt x="908" y="317"/>
                              </a:lnTo>
                              <a:lnTo>
                                <a:pt x="996" y="347"/>
                              </a:lnTo>
                              <a:lnTo>
                                <a:pt x="997" y="349"/>
                              </a:lnTo>
                              <a:lnTo>
                                <a:pt x="999" y="351"/>
                              </a:lnTo>
                              <a:lnTo>
                                <a:pt x="1000" y="353"/>
                              </a:lnTo>
                              <a:lnTo>
                                <a:pt x="1000" y="356"/>
                              </a:lnTo>
                              <a:lnTo>
                                <a:pt x="999" y="358"/>
                              </a:lnTo>
                              <a:lnTo>
                                <a:pt x="996" y="360"/>
                              </a:lnTo>
                              <a:lnTo>
                                <a:pt x="993" y="360"/>
                              </a:lnTo>
                              <a:lnTo>
                                <a:pt x="992" y="360"/>
                              </a:lnTo>
                              <a:lnTo>
                                <a:pt x="992" y="360"/>
                              </a:lnTo>
                              <a:close/>
                              <a:moveTo>
                                <a:pt x="841" y="307"/>
                              </a:moveTo>
                              <a:lnTo>
                                <a:pt x="755" y="277"/>
                              </a:lnTo>
                              <a:lnTo>
                                <a:pt x="752" y="276"/>
                              </a:lnTo>
                              <a:lnTo>
                                <a:pt x="750" y="273"/>
                              </a:lnTo>
                              <a:lnTo>
                                <a:pt x="749" y="270"/>
                              </a:lnTo>
                              <a:lnTo>
                                <a:pt x="750" y="269"/>
                              </a:lnTo>
                              <a:lnTo>
                                <a:pt x="752" y="266"/>
                              </a:lnTo>
                              <a:lnTo>
                                <a:pt x="753" y="265"/>
                              </a:lnTo>
                              <a:lnTo>
                                <a:pt x="756" y="263"/>
                              </a:lnTo>
                              <a:lnTo>
                                <a:pt x="759" y="265"/>
                              </a:lnTo>
                              <a:lnTo>
                                <a:pt x="846" y="295"/>
                              </a:lnTo>
                              <a:lnTo>
                                <a:pt x="848" y="296"/>
                              </a:lnTo>
                              <a:lnTo>
                                <a:pt x="850" y="298"/>
                              </a:lnTo>
                              <a:lnTo>
                                <a:pt x="850" y="300"/>
                              </a:lnTo>
                              <a:lnTo>
                                <a:pt x="850" y="303"/>
                              </a:lnTo>
                              <a:lnTo>
                                <a:pt x="848" y="306"/>
                              </a:lnTo>
                              <a:lnTo>
                                <a:pt x="846" y="307"/>
                              </a:lnTo>
                              <a:lnTo>
                                <a:pt x="844" y="307"/>
                              </a:lnTo>
                              <a:lnTo>
                                <a:pt x="841" y="307"/>
                              </a:lnTo>
                              <a:lnTo>
                                <a:pt x="841" y="307"/>
                              </a:lnTo>
                              <a:close/>
                              <a:moveTo>
                                <a:pt x="691" y="255"/>
                              </a:moveTo>
                              <a:lnTo>
                                <a:pt x="604" y="223"/>
                              </a:lnTo>
                              <a:lnTo>
                                <a:pt x="601" y="222"/>
                              </a:lnTo>
                              <a:lnTo>
                                <a:pt x="600" y="220"/>
                              </a:lnTo>
                              <a:lnTo>
                                <a:pt x="600" y="218"/>
                              </a:lnTo>
                              <a:lnTo>
                                <a:pt x="600" y="215"/>
                              </a:lnTo>
                              <a:lnTo>
                                <a:pt x="601" y="212"/>
                              </a:lnTo>
                              <a:lnTo>
                                <a:pt x="603" y="211"/>
                              </a:lnTo>
                              <a:lnTo>
                                <a:pt x="606" y="211"/>
                              </a:lnTo>
                              <a:lnTo>
                                <a:pt x="608" y="211"/>
                              </a:lnTo>
                              <a:lnTo>
                                <a:pt x="695" y="242"/>
                              </a:lnTo>
                              <a:lnTo>
                                <a:pt x="698" y="244"/>
                              </a:lnTo>
                              <a:lnTo>
                                <a:pt x="699" y="245"/>
                              </a:lnTo>
                              <a:lnTo>
                                <a:pt x="701" y="248"/>
                              </a:lnTo>
                              <a:lnTo>
                                <a:pt x="699" y="251"/>
                              </a:lnTo>
                              <a:lnTo>
                                <a:pt x="698" y="252"/>
                              </a:lnTo>
                              <a:lnTo>
                                <a:pt x="697" y="254"/>
                              </a:lnTo>
                              <a:lnTo>
                                <a:pt x="694" y="255"/>
                              </a:lnTo>
                              <a:lnTo>
                                <a:pt x="691" y="255"/>
                              </a:lnTo>
                              <a:lnTo>
                                <a:pt x="691" y="255"/>
                              </a:lnTo>
                              <a:close/>
                              <a:moveTo>
                                <a:pt x="542" y="201"/>
                              </a:moveTo>
                              <a:lnTo>
                                <a:pt x="454" y="171"/>
                              </a:lnTo>
                              <a:lnTo>
                                <a:pt x="453" y="169"/>
                              </a:lnTo>
                              <a:lnTo>
                                <a:pt x="450" y="167"/>
                              </a:lnTo>
                              <a:lnTo>
                                <a:pt x="450" y="165"/>
                              </a:lnTo>
                              <a:lnTo>
                                <a:pt x="450" y="162"/>
                              </a:lnTo>
                              <a:lnTo>
                                <a:pt x="451" y="160"/>
                              </a:lnTo>
                              <a:lnTo>
                                <a:pt x="454" y="158"/>
                              </a:lnTo>
                              <a:lnTo>
                                <a:pt x="455" y="158"/>
                              </a:lnTo>
                              <a:lnTo>
                                <a:pt x="458" y="158"/>
                              </a:lnTo>
                              <a:lnTo>
                                <a:pt x="546" y="189"/>
                              </a:lnTo>
                              <a:lnTo>
                                <a:pt x="548" y="190"/>
                              </a:lnTo>
                              <a:lnTo>
                                <a:pt x="549" y="193"/>
                              </a:lnTo>
                              <a:lnTo>
                                <a:pt x="550" y="194"/>
                              </a:lnTo>
                              <a:lnTo>
                                <a:pt x="550" y="197"/>
                              </a:lnTo>
                              <a:lnTo>
                                <a:pt x="549" y="200"/>
                              </a:lnTo>
                              <a:lnTo>
                                <a:pt x="546" y="201"/>
                              </a:lnTo>
                              <a:lnTo>
                                <a:pt x="544" y="201"/>
                              </a:lnTo>
                              <a:lnTo>
                                <a:pt x="542" y="201"/>
                              </a:lnTo>
                              <a:lnTo>
                                <a:pt x="542" y="201"/>
                              </a:lnTo>
                              <a:close/>
                              <a:moveTo>
                                <a:pt x="392" y="149"/>
                              </a:moveTo>
                              <a:lnTo>
                                <a:pt x="305" y="118"/>
                              </a:lnTo>
                              <a:lnTo>
                                <a:pt x="302" y="117"/>
                              </a:lnTo>
                              <a:lnTo>
                                <a:pt x="301" y="114"/>
                              </a:lnTo>
                              <a:lnTo>
                                <a:pt x="299" y="111"/>
                              </a:lnTo>
                              <a:lnTo>
                                <a:pt x="301" y="110"/>
                              </a:lnTo>
                              <a:lnTo>
                                <a:pt x="302" y="107"/>
                              </a:lnTo>
                              <a:lnTo>
                                <a:pt x="304" y="106"/>
                              </a:lnTo>
                              <a:lnTo>
                                <a:pt x="306" y="105"/>
                              </a:lnTo>
                              <a:lnTo>
                                <a:pt x="309" y="106"/>
                              </a:lnTo>
                              <a:lnTo>
                                <a:pt x="396" y="136"/>
                              </a:lnTo>
                              <a:lnTo>
                                <a:pt x="399" y="138"/>
                              </a:lnTo>
                              <a:lnTo>
                                <a:pt x="400" y="139"/>
                              </a:lnTo>
                              <a:lnTo>
                                <a:pt x="400" y="142"/>
                              </a:lnTo>
                              <a:lnTo>
                                <a:pt x="400" y="145"/>
                              </a:lnTo>
                              <a:lnTo>
                                <a:pt x="399" y="147"/>
                              </a:lnTo>
                              <a:lnTo>
                                <a:pt x="397" y="149"/>
                              </a:lnTo>
                              <a:lnTo>
                                <a:pt x="395" y="149"/>
                              </a:lnTo>
                              <a:lnTo>
                                <a:pt x="392" y="149"/>
                              </a:lnTo>
                              <a:lnTo>
                                <a:pt x="392" y="149"/>
                              </a:lnTo>
                              <a:close/>
                              <a:moveTo>
                                <a:pt x="242" y="96"/>
                              </a:moveTo>
                              <a:lnTo>
                                <a:pt x="155" y="65"/>
                              </a:lnTo>
                              <a:lnTo>
                                <a:pt x="152" y="63"/>
                              </a:lnTo>
                              <a:lnTo>
                                <a:pt x="151" y="62"/>
                              </a:lnTo>
                              <a:lnTo>
                                <a:pt x="151" y="59"/>
                              </a:lnTo>
                              <a:lnTo>
                                <a:pt x="151" y="56"/>
                              </a:lnTo>
                              <a:lnTo>
                                <a:pt x="152" y="54"/>
                              </a:lnTo>
                              <a:lnTo>
                                <a:pt x="153" y="52"/>
                              </a:lnTo>
                              <a:lnTo>
                                <a:pt x="156" y="52"/>
                              </a:lnTo>
                              <a:lnTo>
                                <a:pt x="159" y="52"/>
                              </a:lnTo>
                              <a:lnTo>
                                <a:pt x="247" y="84"/>
                              </a:lnTo>
                              <a:lnTo>
                                <a:pt x="248" y="85"/>
                              </a:lnTo>
                              <a:lnTo>
                                <a:pt x="250" y="87"/>
                              </a:lnTo>
                              <a:lnTo>
                                <a:pt x="251" y="89"/>
                              </a:lnTo>
                              <a:lnTo>
                                <a:pt x="251" y="92"/>
                              </a:lnTo>
                              <a:lnTo>
                                <a:pt x="248" y="94"/>
                              </a:lnTo>
                              <a:lnTo>
                                <a:pt x="247" y="95"/>
                              </a:lnTo>
                              <a:lnTo>
                                <a:pt x="244" y="96"/>
                              </a:lnTo>
                              <a:lnTo>
                                <a:pt x="242" y="96"/>
                              </a:lnTo>
                              <a:lnTo>
                                <a:pt x="242" y="96"/>
                              </a:lnTo>
                              <a:close/>
                              <a:moveTo>
                                <a:pt x="93" y="43"/>
                              </a:moveTo>
                              <a:lnTo>
                                <a:pt x="4" y="12"/>
                              </a:lnTo>
                              <a:lnTo>
                                <a:pt x="3" y="11"/>
                              </a:lnTo>
                              <a:lnTo>
                                <a:pt x="2" y="8"/>
                              </a:lnTo>
                              <a:lnTo>
                                <a:pt x="0" y="7"/>
                              </a:lnTo>
                              <a:lnTo>
                                <a:pt x="0" y="4"/>
                              </a:lnTo>
                              <a:lnTo>
                                <a:pt x="2" y="1"/>
                              </a:lnTo>
                              <a:lnTo>
                                <a:pt x="4" y="0"/>
                              </a:lnTo>
                              <a:lnTo>
                                <a:pt x="7" y="0"/>
                              </a:lnTo>
                              <a:lnTo>
                                <a:pt x="10" y="0"/>
                              </a:lnTo>
                              <a:lnTo>
                                <a:pt x="97" y="30"/>
                              </a:lnTo>
                              <a:lnTo>
                                <a:pt x="98" y="31"/>
                              </a:lnTo>
                              <a:lnTo>
                                <a:pt x="101" y="34"/>
                              </a:lnTo>
                              <a:lnTo>
                                <a:pt x="101" y="36"/>
                              </a:lnTo>
                              <a:lnTo>
                                <a:pt x="101" y="38"/>
                              </a:lnTo>
                              <a:lnTo>
                                <a:pt x="99" y="41"/>
                              </a:lnTo>
                              <a:lnTo>
                                <a:pt x="97" y="43"/>
                              </a:lnTo>
                              <a:lnTo>
                                <a:pt x="94" y="43"/>
                              </a:lnTo>
                              <a:lnTo>
                                <a:pt x="93" y="43"/>
                              </a:lnTo>
                              <a:lnTo>
                                <a:pt x="93" y="43"/>
                              </a:lnTo>
                              <a:close/>
                              <a:moveTo>
                                <a:pt x="1899" y="669"/>
                              </a:moveTo>
                              <a:lnTo>
                                <a:pt x="1917" y="733"/>
                              </a:lnTo>
                              <a:lnTo>
                                <a:pt x="1917" y="735"/>
                              </a:lnTo>
                              <a:lnTo>
                                <a:pt x="1917" y="738"/>
                              </a:lnTo>
                              <a:lnTo>
                                <a:pt x="1916" y="740"/>
                              </a:lnTo>
                              <a:lnTo>
                                <a:pt x="1913" y="742"/>
                              </a:lnTo>
                              <a:lnTo>
                                <a:pt x="1910" y="742"/>
                              </a:lnTo>
                              <a:lnTo>
                                <a:pt x="1908" y="740"/>
                              </a:lnTo>
                              <a:lnTo>
                                <a:pt x="1906" y="739"/>
                              </a:lnTo>
                              <a:lnTo>
                                <a:pt x="1905" y="736"/>
                              </a:lnTo>
                              <a:lnTo>
                                <a:pt x="1885" y="673"/>
                              </a:lnTo>
                              <a:lnTo>
                                <a:pt x="1885" y="670"/>
                              </a:lnTo>
                              <a:lnTo>
                                <a:pt x="1887" y="667"/>
                              </a:lnTo>
                              <a:lnTo>
                                <a:pt x="1888" y="666"/>
                              </a:lnTo>
                              <a:lnTo>
                                <a:pt x="1891" y="664"/>
                              </a:lnTo>
                              <a:lnTo>
                                <a:pt x="1892" y="664"/>
                              </a:lnTo>
                              <a:lnTo>
                                <a:pt x="1895" y="664"/>
                              </a:lnTo>
                              <a:lnTo>
                                <a:pt x="1898" y="667"/>
                              </a:lnTo>
                              <a:lnTo>
                                <a:pt x="1899" y="669"/>
                              </a:lnTo>
                              <a:lnTo>
                                <a:pt x="1899" y="66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917,742" path="m1890,677l1803,647l1800,645l1799,642l1799,641l1799,638l1800,635l1801,634l1804,634l1807,634l1895,664l1896,666l1898,669l1899,670l1898,673l1896,675l1895,677l1892,677l1890,677l1890,677xm1741,624l1652,594l1651,593l1650,590l1648,587l1648,586l1650,583l1652,582l1655,580l1658,582l1745,612l1746,613l1748,615l1749,618l1749,620l1748,623l1745,624l1742,624l1741,624l1741,624xm1590,572l1503,540l1501,539l1499,538l1498,535l1499,532l1501,529l1502,528l1505,528l1508,528l1594,560l1597,561l1599,562l1599,565l1599,568l1597,569l1596,571l1593,572l1590,572l1590,572xm1440,518l1353,488l1350,487l1349,484l1349,482l1349,480l1350,477l1353,476l1354,476l1357,476l1446,506l1447,507l1448,510l1450,511l1450,514l1447,517l1446,518l1443,518l1440,518l1440,518xm1291,466l1203,436l1201,434l1200,431l1199,429l1200,427l1200,425l1203,423l1206,422l1208,423l1295,453l1298,455l1299,456l1299,459l1299,462l1298,464l1295,466l1294,466l1291,466l1291,466xm1141,413l1054,382l1051,380l1050,379l1050,376l1050,373l1051,371l1052,369l1055,369l1058,369l1145,401l1148,402l1149,404l1149,407l1149,409l1148,411l1146,412l1143,413l1141,413l1141,413xm992,360l904,329l901,328l899,325l899,324l899,321l901,318l904,317l905,317l908,317l996,347l997,349l999,351l1000,353l1000,356l999,358l996,360l993,360l992,360l992,360xm841,307l755,277l752,276l750,273l749,270l750,269l752,266l753,265l756,263l759,265l846,295l848,296l850,298l850,300l850,303l848,306l846,307l844,307l841,307l841,307xm691,255l604,223l601,222l600,220l600,218l600,215l601,212l603,211l606,211l608,211l695,242l698,244l699,245l701,248l699,251l698,252l697,254l694,255l691,255l691,255xm542,201l454,171l453,169l450,167l450,165l450,162l451,160l454,158l455,158l458,158l546,189l548,190l549,193l550,194l550,197l549,200l546,201l544,201l542,201l542,201xm392,149l305,118l302,117l301,114l299,111l301,110l302,107l304,106l306,105l309,106l396,136l399,138l400,139l400,142l400,145l399,147l397,149l395,149l392,149l392,149xm242,96l155,65l152,63l151,62l151,59l151,56l152,54l153,52l156,52l159,52l247,84l248,85l250,87l251,89l251,92l248,94l247,95l244,96l242,96l242,96xm93,43l4,12l3,11l2,8l0,7l0,4l2,1l4,0l7,0l10,0l97,30l98,31l101,34l101,36l101,38l99,41l97,43l94,43l93,43l93,43xm1899,669l1917,733l1917,735l1917,738l1916,740l1913,742l1910,742l1908,740l1906,739l1905,736l1885,673l1885,670l1887,667l1888,666l1891,664l1892,664l1895,664l1898,667l1899,669l1899,669xe" fillcolor="black" stroked="t" o:allowincell="f" style="position:absolute;margin-left:334.7pt;margin-top:1.2pt;width:95.8pt;height:37.0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4773930</wp:posOffset>
                </wp:positionH>
                <wp:positionV relativeFrom="paragraph">
                  <wp:posOffset>114300</wp:posOffset>
                </wp:positionV>
                <wp:extent cx="1356995" cy="654050"/>
                <wp:effectExtent l="635" t="0" r="0" b="635"/>
                <wp:wrapNone/>
                <wp:docPr id="235" name=""/>
                <a:graphic xmlns:a="http://schemas.openxmlformats.org/drawingml/2006/main">
                  <a:graphicData uri="http://schemas.microsoft.com/office/word/2010/wordprocessingShape">
                    <wps:wsp>
                      <wps:cNvSpPr/>
                      <wps:spPr>
                        <a:xfrm>
                          <a:off x="0" y="0"/>
                          <a:ext cx="1356840" cy="654120"/>
                        </a:xfrm>
                        <a:custGeom>
                          <a:avLst/>
                          <a:gdLst/>
                          <a:ahLst/>
                          <a:rect l="l" t="t" r="r" b="b"/>
                          <a:pathLst>
                            <a:path w="2137" h="1030">
                              <a:moveTo>
                                <a:pt x="2137" y="198"/>
                              </a:moveTo>
                              <a:lnTo>
                                <a:pt x="1972" y="0"/>
                              </a:lnTo>
                              <a:lnTo>
                                <a:pt x="1972" y="198"/>
                              </a:lnTo>
                              <a:lnTo>
                                <a:pt x="2137" y="198"/>
                              </a:lnTo>
                              <a:close/>
                              <a:moveTo>
                                <a:pt x="0" y="1030"/>
                              </a:moveTo>
                              <a:lnTo>
                                <a:pt x="2137" y="1030"/>
                              </a:lnTo>
                              <a:lnTo>
                                <a:pt x="2137" y="198"/>
                              </a:lnTo>
                              <a:lnTo>
                                <a:pt x="1972" y="198"/>
                              </a:lnTo>
                              <a:lnTo>
                                <a:pt x="1972" y="0"/>
                              </a:lnTo>
                              <a:lnTo>
                                <a:pt x="0" y="0"/>
                              </a:lnTo>
                              <a:lnTo>
                                <a:pt x="0" y="10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37,1030" path="m2137,198l1972,0l1972,198l2137,198xm0,1030l2137,1030l2137,198l1972,198l1972,0l0,0l0,1030xe" fillcolor="white" stroked="f" o:allowincell="f" style="position:absolute;margin-left:375.9pt;margin-top:9pt;width:106.8pt;height:51.4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column">
                  <wp:posOffset>6026150</wp:posOffset>
                </wp:positionH>
                <wp:positionV relativeFrom="paragraph">
                  <wp:posOffset>114300</wp:posOffset>
                </wp:positionV>
                <wp:extent cx="104775" cy="125730"/>
                <wp:effectExtent l="1905" t="1270" r="1270" b="1270"/>
                <wp:wrapNone/>
                <wp:docPr id="236" name=""/>
                <a:graphic xmlns:a="http://schemas.openxmlformats.org/drawingml/2006/main">
                  <a:graphicData uri="http://schemas.microsoft.com/office/word/2010/wordprocessingShape">
                    <wps:wsp>
                      <wps:cNvSpPr/>
                      <wps:spPr>
                        <a:xfrm>
                          <a:off x="0" y="0"/>
                          <a:ext cx="104760" cy="125640"/>
                        </a:xfrm>
                        <a:custGeom>
                          <a:avLst/>
                          <a:gdLst/>
                          <a:ahLst/>
                          <a:rect l="l" t="t" r="r" b="b"/>
                          <a:pathLst>
                            <a:path w="165" h="198">
                              <a:moveTo>
                                <a:pt x="165" y="198"/>
                              </a:moveTo>
                              <a:lnTo>
                                <a:pt x="0" y="0"/>
                              </a:lnTo>
                              <a:lnTo>
                                <a:pt x="0" y="198"/>
                              </a:lnTo>
                              <a:lnTo>
                                <a:pt x="165" y="198"/>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5,198" path="m165,198l0,0l0,198l165,198xe" stroked="t" o:allowincell="f" style="position:absolute;margin-left:474.5pt;margin-top:9pt;width:8.2pt;height:9.8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4773930</wp:posOffset>
                </wp:positionH>
                <wp:positionV relativeFrom="paragraph">
                  <wp:posOffset>114300</wp:posOffset>
                </wp:positionV>
                <wp:extent cx="1356995" cy="654050"/>
                <wp:effectExtent l="1905" t="1270" r="1270" b="1905"/>
                <wp:wrapNone/>
                <wp:docPr id="237" name=""/>
                <a:graphic xmlns:a="http://schemas.openxmlformats.org/drawingml/2006/main">
                  <a:graphicData uri="http://schemas.microsoft.com/office/word/2010/wordprocessingShape">
                    <wps:wsp>
                      <wps:cNvSpPr/>
                      <wps:spPr>
                        <a:xfrm>
                          <a:off x="0" y="0"/>
                          <a:ext cx="1356840" cy="654120"/>
                        </a:xfrm>
                        <a:custGeom>
                          <a:avLst/>
                          <a:gdLst/>
                          <a:ahLst/>
                          <a:rect l="l" t="t" r="r" b="b"/>
                          <a:pathLst>
                            <a:path w="2137" h="1030">
                              <a:moveTo>
                                <a:pt x="0" y="1030"/>
                              </a:moveTo>
                              <a:lnTo>
                                <a:pt x="2137" y="1030"/>
                              </a:lnTo>
                              <a:lnTo>
                                <a:pt x="2137" y="198"/>
                              </a:lnTo>
                              <a:lnTo>
                                <a:pt x="1972" y="198"/>
                              </a:lnTo>
                              <a:lnTo>
                                <a:pt x="1972" y="0"/>
                              </a:lnTo>
                              <a:lnTo>
                                <a:pt x="0" y="0"/>
                              </a:lnTo>
                              <a:lnTo>
                                <a:pt x="0" y="103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137,1030" path="m0,1030l2137,1030l2137,198l1972,198l1972,0l0,0l0,1030xe" stroked="t" o:allowincell="f" style="position:absolute;margin-left:375.9pt;margin-top:9pt;width:106.8pt;height:51.45pt;mso-wrap-style:none;v-text-anchor:middle">
                <v:fill o:detectmouseclick="t" on="false"/>
                <v:stroke color="black" weight="2520" joinstyle="round" endcap="flat"/>
                <w10:wrap type="none"/>
              </v:shape>
            </w:pict>
          </mc:Fallback>
        </mc:AlternateContent>
      </w:r>
      <w:r>
        <mc:AlternateContent>
          <mc:Choice Requires="wps">
            <w:drawing>
              <wp:anchor behindDoc="1" distT="0" distB="0" distL="114935" distR="114935" simplePos="0" locked="0" layoutInCell="0" allowOverlap="1" relativeHeight="118">
                <wp:simplePos x="0" y="0"/>
                <wp:positionH relativeFrom="column">
                  <wp:posOffset>4820285</wp:posOffset>
                </wp:positionH>
                <wp:positionV relativeFrom="paragraph">
                  <wp:posOffset>161290</wp:posOffset>
                </wp:positionV>
                <wp:extent cx="1104900" cy="136525"/>
                <wp:effectExtent l="0" t="0" r="0" b="0"/>
                <wp:wrapNone/>
                <wp:docPr id="238" name="Frame95"/>
                <a:graphic xmlns:a="http://schemas.openxmlformats.org/drawingml/2006/main">
                  <a:graphicData uri="http://schemas.microsoft.com/office/word/2010/wordprocessingShape">
                    <wps:wsp>
                      <wps:cNvSpPr txBox="1"/>
                      <wps:spPr>
                        <a:xfrm>
                          <a:off x="0" y="0"/>
                          <a:ext cx="110490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Nakon obrade Zahtjeva</w:t>
                            </w:r>
                          </w:p>
                        </w:txbxContent>
                      </wps:txbx>
                      <wps:bodyPr anchor="t" lIns="635" tIns="635" rIns="635" bIns="635">
                        <a:noAutofit/>
                      </wps:bodyPr>
                    </wps:wsp>
                  </a:graphicData>
                </a:graphic>
              </wp:anchor>
            </w:drawing>
          </mc:Choice>
          <mc:Fallback>
            <w:pict>
              <v:rect fillcolor="#FFFFFF" style="position:absolute;rotation:-0;width:87pt;height:10.75pt;mso-wrap-distance-left:9.05pt;mso-wrap-distance-right:9.05pt;mso-wrap-distance-top:0pt;mso-wrap-distance-bottom:0pt;margin-top:12.7pt;mso-position-vertical-relative:text;margin-left:379.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Nakon obrade Zahtjeva</w:t>
                      </w:r>
                    </w:p>
                  </w:txbxContent>
                </v:textbox>
                <w10:wrap type="none"/>
              </v:rect>
            </w:pict>
          </mc:Fallback>
        </mc:AlternateContent>
      </w:r>
    </w:p>
    <w:p>
      <w:pPr>
        <w:pStyle w:val="Normal"/>
        <w:jc w:val="both"/>
        <w:rPr/>
      </w:pPr>
      <w:r>
        <w:rPr/>
      </w:r>
      <w:r>
        <mc:AlternateContent>
          <mc:Choice Requires="wps">
            <w:drawing>
              <wp:anchor behindDoc="1" distT="0" distB="0" distL="114935" distR="114935" simplePos="0" locked="0" layoutInCell="0" allowOverlap="1" relativeHeight="90">
                <wp:simplePos x="0" y="0"/>
                <wp:positionH relativeFrom="column">
                  <wp:posOffset>2120900</wp:posOffset>
                </wp:positionH>
                <wp:positionV relativeFrom="paragraph">
                  <wp:posOffset>73025</wp:posOffset>
                </wp:positionV>
                <wp:extent cx="78740" cy="136525"/>
                <wp:effectExtent l="0" t="0" r="0" b="0"/>
                <wp:wrapNone/>
                <wp:docPr id="239" name="Frame98"/>
                <a:graphic xmlns:a="http://schemas.openxmlformats.org/drawingml/2006/main">
                  <a:graphicData uri="http://schemas.microsoft.com/office/word/2010/wordprocessingShape">
                    <wps:wsp>
                      <wps:cNvSpPr txBox="1"/>
                      <wps:spPr>
                        <a:xfrm>
                          <a:off x="0" y="0"/>
                          <a:ext cx="78740"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10.75pt;mso-wrap-distance-left:9.05pt;mso-wrap-distance-right:9.05pt;mso-wrap-distance-top:0pt;mso-wrap-distance-bottom:0pt;margin-top:5.75pt;mso-position-vertical-relative:text;margin-left:16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557145</wp:posOffset>
                </wp:positionH>
                <wp:positionV relativeFrom="paragraph">
                  <wp:posOffset>73025</wp:posOffset>
                </wp:positionV>
                <wp:extent cx="78740" cy="136525"/>
                <wp:effectExtent l="0" t="0" r="0" b="0"/>
                <wp:wrapNone/>
                <wp:docPr id="240" name="Frame97"/>
                <a:graphic xmlns:a="http://schemas.openxmlformats.org/drawingml/2006/main">
                  <a:graphicData uri="http://schemas.microsoft.com/office/word/2010/wordprocessingShape">
                    <wps:wsp>
                      <wps:cNvSpPr txBox="1"/>
                      <wps:spPr>
                        <a:xfrm>
                          <a:off x="0" y="0"/>
                          <a:ext cx="78740"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10.75pt;mso-wrap-distance-left:9.05pt;mso-wrap-distance-right:9.05pt;mso-wrap-distance-top:0pt;mso-wrap-distance-bottom:0pt;margin-top:5.75pt;mso-position-vertical-relative:text;margin-left:20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820285</wp:posOffset>
                </wp:positionH>
                <wp:positionV relativeFrom="paragraph">
                  <wp:posOffset>98425</wp:posOffset>
                </wp:positionV>
                <wp:extent cx="928370" cy="136525"/>
                <wp:effectExtent l="0" t="0" r="0" b="0"/>
                <wp:wrapNone/>
                <wp:docPr id="241" name="Frame96"/>
                <a:graphic xmlns:a="http://schemas.openxmlformats.org/drawingml/2006/main">
                  <a:graphicData uri="http://schemas.microsoft.com/office/word/2010/wordprocessingShape">
                    <wps:wsp>
                      <wps:cNvSpPr txBox="1"/>
                      <wps:spPr>
                        <a:xfrm>
                          <a:off x="0" y="0"/>
                          <a:ext cx="92837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davatelj broja vraća</w:t>
                            </w:r>
                          </w:p>
                        </w:txbxContent>
                      </wps:txbx>
                      <wps:bodyPr anchor="t" lIns="635" tIns="635" rIns="635" bIns="635">
                        <a:noAutofit/>
                      </wps:bodyPr>
                    </wps:wsp>
                  </a:graphicData>
                </a:graphic>
              </wp:anchor>
            </w:drawing>
          </mc:Choice>
          <mc:Fallback>
            <w:pict>
              <v:rect fillcolor="#FFFFFF" style="position:absolute;rotation:-0;width:73.1pt;height:10.75pt;mso-wrap-distance-left:9.05pt;mso-wrap-distance-right:9.05pt;mso-wrap-distance-top:0pt;mso-wrap-distance-bottom:0pt;margin-top:7.75pt;mso-position-vertical-relative:text;margin-left:379.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davatelj broja vraća</w:t>
                      </w:r>
                    </w:p>
                  </w:txbxContent>
                </v:textbox>
                <w10:wrap type="none"/>
              </v:rect>
            </w:pict>
          </mc:Fallback>
        </mc:AlternateContent>
      </w:r>
    </w:p>
    <w:p>
      <w:pPr>
        <w:pStyle w:val="Normal"/>
        <w:jc w:val="both"/>
        <w:rPr/>
      </w:pPr>
      <w:r>
        <w:rPr/>
        <mc:AlternateContent>
          <mc:Choice Requires="wps">
            <w:drawing>
              <wp:anchor behindDoc="1" distT="0" distB="0" distL="114935" distR="114300" simplePos="0" locked="0" layoutInCell="0" allowOverlap="1" relativeHeight="95">
                <wp:simplePos x="0" y="0"/>
                <wp:positionH relativeFrom="column">
                  <wp:posOffset>6350</wp:posOffset>
                </wp:positionH>
                <wp:positionV relativeFrom="paragraph">
                  <wp:posOffset>147955</wp:posOffset>
                </wp:positionV>
                <wp:extent cx="866775" cy="112395"/>
                <wp:effectExtent l="635" t="635" r="0" b="0"/>
                <wp:wrapNone/>
                <wp:docPr id="242" name=""/>
                <a:graphic xmlns:a="http://schemas.openxmlformats.org/drawingml/2006/main">
                  <a:graphicData uri="http://schemas.microsoft.com/office/word/2010/wordprocessingShape">
                    <wps:wsp>
                      <wps:cNvSpPr/>
                      <wps:spPr>
                        <a:xfrm>
                          <a:off x="0" y="0"/>
                          <a:ext cx="8668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pt;margin-top:11.65pt;width:68.2pt;height:8.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11785</wp:posOffset>
                </wp:positionH>
                <wp:positionV relativeFrom="paragraph">
                  <wp:posOffset>76200</wp:posOffset>
                </wp:positionV>
                <wp:extent cx="104775" cy="420370"/>
                <wp:effectExtent l="0" t="0" r="0" b="0"/>
                <wp:wrapNone/>
                <wp:docPr id="243" name=""/>
                <a:graphic xmlns:a="http://schemas.openxmlformats.org/drawingml/2006/main">
                  <a:graphicData uri="http://schemas.microsoft.com/office/word/2010/wordprocessingShape">
                    <wps:wsp>
                      <wps:cNvSpPr/>
                      <wps:spPr>
                        <a:xfrm>
                          <a:off x="0" y="0"/>
                          <a:ext cx="104760" cy="42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5pt;margin-top:6pt;width:8.2pt;height:33.0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11785</wp:posOffset>
                </wp:positionH>
                <wp:positionV relativeFrom="paragraph">
                  <wp:posOffset>76200</wp:posOffset>
                </wp:positionV>
                <wp:extent cx="104775" cy="420370"/>
                <wp:effectExtent l="3175" t="3175" r="3175" b="3175"/>
                <wp:wrapNone/>
                <wp:docPr id="244" name=""/>
                <a:graphic xmlns:a="http://schemas.openxmlformats.org/drawingml/2006/main">
                  <a:graphicData uri="http://schemas.microsoft.com/office/word/2010/wordprocessingShape">
                    <wps:wsp>
                      <wps:cNvSpPr/>
                      <wps:spPr>
                        <a:xfrm>
                          <a:off x="0" y="0"/>
                          <a:ext cx="104760" cy="420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5pt;margin-top:6pt;width:8.2pt;height:33.05pt;mso-wrap-style:none;v-text-anchor:middle">
                <v:fill o:detectmouseclick="t" on="false"/>
                <v:stroke color="black" weight="6480" joinstyle="miter" endcap="flat"/>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0160</wp:posOffset>
                </wp:positionH>
                <wp:positionV relativeFrom="paragraph">
                  <wp:posOffset>147955</wp:posOffset>
                </wp:positionV>
                <wp:extent cx="922020" cy="136525"/>
                <wp:effectExtent l="0" t="0" r="0" b="0"/>
                <wp:wrapNone/>
                <wp:docPr id="245" name="Frame102"/>
                <a:graphic xmlns:a="http://schemas.openxmlformats.org/drawingml/2006/main">
                  <a:graphicData uri="http://schemas.microsoft.com/office/word/2010/wordprocessingShape">
                    <wps:wsp>
                      <wps:cNvSpPr txBox="1"/>
                      <wps:spPr>
                        <a:xfrm>
                          <a:off x="0" y="0"/>
                          <a:ext cx="92202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bavijesti korisnika</w:t>
                            </w:r>
                          </w:p>
                        </w:txbxContent>
                      </wps:txbx>
                      <wps:bodyPr anchor="t" lIns="635" tIns="635" rIns="635" bIns="635">
                        <a:noAutofit/>
                      </wps:bodyPr>
                    </wps:wsp>
                  </a:graphicData>
                </a:graphic>
              </wp:anchor>
            </w:drawing>
          </mc:Choice>
          <mc:Fallback>
            <w:pict>
              <v:rect fillcolor="#FFFFFF" style="position:absolute;rotation:-0;width:72.6pt;height:10.75pt;mso-wrap-distance-left:9.05pt;mso-wrap-distance-right:9.05pt;mso-wrap-distance-top:0pt;mso-wrap-distance-bottom:0pt;margin-top:11.65pt;mso-position-vertical-relative:text;margin-left:0.8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bavijesti korisnika</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814070</wp:posOffset>
                </wp:positionH>
                <wp:positionV relativeFrom="paragraph">
                  <wp:posOffset>147955</wp:posOffset>
                </wp:positionV>
                <wp:extent cx="113030" cy="136525"/>
                <wp:effectExtent l="0" t="0" r="0" b="0"/>
                <wp:wrapNone/>
                <wp:docPr id="246" name="Frame101"/>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11.65pt;mso-position-vertical-relative:text;margin-left:64.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820285</wp:posOffset>
                </wp:positionH>
                <wp:positionV relativeFrom="paragraph">
                  <wp:posOffset>34925</wp:posOffset>
                </wp:positionV>
                <wp:extent cx="1013460" cy="136525"/>
                <wp:effectExtent l="0" t="0" r="0" b="0"/>
                <wp:wrapNone/>
                <wp:docPr id="247" name="Frame100"/>
                <a:graphic xmlns:a="http://schemas.openxmlformats.org/drawingml/2006/main">
                  <a:graphicData uri="http://schemas.microsoft.com/office/word/2010/wordprocessingShape">
                    <wps:wsp>
                      <wps:cNvSpPr txBox="1"/>
                      <wps:spPr>
                        <a:xfrm>
                          <a:off x="0" y="0"/>
                          <a:ext cx="101346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primatelju Zahtjev za </w:t>
                            </w:r>
                          </w:p>
                        </w:txbxContent>
                      </wps:txbx>
                      <wps:bodyPr anchor="t" lIns="635" tIns="635" rIns="635" bIns="635">
                        <a:noAutofit/>
                      </wps:bodyPr>
                    </wps:wsp>
                  </a:graphicData>
                </a:graphic>
              </wp:anchor>
            </w:drawing>
          </mc:Choice>
          <mc:Fallback>
            <w:pict>
              <v:rect fillcolor="#FFFFFF" style="position:absolute;rotation:-0;width:79.8pt;height:10.75pt;mso-wrap-distance-left:9.05pt;mso-wrap-distance-right:9.05pt;mso-wrap-distance-top:0pt;mso-wrap-distance-bottom:0pt;margin-top:2.75pt;mso-position-vertical-relative:text;margin-left:379.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primatelju Zahtjev za </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820285</wp:posOffset>
                </wp:positionH>
                <wp:positionV relativeFrom="paragraph">
                  <wp:posOffset>147320</wp:posOffset>
                </wp:positionV>
                <wp:extent cx="1179830" cy="136525"/>
                <wp:effectExtent l="0" t="0" r="0" b="0"/>
                <wp:wrapNone/>
                <wp:docPr id="248" name="Frame99"/>
                <a:graphic xmlns:a="http://schemas.openxmlformats.org/drawingml/2006/main">
                  <a:graphicData uri="http://schemas.microsoft.com/office/word/2010/wordprocessingShape">
                    <wps:wsp>
                      <wps:cNvSpPr txBox="1"/>
                      <wps:spPr>
                        <a:xfrm>
                          <a:off x="0" y="0"/>
                          <a:ext cx="11798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rijenos broja sa stanjem</w:t>
                            </w:r>
                          </w:p>
                        </w:txbxContent>
                      </wps:txbx>
                      <wps:bodyPr anchor="t" lIns="635" tIns="635" rIns="635" bIns="635">
                        <a:noAutofit/>
                      </wps:bodyPr>
                    </wps:wsp>
                  </a:graphicData>
                </a:graphic>
              </wp:anchor>
            </w:drawing>
          </mc:Choice>
          <mc:Fallback>
            <w:pict>
              <v:rect fillcolor="#FFFFFF" style="position:absolute;rotation:-0;width:92.9pt;height:10.75pt;mso-wrap-distance-left:9.05pt;mso-wrap-distance-right:9.05pt;mso-wrap-distance-top:0pt;mso-wrap-distance-bottom:0pt;margin-top:11.6pt;mso-position-vertical-relative:text;margin-left:379.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rijenos broja sa stanjem</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92">
                <wp:simplePos x="0" y="0"/>
                <wp:positionH relativeFrom="column">
                  <wp:posOffset>-128270</wp:posOffset>
                </wp:positionH>
                <wp:positionV relativeFrom="paragraph">
                  <wp:posOffset>111125</wp:posOffset>
                </wp:positionV>
                <wp:extent cx="1222375" cy="635"/>
                <wp:effectExtent l="635" t="3175" r="635" b="3175"/>
                <wp:wrapNone/>
                <wp:docPr id="249" name=""/>
                <a:graphic xmlns:a="http://schemas.openxmlformats.org/drawingml/2006/main">
                  <a:graphicData uri="http://schemas.microsoft.com/office/word/2010/wordprocessingShape">
                    <wps:wsp>
                      <wps:cNvSpPr/>
                      <wps:spPr>
                        <a:xfrm flipH="1">
                          <a:off x="0" y="0"/>
                          <a:ext cx="1222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8.75pt" to="86.1pt,8.7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07645</wp:posOffset>
                </wp:positionH>
                <wp:positionV relativeFrom="paragraph">
                  <wp:posOffset>111125</wp:posOffset>
                </wp:positionV>
                <wp:extent cx="79375" cy="635"/>
                <wp:effectExtent l="635" t="3175" r="635" b="3175"/>
                <wp:wrapNone/>
                <wp:docPr id="250" name=""/>
                <a:graphic xmlns:a="http://schemas.openxmlformats.org/drawingml/2006/main">
                  <a:graphicData uri="http://schemas.microsoft.com/office/word/2010/wordprocessingShape">
                    <wps:wsp>
                      <wps:cNvSpPr/>
                      <wps:spPr>
                        <a:xfrm flipH="1">
                          <a:off x="0" y="0"/>
                          <a:ext cx="79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8.75pt" to="-10.15pt,8.7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07010</wp:posOffset>
                </wp:positionH>
                <wp:positionV relativeFrom="paragraph">
                  <wp:posOffset>71755</wp:posOffset>
                </wp:positionV>
                <wp:extent cx="52705" cy="78740"/>
                <wp:effectExtent l="3175" t="3175" r="3810" b="3810"/>
                <wp:wrapNone/>
                <wp:docPr id="251" name=""/>
                <a:graphic xmlns:a="http://schemas.openxmlformats.org/drawingml/2006/main">
                  <a:graphicData uri="http://schemas.microsoft.com/office/word/2010/wordprocessingShape">
                    <wps:wsp>
                      <wps:cNvSpPr/>
                      <wps:spPr>
                        <a:xfrm>
                          <a:off x="0" y="0"/>
                          <a:ext cx="52560" cy="78840"/>
                        </a:xfrm>
                        <a:custGeom>
                          <a:avLst/>
                          <a:gdLst/>
                          <a:ahLst/>
                          <a:rect l="l" t="t" r="r" b="b"/>
                          <a:pathLst>
                            <a:path w="83" h="124">
                              <a:moveTo>
                                <a:pt x="83" y="124"/>
                              </a:moveTo>
                              <a:lnTo>
                                <a:pt x="0" y="62"/>
                              </a:lnTo>
                              <a:lnTo>
                                <a:pt x="8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124" path="m83,124l0,62l83,0e" stroked="t" o:allowincell="f" style="position:absolute;margin-left:-16.3pt;margin-top:5.65pt;width:4.1pt;height:6.1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2643505</wp:posOffset>
                </wp:positionH>
                <wp:positionV relativeFrom="paragraph">
                  <wp:posOffset>116205</wp:posOffset>
                </wp:positionV>
                <wp:extent cx="420370" cy="198120"/>
                <wp:effectExtent l="0" t="635" r="635" b="635"/>
                <wp:wrapNone/>
                <wp:docPr id="252" name=""/>
                <a:graphic xmlns:a="http://schemas.openxmlformats.org/drawingml/2006/main">
                  <a:graphicData uri="http://schemas.microsoft.com/office/word/2010/wordprocessingShape">
                    <wps:wsp>
                      <wps:cNvSpPr/>
                      <wps:spPr>
                        <a:xfrm>
                          <a:off x="0" y="0"/>
                          <a:ext cx="420480" cy="198000"/>
                        </a:xfrm>
                        <a:custGeom>
                          <a:avLst/>
                          <a:gdLst/>
                          <a:ahLst/>
                          <a:rect l="l" t="t" r="r" b="b"/>
                          <a:pathLst>
                            <a:path w="662" h="312">
                              <a:moveTo>
                                <a:pt x="0" y="0"/>
                              </a:moveTo>
                              <a:lnTo>
                                <a:pt x="39" y="5"/>
                              </a:lnTo>
                              <a:lnTo>
                                <a:pt x="76" y="9"/>
                              </a:lnTo>
                              <a:lnTo>
                                <a:pt x="112" y="14"/>
                              </a:lnTo>
                              <a:lnTo>
                                <a:pt x="147" y="18"/>
                              </a:lnTo>
                              <a:lnTo>
                                <a:pt x="180" y="24"/>
                              </a:lnTo>
                              <a:lnTo>
                                <a:pt x="213" y="28"/>
                              </a:lnTo>
                              <a:lnTo>
                                <a:pt x="245" y="33"/>
                              </a:lnTo>
                              <a:lnTo>
                                <a:pt x="275" y="38"/>
                              </a:lnTo>
                              <a:lnTo>
                                <a:pt x="304" y="42"/>
                              </a:lnTo>
                              <a:lnTo>
                                <a:pt x="331" y="47"/>
                              </a:lnTo>
                              <a:lnTo>
                                <a:pt x="359" y="51"/>
                              </a:lnTo>
                              <a:lnTo>
                                <a:pt x="385" y="57"/>
                              </a:lnTo>
                              <a:lnTo>
                                <a:pt x="410" y="61"/>
                              </a:lnTo>
                              <a:lnTo>
                                <a:pt x="434" y="67"/>
                              </a:lnTo>
                              <a:lnTo>
                                <a:pt x="456" y="72"/>
                              </a:lnTo>
                              <a:lnTo>
                                <a:pt x="476" y="76"/>
                              </a:lnTo>
                              <a:lnTo>
                                <a:pt x="497" y="82"/>
                              </a:lnTo>
                              <a:lnTo>
                                <a:pt x="515" y="86"/>
                              </a:lnTo>
                              <a:lnTo>
                                <a:pt x="533" y="91"/>
                              </a:lnTo>
                              <a:lnTo>
                                <a:pt x="549" y="96"/>
                              </a:lnTo>
                              <a:lnTo>
                                <a:pt x="566" y="101"/>
                              </a:lnTo>
                              <a:lnTo>
                                <a:pt x="580" y="105"/>
                              </a:lnTo>
                              <a:lnTo>
                                <a:pt x="592" y="111"/>
                              </a:lnTo>
                              <a:lnTo>
                                <a:pt x="605" y="116"/>
                              </a:lnTo>
                              <a:lnTo>
                                <a:pt x="616" y="120"/>
                              </a:lnTo>
                              <a:lnTo>
                                <a:pt x="625" y="126"/>
                              </a:lnTo>
                              <a:lnTo>
                                <a:pt x="633" y="130"/>
                              </a:lnTo>
                              <a:lnTo>
                                <a:pt x="642" y="136"/>
                              </a:lnTo>
                              <a:lnTo>
                                <a:pt x="647" y="141"/>
                              </a:lnTo>
                              <a:lnTo>
                                <a:pt x="653" y="145"/>
                              </a:lnTo>
                              <a:lnTo>
                                <a:pt x="657" y="151"/>
                              </a:lnTo>
                              <a:lnTo>
                                <a:pt x="660" y="155"/>
                              </a:lnTo>
                              <a:lnTo>
                                <a:pt x="661" y="160"/>
                              </a:lnTo>
                              <a:lnTo>
                                <a:pt x="662" y="164"/>
                              </a:lnTo>
                              <a:lnTo>
                                <a:pt x="661" y="170"/>
                              </a:lnTo>
                              <a:lnTo>
                                <a:pt x="660" y="176"/>
                              </a:lnTo>
                              <a:lnTo>
                                <a:pt x="657" y="180"/>
                              </a:lnTo>
                              <a:lnTo>
                                <a:pt x="653" y="185"/>
                              </a:lnTo>
                              <a:lnTo>
                                <a:pt x="647" y="191"/>
                              </a:lnTo>
                              <a:lnTo>
                                <a:pt x="642" y="195"/>
                              </a:lnTo>
                              <a:lnTo>
                                <a:pt x="633" y="200"/>
                              </a:lnTo>
                              <a:lnTo>
                                <a:pt x="625" y="204"/>
                              </a:lnTo>
                              <a:lnTo>
                                <a:pt x="616" y="210"/>
                              </a:lnTo>
                              <a:lnTo>
                                <a:pt x="605" y="214"/>
                              </a:lnTo>
                              <a:lnTo>
                                <a:pt x="592" y="220"/>
                              </a:lnTo>
                              <a:lnTo>
                                <a:pt x="580" y="225"/>
                              </a:lnTo>
                              <a:lnTo>
                                <a:pt x="565" y="229"/>
                              </a:lnTo>
                              <a:lnTo>
                                <a:pt x="549" y="235"/>
                              </a:lnTo>
                              <a:lnTo>
                                <a:pt x="533" y="239"/>
                              </a:lnTo>
                              <a:lnTo>
                                <a:pt x="515" y="244"/>
                              </a:lnTo>
                              <a:lnTo>
                                <a:pt x="496" y="249"/>
                              </a:lnTo>
                              <a:lnTo>
                                <a:pt x="475" y="254"/>
                              </a:lnTo>
                              <a:lnTo>
                                <a:pt x="454" y="260"/>
                              </a:lnTo>
                              <a:lnTo>
                                <a:pt x="432" y="264"/>
                              </a:lnTo>
                              <a:lnTo>
                                <a:pt x="409" y="269"/>
                              </a:lnTo>
                              <a:lnTo>
                                <a:pt x="384" y="273"/>
                              </a:lnTo>
                              <a:lnTo>
                                <a:pt x="358" y="279"/>
                              </a:lnTo>
                              <a:lnTo>
                                <a:pt x="330" y="283"/>
                              </a:lnTo>
                              <a:lnTo>
                                <a:pt x="302" y="289"/>
                              </a:lnTo>
                              <a:lnTo>
                                <a:pt x="272" y="293"/>
                              </a:lnTo>
                              <a:lnTo>
                                <a:pt x="242" y="298"/>
                              </a:lnTo>
                              <a:lnTo>
                                <a:pt x="210" y="302"/>
                              </a:lnTo>
                              <a:lnTo>
                                <a:pt x="177" y="308"/>
                              </a:lnTo>
                              <a:lnTo>
                                <a:pt x="144" y="312"/>
                              </a:lnTo>
                            </a:path>
                          </a:pathLst>
                        </a:custGeom>
                        <a:noFill/>
                        <a:ln w="0">
                          <a:noFill/>
                        </a:ln>
                      </wps:spPr>
                      <wps:style>
                        <a:lnRef idx="0"/>
                        <a:fillRef idx="0"/>
                        <a:effectRef idx="0"/>
                        <a:fontRef idx="minor"/>
                      </wps:style>
                      <wps:bodyPr/>
                    </wps:wsp>
                  </a:graphicData>
                </a:graphic>
              </wp:anchor>
            </w:drawing>
          </mc:Choice>
          <mc:Fallback>
            <w:pict>
              <v:shape id="shape_0" coordsize="662,312" path="m0,0l39,5l76,9l112,14l147,18l180,24l213,28l245,33l275,38l304,42l331,47l359,51l385,57l410,61l434,67l456,72l476,76l497,82l515,86l533,91l549,96l566,101l580,105l592,111l605,116l616,120l625,126l633,130l642,136l647,141l653,145l657,151l660,155l661,160l662,164l661,170l660,176l657,180l653,185l647,191l642,195l633,200l625,204l616,210l605,214l592,220l580,225l565,229l549,235l533,239l515,244l496,249l475,254l454,260l432,264l409,269l384,273l358,279l330,283l302,289l272,293l242,298l210,302l177,308l144,312e" stroked="f" o:allowincell="f" style="position:absolute;margin-left:208.15pt;margin-top:9.15pt;width:33.05pt;height:15.5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3123565</wp:posOffset>
                </wp:positionH>
                <wp:positionV relativeFrom="paragraph">
                  <wp:posOffset>163830</wp:posOffset>
                </wp:positionV>
                <wp:extent cx="1033780" cy="111760"/>
                <wp:effectExtent l="0" t="0" r="0" b="0"/>
                <wp:wrapNone/>
                <wp:docPr id="253" name=""/>
                <a:graphic xmlns:a="http://schemas.openxmlformats.org/drawingml/2006/main">
                  <a:graphicData uri="http://schemas.microsoft.com/office/word/2010/wordprocessingShape">
                    <wps:wsp>
                      <wps:cNvSpPr/>
                      <wps:spPr>
                        <a:xfrm>
                          <a:off x="0" y="0"/>
                          <a:ext cx="103392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95pt;margin-top:12.9pt;width:81.35pt;height:8.7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128010</wp:posOffset>
                </wp:positionH>
                <wp:positionV relativeFrom="paragraph">
                  <wp:posOffset>163195</wp:posOffset>
                </wp:positionV>
                <wp:extent cx="1104265" cy="136525"/>
                <wp:effectExtent l="0" t="0" r="0" b="0"/>
                <wp:wrapNone/>
                <wp:docPr id="254" name="Frame106"/>
                <a:graphic xmlns:a="http://schemas.openxmlformats.org/drawingml/2006/main">
                  <a:graphicData uri="http://schemas.microsoft.com/office/word/2010/wordprocessingShape">
                    <wps:wsp>
                      <wps:cNvSpPr txBox="1"/>
                      <wps:spPr>
                        <a:xfrm>
                          <a:off x="0" y="0"/>
                          <a:ext cx="1104265"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95pt;height:10.75pt;mso-wrap-distance-left:9.05pt;mso-wrap-distance-right:9.05pt;mso-wrap-distance-top:0pt;mso-wrap-distance-bottom:0pt;margin-top:12.85pt;mso-position-vertical-relative:text;margin-left:24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98290</wp:posOffset>
                </wp:positionH>
                <wp:positionV relativeFrom="paragraph">
                  <wp:posOffset>163195</wp:posOffset>
                </wp:positionV>
                <wp:extent cx="113030" cy="136525"/>
                <wp:effectExtent l="0" t="0" r="0" b="0"/>
                <wp:wrapNone/>
                <wp:docPr id="255" name="Frame105"/>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12.85pt;mso-position-vertical-relative:text;margin-left:3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820285</wp:posOffset>
                </wp:positionH>
                <wp:positionV relativeFrom="paragraph">
                  <wp:posOffset>84455</wp:posOffset>
                </wp:positionV>
                <wp:extent cx="983615" cy="136525"/>
                <wp:effectExtent l="0" t="0" r="0" b="0"/>
                <wp:wrapNone/>
                <wp:docPr id="256" name="Frame104"/>
                <a:graphic xmlns:a="http://schemas.openxmlformats.org/drawingml/2006/main">
                  <a:graphicData uri="http://schemas.microsoft.com/office/word/2010/wordprocessingShape">
                    <wps:wsp>
                      <wps:cNvSpPr txBox="1"/>
                      <wps:spPr>
                        <a:xfrm>
                          <a:off x="0" y="0"/>
                          <a:ext cx="98361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DBIJEN i razlogom.</w:t>
                            </w:r>
                          </w:p>
                        </w:txbxContent>
                      </wps:txbx>
                      <wps:bodyPr anchor="t" lIns="635" tIns="635" rIns="635" bIns="635">
                        <a:noAutofit/>
                      </wps:bodyPr>
                    </wps:wsp>
                  </a:graphicData>
                </a:graphic>
              </wp:anchor>
            </w:drawing>
          </mc:Choice>
          <mc:Fallback>
            <w:pict>
              <v:rect fillcolor="#FFFFFF" style="position:absolute;rotation:-0;width:77.45pt;height:10.75pt;mso-wrap-distance-left:9.05pt;mso-wrap-distance-right:9.05pt;mso-wrap-distance-top:0pt;mso-wrap-distance-bottom:0pt;margin-top:6.65pt;mso-position-vertical-relative:text;margin-left:379.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DBIJEN i razlogom.</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5681980</wp:posOffset>
                </wp:positionH>
                <wp:positionV relativeFrom="paragraph">
                  <wp:posOffset>84455</wp:posOffset>
                </wp:positionV>
                <wp:extent cx="100965" cy="136525"/>
                <wp:effectExtent l="0" t="0" r="0" b="0"/>
                <wp:wrapNone/>
                <wp:docPr id="257" name="Frame103"/>
                <a:graphic xmlns:a="http://schemas.openxmlformats.org/drawingml/2006/main">
                  <a:graphicData uri="http://schemas.microsoft.com/office/word/2010/wordprocessingShape">
                    <wps:wsp>
                      <wps:cNvSpPr txBox="1"/>
                      <wps:spPr>
                        <a:xfrm>
                          <a:off x="0" y="0"/>
                          <a:ext cx="100965" cy="136525"/>
                        </a:xfrm>
                        <a:prstGeom prst="rect"/>
                        <a:solidFill>
                          <a:srgbClr val="FFFFFF">
                            <a:alpha val="0"/>
                          </a:srgbClr>
                        </a:solidFill>
                      </wps:spPr>
                      <wps:txbx>
                        <w:txbxContent>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7.95pt;height:10.75pt;mso-wrap-distance-left:9.05pt;mso-wrap-distance-right:9.05pt;mso-wrap-distance-top:0pt;mso-wrap-distance-bottom:0pt;margin-top:6.65pt;mso-position-vertical-relative:text;margin-left:447.4pt;mso-position-horizontal-relative:text">
                <v:fill opacity="0f"/>
                <v:textbox inset="0.000694444444444445in,0.000694444444444445in,0.000694444444444445in,0.000694444444444445in">
                  <w:txbxContent>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101">
                <wp:simplePos x="0" y="0"/>
                <wp:positionH relativeFrom="column">
                  <wp:posOffset>2643505</wp:posOffset>
                </wp:positionH>
                <wp:positionV relativeFrom="paragraph">
                  <wp:posOffset>116840</wp:posOffset>
                </wp:positionV>
                <wp:extent cx="48260" cy="52705"/>
                <wp:effectExtent l="0" t="635" r="1270" b="0"/>
                <wp:wrapNone/>
                <wp:docPr id="258" name=""/>
                <a:graphic xmlns:a="http://schemas.openxmlformats.org/drawingml/2006/main">
                  <a:graphicData uri="http://schemas.microsoft.com/office/word/2010/wordprocessingShape">
                    <wps:wsp>
                      <wps:cNvSpPr/>
                      <wps:spPr>
                        <a:xfrm>
                          <a:off x="0" y="0"/>
                          <a:ext cx="48240" cy="52560"/>
                        </a:xfrm>
                        <a:custGeom>
                          <a:avLst/>
                          <a:gdLst/>
                          <a:ahLst/>
                          <a:rect l="l" t="t" r="r" b="b"/>
                          <a:pathLst>
                            <a:path w="76" h="83">
                              <a:moveTo>
                                <a:pt x="0" y="51"/>
                              </a:moveTo>
                              <a:lnTo>
                                <a:pt x="65" y="0"/>
                              </a:lnTo>
                              <a:lnTo>
                                <a:pt x="76" y="83"/>
                              </a:lnTo>
                              <a:lnTo>
                                <a:pt x="0" y="51"/>
                              </a:lnTo>
                              <a:close/>
                              <a:moveTo>
                                <a:pt x="65" y="0"/>
                              </a:moveTo>
                              <a:lnTo>
                                <a:pt x="0" y="51"/>
                              </a:lnTo>
                              <a:lnTo>
                                <a:pt x="65" y="0"/>
                              </a:lnTo>
                              <a:close/>
                            </a:path>
                          </a:pathLst>
                        </a:custGeom>
                        <a:noFill/>
                        <a:ln w="0">
                          <a:noFill/>
                        </a:ln>
                      </wps:spPr>
                      <wps:style>
                        <a:lnRef idx="0"/>
                        <a:fillRef idx="0"/>
                        <a:effectRef idx="0"/>
                        <a:fontRef idx="minor"/>
                      </wps:style>
                      <wps:bodyPr/>
                    </wps:wsp>
                  </a:graphicData>
                </a:graphic>
              </wp:anchor>
            </w:drawing>
          </mc:Choice>
          <mc:Fallback>
            <w:pict>
              <v:shape id="shape_0" coordsize="76,83" path="m0,51l65,0l76,83l0,51xm65,0l0,51l65,0xe" stroked="f" o:allowincell="f" style="position:absolute;margin-left:208.15pt;margin-top:9.2pt;width:3.75pt;height:4.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2643505</wp:posOffset>
                </wp:positionH>
                <wp:positionV relativeFrom="paragraph">
                  <wp:posOffset>116840</wp:posOffset>
                </wp:positionV>
                <wp:extent cx="48260" cy="52705"/>
                <wp:effectExtent l="0" t="635" r="1270" b="0"/>
                <wp:wrapNone/>
                <wp:docPr id="259" name=""/>
                <a:graphic xmlns:a="http://schemas.openxmlformats.org/drawingml/2006/main">
                  <a:graphicData uri="http://schemas.microsoft.com/office/word/2010/wordprocessingShape">
                    <wps:wsp>
                      <wps:cNvSpPr/>
                      <wps:spPr>
                        <a:xfrm>
                          <a:off x="0" y="0"/>
                          <a:ext cx="48240" cy="52560"/>
                        </a:xfrm>
                        <a:custGeom>
                          <a:avLst/>
                          <a:gdLst/>
                          <a:ahLst/>
                          <a:rect l="l" t="t" r="r" b="b"/>
                          <a:pathLst>
                            <a:path w="76" h="83">
                              <a:moveTo>
                                <a:pt x="0" y="51"/>
                              </a:moveTo>
                              <a:lnTo>
                                <a:pt x="65" y="0"/>
                              </a:lnTo>
                              <a:lnTo>
                                <a:pt x="76" y="83"/>
                              </a:lnTo>
                              <a:lnTo>
                                <a:pt x="0" y="51"/>
                              </a:lnTo>
                              <a:close/>
                            </a:path>
                          </a:pathLst>
                        </a:custGeom>
                        <a:noFill/>
                        <a:ln w="0">
                          <a:noFill/>
                        </a:ln>
                      </wps:spPr>
                      <wps:style>
                        <a:lnRef idx="0"/>
                        <a:fillRef idx="0"/>
                        <a:effectRef idx="0"/>
                        <a:fontRef idx="minor"/>
                      </wps:style>
                      <wps:bodyPr/>
                    </wps:wsp>
                  </a:graphicData>
                </a:graphic>
              </wp:anchor>
            </w:drawing>
          </mc:Choice>
          <mc:Fallback>
            <w:pict>
              <v:shape id="shape_0" coordsize="76,83" path="m0,51l65,0l76,83l0,51xe" stroked="f" o:allowincell="f" style="position:absolute;margin-left:208.15pt;margin-top:9.2pt;width:3.75pt;height:4.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2642870</wp:posOffset>
                </wp:positionH>
                <wp:positionV relativeFrom="paragraph">
                  <wp:posOffset>116840</wp:posOffset>
                </wp:positionV>
                <wp:extent cx="41275" cy="32385"/>
                <wp:effectExtent l="0" t="0" r="0" b="635"/>
                <wp:wrapNone/>
                <wp:docPr id="260" name=""/>
                <a:graphic xmlns:a="http://schemas.openxmlformats.org/drawingml/2006/main">
                  <a:graphicData uri="http://schemas.microsoft.com/office/word/2010/wordprocessingShape">
                    <wps:wsp>
                      <wps:cNvSpPr/>
                      <wps:spPr>
                        <a:xfrm flipH="1">
                          <a:off x="0" y="0"/>
                          <a:ext cx="41400" cy="32400"/>
                        </a:xfrm>
                        <a:prstGeom prst="line">
                          <a:avLst/>
                        </a:prstGeom>
                        <a:ln w="0">
                          <a:noFill/>
                        </a:ln>
                      </wps:spPr>
                      <wps:style>
                        <a:lnRef idx="0"/>
                        <a:fillRef idx="0"/>
                        <a:effectRef idx="0"/>
                        <a:fontRef idx="minor"/>
                      </wps:style>
                      <wps:bodyPr/>
                    </wps:wsp>
                  </a:graphicData>
                </a:graphic>
              </wp:anchor>
            </w:drawing>
          </mc:Choice>
          <mc:Fallback>
            <w:pict>
              <v:line id="shape_0" from="208.1pt,9.2pt" to="211.3pt,11.7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688590</wp:posOffset>
                </wp:positionH>
                <wp:positionV relativeFrom="paragraph">
                  <wp:posOffset>133350</wp:posOffset>
                </wp:positionV>
                <wp:extent cx="72390" cy="9525"/>
                <wp:effectExtent l="0" t="0" r="0" b="635"/>
                <wp:wrapNone/>
                <wp:docPr id="261" name=""/>
                <a:graphic xmlns:a="http://schemas.openxmlformats.org/drawingml/2006/main">
                  <a:graphicData uri="http://schemas.microsoft.com/office/word/2010/wordprocessingShape">
                    <wps:wsp>
                      <wps:cNvSpPr/>
                      <wps:spPr>
                        <a:xfrm flipV="1">
                          <a:off x="0" y="0"/>
                          <a:ext cx="72360" cy="9360"/>
                        </a:xfrm>
                        <a:prstGeom prst="line">
                          <a:avLst/>
                        </a:prstGeom>
                        <a:ln w="0">
                          <a:noFill/>
                        </a:ln>
                      </wps:spPr>
                      <wps:style>
                        <a:lnRef idx="0"/>
                        <a:fillRef idx="0"/>
                        <a:effectRef idx="0"/>
                        <a:fontRef idx="minor"/>
                      </wps:style>
                      <wps:bodyPr/>
                    </wps:wsp>
                  </a:graphicData>
                </a:graphic>
              </wp:anchor>
            </w:drawing>
          </mc:Choice>
          <mc:Fallback>
            <w:pict>
              <v:line id="shape_0" from="211.7pt,10.5pt" to="217.35pt,11.2pt" stroked="f" o:allowincell="f" style="position:absolute;flip:y">
                <v:stroke color="#3465a4"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2350" w:leader="none"/>
        </w:tabs>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Heading1"/>
        <w:jc w:val="both"/>
        <w:rPr>
          <w:rFonts w:cs="Times New Roman"/>
          <w:b w:val="false"/>
          <w:b w:val="false"/>
          <w:sz w:val="28"/>
          <w:szCs w:val="28"/>
          <w:lang w:val="hr-HR"/>
        </w:rPr>
      </w:pPr>
      <w:r>
        <mc:AlternateContent>
          <mc:Choice Requires="wpg">
            <w:drawing>
              <wp:anchor behindDoc="0" distT="0" distB="0" distL="114935" distR="114935" simplePos="0" locked="0" layoutInCell="0" allowOverlap="1" relativeHeight="254">
                <wp:simplePos x="0" y="0"/>
                <wp:positionH relativeFrom="column">
                  <wp:posOffset>-441325</wp:posOffset>
                </wp:positionH>
                <wp:positionV relativeFrom="paragraph">
                  <wp:posOffset>640080</wp:posOffset>
                </wp:positionV>
                <wp:extent cx="6602095" cy="4783455"/>
                <wp:effectExtent l="1270" t="3175" r="1905" b="1270"/>
                <wp:wrapNone/>
                <wp:docPr id="262" name=""/>
                <a:graphic xmlns:a="http://schemas.openxmlformats.org/drawingml/2006/main">
                  <a:graphicData uri="http://schemas.microsoft.com/office/word/2010/wordprocessingGroup">
                    <wpg:wgp>
                      <wpg:cNvGrpSpPr/>
                      <wpg:grpSpPr>
                        <a:xfrm>
                          <a:off x="0" y="0"/>
                          <a:ext cx="6602040" cy="4783320"/>
                          <a:chOff x="0" y="0"/>
                          <a:chExt cx="6602040" cy="4783320"/>
                        </a:xfrm>
                      </wpg:grpSpPr>
                      <wps:wsp>
                        <wps:cNvSpPr/>
                        <wps:spPr>
                          <a:xfrm>
                            <a:off x="574560" y="797040"/>
                            <a:ext cx="3240360" cy="866880"/>
                          </a:xfrm>
                          <a:custGeom>
                            <a:avLst/>
                            <a:gdLst/>
                            <a:ahLst/>
                            <a:rect l="l" t="t" r="r" b="b"/>
                            <a:pathLst>
                              <a:path w="5103" h="1365">
                                <a:moveTo>
                                  <a:pt x="3413" y="13"/>
                                </a:moveTo>
                                <a:lnTo>
                                  <a:pt x="3321" y="50"/>
                                </a:lnTo>
                                <a:lnTo>
                                  <a:pt x="3319" y="50"/>
                                </a:lnTo>
                                <a:lnTo>
                                  <a:pt x="3316" y="50"/>
                                </a:lnTo>
                                <a:lnTo>
                                  <a:pt x="3314" y="48"/>
                                </a:lnTo>
                                <a:lnTo>
                                  <a:pt x="3313" y="45"/>
                                </a:lnTo>
                                <a:lnTo>
                                  <a:pt x="3311" y="42"/>
                                </a:lnTo>
                                <a:lnTo>
                                  <a:pt x="3313" y="39"/>
                                </a:lnTo>
                                <a:lnTo>
                                  <a:pt x="3314" y="38"/>
                                </a:lnTo>
                                <a:lnTo>
                                  <a:pt x="3316" y="36"/>
                                </a:lnTo>
                                <a:lnTo>
                                  <a:pt x="3408" y="0"/>
                                </a:lnTo>
                                <a:lnTo>
                                  <a:pt x="3410" y="0"/>
                                </a:lnTo>
                                <a:lnTo>
                                  <a:pt x="3413" y="0"/>
                                </a:lnTo>
                                <a:lnTo>
                                  <a:pt x="3416" y="1"/>
                                </a:lnTo>
                                <a:lnTo>
                                  <a:pt x="3417" y="4"/>
                                </a:lnTo>
                                <a:lnTo>
                                  <a:pt x="3417" y="6"/>
                                </a:lnTo>
                                <a:lnTo>
                                  <a:pt x="3417" y="8"/>
                                </a:lnTo>
                                <a:lnTo>
                                  <a:pt x="3416" y="11"/>
                                </a:lnTo>
                                <a:lnTo>
                                  <a:pt x="3413" y="13"/>
                                </a:lnTo>
                                <a:lnTo>
                                  <a:pt x="3413" y="13"/>
                                </a:lnTo>
                                <a:close/>
                                <a:moveTo>
                                  <a:pt x="3255" y="76"/>
                                </a:moveTo>
                                <a:lnTo>
                                  <a:pt x="3164" y="112"/>
                                </a:lnTo>
                                <a:lnTo>
                                  <a:pt x="3161" y="113"/>
                                </a:lnTo>
                                <a:lnTo>
                                  <a:pt x="3158" y="112"/>
                                </a:lnTo>
                                <a:lnTo>
                                  <a:pt x="3155" y="110"/>
                                </a:lnTo>
                                <a:lnTo>
                                  <a:pt x="3155" y="109"/>
                                </a:lnTo>
                                <a:lnTo>
                                  <a:pt x="3154" y="106"/>
                                </a:lnTo>
                                <a:lnTo>
                                  <a:pt x="3154" y="103"/>
                                </a:lnTo>
                                <a:lnTo>
                                  <a:pt x="3155" y="100"/>
                                </a:lnTo>
                                <a:lnTo>
                                  <a:pt x="3158" y="98"/>
                                </a:lnTo>
                                <a:lnTo>
                                  <a:pt x="3251" y="63"/>
                                </a:lnTo>
                                <a:lnTo>
                                  <a:pt x="3252" y="61"/>
                                </a:lnTo>
                                <a:lnTo>
                                  <a:pt x="3255" y="63"/>
                                </a:lnTo>
                                <a:lnTo>
                                  <a:pt x="3258" y="64"/>
                                </a:lnTo>
                                <a:lnTo>
                                  <a:pt x="3260" y="66"/>
                                </a:lnTo>
                                <a:lnTo>
                                  <a:pt x="3260" y="69"/>
                                </a:lnTo>
                                <a:lnTo>
                                  <a:pt x="3260" y="72"/>
                                </a:lnTo>
                                <a:lnTo>
                                  <a:pt x="3258" y="73"/>
                                </a:lnTo>
                                <a:lnTo>
                                  <a:pt x="3255" y="76"/>
                                </a:lnTo>
                                <a:lnTo>
                                  <a:pt x="3255" y="76"/>
                                </a:lnTo>
                                <a:close/>
                                <a:moveTo>
                                  <a:pt x="3098" y="138"/>
                                </a:moveTo>
                                <a:lnTo>
                                  <a:pt x="3006" y="175"/>
                                </a:lnTo>
                                <a:lnTo>
                                  <a:pt x="3003" y="175"/>
                                </a:lnTo>
                                <a:lnTo>
                                  <a:pt x="3000" y="175"/>
                                </a:lnTo>
                                <a:lnTo>
                                  <a:pt x="2997" y="173"/>
                                </a:lnTo>
                                <a:lnTo>
                                  <a:pt x="2996" y="171"/>
                                </a:lnTo>
                                <a:lnTo>
                                  <a:pt x="2996" y="168"/>
                                </a:lnTo>
                                <a:lnTo>
                                  <a:pt x="2996" y="165"/>
                                </a:lnTo>
                                <a:lnTo>
                                  <a:pt x="2997" y="163"/>
                                </a:lnTo>
                                <a:lnTo>
                                  <a:pt x="3000" y="162"/>
                                </a:lnTo>
                                <a:lnTo>
                                  <a:pt x="3093" y="125"/>
                                </a:lnTo>
                                <a:lnTo>
                                  <a:pt x="3095" y="125"/>
                                </a:lnTo>
                                <a:lnTo>
                                  <a:pt x="3098" y="125"/>
                                </a:lnTo>
                                <a:lnTo>
                                  <a:pt x="3101" y="126"/>
                                </a:lnTo>
                                <a:lnTo>
                                  <a:pt x="3102" y="129"/>
                                </a:lnTo>
                                <a:lnTo>
                                  <a:pt x="3102" y="132"/>
                                </a:lnTo>
                                <a:lnTo>
                                  <a:pt x="3102" y="134"/>
                                </a:lnTo>
                                <a:lnTo>
                                  <a:pt x="3101" y="137"/>
                                </a:lnTo>
                                <a:lnTo>
                                  <a:pt x="3098" y="138"/>
                                </a:lnTo>
                                <a:lnTo>
                                  <a:pt x="3098" y="138"/>
                                </a:lnTo>
                                <a:close/>
                                <a:moveTo>
                                  <a:pt x="2940" y="201"/>
                                </a:moveTo>
                                <a:lnTo>
                                  <a:pt x="2849" y="237"/>
                                </a:lnTo>
                                <a:lnTo>
                                  <a:pt x="2846" y="238"/>
                                </a:lnTo>
                                <a:lnTo>
                                  <a:pt x="2843" y="237"/>
                                </a:lnTo>
                                <a:lnTo>
                                  <a:pt x="2840" y="235"/>
                                </a:lnTo>
                                <a:lnTo>
                                  <a:pt x="2838" y="234"/>
                                </a:lnTo>
                                <a:lnTo>
                                  <a:pt x="2838" y="231"/>
                                </a:lnTo>
                                <a:lnTo>
                                  <a:pt x="2838" y="228"/>
                                </a:lnTo>
                                <a:lnTo>
                                  <a:pt x="2840" y="225"/>
                                </a:lnTo>
                                <a:lnTo>
                                  <a:pt x="2843" y="224"/>
                                </a:lnTo>
                                <a:lnTo>
                                  <a:pt x="2936" y="188"/>
                                </a:lnTo>
                                <a:lnTo>
                                  <a:pt x="2937" y="187"/>
                                </a:lnTo>
                                <a:lnTo>
                                  <a:pt x="2940" y="188"/>
                                </a:lnTo>
                                <a:lnTo>
                                  <a:pt x="2943" y="190"/>
                                </a:lnTo>
                                <a:lnTo>
                                  <a:pt x="2944" y="191"/>
                                </a:lnTo>
                                <a:lnTo>
                                  <a:pt x="2944" y="194"/>
                                </a:lnTo>
                                <a:lnTo>
                                  <a:pt x="2944" y="197"/>
                                </a:lnTo>
                                <a:lnTo>
                                  <a:pt x="2943" y="198"/>
                                </a:lnTo>
                                <a:lnTo>
                                  <a:pt x="2940" y="201"/>
                                </a:lnTo>
                                <a:lnTo>
                                  <a:pt x="2940" y="201"/>
                                </a:lnTo>
                                <a:close/>
                                <a:moveTo>
                                  <a:pt x="2782" y="263"/>
                                </a:moveTo>
                                <a:lnTo>
                                  <a:pt x="2691" y="300"/>
                                </a:lnTo>
                                <a:lnTo>
                                  <a:pt x="2688" y="300"/>
                                </a:lnTo>
                                <a:lnTo>
                                  <a:pt x="2685" y="300"/>
                                </a:lnTo>
                                <a:lnTo>
                                  <a:pt x="2682" y="299"/>
                                </a:lnTo>
                                <a:lnTo>
                                  <a:pt x="2681" y="296"/>
                                </a:lnTo>
                                <a:lnTo>
                                  <a:pt x="2681" y="293"/>
                                </a:lnTo>
                                <a:lnTo>
                                  <a:pt x="2681" y="291"/>
                                </a:lnTo>
                                <a:lnTo>
                                  <a:pt x="2682" y="288"/>
                                </a:lnTo>
                                <a:lnTo>
                                  <a:pt x="2685" y="287"/>
                                </a:lnTo>
                                <a:lnTo>
                                  <a:pt x="2776" y="250"/>
                                </a:lnTo>
                                <a:lnTo>
                                  <a:pt x="2779" y="250"/>
                                </a:lnTo>
                                <a:lnTo>
                                  <a:pt x="2782" y="250"/>
                                </a:lnTo>
                                <a:lnTo>
                                  <a:pt x="2784" y="252"/>
                                </a:lnTo>
                                <a:lnTo>
                                  <a:pt x="2787" y="254"/>
                                </a:lnTo>
                                <a:lnTo>
                                  <a:pt x="2787" y="257"/>
                                </a:lnTo>
                                <a:lnTo>
                                  <a:pt x="2785" y="259"/>
                                </a:lnTo>
                                <a:lnTo>
                                  <a:pt x="2785" y="262"/>
                                </a:lnTo>
                                <a:lnTo>
                                  <a:pt x="2782" y="263"/>
                                </a:lnTo>
                                <a:lnTo>
                                  <a:pt x="2782" y="263"/>
                                </a:lnTo>
                                <a:close/>
                                <a:moveTo>
                                  <a:pt x="2625" y="327"/>
                                </a:moveTo>
                                <a:lnTo>
                                  <a:pt x="2533" y="362"/>
                                </a:lnTo>
                                <a:lnTo>
                                  <a:pt x="2530" y="363"/>
                                </a:lnTo>
                                <a:lnTo>
                                  <a:pt x="2527" y="362"/>
                                </a:lnTo>
                                <a:lnTo>
                                  <a:pt x="2525" y="361"/>
                                </a:lnTo>
                                <a:lnTo>
                                  <a:pt x="2523" y="359"/>
                                </a:lnTo>
                                <a:lnTo>
                                  <a:pt x="2523" y="356"/>
                                </a:lnTo>
                                <a:lnTo>
                                  <a:pt x="2523" y="353"/>
                                </a:lnTo>
                                <a:lnTo>
                                  <a:pt x="2525" y="352"/>
                                </a:lnTo>
                                <a:lnTo>
                                  <a:pt x="2527" y="350"/>
                                </a:lnTo>
                                <a:lnTo>
                                  <a:pt x="2619" y="313"/>
                                </a:lnTo>
                                <a:lnTo>
                                  <a:pt x="2622" y="312"/>
                                </a:lnTo>
                                <a:lnTo>
                                  <a:pt x="2625" y="313"/>
                                </a:lnTo>
                                <a:lnTo>
                                  <a:pt x="2626" y="315"/>
                                </a:lnTo>
                                <a:lnTo>
                                  <a:pt x="2629" y="316"/>
                                </a:lnTo>
                                <a:lnTo>
                                  <a:pt x="2629" y="319"/>
                                </a:lnTo>
                                <a:lnTo>
                                  <a:pt x="2628" y="322"/>
                                </a:lnTo>
                                <a:lnTo>
                                  <a:pt x="2626" y="324"/>
                                </a:lnTo>
                                <a:lnTo>
                                  <a:pt x="2625" y="327"/>
                                </a:lnTo>
                                <a:lnTo>
                                  <a:pt x="2625" y="327"/>
                                </a:lnTo>
                                <a:close/>
                                <a:moveTo>
                                  <a:pt x="2467" y="389"/>
                                </a:moveTo>
                                <a:lnTo>
                                  <a:pt x="2374" y="425"/>
                                </a:lnTo>
                                <a:lnTo>
                                  <a:pt x="2371" y="425"/>
                                </a:lnTo>
                                <a:lnTo>
                                  <a:pt x="2370" y="425"/>
                                </a:lnTo>
                                <a:lnTo>
                                  <a:pt x="2367" y="424"/>
                                </a:lnTo>
                                <a:lnTo>
                                  <a:pt x="2365" y="421"/>
                                </a:lnTo>
                                <a:lnTo>
                                  <a:pt x="2365" y="418"/>
                                </a:lnTo>
                                <a:lnTo>
                                  <a:pt x="2365" y="417"/>
                                </a:lnTo>
                                <a:lnTo>
                                  <a:pt x="2367" y="414"/>
                                </a:lnTo>
                                <a:lnTo>
                                  <a:pt x="2370" y="412"/>
                                </a:lnTo>
                                <a:lnTo>
                                  <a:pt x="2461" y="375"/>
                                </a:lnTo>
                                <a:lnTo>
                                  <a:pt x="2464" y="375"/>
                                </a:lnTo>
                                <a:lnTo>
                                  <a:pt x="2467" y="375"/>
                                </a:lnTo>
                                <a:lnTo>
                                  <a:pt x="2469" y="377"/>
                                </a:lnTo>
                                <a:lnTo>
                                  <a:pt x="2472" y="380"/>
                                </a:lnTo>
                                <a:lnTo>
                                  <a:pt x="2472" y="383"/>
                                </a:lnTo>
                                <a:lnTo>
                                  <a:pt x="2470" y="384"/>
                                </a:lnTo>
                                <a:lnTo>
                                  <a:pt x="2469" y="387"/>
                                </a:lnTo>
                                <a:lnTo>
                                  <a:pt x="2467" y="389"/>
                                </a:lnTo>
                                <a:lnTo>
                                  <a:pt x="2467" y="389"/>
                                </a:lnTo>
                                <a:close/>
                                <a:moveTo>
                                  <a:pt x="2309" y="452"/>
                                </a:moveTo>
                                <a:lnTo>
                                  <a:pt x="2217" y="489"/>
                                </a:lnTo>
                                <a:lnTo>
                                  <a:pt x="2214" y="489"/>
                                </a:lnTo>
                                <a:lnTo>
                                  <a:pt x="2212" y="487"/>
                                </a:lnTo>
                                <a:lnTo>
                                  <a:pt x="2209" y="486"/>
                                </a:lnTo>
                                <a:lnTo>
                                  <a:pt x="2208" y="484"/>
                                </a:lnTo>
                                <a:lnTo>
                                  <a:pt x="2208" y="481"/>
                                </a:lnTo>
                                <a:lnTo>
                                  <a:pt x="2208" y="478"/>
                                </a:lnTo>
                                <a:lnTo>
                                  <a:pt x="2209" y="477"/>
                                </a:lnTo>
                                <a:lnTo>
                                  <a:pt x="2212" y="475"/>
                                </a:lnTo>
                                <a:lnTo>
                                  <a:pt x="2304" y="439"/>
                                </a:lnTo>
                                <a:lnTo>
                                  <a:pt x="2307" y="437"/>
                                </a:lnTo>
                                <a:lnTo>
                                  <a:pt x="2309" y="439"/>
                                </a:lnTo>
                                <a:lnTo>
                                  <a:pt x="2311" y="440"/>
                                </a:lnTo>
                                <a:lnTo>
                                  <a:pt x="2314" y="443"/>
                                </a:lnTo>
                                <a:lnTo>
                                  <a:pt x="2314" y="445"/>
                                </a:lnTo>
                                <a:lnTo>
                                  <a:pt x="2312" y="447"/>
                                </a:lnTo>
                                <a:lnTo>
                                  <a:pt x="2311" y="450"/>
                                </a:lnTo>
                                <a:lnTo>
                                  <a:pt x="2309" y="452"/>
                                </a:lnTo>
                                <a:lnTo>
                                  <a:pt x="2309" y="452"/>
                                </a:lnTo>
                                <a:close/>
                                <a:moveTo>
                                  <a:pt x="2152" y="514"/>
                                </a:moveTo>
                                <a:lnTo>
                                  <a:pt x="2059" y="551"/>
                                </a:lnTo>
                                <a:lnTo>
                                  <a:pt x="2056" y="551"/>
                                </a:lnTo>
                                <a:lnTo>
                                  <a:pt x="2055" y="551"/>
                                </a:lnTo>
                                <a:lnTo>
                                  <a:pt x="2052" y="549"/>
                                </a:lnTo>
                                <a:lnTo>
                                  <a:pt x="2050" y="546"/>
                                </a:lnTo>
                                <a:lnTo>
                                  <a:pt x="2050" y="543"/>
                                </a:lnTo>
                                <a:lnTo>
                                  <a:pt x="2050" y="542"/>
                                </a:lnTo>
                                <a:lnTo>
                                  <a:pt x="2052" y="539"/>
                                </a:lnTo>
                                <a:lnTo>
                                  <a:pt x="2055" y="537"/>
                                </a:lnTo>
                                <a:lnTo>
                                  <a:pt x="2146" y="500"/>
                                </a:lnTo>
                                <a:lnTo>
                                  <a:pt x="2149" y="500"/>
                                </a:lnTo>
                                <a:lnTo>
                                  <a:pt x="2152" y="500"/>
                                </a:lnTo>
                                <a:lnTo>
                                  <a:pt x="2153" y="502"/>
                                </a:lnTo>
                                <a:lnTo>
                                  <a:pt x="2155" y="505"/>
                                </a:lnTo>
                                <a:lnTo>
                                  <a:pt x="2156" y="508"/>
                                </a:lnTo>
                                <a:lnTo>
                                  <a:pt x="2155" y="511"/>
                                </a:lnTo>
                                <a:lnTo>
                                  <a:pt x="2153" y="512"/>
                                </a:lnTo>
                                <a:lnTo>
                                  <a:pt x="2152" y="514"/>
                                </a:lnTo>
                                <a:lnTo>
                                  <a:pt x="2152" y="514"/>
                                </a:lnTo>
                                <a:close/>
                                <a:moveTo>
                                  <a:pt x="1994" y="577"/>
                                </a:moveTo>
                                <a:lnTo>
                                  <a:pt x="1901" y="614"/>
                                </a:lnTo>
                                <a:lnTo>
                                  <a:pt x="1898" y="614"/>
                                </a:lnTo>
                                <a:lnTo>
                                  <a:pt x="1897" y="612"/>
                                </a:lnTo>
                                <a:lnTo>
                                  <a:pt x="1894" y="611"/>
                                </a:lnTo>
                                <a:lnTo>
                                  <a:pt x="1893" y="609"/>
                                </a:lnTo>
                                <a:lnTo>
                                  <a:pt x="1893" y="607"/>
                                </a:lnTo>
                                <a:lnTo>
                                  <a:pt x="1893" y="604"/>
                                </a:lnTo>
                                <a:lnTo>
                                  <a:pt x="1894" y="602"/>
                                </a:lnTo>
                                <a:lnTo>
                                  <a:pt x="1897" y="601"/>
                                </a:lnTo>
                                <a:lnTo>
                                  <a:pt x="1988" y="564"/>
                                </a:lnTo>
                                <a:lnTo>
                                  <a:pt x="1991" y="562"/>
                                </a:lnTo>
                                <a:lnTo>
                                  <a:pt x="1994" y="564"/>
                                </a:lnTo>
                                <a:lnTo>
                                  <a:pt x="1996" y="565"/>
                                </a:lnTo>
                                <a:lnTo>
                                  <a:pt x="1997" y="568"/>
                                </a:lnTo>
                                <a:lnTo>
                                  <a:pt x="1999" y="570"/>
                                </a:lnTo>
                                <a:lnTo>
                                  <a:pt x="1997" y="573"/>
                                </a:lnTo>
                                <a:lnTo>
                                  <a:pt x="1996" y="576"/>
                                </a:lnTo>
                                <a:lnTo>
                                  <a:pt x="1994" y="577"/>
                                </a:lnTo>
                                <a:lnTo>
                                  <a:pt x="1994" y="577"/>
                                </a:lnTo>
                                <a:close/>
                                <a:moveTo>
                                  <a:pt x="1837" y="639"/>
                                </a:moveTo>
                                <a:lnTo>
                                  <a:pt x="1744" y="676"/>
                                </a:lnTo>
                                <a:lnTo>
                                  <a:pt x="1741" y="676"/>
                                </a:lnTo>
                                <a:lnTo>
                                  <a:pt x="1738" y="676"/>
                                </a:lnTo>
                                <a:lnTo>
                                  <a:pt x="1736" y="674"/>
                                </a:lnTo>
                                <a:lnTo>
                                  <a:pt x="1735" y="673"/>
                                </a:lnTo>
                                <a:lnTo>
                                  <a:pt x="1735" y="670"/>
                                </a:lnTo>
                                <a:lnTo>
                                  <a:pt x="1735" y="667"/>
                                </a:lnTo>
                                <a:lnTo>
                                  <a:pt x="1736" y="664"/>
                                </a:lnTo>
                                <a:lnTo>
                                  <a:pt x="1739" y="663"/>
                                </a:lnTo>
                                <a:lnTo>
                                  <a:pt x="1831" y="626"/>
                                </a:lnTo>
                                <a:lnTo>
                                  <a:pt x="1834" y="626"/>
                                </a:lnTo>
                                <a:lnTo>
                                  <a:pt x="1837" y="626"/>
                                </a:lnTo>
                                <a:lnTo>
                                  <a:pt x="1838" y="627"/>
                                </a:lnTo>
                                <a:lnTo>
                                  <a:pt x="1840" y="630"/>
                                </a:lnTo>
                                <a:lnTo>
                                  <a:pt x="1841" y="633"/>
                                </a:lnTo>
                                <a:lnTo>
                                  <a:pt x="1840" y="636"/>
                                </a:lnTo>
                                <a:lnTo>
                                  <a:pt x="1838" y="637"/>
                                </a:lnTo>
                                <a:lnTo>
                                  <a:pt x="1837" y="639"/>
                                </a:lnTo>
                                <a:lnTo>
                                  <a:pt x="1837" y="639"/>
                                </a:lnTo>
                                <a:close/>
                                <a:moveTo>
                                  <a:pt x="1679" y="702"/>
                                </a:moveTo>
                                <a:lnTo>
                                  <a:pt x="1586" y="739"/>
                                </a:lnTo>
                                <a:lnTo>
                                  <a:pt x="1583" y="739"/>
                                </a:lnTo>
                                <a:lnTo>
                                  <a:pt x="1580" y="739"/>
                                </a:lnTo>
                                <a:lnTo>
                                  <a:pt x="1579" y="738"/>
                                </a:lnTo>
                                <a:lnTo>
                                  <a:pt x="1577" y="735"/>
                                </a:lnTo>
                                <a:lnTo>
                                  <a:pt x="1576" y="732"/>
                                </a:lnTo>
                                <a:lnTo>
                                  <a:pt x="1577" y="729"/>
                                </a:lnTo>
                                <a:lnTo>
                                  <a:pt x="1579" y="727"/>
                                </a:lnTo>
                                <a:lnTo>
                                  <a:pt x="1582" y="726"/>
                                </a:lnTo>
                                <a:lnTo>
                                  <a:pt x="1673" y="689"/>
                                </a:lnTo>
                                <a:lnTo>
                                  <a:pt x="1676" y="689"/>
                                </a:lnTo>
                                <a:lnTo>
                                  <a:pt x="1679" y="689"/>
                                </a:lnTo>
                                <a:lnTo>
                                  <a:pt x="1680" y="691"/>
                                </a:lnTo>
                                <a:lnTo>
                                  <a:pt x="1682" y="693"/>
                                </a:lnTo>
                                <a:lnTo>
                                  <a:pt x="1683" y="695"/>
                                </a:lnTo>
                                <a:lnTo>
                                  <a:pt x="1682" y="698"/>
                                </a:lnTo>
                                <a:lnTo>
                                  <a:pt x="1680" y="701"/>
                                </a:lnTo>
                                <a:lnTo>
                                  <a:pt x="1679" y="702"/>
                                </a:lnTo>
                                <a:lnTo>
                                  <a:pt x="1679" y="702"/>
                                </a:lnTo>
                                <a:close/>
                                <a:moveTo>
                                  <a:pt x="1521" y="764"/>
                                </a:moveTo>
                                <a:lnTo>
                                  <a:pt x="1429" y="801"/>
                                </a:lnTo>
                                <a:lnTo>
                                  <a:pt x="1426" y="802"/>
                                </a:lnTo>
                                <a:lnTo>
                                  <a:pt x="1423" y="801"/>
                                </a:lnTo>
                                <a:lnTo>
                                  <a:pt x="1421" y="800"/>
                                </a:lnTo>
                                <a:lnTo>
                                  <a:pt x="1420" y="798"/>
                                </a:lnTo>
                                <a:lnTo>
                                  <a:pt x="1418" y="795"/>
                                </a:lnTo>
                                <a:lnTo>
                                  <a:pt x="1420" y="792"/>
                                </a:lnTo>
                                <a:lnTo>
                                  <a:pt x="1421" y="789"/>
                                </a:lnTo>
                                <a:lnTo>
                                  <a:pt x="1424" y="788"/>
                                </a:lnTo>
                                <a:lnTo>
                                  <a:pt x="1515" y="752"/>
                                </a:lnTo>
                                <a:lnTo>
                                  <a:pt x="1518" y="751"/>
                                </a:lnTo>
                                <a:lnTo>
                                  <a:pt x="1521" y="752"/>
                                </a:lnTo>
                                <a:lnTo>
                                  <a:pt x="1523" y="754"/>
                                </a:lnTo>
                                <a:lnTo>
                                  <a:pt x="1524" y="755"/>
                                </a:lnTo>
                                <a:lnTo>
                                  <a:pt x="1526" y="758"/>
                                </a:lnTo>
                                <a:lnTo>
                                  <a:pt x="1524" y="761"/>
                                </a:lnTo>
                                <a:lnTo>
                                  <a:pt x="1523" y="763"/>
                                </a:lnTo>
                                <a:lnTo>
                                  <a:pt x="1521" y="764"/>
                                </a:lnTo>
                                <a:lnTo>
                                  <a:pt x="1521" y="764"/>
                                </a:lnTo>
                                <a:close/>
                                <a:moveTo>
                                  <a:pt x="1364" y="828"/>
                                </a:moveTo>
                                <a:lnTo>
                                  <a:pt x="1271" y="864"/>
                                </a:lnTo>
                                <a:lnTo>
                                  <a:pt x="1268" y="864"/>
                                </a:lnTo>
                                <a:lnTo>
                                  <a:pt x="1265" y="864"/>
                                </a:lnTo>
                                <a:lnTo>
                                  <a:pt x="1264" y="863"/>
                                </a:lnTo>
                                <a:lnTo>
                                  <a:pt x="1262" y="860"/>
                                </a:lnTo>
                                <a:lnTo>
                                  <a:pt x="1261" y="857"/>
                                </a:lnTo>
                                <a:lnTo>
                                  <a:pt x="1262" y="854"/>
                                </a:lnTo>
                                <a:lnTo>
                                  <a:pt x="1264" y="853"/>
                                </a:lnTo>
                                <a:lnTo>
                                  <a:pt x="1266" y="851"/>
                                </a:lnTo>
                                <a:lnTo>
                                  <a:pt x="1358" y="814"/>
                                </a:lnTo>
                                <a:lnTo>
                                  <a:pt x="1361" y="814"/>
                                </a:lnTo>
                                <a:lnTo>
                                  <a:pt x="1362" y="814"/>
                                </a:lnTo>
                                <a:lnTo>
                                  <a:pt x="1365" y="816"/>
                                </a:lnTo>
                                <a:lnTo>
                                  <a:pt x="1367" y="819"/>
                                </a:lnTo>
                                <a:lnTo>
                                  <a:pt x="1367" y="822"/>
                                </a:lnTo>
                                <a:lnTo>
                                  <a:pt x="1367" y="823"/>
                                </a:lnTo>
                                <a:lnTo>
                                  <a:pt x="1365" y="826"/>
                                </a:lnTo>
                                <a:lnTo>
                                  <a:pt x="1364" y="828"/>
                                </a:lnTo>
                                <a:lnTo>
                                  <a:pt x="1364" y="828"/>
                                </a:lnTo>
                                <a:close/>
                                <a:moveTo>
                                  <a:pt x="1205" y="891"/>
                                </a:moveTo>
                                <a:lnTo>
                                  <a:pt x="1113" y="926"/>
                                </a:lnTo>
                                <a:lnTo>
                                  <a:pt x="1110" y="928"/>
                                </a:lnTo>
                                <a:lnTo>
                                  <a:pt x="1107" y="926"/>
                                </a:lnTo>
                                <a:lnTo>
                                  <a:pt x="1106" y="925"/>
                                </a:lnTo>
                                <a:lnTo>
                                  <a:pt x="1104" y="923"/>
                                </a:lnTo>
                                <a:lnTo>
                                  <a:pt x="1103" y="920"/>
                                </a:lnTo>
                                <a:lnTo>
                                  <a:pt x="1104" y="917"/>
                                </a:lnTo>
                                <a:lnTo>
                                  <a:pt x="1106" y="914"/>
                                </a:lnTo>
                                <a:lnTo>
                                  <a:pt x="1107" y="913"/>
                                </a:lnTo>
                                <a:lnTo>
                                  <a:pt x="1200" y="878"/>
                                </a:lnTo>
                                <a:lnTo>
                                  <a:pt x="1203" y="876"/>
                                </a:lnTo>
                                <a:lnTo>
                                  <a:pt x="1205" y="878"/>
                                </a:lnTo>
                                <a:lnTo>
                                  <a:pt x="1208" y="879"/>
                                </a:lnTo>
                                <a:lnTo>
                                  <a:pt x="1209" y="881"/>
                                </a:lnTo>
                                <a:lnTo>
                                  <a:pt x="1209" y="883"/>
                                </a:lnTo>
                                <a:lnTo>
                                  <a:pt x="1209" y="886"/>
                                </a:lnTo>
                                <a:lnTo>
                                  <a:pt x="1208" y="888"/>
                                </a:lnTo>
                                <a:lnTo>
                                  <a:pt x="1205" y="891"/>
                                </a:lnTo>
                                <a:lnTo>
                                  <a:pt x="1205" y="891"/>
                                </a:lnTo>
                                <a:close/>
                                <a:moveTo>
                                  <a:pt x="1047" y="953"/>
                                </a:moveTo>
                                <a:lnTo>
                                  <a:pt x="956" y="990"/>
                                </a:lnTo>
                                <a:lnTo>
                                  <a:pt x="953" y="990"/>
                                </a:lnTo>
                                <a:lnTo>
                                  <a:pt x="950" y="990"/>
                                </a:lnTo>
                                <a:lnTo>
                                  <a:pt x="948" y="988"/>
                                </a:lnTo>
                                <a:lnTo>
                                  <a:pt x="947" y="985"/>
                                </a:lnTo>
                                <a:lnTo>
                                  <a:pt x="945" y="982"/>
                                </a:lnTo>
                                <a:lnTo>
                                  <a:pt x="947" y="979"/>
                                </a:lnTo>
                                <a:lnTo>
                                  <a:pt x="948" y="978"/>
                                </a:lnTo>
                                <a:lnTo>
                                  <a:pt x="950" y="976"/>
                                </a:lnTo>
                                <a:lnTo>
                                  <a:pt x="1043" y="939"/>
                                </a:lnTo>
                                <a:lnTo>
                                  <a:pt x="1046" y="939"/>
                                </a:lnTo>
                                <a:lnTo>
                                  <a:pt x="1047" y="939"/>
                                </a:lnTo>
                                <a:lnTo>
                                  <a:pt x="1050" y="941"/>
                                </a:lnTo>
                                <a:lnTo>
                                  <a:pt x="1051" y="944"/>
                                </a:lnTo>
                                <a:lnTo>
                                  <a:pt x="1051" y="947"/>
                                </a:lnTo>
                                <a:lnTo>
                                  <a:pt x="1051" y="948"/>
                                </a:lnTo>
                                <a:lnTo>
                                  <a:pt x="1050" y="951"/>
                                </a:lnTo>
                                <a:lnTo>
                                  <a:pt x="1047" y="953"/>
                                </a:lnTo>
                                <a:lnTo>
                                  <a:pt x="1047" y="953"/>
                                </a:lnTo>
                                <a:close/>
                                <a:moveTo>
                                  <a:pt x="889" y="1016"/>
                                </a:moveTo>
                                <a:lnTo>
                                  <a:pt x="798" y="1051"/>
                                </a:lnTo>
                                <a:lnTo>
                                  <a:pt x="795" y="1053"/>
                                </a:lnTo>
                                <a:lnTo>
                                  <a:pt x="792" y="1051"/>
                                </a:lnTo>
                                <a:lnTo>
                                  <a:pt x="791" y="1050"/>
                                </a:lnTo>
                                <a:lnTo>
                                  <a:pt x="789" y="1048"/>
                                </a:lnTo>
                                <a:lnTo>
                                  <a:pt x="788" y="1046"/>
                                </a:lnTo>
                                <a:lnTo>
                                  <a:pt x="789" y="1043"/>
                                </a:lnTo>
                                <a:lnTo>
                                  <a:pt x="791" y="1041"/>
                                </a:lnTo>
                                <a:lnTo>
                                  <a:pt x="792" y="1040"/>
                                </a:lnTo>
                                <a:lnTo>
                                  <a:pt x="885" y="1003"/>
                                </a:lnTo>
                                <a:lnTo>
                                  <a:pt x="888" y="1001"/>
                                </a:lnTo>
                                <a:lnTo>
                                  <a:pt x="889" y="1003"/>
                                </a:lnTo>
                                <a:lnTo>
                                  <a:pt x="892" y="1004"/>
                                </a:lnTo>
                                <a:lnTo>
                                  <a:pt x="894" y="1006"/>
                                </a:lnTo>
                                <a:lnTo>
                                  <a:pt x="894" y="1009"/>
                                </a:lnTo>
                                <a:lnTo>
                                  <a:pt x="894" y="1012"/>
                                </a:lnTo>
                                <a:lnTo>
                                  <a:pt x="892" y="1013"/>
                                </a:lnTo>
                                <a:lnTo>
                                  <a:pt x="889" y="1016"/>
                                </a:lnTo>
                                <a:lnTo>
                                  <a:pt x="889" y="1016"/>
                                </a:lnTo>
                                <a:close/>
                                <a:moveTo>
                                  <a:pt x="732" y="1078"/>
                                </a:moveTo>
                                <a:lnTo>
                                  <a:pt x="640" y="1115"/>
                                </a:lnTo>
                                <a:lnTo>
                                  <a:pt x="637" y="1115"/>
                                </a:lnTo>
                                <a:lnTo>
                                  <a:pt x="635" y="1115"/>
                                </a:lnTo>
                                <a:lnTo>
                                  <a:pt x="633" y="1113"/>
                                </a:lnTo>
                                <a:lnTo>
                                  <a:pt x="632" y="1110"/>
                                </a:lnTo>
                                <a:lnTo>
                                  <a:pt x="630" y="1107"/>
                                </a:lnTo>
                                <a:lnTo>
                                  <a:pt x="632" y="1106"/>
                                </a:lnTo>
                                <a:lnTo>
                                  <a:pt x="633" y="1103"/>
                                </a:lnTo>
                                <a:lnTo>
                                  <a:pt x="635" y="1102"/>
                                </a:lnTo>
                                <a:lnTo>
                                  <a:pt x="727" y="1065"/>
                                </a:lnTo>
                                <a:lnTo>
                                  <a:pt x="729" y="1065"/>
                                </a:lnTo>
                                <a:lnTo>
                                  <a:pt x="732" y="1065"/>
                                </a:lnTo>
                                <a:lnTo>
                                  <a:pt x="735" y="1066"/>
                                </a:lnTo>
                                <a:lnTo>
                                  <a:pt x="736" y="1069"/>
                                </a:lnTo>
                                <a:lnTo>
                                  <a:pt x="736" y="1072"/>
                                </a:lnTo>
                                <a:lnTo>
                                  <a:pt x="736" y="1074"/>
                                </a:lnTo>
                                <a:lnTo>
                                  <a:pt x="735" y="1076"/>
                                </a:lnTo>
                                <a:lnTo>
                                  <a:pt x="732" y="1078"/>
                                </a:lnTo>
                                <a:lnTo>
                                  <a:pt x="732" y="1078"/>
                                </a:lnTo>
                                <a:close/>
                                <a:moveTo>
                                  <a:pt x="574" y="1141"/>
                                </a:moveTo>
                                <a:lnTo>
                                  <a:pt x="483" y="1178"/>
                                </a:lnTo>
                                <a:lnTo>
                                  <a:pt x="480" y="1178"/>
                                </a:lnTo>
                                <a:lnTo>
                                  <a:pt x="477" y="1177"/>
                                </a:lnTo>
                                <a:lnTo>
                                  <a:pt x="475" y="1175"/>
                                </a:lnTo>
                                <a:lnTo>
                                  <a:pt x="474" y="1174"/>
                                </a:lnTo>
                                <a:lnTo>
                                  <a:pt x="472" y="1171"/>
                                </a:lnTo>
                                <a:lnTo>
                                  <a:pt x="474" y="1168"/>
                                </a:lnTo>
                                <a:lnTo>
                                  <a:pt x="475" y="1166"/>
                                </a:lnTo>
                                <a:lnTo>
                                  <a:pt x="477" y="1165"/>
                                </a:lnTo>
                                <a:lnTo>
                                  <a:pt x="570" y="1128"/>
                                </a:lnTo>
                                <a:lnTo>
                                  <a:pt x="571" y="1127"/>
                                </a:lnTo>
                                <a:lnTo>
                                  <a:pt x="574" y="1128"/>
                                </a:lnTo>
                                <a:lnTo>
                                  <a:pt x="577" y="1130"/>
                                </a:lnTo>
                                <a:lnTo>
                                  <a:pt x="579" y="1131"/>
                                </a:lnTo>
                                <a:lnTo>
                                  <a:pt x="579" y="1134"/>
                                </a:lnTo>
                                <a:lnTo>
                                  <a:pt x="579" y="1137"/>
                                </a:lnTo>
                                <a:lnTo>
                                  <a:pt x="577" y="1138"/>
                                </a:lnTo>
                                <a:lnTo>
                                  <a:pt x="574" y="1141"/>
                                </a:lnTo>
                                <a:lnTo>
                                  <a:pt x="574" y="1141"/>
                                </a:lnTo>
                                <a:close/>
                                <a:moveTo>
                                  <a:pt x="416" y="1203"/>
                                </a:moveTo>
                                <a:lnTo>
                                  <a:pt x="325" y="1240"/>
                                </a:lnTo>
                                <a:lnTo>
                                  <a:pt x="322" y="1240"/>
                                </a:lnTo>
                                <a:lnTo>
                                  <a:pt x="319" y="1240"/>
                                </a:lnTo>
                                <a:lnTo>
                                  <a:pt x="316" y="1239"/>
                                </a:lnTo>
                                <a:lnTo>
                                  <a:pt x="315" y="1236"/>
                                </a:lnTo>
                                <a:lnTo>
                                  <a:pt x="315" y="1233"/>
                                </a:lnTo>
                                <a:lnTo>
                                  <a:pt x="315" y="1231"/>
                                </a:lnTo>
                                <a:lnTo>
                                  <a:pt x="316" y="1228"/>
                                </a:lnTo>
                                <a:lnTo>
                                  <a:pt x="319" y="1227"/>
                                </a:lnTo>
                                <a:lnTo>
                                  <a:pt x="412" y="1190"/>
                                </a:lnTo>
                                <a:lnTo>
                                  <a:pt x="414" y="1190"/>
                                </a:lnTo>
                                <a:lnTo>
                                  <a:pt x="416" y="1190"/>
                                </a:lnTo>
                                <a:lnTo>
                                  <a:pt x="419" y="1191"/>
                                </a:lnTo>
                                <a:lnTo>
                                  <a:pt x="421" y="1194"/>
                                </a:lnTo>
                                <a:lnTo>
                                  <a:pt x="421" y="1197"/>
                                </a:lnTo>
                                <a:lnTo>
                                  <a:pt x="421" y="1200"/>
                                </a:lnTo>
                                <a:lnTo>
                                  <a:pt x="419" y="1202"/>
                                </a:lnTo>
                                <a:lnTo>
                                  <a:pt x="416" y="1203"/>
                                </a:lnTo>
                                <a:lnTo>
                                  <a:pt x="416" y="1203"/>
                                </a:lnTo>
                                <a:close/>
                                <a:moveTo>
                                  <a:pt x="259" y="1267"/>
                                </a:moveTo>
                                <a:lnTo>
                                  <a:pt x="168" y="1303"/>
                                </a:lnTo>
                                <a:lnTo>
                                  <a:pt x="165" y="1303"/>
                                </a:lnTo>
                                <a:lnTo>
                                  <a:pt x="162" y="1302"/>
                                </a:lnTo>
                                <a:lnTo>
                                  <a:pt x="159" y="1300"/>
                                </a:lnTo>
                                <a:lnTo>
                                  <a:pt x="157" y="1299"/>
                                </a:lnTo>
                                <a:lnTo>
                                  <a:pt x="157" y="1296"/>
                                </a:lnTo>
                                <a:lnTo>
                                  <a:pt x="157" y="1293"/>
                                </a:lnTo>
                                <a:lnTo>
                                  <a:pt x="159" y="1292"/>
                                </a:lnTo>
                                <a:lnTo>
                                  <a:pt x="162" y="1290"/>
                                </a:lnTo>
                                <a:lnTo>
                                  <a:pt x="254" y="1253"/>
                                </a:lnTo>
                                <a:lnTo>
                                  <a:pt x="256" y="1252"/>
                                </a:lnTo>
                                <a:lnTo>
                                  <a:pt x="259" y="1253"/>
                                </a:lnTo>
                                <a:lnTo>
                                  <a:pt x="262" y="1255"/>
                                </a:lnTo>
                                <a:lnTo>
                                  <a:pt x="263" y="1258"/>
                                </a:lnTo>
                                <a:lnTo>
                                  <a:pt x="263" y="1259"/>
                                </a:lnTo>
                                <a:lnTo>
                                  <a:pt x="263" y="1262"/>
                                </a:lnTo>
                                <a:lnTo>
                                  <a:pt x="262" y="1265"/>
                                </a:lnTo>
                                <a:lnTo>
                                  <a:pt x="259" y="1267"/>
                                </a:lnTo>
                                <a:lnTo>
                                  <a:pt x="259" y="1267"/>
                                </a:lnTo>
                                <a:close/>
                                <a:moveTo>
                                  <a:pt x="101" y="1328"/>
                                </a:moveTo>
                                <a:lnTo>
                                  <a:pt x="10" y="1365"/>
                                </a:lnTo>
                                <a:lnTo>
                                  <a:pt x="7" y="1365"/>
                                </a:lnTo>
                                <a:lnTo>
                                  <a:pt x="4" y="1365"/>
                                </a:lnTo>
                                <a:lnTo>
                                  <a:pt x="1" y="1364"/>
                                </a:lnTo>
                                <a:lnTo>
                                  <a:pt x="0" y="1361"/>
                                </a:lnTo>
                                <a:lnTo>
                                  <a:pt x="0" y="1358"/>
                                </a:lnTo>
                                <a:lnTo>
                                  <a:pt x="0" y="1356"/>
                                </a:lnTo>
                                <a:lnTo>
                                  <a:pt x="1" y="1353"/>
                                </a:lnTo>
                                <a:lnTo>
                                  <a:pt x="4" y="1352"/>
                                </a:lnTo>
                                <a:lnTo>
                                  <a:pt x="97" y="1315"/>
                                </a:lnTo>
                                <a:lnTo>
                                  <a:pt x="98" y="1315"/>
                                </a:lnTo>
                                <a:lnTo>
                                  <a:pt x="101" y="1315"/>
                                </a:lnTo>
                                <a:lnTo>
                                  <a:pt x="104" y="1317"/>
                                </a:lnTo>
                                <a:lnTo>
                                  <a:pt x="106" y="1320"/>
                                </a:lnTo>
                                <a:lnTo>
                                  <a:pt x="106" y="1322"/>
                                </a:lnTo>
                                <a:lnTo>
                                  <a:pt x="106" y="1325"/>
                                </a:lnTo>
                                <a:lnTo>
                                  <a:pt x="104" y="1327"/>
                                </a:lnTo>
                                <a:lnTo>
                                  <a:pt x="101" y="1328"/>
                                </a:lnTo>
                                <a:lnTo>
                                  <a:pt x="101" y="1328"/>
                                </a:lnTo>
                                <a:close/>
                                <a:moveTo>
                                  <a:pt x="3414" y="1"/>
                                </a:moveTo>
                                <a:lnTo>
                                  <a:pt x="3492" y="61"/>
                                </a:lnTo>
                                <a:lnTo>
                                  <a:pt x="3495" y="63"/>
                                </a:lnTo>
                                <a:lnTo>
                                  <a:pt x="3495" y="66"/>
                                </a:lnTo>
                                <a:lnTo>
                                  <a:pt x="3495" y="69"/>
                                </a:lnTo>
                                <a:lnTo>
                                  <a:pt x="3494" y="72"/>
                                </a:lnTo>
                                <a:lnTo>
                                  <a:pt x="3492" y="73"/>
                                </a:lnTo>
                                <a:lnTo>
                                  <a:pt x="3489" y="73"/>
                                </a:lnTo>
                                <a:lnTo>
                                  <a:pt x="3486" y="73"/>
                                </a:lnTo>
                                <a:lnTo>
                                  <a:pt x="3485" y="73"/>
                                </a:lnTo>
                                <a:lnTo>
                                  <a:pt x="3407" y="11"/>
                                </a:lnTo>
                                <a:lnTo>
                                  <a:pt x="3404" y="10"/>
                                </a:lnTo>
                                <a:lnTo>
                                  <a:pt x="3404" y="7"/>
                                </a:lnTo>
                                <a:lnTo>
                                  <a:pt x="3404" y="4"/>
                                </a:lnTo>
                                <a:lnTo>
                                  <a:pt x="3405" y="3"/>
                                </a:lnTo>
                                <a:lnTo>
                                  <a:pt x="3407" y="0"/>
                                </a:lnTo>
                                <a:lnTo>
                                  <a:pt x="3410" y="0"/>
                                </a:lnTo>
                                <a:lnTo>
                                  <a:pt x="3413" y="0"/>
                                </a:lnTo>
                                <a:lnTo>
                                  <a:pt x="3414" y="1"/>
                                </a:lnTo>
                                <a:lnTo>
                                  <a:pt x="3414" y="1"/>
                                </a:lnTo>
                                <a:close/>
                                <a:moveTo>
                                  <a:pt x="3548" y="106"/>
                                </a:moveTo>
                                <a:lnTo>
                                  <a:pt x="3626" y="166"/>
                                </a:lnTo>
                                <a:lnTo>
                                  <a:pt x="3628" y="168"/>
                                </a:lnTo>
                                <a:lnTo>
                                  <a:pt x="3629" y="171"/>
                                </a:lnTo>
                                <a:lnTo>
                                  <a:pt x="3629" y="173"/>
                                </a:lnTo>
                                <a:lnTo>
                                  <a:pt x="3628" y="176"/>
                                </a:lnTo>
                                <a:lnTo>
                                  <a:pt x="3626" y="178"/>
                                </a:lnTo>
                                <a:lnTo>
                                  <a:pt x="3623" y="178"/>
                                </a:lnTo>
                                <a:lnTo>
                                  <a:pt x="3621" y="178"/>
                                </a:lnTo>
                                <a:lnTo>
                                  <a:pt x="3618" y="176"/>
                                </a:lnTo>
                                <a:lnTo>
                                  <a:pt x="3540" y="116"/>
                                </a:lnTo>
                                <a:lnTo>
                                  <a:pt x="3538" y="115"/>
                                </a:lnTo>
                                <a:lnTo>
                                  <a:pt x="3537" y="112"/>
                                </a:lnTo>
                                <a:lnTo>
                                  <a:pt x="3538" y="109"/>
                                </a:lnTo>
                                <a:lnTo>
                                  <a:pt x="3540" y="106"/>
                                </a:lnTo>
                                <a:lnTo>
                                  <a:pt x="3541" y="104"/>
                                </a:lnTo>
                                <a:lnTo>
                                  <a:pt x="3544" y="103"/>
                                </a:lnTo>
                                <a:lnTo>
                                  <a:pt x="3545" y="104"/>
                                </a:lnTo>
                                <a:lnTo>
                                  <a:pt x="3548" y="106"/>
                                </a:lnTo>
                                <a:lnTo>
                                  <a:pt x="3548" y="106"/>
                                </a:lnTo>
                                <a:close/>
                                <a:moveTo>
                                  <a:pt x="3682" y="209"/>
                                </a:moveTo>
                                <a:lnTo>
                                  <a:pt x="3760" y="271"/>
                                </a:lnTo>
                                <a:lnTo>
                                  <a:pt x="3762" y="272"/>
                                </a:lnTo>
                                <a:lnTo>
                                  <a:pt x="3763" y="275"/>
                                </a:lnTo>
                                <a:lnTo>
                                  <a:pt x="3763" y="278"/>
                                </a:lnTo>
                                <a:lnTo>
                                  <a:pt x="3762" y="280"/>
                                </a:lnTo>
                                <a:lnTo>
                                  <a:pt x="3760" y="281"/>
                                </a:lnTo>
                                <a:lnTo>
                                  <a:pt x="3758" y="282"/>
                                </a:lnTo>
                                <a:lnTo>
                                  <a:pt x="3755" y="282"/>
                                </a:lnTo>
                                <a:lnTo>
                                  <a:pt x="3752" y="281"/>
                                </a:lnTo>
                                <a:lnTo>
                                  <a:pt x="3674" y="221"/>
                                </a:lnTo>
                                <a:lnTo>
                                  <a:pt x="3672" y="218"/>
                                </a:lnTo>
                                <a:lnTo>
                                  <a:pt x="3671" y="216"/>
                                </a:lnTo>
                                <a:lnTo>
                                  <a:pt x="3671" y="213"/>
                                </a:lnTo>
                                <a:lnTo>
                                  <a:pt x="3672" y="210"/>
                                </a:lnTo>
                                <a:lnTo>
                                  <a:pt x="3675" y="209"/>
                                </a:lnTo>
                                <a:lnTo>
                                  <a:pt x="3678" y="207"/>
                                </a:lnTo>
                                <a:lnTo>
                                  <a:pt x="3679" y="207"/>
                                </a:lnTo>
                                <a:lnTo>
                                  <a:pt x="3682" y="209"/>
                                </a:lnTo>
                                <a:lnTo>
                                  <a:pt x="3682" y="209"/>
                                </a:lnTo>
                                <a:close/>
                                <a:moveTo>
                                  <a:pt x="3816" y="313"/>
                                </a:moveTo>
                                <a:lnTo>
                                  <a:pt x="3895" y="374"/>
                                </a:lnTo>
                                <a:lnTo>
                                  <a:pt x="3896" y="377"/>
                                </a:lnTo>
                                <a:lnTo>
                                  <a:pt x="3897" y="380"/>
                                </a:lnTo>
                                <a:lnTo>
                                  <a:pt x="3897" y="381"/>
                                </a:lnTo>
                                <a:lnTo>
                                  <a:pt x="3896" y="384"/>
                                </a:lnTo>
                                <a:lnTo>
                                  <a:pt x="3893" y="386"/>
                                </a:lnTo>
                                <a:lnTo>
                                  <a:pt x="3892" y="387"/>
                                </a:lnTo>
                                <a:lnTo>
                                  <a:pt x="3889" y="387"/>
                                </a:lnTo>
                                <a:lnTo>
                                  <a:pt x="3886" y="386"/>
                                </a:lnTo>
                                <a:lnTo>
                                  <a:pt x="3808" y="325"/>
                                </a:lnTo>
                                <a:lnTo>
                                  <a:pt x="3806" y="322"/>
                                </a:lnTo>
                                <a:lnTo>
                                  <a:pt x="3805" y="319"/>
                                </a:lnTo>
                                <a:lnTo>
                                  <a:pt x="3805" y="318"/>
                                </a:lnTo>
                                <a:lnTo>
                                  <a:pt x="3806" y="315"/>
                                </a:lnTo>
                                <a:lnTo>
                                  <a:pt x="3809" y="313"/>
                                </a:lnTo>
                                <a:lnTo>
                                  <a:pt x="3811" y="312"/>
                                </a:lnTo>
                                <a:lnTo>
                                  <a:pt x="3814" y="312"/>
                                </a:lnTo>
                                <a:lnTo>
                                  <a:pt x="3816" y="313"/>
                                </a:lnTo>
                                <a:lnTo>
                                  <a:pt x="3816" y="313"/>
                                </a:lnTo>
                                <a:close/>
                                <a:moveTo>
                                  <a:pt x="3951" y="418"/>
                                </a:moveTo>
                                <a:lnTo>
                                  <a:pt x="4029" y="478"/>
                                </a:lnTo>
                                <a:lnTo>
                                  <a:pt x="4030" y="481"/>
                                </a:lnTo>
                                <a:lnTo>
                                  <a:pt x="4032" y="483"/>
                                </a:lnTo>
                                <a:lnTo>
                                  <a:pt x="4032" y="486"/>
                                </a:lnTo>
                                <a:lnTo>
                                  <a:pt x="4030" y="489"/>
                                </a:lnTo>
                                <a:lnTo>
                                  <a:pt x="4027" y="490"/>
                                </a:lnTo>
                                <a:lnTo>
                                  <a:pt x="4024" y="492"/>
                                </a:lnTo>
                                <a:lnTo>
                                  <a:pt x="4023" y="492"/>
                                </a:lnTo>
                                <a:lnTo>
                                  <a:pt x="4020" y="490"/>
                                </a:lnTo>
                                <a:lnTo>
                                  <a:pt x="3942" y="428"/>
                                </a:lnTo>
                                <a:lnTo>
                                  <a:pt x="3940" y="427"/>
                                </a:lnTo>
                                <a:lnTo>
                                  <a:pt x="3939" y="424"/>
                                </a:lnTo>
                                <a:lnTo>
                                  <a:pt x="3939" y="421"/>
                                </a:lnTo>
                                <a:lnTo>
                                  <a:pt x="3940" y="419"/>
                                </a:lnTo>
                                <a:lnTo>
                                  <a:pt x="3943" y="417"/>
                                </a:lnTo>
                                <a:lnTo>
                                  <a:pt x="3945" y="417"/>
                                </a:lnTo>
                                <a:lnTo>
                                  <a:pt x="3948" y="417"/>
                                </a:lnTo>
                                <a:lnTo>
                                  <a:pt x="3951" y="418"/>
                                </a:lnTo>
                                <a:lnTo>
                                  <a:pt x="3951" y="418"/>
                                </a:lnTo>
                                <a:close/>
                                <a:moveTo>
                                  <a:pt x="4085" y="523"/>
                                </a:moveTo>
                                <a:lnTo>
                                  <a:pt x="4163" y="583"/>
                                </a:lnTo>
                                <a:lnTo>
                                  <a:pt x="4164" y="584"/>
                                </a:lnTo>
                                <a:lnTo>
                                  <a:pt x="4166" y="587"/>
                                </a:lnTo>
                                <a:lnTo>
                                  <a:pt x="4164" y="590"/>
                                </a:lnTo>
                                <a:lnTo>
                                  <a:pt x="4164" y="593"/>
                                </a:lnTo>
                                <a:lnTo>
                                  <a:pt x="4161" y="595"/>
                                </a:lnTo>
                                <a:lnTo>
                                  <a:pt x="4158" y="595"/>
                                </a:lnTo>
                                <a:lnTo>
                                  <a:pt x="4157" y="595"/>
                                </a:lnTo>
                                <a:lnTo>
                                  <a:pt x="4154" y="595"/>
                                </a:lnTo>
                                <a:lnTo>
                                  <a:pt x="4076" y="533"/>
                                </a:lnTo>
                                <a:lnTo>
                                  <a:pt x="4074" y="531"/>
                                </a:lnTo>
                                <a:lnTo>
                                  <a:pt x="4073" y="528"/>
                                </a:lnTo>
                                <a:lnTo>
                                  <a:pt x="4073" y="526"/>
                                </a:lnTo>
                                <a:lnTo>
                                  <a:pt x="4074" y="524"/>
                                </a:lnTo>
                                <a:lnTo>
                                  <a:pt x="4076" y="521"/>
                                </a:lnTo>
                                <a:lnTo>
                                  <a:pt x="4079" y="521"/>
                                </a:lnTo>
                                <a:lnTo>
                                  <a:pt x="4082" y="521"/>
                                </a:lnTo>
                                <a:lnTo>
                                  <a:pt x="4085" y="523"/>
                                </a:lnTo>
                                <a:lnTo>
                                  <a:pt x="4085" y="523"/>
                                </a:lnTo>
                                <a:close/>
                                <a:moveTo>
                                  <a:pt x="4219" y="627"/>
                                </a:moveTo>
                                <a:lnTo>
                                  <a:pt x="4297" y="688"/>
                                </a:lnTo>
                                <a:lnTo>
                                  <a:pt x="4298" y="689"/>
                                </a:lnTo>
                                <a:lnTo>
                                  <a:pt x="4298" y="692"/>
                                </a:lnTo>
                                <a:lnTo>
                                  <a:pt x="4298" y="695"/>
                                </a:lnTo>
                                <a:lnTo>
                                  <a:pt x="4298" y="698"/>
                                </a:lnTo>
                                <a:lnTo>
                                  <a:pt x="4295" y="699"/>
                                </a:lnTo>
                                <a:lnTo>
                                  <a:pt x="4292" y="699"/>
                                </a:lnTo>
                                <a:lnTo>
                                  <a:pt x="4289" y="699"/>
                                </a:lnTo>
                                <a:lnTo>
                                  <a:pt x="4288" y="698"/>
                                </a:lnTo>
                                <a:lnTo>
                                  <a:pt x="4210" y="637"/>
                                </a:lnTo>
                                <a:lnTo>
                                  <a:pt x="4207" y="636"/>
                                </a:lnTo>
                                <a:lnTo>
                                  <a:pt x="4207" y="633"/>
                                </a:lnTo>
                                <a:lnTo>
                                  <a:pt x="4207" y="630"/>
                                </a:lnTo>
                                <a:lnTo>
                                  <a:pt x="4208" y="627"/>
                                </a:lnTo>
                                <a:lnTo>
                                  <a:pt x="4210" y="626"/>
                                </a:lnTo>
                                <a:lnTo>
                                  <a:pt x="4213" y="624"/>
                                </a:lnTo>
                                <a:lnTo>
                                  <a:pt x="4216" y="626"/>
                                </a:lnTo>
                                <a:lnTo>
                                  <a:pt x="4219" y="627"/>
                                </a:lnTo>
                                <a:lnTo>
                                  <a:pt x="4219" y="627"/>
                                </a:lnTo>
                                <a:close/>
                                <a:moveTo>
                                  <a:pt x="4353" y="730"/>
                                </a:moveTo>
                                <a:lnTo>
                                  <a:pt x="4431" y="792"/>
                                </a:lnTo>
                                <a:lnTo>
                                  <a:pt x="4432" y="794"/>
                                </a:lnTo>
                                <a:lnTo>
                                  <a:pt x="4432" y="797"/>
                                </a:lnTo>
                                <a:lnTo>
                                  <a:pt x="4432" y="798"/>
                                </a:lnTo>
                                <a:lnTo>
                                  <a:pt x="4431" y="801"/>
                                </a:lnTo>
                                <a:lnTo>
                                  <a:pt x="4429" y="802"/>
                                </a:lnTo>
                                <a:lnTo>
                                  <a:pt x="4426" y="804"/>
                                </a:lnTo>
                                <a:lnTo>
                                  <a:pt x="4423" y="804"/>
                                </a:lnTo>
                                <a:lnTo>
                                  <a:pt x="4422" y="802"/>
                                </a:lnTo>
                                <a:lnTo>
                                  <a:pt x="4344" y="742"/>
                                </a:lnTo>
                                <a:lnTo>
                                  <a:pt x="4341" y="739"/>
                                </a:lnTo>
                                <a:lnTo>
                                  <a:pt x="4341" y="736"/>
                                </a:lnTo>
                                <a:lnTo>
                                  <a:pt x="4341" y="735"/>
                                </a:lnTo>
                                <a:lnTo>
                                  <a:pt x="4342" y="732"/>
                                </a:lnTo>
                                <a:lnTo>
                                  <a:pt x="4344" y="730"/>
                                </a:lnTo>
                                <a:lnTo>
                                  <a:pt x="4347" y="729"/>
                                </a:lnTo>
                                <a:lnTo>
                                  <a:pt x="4350" y="729"/>
                                </a:lnTo>
                                <a:lnTo>
                                  <a:pt x="4353" y="730"/>
                                </a:lnTo>
                                <a:lnTo>
                                  <a:pt x="4353" y="730"/>
                                </a:lnTo>
                                <a:close/>
                                <a:moveTo>
                                  <a:pt x="4485" y="835"/>
                                </a:moveTo>
                                <a:lnTo>
                                  <a:pt x="4563" y="895"/>
                                </a:lnTo>
                                <a:lnTo>
                                  <a:pt x="4566" y="898"/>
                                </a:lnTo>
                                <a:lnTo>
                                  <a:pt x="4566" y="901"/>
                                </a:lnTo>
                                <a:lnTo>
                                  <a:pt x="4566" y="903"/>
                                </a:lnTo>
                                <a:lnTo>
                                  <a:pt x="4565" y="906"/>
                                </a:lnTo>
                                <a:lnTo>
                                  <a:pt x="4563" y="907"/>
                                </a:lnTo>
                                <a:lnTo>
                                  <a:pt x="4560" y="909"/>
                                </a:lnTo>
                                <a:lnTo>
                                  <a:pt x="4557" y="909"/>
                                </a:lnTo>
                                <a:lnTo>
                                  <a:pt x="4556" y="907"/>
                                </a:lnTo>
                                <a:lnTo>
                                  <a:pt x="4478" y="847"/>
                                </a:lnTo>
                                <a:lnTo>
                                  <a:pt x="4475" y="844"/>
                                </a:lnTo>
                                <a:lnTo>
                                  <a:pt x="4475" y="841"/>
                                </a:lnTo>
                                <a:lnTo>
                                  <a:pt x="4475" y="839"/>
                                </a:lnTo>
                                <a:lnTo>
                                  <a:pt x="4476" y="836"/>
                                </a:lnTo>
                                <a:lnTo>
                                  <a:pt x="4478" y="835"/>
                                </a:lnTo>
                                <a:lnTo>
                                  <a:pt x="4481" y="833"/>
                                </a:lnTo>
                                <a:lnTo>
                                  <a:pt x="4484" y="833"/>
                                </a:lnTo>
                                <a:lnTo>
                                  <a:pt x="4485" y="835"/>
                                </a:lnTo>
                                <a:lnTo>
                                  <a:pt x="4485" y="835"/>
                                </a:lnTo>
                                <a:close/>
                                <a:moveTo>
                                  <a:pt x="4619" y="939"/>
                                </a:moveTo>
                                <a:lnTo>
                                  <a:pt x="4697" y="1000"/>
                                </a:lnTo>
                                <a:lnTo>
                                  <a:pt x="4699" y="1003"/>
                                </a:lnTo>
                                <a:lnTo>
                                  <a:pt x="4700" y="1004"/>
                                </a:lnTo>
                                <a:lnTo>
                                  <a:pt x="4700" y="1007"/>
                                </a:lnTo>
                                <a:lnTo>
                                  <a:pt x="4699" y="1010"/>
                                </a:lnTo>
                                <a:lnTo>
                                  <a:pt x="4697" y="1012"/>
                                </a:lnTo>
                                <a:lnTo>
                                  <a:pt x="4694" y="1013"/>
                                </a:lnTo>
                                <a:lnTo>
                                  <a:pt x="4692" y="1013"/>
                                </a:lnTo>
                                <a:lnTo>
                                  <a:pt x="4689" y="1012"/>
                                </a:lnTo>
                                <a:lnTo>
                                  <a:pt x="4610" y="950"/>
                                </a:lnTo>
                                <a:lnTo>
                                  <a:pt x="4609" y="948"/>
                                </a:lnTo>
                                <a:lnTo>
                                  <a:pt x="4608" y="945"/>
                                </a:lnTo>
                                <a:lnTo>
                                  <a:pt x="4609" y="942"/>
                                </a:lnTo>
                                <a:lnTo>
                                  <a:pt x="4610" y="941"/>
                                </a:lnTo>
                                <a:lnTo>
                                  <a:pt x="4612" y="938"/>
                                </a:lnTo>
                                <a:lnTo>
                                  <a:pt x="4615" y="938"/>
                                </a:lnTo>
                                <a:lnTo>
                                  <a:pt x="4616" y="938"/>
                                </a:lnTo>
                                <a:lnTo>
                                  <a:pt x="4619" y="939"/>
                                </a:lnTo>
                                <a:lnTo>
                                  <a:pt x="4619" y="939"/>
                                </a:lnTo>
                                <a:close/>
                                <a:moveTo>
                                  <a:pt x="4753" y="1044"/>
                                </a:moveTo>
                                <a:lnTo>
                                  <a:pt x="4831" y="1104"/>
                                </a:lnTo>
                                <a:lnTo>
                                  <a:pt x="4833" y="1106"/>
                                </a:lnTo>
                                <a:lnTo>
                                  <a:pt x="4834" y="1109"/>
                                </a:lnTo>
                                <a:lnTo>
                                  <a:pt x="4834" y="1112"/>
                                </a:lnTo>
                                <a:lnTo>
                                  <a:pt x="4833" y="1115"/>
                                </a:lnTo>
                                <a:lnTo>
                                  <a:pt x="4831" y="1116"/>
                                </a:lnTo>
                                <a:lnTo>
                                  <a:pt x="4829" y="1116"/>
                                </a:lnTo>
                                <a:lnTo>
                                  <a:pt x="4826" y="1116"/>
                                </a:lnTo>
                                <a:lnTo>
                                  <a:pt x="4823" y="1116"/>
                                </a:lnTo>
                                <a:lnTo>
                                  <a:pt x="4745" y="1054"/>
                                </a:lnTo>
                                <a:lnTo>
                                  <a:pt x="4743" y="1053"/>
                                </a:lnTo>
                                <a:lnTo>
                                  <a:pt x="4742" y="1050"/>
                                </a:lnTo>
                                <a:lnTo>
                                  <a:pt x="4742" y="1047"/>
                                </a:lnTo>
                                <a:lnTo>
                                  <a:pt x="4743" y="1046"/>
                                </a:lnTo>
                                <a:lnTo>
                                  <a:pt x="4746" y="1043"/>
                                </a:lnTo>
                                <a:lnTo>
                                  <a:pt x="4749" y="1043"/>
                                </a:lnTo>
                                <a:lnTo>
                                  <a:pt x="4750" y="1043"/>
                                </a:lnTo>
                                <a:lnTo>
                                  <a:pt x="4753" y="1044"/>
                                </a:lnTo>
                                <a:lnTo>
                                  <a:pt x="4753" y="1044"/>
                                </a:lnTo>
                                <a:close/>
                                <a:moveTo>
                                  <a:pt x="4887" y="1147"/>
                                </a:moveTo>
                                <a:lnTo>
                                  <a:pt x="4966" y="1209"/>
                                </a:lnTo>
                                <a:lnTo>
                                  <a:pt x="4967" y="1211"/>
                                </a:lnTo>
                                <a:lnTo>
                                  <a:pt x="4968" y="1213"/>
                                </a:lnTo>
                                <a:lnTo>
                                  <a:pt x="4968" y="1216"/>
                                </a:lnTo>
                                <a:lnTo>
                                  <a:pt x="4967" y="1219"/>
                                </a:lnTo>
                                <a:lnTo>
                                  <a:pt x="4964" y="1221"/>
                                </a:lnTo>
                                <a:lnTo>
                                  <a:pt x="4963" y="1221"/>
                                </a:lnTo>
                                <a:lnTo>
                                  <a:pt x="4960" y="1221"/>
                                </a:lnTo>
                                <a:lnTo>
                                  <a:pt x="4957" y="1219"/>
                                </a:lnTo>
                                <a:lnTo>
                                  <a:pt x="4879" y="1159"/>
                                </a:lnTo>
                                <a:lnTo>
                                  <a:pt x="4877" y="1158"/>
                                </a:lnTo>
                                <a:lnTo>
                                  <a:pt x="4876" y="1155"/>
                                </a:lnTo>
                                <a:lnTo>
                                  <a:pt x="4876" y="1152"/>
                                </a:lnTo>
                                <a:lnTo>
                                  <a:pt x="4877" y="1149"/>
                                </a:lnTo>
                                <a:lnTo>
                                  <a:pt x="4880" y="1147"/>
                                </a:lnTo>
                                <a:lnTo>
                                  <a:pt x="4882" y="1146"/>
                                </a:lnTo>
                                <a:lnTo>
                                  <a:pt x="4884" y="1146"/>
                                </a:lnTo>
                                <a:lnTo>
                                  <a:pt x="4887" y="1147"/>
                                </a:lnTo>
                                <a:lnTo>
                                  <a:pt x="4887" y="1147"/>
                                </a:lnTo>
                                <a:close/>
                                <a:moveTo>
                                  <a:pt x="5021" y="1252"/>
                                </a:moveTo>
                                <a:lnTo>
                                  <a:pt x="5100" y="1314"/>
                                </a:lnTo>
                                <a:lnTo>
                                  <a:pt x="5101" y="1315"/>
                                </a:lnTo>
                                <a:lnTo>
                                  <a:pt x="5103" y="1318"/>
                                </a:lnTo>
                                <a:lnTo>
                                  <a:pt x="5103" y="1320"/>
                                </a:lnTo>
                                <a:lnTo>
                                  <a:pt x="5101" y="1322"/>
                                </a:lnTo>
                                <a:lnTo>
                                  <a:pt x="5098" y="1324"/>
                                </a:lnTo>
                                <a:lnTo>
                                  <a:pt x="5095" y="1325"/>
                                </a:lnTo>
                                <a:lnTo>
                                  <a:pt x="5094" y="1325"/>
                                </a:lnTo>
                                <a:lnTo>
                                  <a:pt x="5091" y="1324"/>
                                </a:lnTo>
                                <a:lnTo>
                                  <a:pt x="5013" y="1264"/>
                                </a:lnTo>
                                <a:lnTo>
                                  <a:pt x="5011" y="1261"/>
                                </a:lnTo>
                                <a:lnTo>
                                  <a:pt x="5010" y="1258"/>
                                </a:lnTo>
                                <a:lnTo>
                                  <a:pt x="5010" y="1256"/>
                                </a:lnTo>
                                <a:lnTo>
                                  <a:pt x="5011" y="1253"/>
                                </a:lnTo>
                                <a:lnTo>
                                  <a:pt x="5014" y="1252"/>
                                </a:lnTo>
                                <a:lnTo>
                                  <a:pt x="5016" y="1250"/>
                                </a:lnTo>
                                <a:lnTo>
                                  <a:pt x="5019" y="1250"/>
                                </a:lnTo>
                                <a:lnTo>
                                  <a:pt x="5021" y="1252"/>
                                </a:lnTo>
                                <a:lnTo>
                                  <a:pt x="5021" y="12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04640" y="576000"/>
                            <a:ext cx="1067400" cy="448920"/>
                          </a:xfrm>
                          <a:custGeom>
                            <a:avLst/>
                            <a:gdLst/>
                            <a:ahLst/>
                            <a:rect l="l" t="t" r="r" b="b"/>
                            <a:pathLst>
                              <a:path w="1681" h="707">
                                <a:moveTo>
                                  <a:pt x="1681" y="212"/>
                                </a:moveTo>
                                <a:lnTo>
                                  <a:pt x="1504" y="0"/>
                                </a:lnTo>
                                <a:lnTo>
                                  <a:pt x="1504" y="212"/>
                                </a:lnTo>
                                <a:lnTo>
                                  <a:pt x="1681" y="212"/>
                                </a:lnTo>
                                <a:close/>
                                <a:moveTo>
                                  <a:pt x="0" y="707"/>
                                </a:moveTo>
                                <a:lnTo>
                                  <a:pt x="1681" y="707"/>
                                </a:lnTo>
                                <a:lnTo>
                                  <a:pt x="1681" y="212"/>
                                </a:lnTo>
                                <a:lnTo>
                                  <a:pt x="1504" y="212"/>
                                </a:lnTo>
                                <a:lnTo>
                                  <a:pt x="1504" y="0"/>
                                </a:lnTo>
                                <a:lnTo>
                                  <a:pt x="0" y="0"/>
                                </a:lnTo>
                                <a:lnTo>
                                  <a:pt x="0" y="707"/>
                                </a:lnTo>
                                <a:close/>
                              </a:path>
                            </a:pathLst>
                          </a:custGeom>
                          <a:solidFill>
                            <a:srgbClr val="ffffff"/>
                          </a:solidFill>
                          <a:ln w="0">
                            <a:noFill/>
                          </a:ln>
                        </wps:spPr>
                        <wps:style>
                          <a:lnRef idx="0"/>
                          <a:fillRef idx="0"/>
                          <a:effectRef idx="0"/>
                          <a:fontRef idx="minor"/>
                        </wps:style>
                        <wps:bodyPr/>
                      </wps:wsp>
                      <wps:wsp>
                        <wps:cNvSpPr/>
                        <wps:spPr>
                          <a:xfrm>
                            <a:off x="3159720" y="576000"/>
                            <a:ext cx="112320" cy="134640"/>
                          </a:xfrm>
                          <a:custGeom>
                            <a:avLst/>
                            <a:gdLst/>
                            <a:ahLst/>
                            <a:rect l="l" t="t" r="r" b="b"/>
                            <a:pathLst>
                              <a:path w="177" h="212">
                                <a:moveTo>
                                  <a:pt x="177" y="212"/>
                                </a:moveTo>
                                <a:lnTo>
                                  <a:pt x="0" y="0"/>
                                </a:lnTo>
                                <a:lnTo>
                                  <a:pt x="0" y="212"/>
                                </a:lnTo>
                                <a:lnTo>
                                  <a:pt x="177" y="212"/>
                                </a:lnTo>
                                <a:close/>
                              </a:path>
                            </a:pathLst>
                          </a:custGeom>
                          <a:noFill/>
                          <a:ln w="2520">
                            <a:solidFill>
                              <a:srgbClr val="000000"/>
                            </a:solidFill>
                            <a:round/>
                          </a:ln>
                        </wps:spPr>
                        <wps:style>
                          <a:lnRef idx="0"/>
                          <a:fillRef idx="0"/>
                          <a:effectRef idx="0"/>
                          <a:fontRef idx="minor"/>
                        </wps:style>
                        <wps:bodyPr/>
                      </wps:wsp>
                      <wps:wsp>
                        <wps:cNvSpPr/>
                        <wps:spPr>
                          <a:xfrm>
                            <a:off x="2204640" y="576000"/>
                            <a:ext cx="1067400" cy="448920"/>
                          </a:xfrm>
                          <a:custGeom>
                            <a:avLst/>
                            <a:gdLst/>
                            <a:ahLst/>
                            <a:rect l="l" t="t" r="r" b="b"/>
                            <a:pathLst>
                              <a:path w="1681" h="707">
                                <a:moveTo>
                                  <a:pt x="0" y="707"/>
                                </a:moveTo>
                                <a:lnTo>
                                  <a:pt x="1681" y="707"/>
                                </a:lnTo>
                                <a:lnTo>
                                  <a:pt x="1681" y="212"/>
                                </a:lnTo>
                                <a:lnTo>
                                  <a:pt x="1504" y="212"/>
                                </a:lnTo>
                                <a:lnTo>
                                  <a:pt x="1504" y="0"/>
                                </a:lnTo>
                                <a:lnTo>
                                  <a:pt x="0" y="0"/>
                                </a:lnTo>
                                <a:lnTo>
                                  <a:pt x="0" y="707"/>
                                </a:lnTo>
                                <a:close/>
                              </a:path>
                            </a:pathLst>
                          </a:custGeom>
                          <a:noFill/>
                          <a:ln w="2520">
                            <a:solidFill>
                              <a:srgbClr val="000000"/>
                            </a:solidFill>
                            <a:round/>
                          </a:ln>
                        </wps:spPr>
                        <wps:style>
                          <a:lnRef idx="0"/>
                          <a:fillRef idx="0"/>
                          <a:effectRef idx="0"/>
                          <a:fontRef idx="minor"/>
                        </wps:style>
                        <wps:bodyPr/>
                      </wps:wsp>
                      <wps:wsp>
                        <wps:cNvSpPr txBox="1"/>
                        <wps:spPr>
                          <a:xfrm>
                            <a:off x="2253600" y="680040"/>
                            <a:ext cx="749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ci u poruci</w:t>
                              </w:r>
                            </w:p>
                          </w:txbxContent>
                        </wps:txbx>
                        <wps:bodyPr wrap="square" lIns="0" rIns="0" tIns="0" bIns="0" anchor="t">
                          <a:noAutofit/>
                        </wps:bodyPr>
                      </wps:wsp>
                      <wps:wsp>
                        <wps:cNvSpPr txBox="1"/>
                        <wps:spPr>
                          <a:xfrm>
                            <a:off x="2941200" y="680040"/>
                            <a:ext cx="730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2373120" y="80136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_Zahtjeva</w:t>
                              </w:r>
                            </w:p>
                          </w:txbxContent>
                        </wps:txbx>
                        <wps:bodyPr wrap="square" lIns="0" rIns="0" tIns="0" bIns="0" anchor="t">
                          <a:noAutofit/>
                        </wps:bodyPr>
                      </wps:wsp>
                      <wps:wsp>
                        <wps:cNvSpPr/>
                        <wps:spPr>
                          <a:xfrm>
                            <a:off x="5496480" y="315000"/>
                            <a:ext cx="6480" cy="4248720"/>
                          </a:xfrm>
                          <a:custGeom>
                            <a:avLst/>
                            <a:gdLst/>
                            <a:ahLst/>
                            <a:rect l="l" t="t" r="r" b="b"/>
                            <a:pathLst>
                              <a:path w="10" h="6691">
                                <a:moveTo>
                                  <a:pt x="0" y="6686"/>
                                </a:moveTo>
                                <a:lnTo>
                                  <a:pt x="0" y="6620"/>
                                </a:lnTo>
                                <a:lnTo>
                                  <a:pt x="0" y="6619"/>
                                </a:lnTo>
                                <a:lnTo>
                                  <a:pt x="2" y="6617"/>
                                </a:lnTo>
                                <a:lnTo>
                                  <a:pt x="3" y="6616"/>
                                </a:lnTo>
                                <a:lnTo>
                                  <a:pt x="5" y="6616"/>
                                </a:lnTo>
                                <a:lnTo>
                                  <a:pt x="7" y="6616"/>
                                </a:lnTo>
                                <a:lnTo>
                                  <a:pt x="9" y="6617"/>
                                </a:lnTo>
                                <a:lnTo>
                                  <a:pt x="9" y="6619"/>
                                </a:lnTo>
                                <a:lnTo>
                                  <a:pt x="10" y="6620"/>
                                </a:lnTo>
                                <a:lnTo>
                                  <a:pt x="10" y="6686"/>
                                </a:lnTo>
                                <a:lnTo>
                                  <a:pt x="9" y="6688"/>
                                </a:lnTo>
                                <a:lnTo>
                                  <a:pt x="9" y="6689"/>
                                </a:lnTo>
                                <a:lnTo>
                                  <a:pt x="7" y="6691"/>
                                </a:lnTo>
                                <a:lnTo>
                                  <a:pt x="5" y="6691"/>
                                </a:lnTo>
                                <a:lnTo>
                                  <a:pt x="3" y="6691"/>
                                </a:lnTo>
                                <a:lnTo>
                                  <a:pt x="2" y="6689"/>
                                </a:lnTo>
                                <a:lnTo>
                                  <a:pt x="0" y="6688"/>
                                </a:lnTo>
                                <a:lnTo>
                                  <a:pt x="0" y="6686"/>
                                </a:lnTo>
                                <a:lnTo>
                                  <a:pt x="0" y="6686"/>
                                </a:lnTo>
                                <a:close/>
                                <a:moveTo>
                                  <a:pt x="0" y="6573"/>
                                </a:moveTo>
                                <a:lnTo>
                                  <a:pt x="0" y="6507"/>
                                </a:lnTo>
                                <a:lnTo>
                                  <a:pt x="0" y="6505"/>
                                </a:lnTo>
                                <a:lnTo>
                                  <a:pt x="2" y="6504"/>
                                </a:lnTo>
                                <a:lnTo>
                                  <a:pt x="3" y="6502"/>
                                </a:lnTo>
                                <a:lnTo>
                                  <a:pt x="5" y="6502"/>
                                </a:lnTo>
                                <a:lnTo>
                                  <a:pt x="7" y="6502"/>
                                </a:lnTo>
                                <a:lnTo>
                                  <a:pt x="9" y="6504"/>
                                </a:lnTo>
                                <a:lnTo>
                                  <a:pt x="9" y="6505"/>
                                </a:lnTo>
                                <a:lnTo>
                                  <a:pt x="10" y="6507"/>
                                </a:lnTo>
                                <a:lnTo>
                                  <a:pt x="10" y="6573"/>
                                </a:lnTo>
                                <a:lnTo>
                                  <a:pt x="9" y="6575"/>
                                </a:lnTo>
                                <a:lnTo>
                                  <a:pt x="9" y="6576"/>
                                </a:lnTo>
                                <a:lnTo>
                                  <a:pt x="7" y="6577"/>
                                </a:lnTo>
                                <a:lnTo>
                                  <a:pt x="5" y="6577"/>
                                </a:lnTo>
                                <a:lnTo>
                                  <a:pt x="3" y="6577"/>
                                </a:lnTo>
                                <a:lnTo>
                                  <a:pt x="2" y="6576"/>
                                </a:lnTo>
                                <a:lnTo>
                                  <a:pt x="0" y="6575"/>
                                </a:lnTo>
                                <a:lnTo>
                                  <a:pt x="0" y="6573"/>
                                </a:lnTo>
                                <a:lnTo>
                                  <a:pt x="0" y="6573"/>
                                </a:lnTo>
                                <a:close/>
                                <a:moveTo>
                                  <a:pt x="0" y="6460"/>
                                </a:moveTo>
                                <a:lnTo>
                                  <a:pt x="0" y="6395"/>
                                </a:lnTo>
                                <a:lnTo>
                                  <a:pt x="0" y="6392"/>
                                </a:lnTo>
                                <a:lnTo>
                                  <a:pt x="2" y="6390"/>
                                </a:lnTo>
                                <a:lnTo>
                                  <a:pt x="3" y="6390"/>
                                </a:lnTo>
                                <a:lnTo>
                                  <a:pt x="5" y="6389"/>
                                </a:lnTo>
                                <a:lnTo>
                                  <a:pt x="7" y="6390"/>
                                </a:lnTo>
                                <a:lnTo>
                                  <a:pt x="9" y="6390"/>
                                </a:lnTo>
                                <a:lnTo>
                                  <a:pt x="9" y="6392"/>
                                </a:lnTo>
                                <a:lnTo>
                                  <a:pt x="10" y="6395"/>
                                </a:lnTo>
                                <a:lnTo>
                                  <a:pt x="10" y="6460"/>
                                </a:lnTo>
                                <a:lnTo>
                                  <a:pt x="9" y="6463"/>
                                </a:lnTo>
                                <a:lnTo>
                                  <a:pt x="9" y="6464"/>
                                </a:lnTo>
                                <a:lnTo>
                                  <a:pt x="7" y="6464"/>
                                </a:lnTo>
                                <a:lnTo>
                                  <a:pt x="5" y="6466"/>
                                </a:lnTo>
                                <a:lnTo>
                                  <a:pt x="3" y="6464"/>
                                </a:lnTo>
                                <a:lnTo>
                                  <a:pt x="2" y="6464"/>
                                </a:lnTo>
                                <a:lnTo>
                                  <a:pt x="0" y="6463"/>
                                </a:lnTo>
                                <a:lnTo>
                                  <a:pt x="0" y="6460"/>
                                </a:lnTo>
                                <a:lnTo>
                                  <a:pt x="0" y="6460"/>
                                </a:lnTo>
                                <a:close/>
                                <a:moveTo>
                                  <a:pt x="0" y="6348"/>
                                </a:moveTo>
                                <a:lnTo>
                                  <a:pt x="0" y="6281"/>
                                </a:lnTo>
                                <a:lnTo>
                                  <a:pt x="0" y="6280"/>
                                </a:lnTo>
                                <a:lnTo>
                                  <a:pt x="2" y="6277"/>
                                </a:lnTo>
                                <a:lnTo>
                                  <a:pt x="3" y="6277"/>
                                </a:lnTo>
                                <a:lnTo>
                                  <a:pt x="5" y="6277"/>
                                </a:lnTo>
                                <a:lnTo>
                                  <a:pt x="7" y="6277"/>
                                </a:lnTo>
                                <a:lnTo>
                                  <a:pt x="9" y="6277"/>
                                </a:lnTo>
                                <a:lnTo>
                                  <a:pt x="9" y="6280"/>
                                </a:lnTo>
                                <a:lnTo>
                                  <a:pt x="10" y="6281"/>
                                </a:lnTo>
                                <a:lnTo>
                                  <a:pt x="10" y="6348"/>
                                </a:lnTo>
                                <a:lnTo>
                                  <a:pt x="9" y="6349"/>
                                </a:lnTo>
                                <a:lnTo>
                                  <a:pt x="9" y="6351"/>
                                </a:lnTo>
                                <a:lnTo>
                                  <a:pt x="7" y="6352"/>
                                </a:lnTo>
                                <a:lnTo>
                                  <a:pt x="5" y="6352"/>
                                </a:lnTo>
                                <a:lnTo>
                                  <a:pt x="3" y="6352"/>
                                </a:lnTo>
                                <a:lnTo>
                                  <a:pt x="2" y="6351"/>
                                </a:lnTo>
                                <a:lnTo>
                                  <a:pt x="0" y="6349"/>
                                </a:lnTo>
                                <a:lnTo>
                                  <a:pt x="0" y="6348"/>
                                </a:lnTo>
                                <a:lnTo>
                                  <a:pt x="0" y="6348"/>
                                </a:lnTo>
                                <a:close/>
                                <a:moveTo>
                                  <a:pt x="0" y="6234"/>
                                </a:moveTo>
                                <a:lnTo>
                                  <a:pt x="0" y="6168"/>
                                </a:lnTo>
                                <a:lnTo>
                                  <a:pt x="0" y="6166"/>
                                </a:lnTo>
                                <a:lnTo>
                                  <a:pt x="2" y="6165"/>
                                </a:lnTo>
                                <a:lnTo>
                                  <a:pt x="3" y="6164"/>
                                </a:lnTo>
                                <a:lnTo>
                                  <a:pt x="5" y="6164"/>
                                </a:lnTo>
                                <a:lnTo>
                                  <a:pt x="7" y="6164"/>
                                </a:lnTo>
                                <a:lnTo>
                                  <a:pt x="9" y="6165"/>
                                </a:lnTo>
                                <a:lnTo>
                                  <a:pt x="9" y="6166"/>
                                </a:lnTo>
                                <a:lnTo>
                                  <a:pt x="10" y="6168"/>
                                </a:lnTo>
                                <a:lnTo>
                                  <a:pt x="10" y="6234"/>
                                </a:lnTo>
                                <a:lnTo>
                                  <a:pt x="9" y="6236"/>
                                </a:lnTo>
                                <a:lnTo>
                                  <a:pt x="9" y="6237"/>
                                </a:lnTo>
                                <a:lnTo>
                                  <a:pt x="7" y="6239"/>
                                </a:lnTo>
                                <a:lnTo>
                                  <a:pt x="5" y="6239"/>
                                </a:lnTo>
                                <a:lnTo>
                                  <a:pt x="3" y="6239"/>
                                </a:lnTo>
                                <a:lnTo>
                                  <a:pt x="2" y="6237"/>
                                </a:lnTo>
                                <a:lnTo>
                                  <a:pt x="0" y="6236"/>
                                </a:lnTo>
                                <a:lnTo>
                                  <a:pt x="0" y="6234"/>
                                </a:lnTo>
                                <a:lnTo>
                                  <a:pt x="0" y="6234"/>
                                </a:lnTo>
                                <a:close/>
                                <a:moveTo>
                                  <a:pt x="0" y="6121"/>
                                </a:moveTo>
                                <a:lnTo>
                                  <a:pt x="0" y="6055"/>
                                </a:lnTo>
                                <a:lnTo>
                                  <a:pt x="0" y="6053"/>
                                </a:lnTo>
                                <a:lnTo>
                                  <a:pt x="2" y="6052"/>
                                </a:lnTo>
                                <a:lnTo>
                                  <a:pt x="3" y="6050"/>
                                </a:lnTo>
                                <a:lnTo>
                                  <a:pt x="5" y="6050"/>
                                </a:lnTo>
                                <a:lnTo>
                                  <a:pt x="7" y="6050"/>
                                </a:lnTo>
                                <a:lnTo>
                                  <a:pt x="9" y="6052"/>
                                </a:lnTo>
                                <a:lnTo>
                                  <a:pt x="9" y="6053"/>
                                </a:lnTo>
                                <a:lnTo>
                                  <a:pt x="10" y="6055"/>
                                </a:lnTo>
                                <a:lnTo>
                                  <a:pt x="10" y="6121"/>
                                </a:lnTo>
                                <a:lnTo>
                                  <a:pt x="9" y="6122"/>
                                </a:lnTo>
                                <a:lnTo>
                                  <a:pt x="9" y="6124"/>
                                </a:lnTo>
                                <a:lnTo>
                                  <a:pt x="7" y="6125"/>
                                </a:lnTo>
                                <a:lnTo>
                                  <a:pt x="5" y="6125"/>
                                </a:lnTo>
                                <a:lnTo>
                                  <a:pt x="3" y="6125"/>
                                </a:lnTo>
                                <a:lnTo>
                                  <a:pt x="2" y="6124"/>
                                </a:lnTo>
                                <a:lnTo>
                                  <a:pt x="0" y="6122"/>
                                </a:lnTo>
                                <a:lnTo>
                                  <a:pt x="0" y="6121"/>
                                </a:lnTo>
                                <a:lnTo>
                                  <a:pt x="0" y="6121"/>
                                </a:lnTo>
                                <a:close/>
                                <a:moveTo>
                                  <a:pt x="0" y="6007"/>
                                </a:moveTo>
                                <a:lnTo>
                                  <a:pt x="0" y="5941"/>
                                </a:lnTo>
                                <a:lnTo>
                                  <a:pt x="0" y="5940"/>
                                </a:lnTo>
                                <a:lnTo>
                                  <a:pt x="2" y="5938"/>
                                </a:lnTo>
                                <a:lnTo>
                                  <a:pt x="3" y="5937"/>
                                </a:lnTo>
                                <a:lnTo>
                                  <a:pt x="5" y="5937"/>
                                </a:lnTo>
                                <a:lnTo>
                                  <a:pt x="7" y="5937"/>
                                </a:lnTo>
                                <a:lnTo>
                                  <a:pt x="9" y="5938"/>
                                </a:lnTo>
                                <a:lnTo>
                                  <a:pt x="9" y="5940"/>
                                </a:lnTo>
                                <a:lnTo>
                                  <a:pt x="10" y="5941"/>
                                </a:lnTo>
                                <a:lnTo>
                                  <a:pt x="10" y="6007"/>
                                </a:lnTo>
                                <a:lnTo>
                                  <a:pt x="9" y="6009"/>
                                </a:lnTo>
                                <a:lnTo>
                                  <a:pt x="9" y="6010"/>
                                </a:lnTo>
                                <a:lnTo>
                                  <a:pt x="7" y="6012"/>
                                </a:lnTo>
                                <a:lnTo>
                                  <a:pt x="5" y="6012"/>
                                </a:lnTo>
                                <a:lnTo>
                                  <a:pt x="3" y="6012"/>
                                </a:lnTo>
                                <a:lnTo>
                                  <a:pt x="2" y="6010"/>
                                </a:lnTo>
                                <a:lnTo>
                                  <a:pt x="0" y="6009"/>
                                </a:lnTo>
                                <a:lnTo>
                                  <a:pt x="0" y="6007"/>
                                </a:lnTo>
                                <a:lnTo>
                                  <a:pt x="0" y="6007"/>
                                </a:lnTo>
                                <a:close/>
                                <a:moveTo>
                                  <a:pt x="0" y="5894"/>
                                </a:moveTo>
                                <a:lnTo>
                                  <a:pt x="0" y="5829"/>
                                </a:lnTo>
                                <a:lnTo>
                                  <a:pt x="0" y="5826"/>
                                </a:lnTo>
                                <a:lnTo>
                                  <a:pt x="2" y="5825"/>
                                </a:lnTo>
                                <a:lnTo>
                                  <a:pt x="3" y="5825"/>
                                </a:lnTo>
                                <a:lnTo>
                                  <a:pt x="5" y="5823"/>
                                </a:lnTo>
                                <a:lnTo>
                                  <a:pt x="7" y="5825"/>
                                </a:lnTo>
                                <a:lnTo>
                                  <a:pt x="9" y="5825"/>
                                </a:lnTo>
                                <a:lnTo>
                                  <a:pt x="9" y="5826"/>
                                </a:lnTo>
                                <a:lnTo>
                                  <a:pt x="10" y="5829"/>
                                </a:lnTo>
                                <a:lnTo>
                                  <a:pt x="10" y="5894"/>
                                </a:lnTo>
                                <a:lnTo>
                                  <a:pt x="9" y="5897"/>
                                </a:lnTo>
                                <a:lnTo>
                                  <a:pt x="9" y="5898"/>
                                </a:lnTo>
                                <a:lnTo>
                                  <a:pt x="7" y="5898"/>
                                </a:lnTo>
                                <a:lnTo>
                                  <a:pt x="5" y="5900"/>
                                </a:lnTo>
                                <a:lnTo>
                                  <a:pt x="3" y="5898"/>
                                </a:lnTo>
                                <a:lnTo>
                                  <a:pt x="2" y="5898"/>
                                </a:lnTo>
                                <a:lnTo>
                                  <a:pt x="0" y="5897"/>
                                </a:lnTo>
                                <a:lnTo>
                                  <a:pt x="0" y="5894"/>
                                </a:lnTo>
                                <a:lnTo>
                                  <a:pt x="0" y="5894"/>
                                </a:lnTo>
                                <a:close/>
                                <a:moveTo>
                                  <a:pt x="0" y="5782"/>
                                </a:moveTo>
                                <a:lnTo>
                                  <a:pt x="0" y="5716"/>
                                </a:lnTo>
                                <a:lnTo>
                                  <a:pt x="0" y="5714"/>
                                </a:lnTo>
                                <a:lnTo>
                                  <a:pt x="2" y="5711"/>
                                </a:lnTo>
                                <a:lnTo>
                                  <a:pt x="3" y="5711"/>
                                </a:lnTo>
                                <a:lnTo>
                                  <a:pt x="5" y="5711"/>
                                </a:lnTo>
                                <a:lnTo>
                                  <a:pt x="7" y="5711"/>
                                </a:lnTo>
                                <a:lnTo>
                                  <a:pt x="9" y="5711"/>
                                </a:lnTo>
                                <a:lnTo>
                                  <a:pt x="9" y="5714"/>
                                </a:lnTo>
                                <a:lnTo>
                                  <a:pt x="10" y="5716"/>
                                </a:lnTo>
                                <a:lnTo>
                                  <a:pt x="10" y="5782"/>
                                </a:lnTo>
                                <a:lnTo>
                                  <a:pt x="9" y="5783"/>
                                </a:lnTo>
                                <a:lnTo>
                                  <a:pt x="9" y="5785"/>
                                </a:lnTo>
                                <a:lnTo>
                                  <a:pt x="7" y="5786"/>
                                </a:lnTo>
                                <a:lnTo>
                                  <a:pt x="5" y="5786"/>
                                </a:lnTo>
                                <a:lnTo>
                                  <a:pt x="3" y="5786"/>
                                </a:lnTo>
                                <a:lnTo>
                                  <a:pt x="2" y="5785"/>
                                </a:lnTo>
                                <a:lnTo>
                                  <a:pt x="0" y="5783"/>
                                </a:lnTo>
                                <a:lnTo>
                                  <a:pt x="0" y="5782"/>
                                </a:lnTo>
                                <a:lnTo>
                                  <a:pt x="0" y="5782"/>
                                </a:lnTo>
                                <a:close/>
                                <a:moveTo>
                                  <a:pt x="0" y="5669"/>
                                </a:moveTo>
                                <a:lnTo>
                                  <a:pt x="0" y="5602"/>
                                </a:lnTo>
                                <a:lnTo>
                                  <a:pt x="0" y="5601"/>
                                </a:lnTo>
                                <a:lnTo>
                                  <a:pt x="2" y="5599"/>
                                </a:lnTo>
                                <a:lnTo>
                                  <a:pt x="3" y="5598"/>
                                </a:lnTo>
                                <a:lnTo>
                                  <a:pt x="5" y="5598"/>
                                </a:lnTo>
                                <a:lnTo>
                                  <a:pt x="7" y="5598"/>
                                </a:lnTo>
                                <a:lnTo>
                                  <a:pt x="9" y="5599"/>
                                </a:lnTo>
                                <a:lnTo>
                                  <a:pt x="9" y="5601"/>
                                </a:lnTo>
                                <a:lnTo>
                                  <a:pt x="10" y="5602"/>
                                </a:lnTo>
                                <a:lnTo>
                                  <a:pt x="10" y="5669"/>
                                </a:lnTo>
                                <a:lnTo>
                                  <a:pt x="9" y="5670"/>
                                </a:lnTo>
                                <a:lnTo>
                                  <a:pt x="9" y="5672"/>
                                </a:lnTo>
                                <a:lnTo>
                                  <a:pt x="7" y="5673"/>
                                </a:lnTo>
                                <a:lnTo>
                                  <a:pt x="5" y="5673"/>
                                </a:lnTo>
                                <a:lnTo>
                                  <a:pt x="3" y="5673"/>
                                </a:lnTo>
                                <a:lnTo>
                                  <a:pt x="2" y="5672"/>
                                </a:lnTo>
                                <a:lnTo>
                                  <a:pt x="0" y="5670"/>
                                </a:lnTo>
                                <a:lnTo>
                                  <a:pt x="0" y="5669"/>
                                </a:lnTo>
                                <a:lnTo>
                                  <a:pt x="0" y="5669"/>
                                </a:lnTo>
                                <a:close/>
                                <a:moveTo>
                                  <a:pt x="0" y="5555"/>
                                </a:moveTo>
                                <a:lnTo>
                                  <a:pt x="0" y="5489"/>
                                </a:lnTo>
                                <a:lnTo>
                                  <a:pt x="0" y="5487"/>
                                </a:lnTo>
                                <a:lnTo>
                                  <a:pt x="2" y="5486"/>
                                </a:lnTo>
                                <a:lnTo>
                                  <a:pt x="3" y="5484"/>
                                </a:lnTo>
                                <a:lnTo>
                                  <a:pt x="5" y="5484"/>
                                </a:lnTo>
                                <a:lnTo>
                                  <a:pt x="7" y="5484"/>
                                </a:lnTo>
                                <a:lnTo>
                                  <a:pt x="9" y="5486"/>
                                </a:lnTo>
                                <a:lnTo>
                                  <a:pt x="9" y="5487"/>
                                </a:lnTo>
                                <a:lnTo>
                                  <a:pt x="10" y="5489"/>
                                </a:lnTo>
                                <a:lnTo>
                                  <a:pt x="10" y="5555"/>
                                </a:lnTo>
                                <a:lnTo>
                                  <a:pt x="9" y="5557"/>
                                </a:lnTo>
                                <a:lnTo>
                                  <a:pt x="9" y="5558"/>
                                </a:lnTo>
                                <a:lnTo>
                                  <a:pt x="7" y="5560"/>
                                </a:lnTo>
                                <a:lnTo>
                                  <a:pt x="5" y="5560"/>
                                </a:lnTo>
                                <a:lnTo>
                                  <a:pt x="3" y="5560"/>
                                </a:lnTo>
                                <a:lnTo>
                                  <a:pt x="2" y="5558"/>
                                </a:lnTo>
                                <a:lnTo>
                                  <a:pt x="0" y="5557"/>
                                </a:lnTo>
                                <a:lnTo>
                                  <a:pt x="0" y="5555"/>
                                </a:lnTo>
                                <a:lnTo>
                                  <a:pt x="0" y="5555"/>
                                </a:lnTo>
                                <a:close/>
                                <a:moveTo>
                                  <a:pt x="0" y="5442"/>
                                </a:moveTo>
                                <a:lnTo>
                                  <a:pt x="0" y="5375"/>
                                </a:lnTo>
                                <a:lnTo>
                                  <a:pt x="0" y="5374"/>
                                </a:lnTo>
                                <a:lnTo>
                                  <a:pt x="2" y="5372"/>
                                </a:lnTo>
                                <a:lnTo>
                                  <a:pt x="3" y="5371"/>
                                </a:lnTo>
                                <a:lnTo>
                                  <a:pt x="5" y="5371"/>
                                </a:lnTo>
                                <a:lnTo>
                                  <a:pt x="7" y="5371"/>
                                </a:lnTo>
                                <a:lnTo>
                                  <a:pt x="9" y="5372"/>
                                </a:lnTo>
                                <a:lnTo>
                                  <a:pt x="9" y="5374"/>
                                </a:lnTo>
                                <a:lnTo>
                                  <a:pt x="10" y="5375"/>
                                </a:lnTo>
                                <a:lnTo>
                                  <a:pt x="10" y="5442"/>
                                </a:lnTo>
                                <a:lnTo>
                                  <a:pt x="9" y="5443"/>
                                </a:lnTo>
                                <a:lnTo>
                                  <a:pt x="9" y="5445"/>
                                </a:lnTo>
                                <a:lnTo>
                                  <a:pt x="7" y="5446"/>
                                </a:lnTo>
                                <a:lnTo>
                                  <a:pt x="5" y="5446"/>
                                </a:lnTo>
                                <a:lnTo>
                                  <a:pt x="3" y="5446"/>
                                </a:lnTo>
                                <a:lnTo>
                                  <a:pt x="2" y="5445"/>
                                </a:lnTo>
                                <a:lnTo>
                                  <a:pt x="0" y="5443"/>
                                </a:lnTo>
                                <a:lnTo>
                                  <a:pt x="0" y="5442"/>
                                </a:lnTo>
                                <a:lnTo>
                                  <a:pt x="0" y="5442"/>
                                </a:lnTo>
                                <a:close/>
                                <a:moveTo>
                                  <a:pt x="0" y="5328"/>
                                </a:moveTo>
                                <a:lnTo>
                                  <a:pt x="0" y="5263"/>
                                </a:lnTo>
                                <a:lnTo>
                                  <a:pt x="0" y="5261"/>
                                </a:lnTo>
                                <a:lnTo>
                                  <a:pt x="2" y="5259"/>
                                </a:lnTo>
                                <a:lnTo>
                                  <a:pt x="3" y="5259"/>
                                </a:lnTo>
                                <a:lnTo>
                                  <a:pt x="5" y="5258"/>
                                </a:lnTo>
                                <a:lnTo>
                                  <a:pt x="7" y="5259"/>
                                </a:lnTo>
                                <a:lnTo>
                                  <a:pt x="9" y="5259"/>
                                </a:lnTo>
                                <a:lnTo>
                                  <a:pt x="9" y="5261"/>
                                </a:lnTo>
                                <a:lnTo>
                                  <a:pt x="10" y="5263"/>
                                </a:lnTo>
                                <a:lnTo>
                                  <a:pt x="10" y="5328"/>
                                </a:lnTo>
                                <a:lnTo>
                                  <a:pt x="9" y="5331"/>
                                </a:lnTo>
                                <a:lnTo>
                                  <a:pt x="9" y="5333"/>
                                </a:lnTo>
                                <a:lnTo>
                                  <a:pt x="7" y="5333"/>
                                </a:lnTo>
                                <a:lnTo>
                                  <a:pt x="5" y="5334"/>
                                </a:lnTo>
                                <a:lnTo>
                                  <a:pt x="3" y="5333"/>
                                </a:lnTo>
                                <a:lnTo>
                                  <a:pt x="2" y="5333"/>
                                </a:lnTo>
                                <a:lnTo>
                                  <a:pt x="0" y="5331"/>
                                </a:lnTo>
                                <a:lnTo>
                                  <a:pt x="0" y="5328"/>
                                </a:lnTo>
                                <a:lnTo>
                                  <a:pt x="0" y="5328"/>
                                </a:lnTo>
                                <a:close/>
                                <a:moveTo>
                                  <a:pt x="0" y="5216"/>
                                </a:moveTo>
                                <a:lnTo>
                                  <a:pt x="0" y="5150"/>
                                </a:lnTo>
                                <a:lnTo>
                                  <a:pt x="0" y="5149"/>
                                </a:lnTo>
                                <a:lnTo>
                                  <a:pt x="2" y="5146"/>
                                </a:lnTo>
                                <a:lnTo>
                                  <a:pt x="3" y="5146"/>
                                </a:lnTo>
                                <a:lnTo>
                                  <a:pt x="5" y="5146"/>
                                </a:lnTo>
                                <a:lnTo>
                                  <a:pt x="7" y="5146"/>
                                </a:lnTo>
                                <a:lnTo>
                                  <a:pt x="9" y="5146"/>
                                </a:lnTo>
                                <a:lnTo>
                                  <a:pt x="9" y="5149"/>
                                </a:lnTo>
                                <a:lnTo>
                                  <a:pt x="10" y="5150"/>
                                </a:lnTo>
                                <a:lnTo>
                                  <a:pt x="10" y="5216"/>
                                </a:lnTo>
                                <a:lnTo>
                                  <a:pt x="9" y="5218"/>
                                </a:lnTo>
                                <a:lnTo>
                                  <a:pt x="9" y="5219"/>
                                </a:lnTo>
                                <a:lnTo>
                                  <a:pt x="7" y="5221"/>
                                </a:lnTo>
                                <a:lnTo>
                                  <a:pt x="5" y="5221"/>
                                </a:lnTo>
                                <a:lnTo>
                                  <a:pt x="3" y="5221"/>
                                </a:lnTo>
                                <a:lnTo>
                                  <a:pt x="2" y="5219"/>
                                </a:lnTo>
                                <a:lnTo>
                                  <a:pt x="0" y="5218"/>
                                </a:lnTo>
                                <a:lnTo>
                                  <a:pt x="0" y="5216"/>
                                </a:lnTo>
                                <a:lnTo>
                                  <a:pt x="0" y="5216"/>
                                </a:lnTo>
                                <a:close/>
                                <a:moveTo>
                                  <a:pt x="0" y="5103"/>
                                </a:moveTo>
                                <a:lnTo>
                                  <a:pt x="0" y="5037"/>
                                </a:lnTo>
                                <a:lnTo>
                                  <a:pt x="0" y="5035"/>
                                </a:lnTo>
                                <a:lnTo>
                                  <a:pt x="2" y="5034"/>
                                </a:lnTo>
                                <a:lnTo>
                                  <a:pt x="3" y="5032"/>
                                </a:lnTo>
                                <a:lnTo>
                                  <a:pt x="5" y="5032"/>
                                </a:lnTo>
                                <a:lnTo>
                                  <a:pt x="7" y="5032"/>
                                </a:lnTo>
                                <a:lnTo>
                                  <a:pt x="9" y="5034"/>
                                </a:lnTo>
                                <a:lnTo>
                                  <a:pt x="9" y="5035"/>
                                </a:lnTo>
                                <a:lnTo>
                                  <a:pt x="10" y="5037"/>
                                </a:lnTo>
                                <a:lnTo>
                                  <a:pt x="10" y="5103"/>
                                </a:lnTo>
                                <a:lnTo>
                                  <a:pt x="9" y="5104"/>
                                </a:lnTo>
                                <a:lnTo>
                                  <a:pt x="9" y="5106"/>
                                </a:lnTo>
                                <a:lnTo>
                                  <a:pt x="7" y="5107"/>
                                </a:lnTo>
                                <a:lnTo>
                                  <a:pt x="5" y="5107"/>
                                </a:lnTo>
                                <a:lnTo>
                                  <a:pt x="3" y="5107"/>
                                </a:lnTo>
                                <a:lnTo>
                                  <a:pt x="2" y="5106"/>
                                </a:lnTo>
                                <a:lnTo>
                                  <a:pt x="0" y="5104"/>
                                </a:lnTo>
                                <a:lnTo>
                                  <a:pt x="0" y="5103"/>
                                </a:lnTo>
                                <a:lnTo>
                                  <a:pt x="0" y="5103"/>
                                </a:lnTo>
                                <a:close/>
                                <a:moveTo>
                                  <a:pt x="0" y="4989"/>
                                </a:moveTo>
                                <a:lnTo>
                                  <a:pt x="0" y="4923"/>
                                </a:lnTo>
                                <a:lnTo>
                                  <a:pt x="0" y="4922"/>
                                </a:lnTo>
                                <a:lnTo>
                                  <a:pt x="2" y="4920"/>
                                </a:lnTo>
                                <a:lnTo>
                                  <a:pt x="3" y="4919"/>
                                </a:lnTo>
                                <a:lnTo>
                                  <a:pt x="5" y="4919"/>
                                </a:lnTo>
                                <a:lnTo>
                                  <a:pt x="7" y="4919"/>
                                </a:lnTo>
                                <a:lnTo>
                                  <a:pt x="9" y="4920"/>
                                </a:lnTo>
                                <a:lnTo>
                                  <a:pt x="9" y="4922"/>
                                </a:lnTo>
                                <a:lnTo>
                                  <a:pt x="10" y="4923"/>
                                </a:lnTo>
                                <a:lnTo>
                                  <a:pt x="10" y="4989"/>
                                </a:lnTo>
                                <a:lnTo>
                                  <a:pt x="9" y="4991"/>
                                </a:lnTo>
                                <a:lnTo>
                                  <a:pt x="9" y="4992"/>
                                </a:lnTo>
                                <a:lnTo>
                                  <a:pt x="7" y="4994"/>
                                </a:lnTo>
                                <a:lnTo>
                                  <a:pt x="5" y="4994"/>
                                </a:lnTo>
                                <a:lnTo>
                                  <a:pt x="3" y="4994"/>
                                </a:lnTo>
                                <a:lnTo>
                                  <a:pt x="2" y="4992"/>
                                </a:lnTo>
                                <a:lnTo>
                                  <a:pt x="0" y="4991"/>
                                </a:lnTo>
                                <a:lnTo>
                                  <a:pt x="0" y="4989"/>
                                </a:lnTo>
                                <a:lnTo>
                                  <a:pt x="0" y="4989"/>
                                </a:lnTo>
                                <a:close/>
                                <a:moveTo>
                                  <a:pt x="0" y="4876"/>
                                </a:moveTo>
                                <a:lnTo>
                                  <a:pt x="0" y="4810"/>
                                </a:lnTo>
                                <a:lnTo>
                                  <a:pt x="0" y="4808"/>
                                </a:lnTo>
                                <a:lnTo>
                                  <a:pt x="2" y="4807"/>
                                </a:lnTo>
                                <a:lnTo>
                                  <a:pt x="3" y="4805"/>
                                </a:lnTo>
                                <a:lnTo>
                                  <a:pt x="5" y="4805"/>
                                </a:lnTo>
                                <a:lnTo>
                                  <a:pt x="7" y="4805"/>
                                </a:lnTo>
                                <a:lnTo>
                                  <a:pt x="9" y="4807"/>
                                </a:lnTo>
                                <a:lnTo>
                                  <a:pt x="9" y="4808"/>
                                </a:lnTo>
                                <a:lnTo>
                                  <a:pt x="10" y="4810"/>
                                </a:lnTo>
                                <a:lnTo>
                                  <a:pt x="10" y="4876"/>
                                </a:lnTo>
                                <a:lnTo>
                                  <a:pt x="9" y="4877"/>
                                </a:lnTo>
                                <a:lnTo>
                                  <a:pt x="9" y="4879"/>
                                </a:lnTo>
                                <a:lnTo>
                                  <a:pt x="7" y="4880"/>
                                </a:lnTo>
                                <a:lnTo>
                                  <a:pt x="5" y="4880"/>
                                </a:lnTo>
                                <a:lnTo>
                                  <a:pt x="3" y="4880"/>
                                </a:lnTo>
                                <a:lnTo>
                                  <a:pt x="2" y="4879"/>
                                </a:lnTo>
                                <a:lnTo>
                                  <a:pt x="0" y="4877"/>
                                </a:lnTo>
                                <a:lnTo>
                                  <a:pt x="0" y="4876"/>
                                </a:lnTo>
                                <a:lnTo>
                                  <a:pt x="0" y="4876"/>
                                </a:lnTo>
                                <a:close/>
                                <a:moveTo>
                                  <a:pt x="0" y="4763"/>
                                </a:moveTo>
                                <a:lnTo>
                                  <a:pt x="0" y="4698"/>
                                </a:lnTo>
                                <a:lnTo>
                                  <a:pt x="0" y="4695"/>
                                </a:lnTo>
                                <a:lnTo>
                                  <a:pt x="2" y="4693"/>
                                </a:lnTo>
                                <a:lnTo>
                                  <a:pt x="3" y="4693"/>
                                </a:lnTo>
                                <a:lnTo>
                                  <a:pt x="5" y="4692"/>
                                </a:lnTo>
                                <a:lnTo>
                                  <a:pt x="7" y="4693"/>
                                </a:lnTo>
                                <a:lnTo>
                                  <a:pt x="9" y="4693"/>
                                </a:lnTo>
                                <a:lnTo>
                                  <a:pt x="9" y="4695"/>
                                </a:lnTo>
                                <a:lnTo>
                                  <a:pt x="10" y="4698"/>
                                </a:lnTo>
                                <a:lnTo>
                                  <a:pt x="10" y="4763"/>
                                </a:lnTo>
                                <a:lnTo>
                                  <a:pt x="9" y="4766"/>
                                </a:lnTo>
                                <a:lnTo>
                                  <a:pt x="9" y="4767"/>
                                </a:lnTo>
                                <a:lnTo>
                                  <a:pt x="7" y="4767"/>
                                </a:lnTo>
                                <a:lnTo>
                                  <a:pt x="5" y="4768"/>
                                </a:lnTo>
                                <a:lnTo>
                                  <a:pt x="3" y="4767"/>
                                </a:lnTo>
                                <a:lnTo>
                                  <a:pt x="2" y="4767"/>
                                </a:lnTo>
                                <a:lnTo>
                                  <a:pt x="0" y="4766"/>
                                </a:lnTo>
                                <a:lnTo>
                                  <a:pt x="0" y="4763"/>
                                </a:lnTo>
                                <a:lnTo>
                                  <a:pt x="0" y="4763"/>
                                </a:lnTo>
                                <a:close/>
                                <a:moveTo>
                                  <a:pt x="0" y="4651"/>
                                </a:moveTo>
                                <a:lnTo>
                                  <a:pt x="0" y="4584"/>
                                </a:lnTo>
                                <a:lnTo>
                                  <a:pt x="0" y="4583"/>
                                </a:lnTo>
                                <a:lnTo>
                                  <a:pt x="2" y="4580"/>
                                </a:lnTo>
                                <a:lnTo>
                                  <a:pt x="3" y="4580"/>
                                </a:lnTo>
                                <a:lnTo>
                                  <a:pt x="5" y="4580"/>
                                </a:lnTo>
                                <a:lnTo>
                                  <a:pt x="7" y="4580"/>
                                </a:lnTo>
                                <a:lnTo>
                                  <a:pt x="9" y="4580"/>
                                </a:lnTo>
                                <a:lnTo>
                                  <a:pt x="9" y="4583"/>
                                </a:lnTo>
                                <a:lnTo>
                                  <a:pt x="10" y="4584"/>
                                </a:lnTo>
                                <a:lnTo>
                                  <a:pt x="10" y="4651"/>
                                </a:lnTo>
                                <a:lnTo>
                                  <a:pt x="9" y="4652"/>
                                </a:lnTo>
                                <a:lnTo>
                                  <a:pt x="9" y="4654"/>
                                </a:lnTo>
                                <a:lnTo>
                                  <a:pt x="7" y="4655"/>
                                </a:lnTo>
                                <a:lnTo>
                                  <a:pt x="5" y="4655"/>
                                </a:lnTo>
                                <a:lnTo>
                                  <a:pt x="3" y="4655"/>
                                </a:lnTo>
                                <a:lnTo>
                                  <a:pt x="2" y="4654"/>
                                </a:lnTo>
                                <a:lnTo>
                                  <a:pt x="0" y="4652"/>
                                </a:lnTo>
                                <a:lnTo>
                                  <a:pt x="0" y="4651"/>
                                </a:lnTo>
                                <a:lnTo>
                                  <a:pt x="0" y="4651"/>
                                </a:lnTo>
                                <a:close/>
                                <a:moveTo>
                                  <a:pt x="0" y="4537"/>
                                </a:moveTo>
                                <a:lnTo>
                                  <a:pt x="0" y="4471"/>
                                </a:lnTo>
                                <a:lnTo>
                                  <a:pt x="0" y="4469"/>
                                </a:lnTo>
                                <a:lnTo>
                                  <a:pt x="2" y="4468"/>
                                </a:lnTo>
                                <a:lnTo>
                                  <a:pt x="3" y="4466"/>
                                </a:lnTo>
                                <a:lnTo>
                                  <a:pt x="5" y="4466"/>
                                </a:lnTo>
                                <a:lnTo>
                                  <a:pt x="7" y="4466"/>
                                </a:lnTo>
                                <a:lnTo>
                                  <a:pt x="9" y="4468"/>
                                </a:lnTo>
                                <a:lnTo>
                                  <a:pt x="9" y="4469"/>
                                </a:lnTo>
                                <a:lnTo>
                                  <a:pt x="10" y="4471"/>
                                </a:lnTo>
                                <a:lnTo>
                                  <a:pt x="10" y="4537"/>
                                </a:lnTo>
                                <a:lnTo>
                                  <a:pt x="9" y="4539"/>
                                </a:lnTo>
                                <a:lnTo>
                                  <a:pt x="9" y="4540"/>
                                </a:lnTo>
                                <a:lnTo>
                                  <a:pt x="7" y="4542"/>
                                </a:lnTo>
                                <a:lnTo>
                                  <a:pt x="5" y="4542"/>
                                </a:lnTo>
                                <a:lnTo>
                                  <a:pt x="3" y="4542"/>
                                </a:lnTo>
                                <a:lnTo>
                                  <a:pt x="2" y="4540"/>
                                </a:lnTo>
                                <a:lnTo>
                                  <a:pt x="0" y="4539"/>
                                </a:lnTo>
                                <a:lnTo>
                                  <a:pt x="0" y="4537"/>
                                </a:lnTo>
                                <a:lnTo>
                                  <a:pt x="0" y="4537"/>
                                </a:lnTo>
                                <a:close/>
                                <a:moveTo>
                                  <a:pt x="0" y="4424"/>
                                </a:moveTo>
                                <a:lnTo>
                                  <a:pt x="0" y="4357"/>
                                </a:lnTo>
                                <a:lnTo>
                                  <a:pt x="0" y="4356"/>
                                </a:lnTo>
                                <a:lnTo>
                                  <a:pt x="2" y="4355"/>
                                </a:lnTo>
                                <a:lnTo>
                                  <a:pt x="3" y="4353"/>
                                </a:lnTo>
                                <a:lnTo>
                                  <a:pt x="5" y="4353"/>
                                </a:lnTo>
                                <a:lnTo>
                                  <a:pt x="7" y="4353"/>
                                </a:lnTo>
                                <a:lnTo>
                                  <a:pt x="9" y="4355"/>
                                </a:lnTo>
                                <a:lnTo>
                                  <a:pt x="9" y="4356"/>
                                </a:lnTo>
                                <a:lnTo>
                                  <a:pt x="10" y="4357"/>
                                </a:lnTo>
                                <a:lnTo>
                                  <a:pt x="10" y="4424"/>
                                </a:lnTo>
                                <a:lnTo>
                                  <a:pt x="9" y="4425"/>
                                </a:lnTo>
                                <a:lnTo>
                                  <a:pt x="9" y="4427"/>
                                </a:lnTo>
                                <a:lnTo>
                                  <a:pt x="7" y="4428"/>
                                </a:lnTo>
                                <a:lnTo>
                                  <a:pt x="5" y="4428"/>
                                </a:lnTo>
                                <a:lnTo>
                                  <a:pt x="3" y="4428"/>
                                </a:lnTo>
                                <a:lnTo>
                                  <a:pt x="2" y="4427"/>
                                </a:lnTo>
                                <a:lnTo>
                                  <a:pt x="0" y="4425"/>
                                </a:lnTo>
                                <a:lnTo>
                                  <a:pt x="0" y="4424"/>
                                </a:lnTo>
                                <a:lnTo>
                                  <a:pt x="0" y="4424"/>
                                </a:lnTo>
                                <a:close/>
                                <a:moveTo>
                                  <a:pt x="0" y="4310"/>
                                </a:moveTo>
                                <a:lnTo>
                                  <a:pt x="0" y="4244"/>
                                </a:lnTo>
                                <a:lnTo>
                                  <a:pt x="0" y="4243"/>
                                </a:lnTo>
                                <a:lnTo>
                                  <a:pt x="2" y="4241"/>
                                </a:lnTo>
                                <a:lnTo>
                                  <a:pt x="3" y="4240"/>
                                </a:lnTo>
                                <a:lnTo>
                                  <a:pt x="5" y="4240"/>
                                </a:lnTo>
                                <a:lnTo>
                                  <a:pt x="7" y="4240"/>
                                </a:lnTo>
                                <a:lnTo>
                                  <a:pt x="9" y="4241"/>
                                </a:lnTo>
                                <a:lnTo>
                                  <a:pt x="9" y="4243"/>
                                </a:lnTo>
                                <a:lnTo>
                                  <a:pt x="10" y="4244"/>
                                </a:lnTo>
                                <a:lnTo>
                                  <a:pt x="10" y="4310"/>
                                </a:lnTo>
                                <a:lnTo>
                                  <a:pt x="9" y="4312"/>
                                </a:lnTo>
                                <a:lnTo>
                                  <a:pt x="9" y="4313"/>
                                </a:lnTo>
                                <a:lnTo>
                                  <a:pt x="7" y="4315"/>
                                </a:lnTo>
                                <a:lnTo>
                                  <a:pt x="5" y="4315"/>
                                </a:lnTo>
                                <a:lnTo>
                                  <a:pt x="3" y="4315"/>
                                </a:lnTo>
                                <a:lnTo>
                                  <a:pt x="2" y="4313"/>
                                </a:lnTo>
                                <a:lnTo>
                                  <a:pt x="0" y="4312"/>
                                </a:lnTo>
                                <a:lnTo>
                                  <a:pt x="0" y="4310"/>
                                </a:lnTo>
                                <a:lnTo>
                                  <a:pt x="0" y="4310"/>
                                </a:lnTo>
                                <a:close/>
                                <a:moveTo>
                                  <a:pt x="0" y="4197"/>
                                </a:moveTo>
                                <a:lnTo>
                                  <a:pt x="0" y="4132"/>
                                </a:lnTo>
                                <a:lnTo>
                                  <a:pt x="0" y="4129"/>
                                </a:lnTo>
                                <a:lnTo>
                                  <a:pt x="2" y="4128"/>
                                </a:lnTo>
                                <a:lnTo>
                                  <a:pt x="3" y="4128"/>
                                </a:lnTo>
                                <a:lnTo>
                                  <a:pt x="5" y="4126"/>
                                </a:lnTo>
                                <a:lnTo>
                                  <a:pt x="7" y="4128"/>
                                </a:lnTo>
                                <a:lnTo>
                                  <a:pt x="9" y="4128"/>
                                </a:lnTo>
                                <a:lnTo>
                                  <a:pt x="9" y="4129"/>
                                </a:lnTo>
                                <a:lnTo>
                                  <a:pt x="10" y="4132"/>
                                </a:lnTo>
                                <a:lnTo>
                                  <a:pt x="10" y="4197"/>
                                </a:lnTo>
                                <a:lnTo>
                                  <a:pt x="9" y="4200"/>
                                </a:lnTo>
                                <a:lnTo>
                                  <a:pt x="9" y="4201"/>
                                </a:lnTo>
                                <a:lnTo>
                                  <a:pt x="7" y="4201"/>
                                </a:lnTo>
                                <a:lnTo>
                                  <a:pt x="5" y="4203"/>
                                </a:lnTo>
                                <a:lnTo>
                                  <a:pt x="3" y="4201"/>
                                </a:lnTo>
                                <a:lnTo>
                                  <a:pt x="2" y="4201"/>
                                </a:lnTo>
                                <a:lnTo>
                                  <a:pt x="0" y="4200"/>
                                </a:lnTo>
                                <a:lnTo>
                                  <a:pt x="0" y="4197"/>
                                </a:lnTo>
                                <a:lnTo>
                                  <a:pt x="0" y="4197"/>
                                </a:lnTo>
                                <a:close/>
                                <a:moveTo>
                                  <a:pt x="0" y="4085"/>
                                </a:moveTo>
                                <a:lnTo>
                                  <a:pt x="0" y="4019"/>
                                </a:lnTo>
                                <a:lnTo>
                                  <a:pt x="0" y="4017"/>
                                </a:lnTo>
                                <a:lnTo>
                                  <a:pt x="2" y="4014"/>
                                </a:lnTo>
                                <a:lnTo>
                                  <a:pt x="3" y="4014"/>
                                </a:lnTo>
                                <a:lnTo>
                                  <a:pt x="5" y="4014"/>
                                </a:lnTo>
                                <a:lnTo>
                                  <a:pt x="7" y="4014"/>
                                </a:lnTo>
                                <a:lnTo>
                                  <a:pt x="9" y="4014"/>
                                </a:lnTo>
                                <a:lnTo>
                                  <a:pt x="9" y="4017"/>
                                </a:lnTo>
                                <a:lnTo>
                                  <a:pt x="10" y="4019"/>
                                </a:lnTo>
                                <a:lnTo>
                                  <a:pt x="10" y="4085"/>
                                </a:lnTo>
                                <a:lnTo>
                                  <a:pt x="9" y="4086"/>
                                </a:lnTo>
                                <a:lnTo>
                                  <a:pt x="9" y="4088"/>
                                </a:lnTo>
                                <a:lnTo>
                                  <a:pt x="7" y="4089"/>
                                </a:lnTo>
                                <a:lnTo>
                                  <a:pt x="5" y="4089"/>
                                </a:lnTo>
                                <a:lnTo>
                                  <a:pt x="3" y="4089"/>
                                </a:lnTo>
                                <a:lnTo>
                                  <a:pt x="2" y="4088"/>
                                </a:lnTo>
                                <a:lnTo>
                                  <a:pt x="0" y="4086"/>
                                </a:lnTo>
                                <a:lnTo>
                                  <a:pt x="0" y="4085"/>
                                </a:lnTo>
                                <a:lnTo>
                                  <a:pt x="0" y="4085"/>
                                </a:lnTo>
                                <a:close/>
                                <a:moveTo>
                                  <a:pt x="0" y="3972"/>
                                </a:moveTo>
                                <a:lnTo>
                                  <a:pt x="0" y="3905"/>
                                </a:lnTo>
                                <a:lnTo>
                                  <a:pt x="0" y="3904"/>
                                </a:lnTo>
                                <a:lnTo>
                                  <a:pt x="2" y="3902"/>
                                </a:lnTo>
                                <a:lnTo>
                                  <a:pt x="3" y="3901"/>
                                </a:lnTo>
                                <a:lnTo>
                                  <a:pt x="5" y="3901"/>
                                </a:lnTo>
                                <a:lnTo>
                                  <a:pt x="7" y="3901"/>
                                </a:lnTo>
                                <a:lnTo>
                                  <a:pt x="9" y="3902"/>
                                </a:lnTo>
                                <a:lnTo>
                                  <a:pt x="9" y="3904"/>
                                </a:lnTo>
                                <a:lnTo>
                                  <a:pt x="10" y="3905"/>
                                </a:lnTo>
                                <a:lnTo>
                                  <a:pt x="10" y="3972"/>
                                </a:lnTo>
                                <a:lnTo>
                                  <a:pt x="9" y="3973"/>
                                </a:lnTo>
                                <a:lnTo>
                                  <a:pt x="9" y="3974"/>
                                </a:lnTo>
                                <a:lnTo>
                                  <a:pt x="7" y="3976"/>
                                </a:lnTo>
                                <a:lnTo>
                                  <a:pt x="5" y="3976"/>
                                </a:lnTo>
                                <a:lnTo>
                                  <a:pt x="3" y="3976"/>
                                </a:lnTo>
                                <a:lnTo>
                                  <a:pt x="2" y="3974"/>
                                </a:lnTo>
                                <a:lnTo>
                                  <a:pt x="0" y="3973"/>
                                </a:lnTo>
                                <a:lnTo>
                                  <a:pt x="0" y="3972"/>
                                </a:lnTo>
                                <a:lnTo>
                                  <a:pt x="0" y="3972"/>
                                </a:lnTo>
                                <a:close/>
                                <a:moveTo>
                                  <a:pt x="0" y="3858"/>
                                </a:moveTo>
                                <a:lnTo>
                                  <a:pt x="0" y="3792"/>
                                </a:lnTo>
                                <a:lnTo>
                                  <a:pt x="0" y="3790"/>
                                </a:lnTo>
                                <a:lnTo>
                                  <a:pt x="2" y="3789"/>
                                </a:lnTo>
                                <a:lnTo>
                                  <a:pt x="3" y="3787"/>
                                </a:lnTo>
                                <a:lnTo>
                                  <a:pt x="5" y="3787"/>
                                </a:lnTo>
                                <a:lnTo>
                                  <a:pt x="7" y="3787"/>
                                </a:lnTo>
                                <a:lnTo>
                                  <a:pt x="9" y="3789"/>
                                </a:lnTo>
                                <a:lnTo>
                                  <a:pt x="9" y="3790"/>
                                </a:lnTo>
                                <a:lnTo>
                                  <a:pt x="10" y="3792"/>
                                </a:lnTo>
                                <a:lnTo>
                                  <a:pt x="10" y="3858"/>
                                </a:lnTo>
                                <a:lnTo>
                                  <a:pt x="9" y="3860"/>
                                </a:lnTo>
                                <a:lnTo>
                                  <a:pt x="9" y="3861"/>
                                </a:lnTo>
                                <a:lnTo>
                                  <a:pt x="7" y="3863"/>
                                </a:lnTo>
                                <a:lnTo>
                                  <a:pt x="5" y="3863"/>
                                </a:lnTo>
                                <a:lnTo>
                                  <a:pt x="3" y="3863"/>
                                </a:lnTo>
                                <a:lnTo>
                                  <a:pt x="2" y="3861"/>
                                </a:lnTo>
                                <a:lnTo>
                                  <a:pt x="0" y="3860"/>
                                </a:lnTo>
                                <a:lnTo>
                                  <a:pt x="0" y="3858"/>
                                </a:lnTo>
                                <a:lnTo>
                                  <a:pt x="0" y="3858"/>
                                </a:lnTo>
                                <a:close/>
                                <a:moveTo>
                                  <a:pt x="0" y="3745"/>
                                </a:moveTo>
                                <a:lnTo>
                                  <a:pt x="0" y="3678"/>
                                </a:lnTo>
                                <a:lnTo>
                                  <a:pt x="0" y="3677"/>
                                </a:lnTo>
                                <a:lnTo>
                                  <a:pt x="2" y="3675"/>
                                </a:lnTo>
                                <a:lnTo>
                                  <a:pt x="3" y="3674"/>
                                </a:lnTo>
                                <a:lnTo>
                                  <a:pt x="5" y="3674"/>
                                </a:lnTo>
                                <a:lnTo>
                                  <a:pt x="7" y="3674"/>
                                </a:lnTo>
                                <a:lnTo>
                                  <a:pt x="9" y="3675"/>
                                </a:lnTo>
                                <a:lnTo>
                                  <a:pt x="9" y="3677"/>
                                </a:lnTo>
                                <a:lnTo>
                                  <a:pt x="10" y="3678"/>
                                </a:lnTo>
                                <a:lnTo>
                                  <a:pt x="10" y="3745"/>
                                </a:lnTo>
                                <a:lnTo>
                                  <a:pt x="9" y="3746"/>
                                </a:lnTo>
                                <a:lnTo>
                                  <a:pt x="9" y="3748"/>
                                </a:lnTo>
                                <a:lnTo>
                                  <a:pt x="7" y="3749"/>
                                </a:lnTo>
                                <a:lnTo>
                                  <a:pt x="5" y="3749"/>
                                </a:lnTo>
                                <a:lnTo>
                                  <a:pt x="3" y="3749"/>
                                </a:lnTo>
                                <a:lnTo>
                                  <a:pt x="2" y="3748"/>
                                </a:lnTo>
                                <a:lnTo>
                                  <a:pt x="0" y="3746"/>
                                </a:lnTo>
                                <a:lnTo>
                                  <a:pt x="0" y="3745"/>
                                </a:lnTo>
                                <a:lnTo>
                                  <a:pt x="0" y="3745"/>
                                </a:lnTo>
                                <a:close/>
                                <a:moveTo>
                                  <a:pt x="0" y="3631"/>
                                </a:moveTo>
                                <a:lnTo>
                                  <a:pt x="0" y="3566"/>
                                </a:lnTo>
                                <a:lnTo>
                                  <a:pt x="0" y="3563"/>
                                </a:lnTo>
                                <a:lnTo>
                                  <a:pt x="2" y="3562"/>
                                </a:lnTo>
                                <a:lnTo>
                                  <a:pt x="3" y="3562"/>
                                </a:lnTo>
                                <a:lnTo>
                                  <a:pt x="5" y="3561"/>
                                </a:lnTo>
                                <a:lnTo>
                                  <a:pt x="7" y="3562"/>
                                </a:lnTo>
                                <a:lnTo>
                                  <a:pt x="9" y="3562"/>
                                </a:lnTo>
                                <a:lnTo>
                                  <a:pt x="9" y="3563"/>
                                </a:lnTo>
                                <a:lnTo>
                                  <a:pt x="10" y="3566"/>
                                </a:lnTo>
                                <a:lnTo>
                                  <a:pt x="10" y="3631"/>
                                </a:lnTo>
                                <a:lnTo>
                                  <a:pt x="9" y="3634"/>
                                </a:lnTo>
                                <a:lnTo>
                                  <a:pt x="9" y="3636"/>
                                </a:lnTo>
                                <a:lnTo>
                                  <a:pt x="7" y="3636"/>
                                </a:lnTo>
                                <a:lnTo>
                                  <a:pt x="5" y="3637"/>
                                </a:lnTo>
                                <a:lnTo>
                                  <a:pt x="3" y="3636"/>
                                </a:lnTo>
                                <a:lnTo>
                                  <a:pt x="2" y="3636"/>
                                </a:lnTo>
                                <a:lnTo>
                                  <a:pt x="0" y="3634"/>
                                </a:lnTo>
                                <a:lnTo>
                                  <a:pt x="0" y="3631"/>
                                </a:lnTo>
                                <a:lnTo>
                                  <a:pt x="0" y="3631"/>
                                </a:lnTo>
                                <a:close/>
                                <a:moveTo>
                                  <a:pt x="0" y="3519"/>
                                </a:moveTo>
                                <a:lnTo>
                                  <a:pt x="0" y="3453"/>
                                </a:lnTo>
                                <a:lnTo>
                                  <a:pt x="0" y="3452"/>
                                </a:lnTo>
                                <a:lnTo>
                                  <a:pt x="2" y="3449"/>
                                </a:lnTo>
                                <a:lnTo>
                                  <a:pt x="3" y="3449"/>
                                </a:lnTo>
                                <a:lnTo>
                                  <a:pt x="5" y="3449"/>
                                </a:lnTo>
                                <a:lnTo>
                                  <a:pt x="7" y="3449"/>
                                </a:lnTo>
                                <a:lnTo>
                                  <a:pt x="9" y="3449"/>
                                </a:lnTo>
                                <a:lnTo>
                                  <a:pt x="9" y="3452"/>
                                </a:lnTo>
                                <a:lnTo>
                                  <a:pt x="10" y="3453"/>
                                </a:lnTo>
                                <a:lnTo>
                                  <a:pt x="10" y="3519"/>
                                </a:lnTo>
                                <a:lnTo>
                                  <a:pt x="9" y="3521"/>
                                </a:lnTo>
                                <a:lnTo>
                                  <a:pt x="9" y="3522"/>
                                </a:lnTo>
                                <a:lnTo>
                                  <a:pt x="7" y="3524"/>
                                </a:lnTo>
                                <a:lnTo>
                                  <a:pt x="5" y="3524"/>
                                </a:lnTo>
                                <a:lnTo>
                                  <a:pt x="3" y="3524"/>
                                </a:lnTo>
                                <a:lnTo>
                                  <a:pt x="2" y="3522"/>
                                </a:lnTo>
                                <a:lnTo>
                                  <a:pt x="0" y="3521"/>
                                </a:lnTo>
                                <a:lnTo>
                                  <a:pt x="0" y="3519"/>
                                </a:lnTo>
                                <a:lnTo>
                                  <a:pt x="0" y="3519"/>
                                </a:lnTo>
                                <a:close/>
                                <a:moveTo>
                                  <a:pt x="0" y="3406"/>
                                </a:moveTo>
                                <a:lnTo>
                                  <a:pt x="0" y="3340"/>
                                </a:lnTo>
                                <a:lnTo>
                                  <a:pt x="0" y="3338"/>
                                </a:lnTo>
                                <a:lnTo>
                                  <a:pt x="2" y="3337"/>
                                </a:lnTo>
                                <a:lnTo>
                                  <a:pt x="3" y="3335"/>
                                </a:lnTo>
                                <a:lnTo>
                                  <a:pt x="5" y="3335"/>
                                </a:lnTo>
                                <a:lnTo>
                                  <a:pt x="7" y="3335"/>
                                </a:lnTo>
                                <a:lnTo>
                                  <a:pt x="9" y="3337"/>
                                </a:lnTo>
                                <a:lnTo>
                                  <a:pt x="9" y="3338"/>
                                </a:lnTo>
                                <a:lnTo>
                                  <a:pt x="10" y="3340"/>
                                </a:lnTo>
                                <a:lnTo>
                                  <a:pt x="10" y="3406"/>
                                </a:lnTo>
                                <a:lnTo>
                                  <a:pt x="9" y="3407"/>
                                </a:lnTo>
                                <a:lnTo>
                                  <a:pt x="9" y="3409"/>
                                </a:lnTo>
                                <a:lnTo>
                                  <a:pt x="7" y="3410"/>
                                </a:lnTo>
                                <a:lnTo>
                                  <a:pt x="5" y="3410"/>
                                </a:lnTo>
                                <a:lnTo>
                                  <a:pt x="3" y="3410"/>
                                </a:lnTo>
                                <a:lnTo>
                                  <a:pt x="2" y="3409"/>
                                </a:lnTo>
                                <a:lnTo>
                                  <a:pt x="0" y="3407"/>
                                </a:lnTo>
                                <a:lnTo>
                                  <a:pt x="0" y="3406"/>
                                </a:lnTo>
                                <a:lnTo>
                                  <a:pt x="0" y="3406"/>
                                </a:lnTo>
                                <a:close/>
                                <a:moveTo>
                                  <a:pt x="0" y="3292"/>
                                </a:moveTo>
                                <a:lnTo>
                                  <a:pt x="0" y="3226"/>
                                </a:lnTo>
                                <a:lnTo>
                                  <a:pt x="0" y="3225"/>
                                </a:lnTo>
                                <a:lnTo>
                                  <a:pt x="2" y="3223"/>
                                </a:lnTo>
                                <a:lnTo>
                                  <a:pt x="3" y="3222"/>
                                </a:lnTo>
                                <a:lnTo>
                                  <a:pt x="5" y="3222"/>
                                </a:lnTo>
                                <a:lnTo>
                                  <a:pt x="7" y="3222"/>
                                </a:lnTo>
                                <a:lnTo>
                                  <a:pt x="9" y="3223"/>
                                </a:lnTo>
                                <a:lnTo>
                                  <a:pt x="9" y="3225"/>
                                </a:lnTo>
                                <a:lnTo>
                                  <a:pt x="10" y="3226"/>
                                </a:lnTo>
                                <a:lnTo>
                                  <a:pt x="10" y="3292"/>
                                </a:lnTo>
                                <a:lnTo>
                                  <a:pt x="9" y="3294"/>
                                </a:lnTo>
                                <a:lnTo>
                                  <a:pt x="9" y="3295"/>
                                </a:lnTo>
                                <a:lnTo>
                                  <a:pt x="7" y="3297"/>
                                </a:lnTo>
                                <a:lnTo>
                                  <a:pt x="5" y="3297"/>
                                </a:lnTo>
                                <a:lnTo>
                                  <a:pt x="3" y="3297"/>
                                </a:lnTo>
                                <a:lnTo>
                                  <a:pt x="2" y="3295"/>
                                </a:lnTo>
                                <a:lnTo>
                                  <a:pt x="0" y="3294"/>
                                </a:lnTo>
                                <a:lnTo>
                                  <a:pt x="0" y="3292"/>
                                </a:lnTo>
                                <a:lnTo>
                                  <a:pt x="0" y="3292"/>
                                </a:lnTo>
                                <a:close/>
                                <a:moveTo>
                                  <a:pt x="0" y="3179"/>
                                </a:moveTo>
                                <a:lnTo>
                                  <a:pt x="0" y="3113"/>
                                </a:lnTo>
                                <a:lnTo>
                                  <a:pt x="0" y="3111"/>
                                </a:lnTo>
                                <a:lnTo>
                                  <a:pt x="2" y="3110"/>
                                </a:lnTo>
                                <a:lnTo>
                                  <a:pt x="3" y="3108"/>
                                </a:lnTo>
                                <a:lnTo>
                                  <a:pt x="5" y="3108"/>
                                </a:lnTo>
                                <a:lnTo>
                                  <a:pt x="7" y="3108"/>
                                </a:lnTo>
                                <a:lnTo>
                                  <a:pt x="9" y="3110"/>
                                </a:lnTo>
                                <a:lnTo>
                                  <a:pt x="9" y="3111"/>
                                </a:lnTo>
                                <a:lnTo>
                                  <a:pt x="10" y="3113"/>
                                </a:lnTo>
                                <a:lnTo>
                                  <a:pt x="10" y="3179"/>
                                </a:lnTo>
                                <a:lnTo>
                                  <a:pt x="9" y="3180"/>
                                </a:lnTo>
                                <a:lnTo>
                                  <a:pt x="9" y="3182"/>
                                </a:lnTo>
                                <a:lnTo>
                                  <a:pt x="7" y="3183"/>
                                </a:lnTo>
                                <a:lnTo>
                                  <a:pt x="5" y="3183"/>
                                </a:lnTo>
                                <a:lnTo>
                                  <a:pt x="3" y="3183"/>
                                </a:lnTo>
                                <a:lnTo>
                                  <a:pt x="2" y="3182"/>
                                </a:lnTo>
                                <a:lnTo>
                                  <a:pt x="0" y="3180"/>
                                </a:lnTo>
                                <a:lnTo>
                                  <a:pt x="0" y="3179"/>
                                </a:lnTo>
                                <a:lnTo>
                                  <a:pt x="0" y="3179"/>
                                </a:lnTo>
                                <a:close/>
                                <a:moveTo>
                                  <a:pt x="0" y="3066"/>
                                </a:moveTo>
                                <a:lnTo>
                                  <a:pt x="0" y="3001"/>
                                </a:lnTo>
                                <a:lnTo>
                                  <a:pt x="0" y="2998"/>
                                </a:lnTo>
                                <a:lnTo>
                                  <a:pt x="2" y="2996"/>
                                </a:lnTo>
                                <a:lnTo>
                                  <a:pt x="3" y="2996"/>
                                </a:lnTo>
                                <a:lnTo>
                                  <a:pt x="5" y="2995"/>
                                </a:lnTo>
                                <a:lnTo>
                                  <a:pt x="7" y="2996"/>
                                </a:lnTo>
                                <a:lnTo>
                                  <a:pt x="9" y="2996"/>
                                </a:lnTo>
                                <a:lnTo>
                                  <a:pt x="9" y="2998"/>
                                </a:lnTo>
                                <a:lnTo>
                                  <a:pt x="10" y="3001"/>
                                </a:lnTo>
                                <a:lnTo>
                                  <a:pt x="10" y="3066"/>
                                </a:lnTo>
                                <a:lnTo>
                                  <a:pt x="9" y="3068"/>
                                </a:lnTo>
                                <a:lnTo>
                                  <a:pt x="9" y="3070"/>
                                </a:lnTo>
                                <a:lnTo>
                                  <a:pt x="7" y="3070"/>
                                </a:lnTo>
                                <a:lnTo>
                                  <a:pt x="5" y="3071"/>
                                </a:lnTo>
                                <a:lnTo>
                                  <a:pt x="3" y="3070"/>
                                </a:lnTo>
                                <a:lnTo>
                                  <a:pt x="2" y="3070"/>
                                </a:lnTo>
                                <a:lnTo>
                                  <a:pt x="0" y="3068"/>
                                </a:lnTo>
                                <a:lnTo>
                                  <a:pt x="0" y="3066"/>
                                </a:lnTo>
                                <a:lnTo>
                                  <a:pt x="0" y="3066"/>
                                </a:lnTo>
                                <a:close/>
                                <a:moveTo>
                                  <a:pt x="0" y="2954"/>
                                </a:moveTo>
                                <a:lnTo>
                                  <a:pt x="0" y="2887"/>
                                </a:lnTo>
                                <a:lnTo>
                                  <a:pt x="0" y="2886"/>
                                </a:lnTo>
                                <a:lnTo>
                                  <a:pt x="2" y="2883"/>
                                </a:lnTo>
                                <a:lnTo>
                                  <a:pt x="3" y="2883"/>
                                </a:lnTo>
                                <a:lnTo>
                                  <a:pt x="5" y="2883"/>
                                </a:lnTo>
                                <a:lnTo>
                                  <a:pt x="7" y="2883"/>
                                </a:lnTo>
                                <a:lnTo>
                                  <a:pt x="9" y="2883"/>
                                </a:lnTo>
                                <a:lnTo>
                                  <a:pt x="9" y="2886"/>
                                </a:lnTo>
                                <a:lnTo>
                                  <a:pt x="10" y="2887"/>
                                </a:lnTo>
                                <a:lnTo>
                                  <a:pt x="10" y="2954"/>
                                </a:lnTo>
                                <a:lnTo>
                                  <a:pt x="9" y="2955"/>
                                </a:lnTo>
                                <a:lnTo>
                                  <a:pt x="9" y="2957"/>
                                </a:lnTo>
                                <a:lnTo>
                                  <a:pt x="7" y="2958"/>
                                </a:lnTo>
                                <a:lnTo>
                                  <a:pt x="5" y="2958"/>
                                </a:lnTo>
                                <a:lnTo>
                                  <a:pt x="3" y="2958"/>
                                </a:lnTo>
                                <a:lnTo>
                                  <a:pt x="2" y="2957"/>
                                </a:lnTo>
                                <a:lnTo>
                                  <a:pt x="0" y="2955"/>
                                </a:lnTo>
                                <a:lnTo>
                                  <a:pt x="0" y="2954"/>
                                </a:lnTo>
                                <a:lnTo>
                                  <a:pt x="0" y="2954"/>
                                </a:lnTo>
                                <a:close/>
                                <a:moveTo>
                                  <a:pt x="0" y="2840"/>
                                </a:moveTo>
                                <a:lnTo>
                                  <a:pt x="0" y="2774"/>
                                </a:lnTo>
                                <a:lnTo>
                                  <a:pt x="0" y="2772"/>
                                </a:lnTo>
                                <a:lnTo>
                                  <a:pt x="2" y="2771"/>
                                </a:lnTo>
                                <a:lnTo>
                                  <a:pt x="3" y="2769"/>
                                </a:lnTo>
                                <a:lnTo>
                                  <a:pt x="5" y="2769"/>
                                </a:lnTo>
                                <a:lnTo>
                                  <a:pt x="7" y="2769"/>
                                </a:lnTo>
                                <a:lnTo>
                                  <a:pt x="9" y="2771"/>
                                </a:lnTo>
                                <a:lnTo>
                                  <a:pt x="9" y="2772"/>
                                </a:lnTo>
                                <a:lnTo>
                                  <a:pt x="10" y="2774"/>
                                </a:lnTo>
                                <a:lnTo>
                                  <a:pt x="10" y="2840"/>
                                </a:lnTo>
                                <a:lnTo>
                                  <a:pt x="9" y="2842"/>
                                </a:lnTo>
                                <a:lnTo>
                                  <a:pt x="9" y="2843"/>
                                </a:lnTo>
                                <a:lnTo>
                                  <a:pt x="7" y="2845"/>
                                </a:lnTo>
                                <a:lnTo>
                                  <a:pt x="5" y="2845"/>
                                </a:lnTo>
                                <a:lnTo>
                                  <a:pt x="3" y="2845"/>
                                </a:lnTo>
                                <a:lnTo>
                                  <a:pt x="2" y="2843"/>
                                </a:lnTo>
                                <a:lnTo>
                                  <a:pt x="0" y="2842"/>
                                </a:lnTo>
                                <a:lnTo>
                                  <a:pt x="0" y="2840"/>
                                </a:lnTo>
                                <a:lnTo>
                                  <a:pt x="0" y="2840"/>
                                </a:lnTo>
                                <a:close/>
                                <a:moveTo>
                                  <a:pt x="0" y="2727"/>
                                </a:moveTo>
                                <a:lnTo>
                                  <a:pt x="0" y="2660"/>
                                </a:lnTo>
                                <a:lnTo>
                                  <a:pt x="0" y="2659"/>
                                </a:lnTo>
                                <a:lnTo>
                                  <a:pt x="2" y="2657"/>
                                </a:lnTo>
                                <a:lnTo>
                                  <a:pt x="3" y="2656"/>
                                </a:lnTo>
                                <a:lnTo>
                                  <a:pt x="5" y="2656"/>
                                </a:lnTo>
                                <a:lnTo>
                                  <a:pt x="7" y="2656"/>
                                </a:lnTo>
                                <a:lnTo>
                                  <a:pt x="9" y="2657"/>
                                </a:lnTo>
                                <a:lnTo>
                                  <a:pt x="9" y="2659"/>
                                </a:lnTo>
                                <a:lnTo>
                                  <a:pt x="10" y="2660"/>
                                </a:lnTo>
                                <a:lnTo>
                                  <a:pt x="10" y="2727"/>
                                </a:lnTo>
                                <a:lnTo>
                                  <a:pt x="9" y="2728"/>
                                </a:lnTo>
                                <a:lnTo>
                                  <a:pt x="9" y="2730"/>
                                </a:lnTo>
                                <a:lnTo>
                                  <a:pt x="7" y="2731"/>
                                </a:lnTo>
                                <a:lnTo>
                                  <a:pt x="5" y="2731"/>
                                </a:lnTo>
                                <a:lnTo>
                                  <a:pt x="3" y="2731"/>
                                </a:lnTo>
                                <a:lnTo>
                                  <a:pt x="2" y="2730"/>
                                </a:lnTo>
                                <a:lnTo>
                                  <a:pt x="0" y="2728"/>
                                </a:lnTo>
                                <a:lnTo>
                                  <a:pt x="0" y="2727"/>
                                </a:lnTo>
                                <a:lnTo>
                                  <a:pt x="0" y="2727"/>
                                </a:lnTo>
                                <a:close/>
                                <a:moveTo>
                                  <a:pt x="0" y="2613"/>
                                </a:moveTo>
                                <a:lnTo>
                                  <a:pt x="0" y="2547"/>
                                </a:lnTo>
                                <a:lnTo>
                                  <a:pt x="0" y="2546"/>
                                </a:lnTo>
                                <a:lnTo>
                                  <a:pt x="2" y="2544"/>
                                </a:lnTo>
                                <a:lnTo>
                                  <a:pt x="3" y="2543"/>
                                </a:lnTo>
                                <a:lnTo>
                                  <a:pt x="5" y="2543"/>
                                </a:lnTo>
                                <a:lnTo>
                                  <a:pt x="7" y="2543"/>
                                </a:lnTo>
                                <a:lnTo>
                                  <a:pt x="9" y="2544"/>
                                </a:lnTo>
                                <a:lnTo>
                                  <a:pt x="9" y="2546"/>
                                </a:lnTo>
                                <a:lnTo>
                                  <a:pt x="10" y="2547"/>
                                </a:lnTo>
                                <a:lnTo>
                                  <a:pt x="10" y="2613"/>
                                </a:lnTo>
                                <a:lnTo>
                                  <a:pt x="9" y="2615"/>
                                </a:lnTo>
                                <a:lnTo>
                                  <a:pt x="9" y="2616"/>
                                </a:lnTo>
                                <a:lnTo>
                                  <a:pt x="7" y="2618"/>
                                </a:lnTo>
                                <a:lnTo>
                                  <a:pt x="5" y="2618"/>
                                </a:lnTo>
                                <a:lnTo>
                                  <a:pt x="3" y="2618"/>
                                </a:lnTo>
                                <a:lnTo>
                                  <a:pt x="2" y="2616"/>
                                </a:lnTo>
                                <a:lnTo>
                                  <a:pt x="0" y="2615"/>
                                </a:lnTo>
                                <a:lnTo>
                                  <a:pt x="0" y="2613"/>
                                </a:lnTo>
                                <a:lnTo>
                                  <a:pt x="0" y="2613"/>
                                </a:lnTo>
                                <a:close/>
                                <a:moveTo>
                                  <a:pt x="0" y="2500"/>
                                </a:moveTo>
                                <a:lnTo>
                                  <a:pt x="0" y="2435"/>
                                </a:lnTo>
                                <a:lnTo>
                                  <a:pt x="0" y="2432"/>
                                </a:lnTo>
                                <a:lnTo>
                                  <a:pt x="2" y="2431"/>
                                </a:lnTo>
                                <a:lnTo>
                                  <a:pt x="3" y="2431"/>
                                </a:lnTo>
                                <a:lnTo>
                                  <a:pt x="5" y="2429"/>
                                </a:lnTo>
                                <a:lnTo>
                                  <a:pt x="7" y="2431"/>
                                </a:lnTo>
                                <a:lnTo>
                                  <a:pt x="9" y="2431"/>
                                </a:lnTo>
                                <a:lnTo>
                                  <a:pt x="9" y="2432"/>
                                </a:lnTo>
                                <a:lnTo>
                                  <a:pt x="10" y="2435"/>
                                </a:lnTo>
                                <a:lnTo>
                                  <a:pt x="10" y="2500"/>
                                </a:lnTo>
                                <a:lnTo>
                                  <a:pt x="9" y="2503"/>
                                </a:lnTo>
                                <a:lnTo>
                                  <a:pt x="9" y="2504"/>
                                </a:lnTo>
                                <a:lnTo>
                                  <a:pt x="7" y="2504"/>
                                </a:lnTo>
                                <a:lnTo>
                                  <a:pt x="5" y="2506"/>
                                </a:lnTo>
                                <a:lnTo>
                                  <a:pt x="3" y="2504"/>
                                </a:lnTo>
                                <a:lnTo>
                                  <a:pt x="2" y="2504"/>
                                </a:lnTo>
                                <a:lnTo>
                                  <a:pt x="0" y="2503"/>
                                </a:lnTo>
                                <a:lnTo>
                                  <a:pt x="0" y="2500"/>
                                </a:lnTo>
                                <a:lnTo>
                                  <a:pt x="0" y="2500"/>
                                </a:lnTo>
                                <a:close/>
                                <a:moveTo>
                                  <a:pt x="0" y="2388"/>
                                </a:moveTo>
                                <a:lnTo>
                                  <a:pt x="0" y="2322"/>
                                </a:lnTo>
                                <a:lnTo>
                                  <a:pt x="0" y="2320"/>
                                </a:lnTo>
                                <a:lnTo>
                                  <a:pt x="2" y="2317"/>
                                </a:lnTo>
                                <a:lnTo>
                                  <a:pt x="3" y="2317"/>
                                </a:lnTo>
                                <a:lnTo>
                                  <a:pt x="5" y="2317"/>
                                </a:lnTo>
                                <a:lnTo>
                                  <a:pt x="7" y="2317"/>
                                </a:lnTo>
                                <a:lnTo>
                                  <a:pt x="9" y="2317"/>
                                </a:lnTo>
                                <a:lnTo>
                                  <a:pt x="9" y="2320"/>
                                </a:lnTo>
                                <a:lnTo>
                                  <a:pt x="10" y="2322"/>
                                </a:lnTo>
                                <a:lnTo>
                                  <a:pt x="10" y="2388"/>
                                </a:lnTo>
                                <a:lnTo>
                                  <a:pt x="9" y="2389"/>
                                </a:lnTo>
                                <a:lnTo>
                                  <a:pt x="9" y="2391"/>
                                </a:lnTo>
                                <a:lnTo>
                                  <a:pt x="7" y="2392"/>
                                </a:lnTo>
                                <a:lnTo>
                                  <a:pt x="5" y="2392"/>
                                </a:lnTo>
                                <a:lnTo>
                                  <a:pt x="3" y="2392"/>
                                </a:lnTo>
                                <a:lnTo>
                                  <a:pt x="2" y="2391"/>
                                </a:lnTo>
                                <a:lnTo>
                                  <a:pt x="0" y="2389"/>
                                </a:lnTo>
                                <a:lnTo>
                                  <a:pt x="0" y="2388"/>
                                </a:lnTo>
                                <a:lnTo>
                                  <a:pt x="0" y="2388"/>
                                </a:lnTo>
                                <a:close/>
                                <a:moveTo>
                                  <a:pt x="0" y="2274"/>
                                </a:moveTo>
                                <a:lnTo>
                                  <a:pt x="0" y="2208"/>
                                </a:lnTo>
                                <a:lnTo>
                                  <a:pt x="0" y="2207"/>
                                </a:lnTo>
                                <a:lnTo>
                                  <a:pt x="2" y="2205"/>
                                </a:lnTo>
                                <a:lnTo>
                                  <a:pt x="3" y="2204"/>
                                </a:lnTo>
                                <a:lnTo>
                                  <a:pt x="5" y="2204"/>
                                </a:lnTo>
                                <a:lnTo>
                                  <a:pt x="7" y="2204"/>
                                </a:lnTo>
                                <a:lnTo>
                                  <a:pt x="9" y="2205"/>
                                </a:lnTo>
                                <a:lnTo>
                                  <a:pt x="9" y="2207"/>
                                </a:lnTo>
                                <a:lnTo>
                                  <a:pt x="10" y="2208"/>
                                </a:lnTo>
                                <a:lnTo>
                                  <a:pt x="10" y="2274"/>
                                </a:lnTo>
                                <a:lnTo>
                                  <a:pt x="9" y="2276"/>
                                </a:lnTo>
                                <a:lnTo>
                                  <a:pt x="9" y="2277"/>
                                </a:lnTo>
                                <a:lnTo>
                                  <a:pt x="7" y="2279"/>
                                </a:lnTo>
                                <a:lnTo>
                                  <a:pt x="5" y="2279"/>
                                </a:lnTo>
                                <a:lnTo>
                                  <a:pt x="3" y="2279"/>
                                </a:lnTo>
                                <a:lnTo>
                                  <a:pt x="2" y="2277"/>
                                </a:lnTo>
                                <a:lnTo>
                                  <a:pt x="0" y="2276"/>
                                </a:lnTo>
                                <a:lnTo>
                                  <a:pt x="0" y="2274"/>
                                </a:lnTo>
                                <a:lnTo>
                                  <a:pt x="0" y="2274"/>
                                </a:lnTo>
                                <a:close/>
                                <a:moveTo>
                                  <a:pt x="0" y="2161"/>
                                </a:moveTo>
                                <a:lnTo>
                                  <a:pt x="0" y="2095"/>
                                </a:lnTo>
                                <a:lnTo>
                                  <a:pt x="0" y="2093"/>
                                </a:lnTo>
                                <a:lnTo>
                                  <a:pt x="2" y="2092"/>
                                </a:lnTo>
                                <a:lnTo>
                                  <a:pt x="3" y="2090"/>
                                </a:lnTo>
                                <a:lnTo>
                                  <a:pt x="5" y="2090"/>
                                </a:lnTo>
                                <a:lnTo>
                                  <a:pt x="7" y="2090"/>
                                </a:lnTo>
                                <a:lnTo>
                                  <a:pt x="9" y="2092"/>
                                </a:lnTo>
                                <a:lnTo>
                                  <a:pt x="9" y="2093"/>
                                </a:lnTo>
                                <a:lnTo>
                                  <a:pt x="10" y="2095"/>
                                </a:lnTo>
                                <a:lnTo>
                                  <a:pt x="10" y="2161"/>
                                </a:lnTo>
                                <a:lnTo>
                                  <a:pt x="9" y="2163"/>
                                </a:lnTo>
                                <a:lnTo>
                                  <a:pt x="9" y="2164"/>
                                </a:lnTo>
                                <a:lnTo>
                                  <a:pt x="7" y="2165"/>
                                </a:lnTo>
                                <a:lnTo>
                                  <a:pt x="5" y="2165"/>
                                </a:lnTo>
                                <a:lnTo>
                                  <a:pt x="3" y="2165"/>
                                </a:lnTo>
                                <a:lnTo>
                                  <a:pt x="2" y="2164"/>
                                </a:lnTo>
                                <a:lnTo>
                                  <a:pt x="0" y="2163"/>
                                </a:lnTo>
                                <a:lnTo>
                                  <a:pt x="0" y="2161"/>
                                </a:lnTo>
                                <a:lnTo>
                                  <a:pt x="0" y="2161"/>
                                </a:lnTo>
                                <a:close/>
                                <a:moveTo>
                                  <a:pt x="0" y="2048"/>
                                </a:moveTo>
                                <a:lnTo>
                                  <a:pt x="0" y="1981"/>
                                </a:lnTo>
                                <a:lnTo>
                                  <a:pt x="0" y="1980"/>
                                </a:lnTo>
                                <a:lnTo>
                                  <a:pt x="2" y="1978"/>
                                </a:lnTo>
                                <a:lnTo>
                                  <a:pt x="3" y="1977"/>
                                </a:lnTo>
                                <a:lnTo>
                                  <a:pt x="5" y="1977"/>
                                </a:lnTo>
                                <a:lnTo>
                                  <a:pt x="7" y="1977"/>
                                </a:lnTo>
                                <a:lnTo>
                                  <a:pt x="9" y="1978"/>
                                </a:lnTo>
                                <a:lnTo>
                                  <a:pt x="9" y="1980"/>
                                </a:lnTo>
                                <a:lnTo>
                                  <a:pt x="10" y="1981"/>
                                </a:lnTo>
                                <a:lnTo>
                                  <a:pt x="10" y="2048"/>
                                </a:lnTo>
                                <a:lnTo>
                                  <a:pt x="9" y="2049"/>
                                </a:lnTo>
                                <a:lnTo>
                                  <a:pt x="9" y="2051"/>
                                </a:lnTo>
                                <a:lnTo>
                                  <a:pt x="7" y="2052"/>
                                </a:lnTo>
                                <a:lnTo>
                                  <a:pt x="5" y="2052"/>
                                </a:lnTo>
                                <a:lnTo>
                                  <a:pt x="3" y="2052"/>
                                </a:lnTo>
                                <a:lnTo>
                                  <a:pt x="2" y="2051"/>
                                </a:lnTo>
                                <a:lnTo>
                                  <a:pt x="0" y="2049"/>
                                </a:lnTo>
                                <a:lnTo>
                                  <a:pt x="0" y="2048"/>
                                </a:lnTo>
                                <a:lnTo>
                                  <a:pt x="0" y="2048"/>
                                </a:lnTo>
                                <a:close/>
                                <a:moveTo>
                                  <a:pt x="0" y="1934"/>
                                </a:moveTo>
                                <a:lnTo>
                                  <a:pt x="0" y="1869"/>
                                </a:lnTo>
                                <a:lnTo>
                                  <a:pt x="0" y="1866"/>
                                </a:lnTo>
                                <a:lnTo>
                                  <a:pt x="2" y="1865"/>
                                </a:lnTo>
                                <a:lnTo>
                                  <a:pt x="3" y="1865"/>
                                </a:lnTo>
                                <a:lnTo>
                                  <a:pt x="5" y="1863"/>
                                </a:lnTo>
                                <a:lnTo>
                                  <a:pt x="7" y="1865"/>
                                </a:lnTo>
                                <a:lnTo>
                                  <a:pt x="9" y="1865"/>
                                </a:lnTo>
                                <a:lnTo>
                                  <a:pt x="9" y="1866"/>
                                </a:lnTo>
                                <a:lnTo>
                                  <a:pt x="10" y="1869"/>
                                </a:lnTo>
                                <a:lnTo>
                                  <a:pt x="10" y="1934"/>
                                </a:lnTo>
                                <a:lnTo>
                                  <a:pt x="9" y="1937"/>
                                </a:lnTo>
                                <a:lnTo>
                                  <a:pt x="9" y="1939"/>
                                </a:lnTo>
                                <a:lnTo>
                                  <a:pt x="7" y="1939"/>
                                </a:lnTo>
                                <a:lnTo>
                                  <a:pt x="5" y="1940"/>
                                </a:lnTo>
                                <a:lnTo>
                                  <a:pt x="3" y="1939"/>
                                </a:lnTo>
                                <a:lnTo>
                                  <a:pt x="2" y="1939"/>
                                </a:lnTo>
                                <a:lnTo>
                                  <a:pt x="0" y="1937"/>
                                </a:lnTo>
                                <a:lnTo>
                                  <a:pt x="0" y="1934"/>
                                </a:lnTo>
                                <a:lnTo>
                                  <a:pt x="0" y="1934"/>
                                </a:lnTo>
                                <a:close/>
                                <a:moveTo>
                                  <a:pt x="0" y="1822"/>
                                </a:moveTo>
                                <a:lnTo>
                                  <a:pt x="0" y="1756"/>
                                </a:lnTo>
                                <a:lnTo>
                                  <a:pt x="0" y="1754"/>
                                </a:lnTo>
                                <a:lnTo>
                                  <a:pt x="2" y="1752"/>
                                </a:lnTo>
                                <a:lnTo>
                                  <a:pt x="3" y="1752"/>
                                </a:lnTo>
                                <a:lnTo>
                                  <a:pt x="5" y="1752"/>
                                </a:lnTo>
                                <a:lnTo>
                                  <a:pt x="7" y="1752"/>
                                </a:lnTo>
                                <a:lnTo>
                                  <a:pt x="9" y="1752"/>
                                </a:lnTo>
                                <a:lnTo>
                                  <a:pt x="9" y="1754"/>
                                </a:lnTo>
                                <a:lnTo>
                                  <a:pt x="10" y="1756"/>
                                </a:lnTo>
                                <a:lnTo>
                                  <a:pt x="10" y="1822"/>
                                </a:lnTo>
                                <a:lnTo>
                                  <a:pt x="9" y="1824"/>
                                </a:lnTo>
                                <a:lnTo>
                                  <a:pt x="9" y="1825"/>
                                </a:lnTo>
                                <a:lnTo>
                                  <a:pt x="7" y="1827"/>
                                </a:lnTo>
                                <a:lnTo>
                                  <a:pt x="5" y="1827"/>
                                </a:lnTo>
                                <a:lnTo>
                                  <a:pt x="3" y="1827"/>
                                </a:lnTo>
                                <a:lnTo>
                                  <a:pt x="2" y="1825"/>
                                </a:lnTo>
                                <a:lnTo>
                                  <a:pt x="0" y="1824"/>
                                </a:lnTo>
                                <a:lnTo>
                                  <a:pt x="0" y="1822"/>
                                </a:lnTo>
                                <a:lnTo>
                                  <a:pt x="0" y="1822"/>
                                </a:lnTo>
                                <a:close/>
                                <a:moveTo>
                                  <a:pt x="0" y="1709"/>
                                </a:moveTo>
                                <a:lnTo>
                                  <a:pt x="0" y="1642"/>
                                </a:lnTo>
                                <a:lnTo>
                                  <a:pt x="0" y="1641"/>
                                </a:lnTo>
                                <a:lnTo>
                                  <a:pt x="2" y="1640"/>
                                </a:lnTo>
                                <a:lnTo>
                                  <a:pt x="3" y="1638"/>
                                </a:lnTo>
                                <a:lnTo>
                                  <a:pt x="5" y="1638"/>
                                </a:lnTo>
                                <a:lnTo>
                                  <a:pt x="7" y="1638"/>
                                </a:lnTo>
                                <a:lnTo>
                                  <a:pt x="9" y="1640"/>
                                </a:lnTo>
                                <a:lnTo>
                                  <a:pt x="9" y="1641"/>
                                </a:lnTo>
                                <a:lnTo>
                                  <a:pt x="10" y="1642"/>
                                </a:lnTo>
                                <a:lnTo>
                                  <a:pt x="10" y="1709"/>
                                </a:lnTo>
                                <a:lnTo>
                                  <a:pt x="9" y="1710"/>
                                </a:lnTo>
                                <a:lnTo>
                                  <a:pt x="9" y="1712"/>
                                </a:lnTo>
                                <a:lnTo>
                                  <a:pt x="7" y="1713"/>
                                </a:lnTo>
                                <a:lnTo>
                                  <a:pt x="5" y="1713"/>
                                </a:lnTo>
                                <a:lnTo>
                                  <a:pt x="3" y="1713"/>
                                </a:lnTo>
                                <a:lnTo>
                                  <a:pt x="2" y="1712"/>
                                </a:lnTo>
                                <a:lnTo>
                                  <a:pt x="0" y="1710"/>
                                </a:lnTo>
                                <a:lnTo>
                                  <a:pt x="0" y="1709"/>
                                </a:lnTo>
                                <a:lnTo>
                                  <a:pt x="0" y="1709"/>
                                </a:lnTo>
                                <a:close/>
                                <a:moveTo>
                                  <a:pt x="0" y="1595"/>
                                </a:moveTo>
                                <a:lnTo>
                                  <a:pt x="0" y="1529"/>
                                </a:lnTo>
                                <a:lnTo>
                                  <a:pt x="0" y="1528"/>
                                </a:lnTo>
                                <a:lnTo>
                                  <a:pt x="2" y="1526"/>
                                </a:lnTo>
                                <a:lnTo>
                                  <a:pt x="3" y="1525"/>
                                </a:lnTo>
                                <a:lnTo>
                                  <a:pt x="5" y="1525"/>
                                </a:lnTo>
                                <a:lnTo>
                                  <a:pt x="7" y="1525"/>
                                </a:lnTo>
                                <a:lnTo>
                                  <a:pt x="9" y="1526"/>
                                </a:lnTo>
                                <a:lnTo>
                                  <a:pt x="9" y="1528"/>
                                </a:lnTo>
                                <a:lnTo>
                                  <a:pt x="10" y="1529"/>
                                </a:lnTo>
                                <a:lnTo>
                                  <a:pt x="10" y="1595"/>
                                </a:lnTo>
                                <a:lnTo>
                                  <a:pt x="9" y="1597"/>
                                </a:lnTo>
                                <a:lnTo>
                                  <a:pt x="9" y="1598"/>
                                </a:lnTo>
                                <a:lnTo>
                                  <a:pt x="7" y="1600"/>
                                </a:lnTo>
                                <a:lnTo>
                                  <a:pt x="5" y="1600"/>
                                </a:lnTo>
                                <a:lnTo>
                                  <a:pt x="3" y="1600"/>
                                </a:lnTo>
                                <a:lnTo>
                                  <a:pt x="2" y="1598"/>
                                </a:lnTo>
                                <a:lnTo>
                                  <a:pt x="0" y="1597"/>
                                </a:lnTo>
                                <a:lnTo>
                                  <a:pt x="0" y="1595"/>
                                </a:lnTo>
                                <a:lnTo>
                                  <a:pt x="0" y="1595"/>
                                </a:lnTo>
                                <a:close/>
                                <a:moveTo>
                                  <a:pt x="0" y="1482"/>
                                </a:moveTo>
                                <a:lnTo>
                                  <a:pt x="0" y="1416"/>
                                </a:lnTo>
                                <a:lnTo>
                                  <a:pt x="0" y="1414"/>
                                </a:lnTo>
                                <a:lnTo>
                                  <a:pt x="2" y="1413"/>
                                </a:lnTo>
                                <a:lnTo>
                                  <a:pt x="3" y="1411"/>
                                </a:lnTo>
                                <a:lnTo>
                                  <a:pt x="5" y="1411"/>
                                </a:lnTo>
                                <a:lnTo>
                                  <a:pt x="7" y="1411"/>
                                </a:lnTo>
                                <a:lnTo>
                                  <a:pt x="9" y="1413"/>
                                </a:lnTo>
                                <a:lnTo>
                                  <a:pt x="9" y="1414"/>
                                </a:lnTo>
                                <a:lnTo>
                                  <a:pt x="10" y="1416"/>
                                </a:lnTo>
                                <a:lnTo>
                                  <a:pt x="10" y="1482"/>
                                </a:lnTo>
                                <a:lnTo>
                                  <a:pt x="9" y="1483"/>
                                </a:lnTo>
                                <a:lnTo>
                                  <a:pt x="9" y="1485"/>
                                </a:lnTo>
                                <a:lnTo>
                                  <a:pt x="7" y="1486"/>
                                </a:lnTo>
                                <a:lnTo>
                                  <a:pt x="5" y="1486"/>
                                </a:lnTo>
                                <a:lnTo>
                                  <a:pt x="3" y="1486"/>
                                </a:lnTo>
                                <a:lnTo>
                                  <a:pt x="2" y="1485"/>
                                </a:lnTo>
                                <a:lnTo>
                                  <a:pt x="0" y="1483"/>
                                </a:lnTo>
                                <a:lnTo>
                                  <a:pt x="0" y="1482"/>
                                </a:lnTo>
                                <a:lnTo>
                                  <a:pt x="0" y="1482"/>
                                </a:lnTo>
                                <a:close/>
                                <a:moveTo>
                                  <a:pt x="0" y="1368"/>
                                </a:moveTo>
                                <a:lnTo>
                                  <a:pt x="0" y="1304"/>
                                </a:lnTo>
                                <a:lnTo>
                                  <a:pt x="0" y="1301"/>
                                </a:lnTo>
                                <a:lnTo>
                                  <a:pt x="2" y="1299"/>
                                </a:lnTo>
                                <a:lnTo>
                                  <a:pt x="3" y="1299"/>
                                </a:lnTo>
                                <a:lnTo>
                                  <a:pt x="5" y="1298"/>
                                </a:lnTo>
                                <a:lnTo>
                                  <a:pt x="7" y="1299"/>
                                </a:lnTo>
                                <a:lnTo>
                                  <a:pt x="9" y="1299"/>
                                </a:lnTo>
                                <a:lnTo>
                                  <a:pt x="9" y="1301"/>
                                </a:lnTo>
                                <a:lnTo>
                                  <a:pt x="10" y="1304"/>
                                </a:lnTo>
                                <a:lnTo>
                                  <a:pt x="10" y="1368"/>
                                </a:lnTo>
                                <a:lnTo>
                                  <a:pt x="9" y="1371"/>
                                </a:lnTo>
                                <a:lnTo>
                                  <a:pt x="9" y="1373"/>
                                </a:lnTo>
                                <a:lnTo>
                                  <a:pt x="7" y="1373"/>
                                </a:lnTo>
                                <a:lnTo>
                                  <a:pt x="5" y="1374"/>
                                </a:lnTo>
                                <a:lnTo>
                                  <a:pt x="3" y="1373"/>
                                </a:lnTo>
                                <a:lnTo>
                                  <a:pt x="2" y="1373"/>
                                </a:lnTo>
                                <a:lnTo>
                                  <a:pt x="0" y="1371"/>
                                </a:lnTo>
                                <a:lnTo>
                                  <a:pt x="0" y="1368"/>
                                </a:lnTo>
                                <a:lnTo>
                                  <a:pt x="0" y="1368"/>
                                </a:lnTo>
                                <a:close/>
                                <a:moveTo>
                                  <a:pt x="0" y="1257"/>
                                </a:moveTo>
                                <a:lnTo>
                                  <a:pt x="0" y="1190"/>
                                </a:lnTo>
                                <a:lnTo>
                                  <a:pt x="0" y="1189"/>
                                </a:lnTo>
                                <a:lnTo>
                                  <a:pt x="2" y="1186"/>
                                </a:lnTo>
                                <a:lnTo>
                                  <a:pt x="3" y="1186"/>
                                </a:lnTo>
                                <a:lnTo>
                                  <a:pt x="5" y="1186"/>
                                </a:lnTo>
                                <a:lnTo>
                                  <a:pt x="7" y="1186"/>
                                </a:lnTo>
                                <a:lnTo>
                                  <a:pt x="9" y="1186"/>
                                </a:lnTo>
                                <a:lnTo>
                                  <a:pt x="9" y="1189"/>
                                </a:lnTo>
                                <a:lnTo>
                                  <a:pt x="10" y="1190"/>
                                </a:lnTo>
                                <a:lnTo>
                                  <a:pt x="10" y="1257"/>
                                </a:lnTo>
                                <a:lnTo>
                                  <a:pt x="9" y="1258"/>
                                </a:lnTo>
                                <a:lnTo>
                                  <a:pt x="9" y="1259"/>
                                </a:lnTo>
                                <a:lnTo>
                                  <a:pt x="7" y="1261"/>
                                </a:lnTo>
                                <a:lnTo>
                                  <a:pt x="5" y="1261"/>
                                </a:lnTo>
                                <a:lnTo>
                                  <a:pt x="3" y="1261"/>
                                </a:lnTo>
                                <a:lnTo>
                                  <a:pt x="2" y="1259"/>
                                </a:lnTo>
                                <a:lnTo>
                                  <a:pt x="0" y="1258"/>
                                </a:lnTo>
                                <a:lnTo>
                                  <a:pt x="0" y="1257"/>
                                </a:lnTo>
                                <a:lnTo>
                                  <a:pt x="0" y="1257"/>
                                </a:lnTo>
                                <a:close/>
                                <a:moveTo>
                                  <a:pt x="0" y="1143"/>
                                </a:moveTo>
                                <a:lnTo>
                                  <a:pt x="0" y="1077"/>
                                </a:lnTo>
                                <a:lnTo>
                                  <a:pt x="0" y="1075"/>
                                </a:lnTo>
                                <a:lnTo>
                                  <a:pt x="2" y="1074"/>
                                </a:lnTo>
                                <a:lnTo>
                                  <a:pt x="3" y="1072"/>
                                </a:lnTo>
                                <a:lnTo>
                                  <a:pt x="5" y="1072"/>
                                </a:lnTo>
                                <a:lnTo>
                                  <a:pt x="7" y="1072"/>
                                </a:lnTo>
                                <a:lnTo>
                                  <a:pt x="9" y="1074"/>
                                </a:lnTo>
                                <a:lnTo>
                                  <a:pt x="9" y="1075"/>
                                </a:lnTo>
                                <a:lnTo>
                                  <a:pt x="10" y="1077"/>
                                </a:lnTo>
                                <a:lnTo>
                                  <a:pt x="10" y="1143"/>
                                </a:lnTo>
                                <a:lnTo>
                                  <a:pt x="9" y="1145"/>
                                </a:lnTo>
                                <a:lnTo>
                                  <a:pt x="9" y="1146"/>
                                </a:lnTo>
                                <a:lnTo>
                                  <a:pt x="7" y="1148"/>
                                </a:lnTo>
                                <a:lnTo>
                                  <a:pt x="5" y="1148"/>
                                </a:lnTo>
                                <a:lnTo>
                                  <a:pt x="3" y="1148"/>
                                </a:lnTo>
                                <a:lnTo>
                                  <a:pt x="2" y="1146"/>
                                </a:lnTo>
                                <a:lnTo>
                                  <a:pt x="0" y="1145"/>
                                </a:lnTo>
                                <a:lnTo>
                                  <a:pt x="0" y="1143"/>
                                </a:lnTo>
                                <a:lnTo>
                                  <a:pt x="0" y="1143"/>
                                </a:lnTo>
                                <a:close/>
                                <a:moveTo>
                                  <a:pt x="0" y="1030"/>
                                </a:moveTo>
                                <a:lnTo>
                                  <a:pt x="0" y="963"/>
                                </a:lnTo>
                                <a:lnTo>
                                  <a:pt x="0" y="962"/>
                                </a:lnTo>
                                <a:lnTo>
                                  <a:pt x="2" y="960"/>
                                </a:lnTo>
                                <a:lnTo>
                                  <a:pt x="3" y="959"/>
                                </a:lnTo>
                                <a:lnTo>
                                  <a:pt x="5" y="959"/>
                                </a:lnTo>
                                <a:lnTo>
                                  <a:pt x="7" y="959"/>
                                </a:lnTo>
                                <a:lnTo>
                                  <a:pt x="9" y="960"/>
                                </a:lnTo>
                                <a:lnTo>
                                  <a:pt x="9" y="962"/>
                                </a:lnTo>
                                <a:lnTo>
                                  <a:pt x="10" y="963"/>
                                </a:lnTo>
                                <a:lnTo>
                                  <a:pt x="10" y="1030"/>
                                </a:lnTo>
                                <a:lnTo>
                                  <a:pt x="9" y="1031"/>
                                </a:lnTo>
                                <a:lnTo>
                                  <a:pt x="9" y="1033"/>
                                </a:lnTo>
                                <a:lnTo>
                                  <a:pt x="7" y="1034"/>
                                </a:lnTo>
                                <a:lnTo>
                                  <a:pt x="5" y="1034"/>
                                </a:lnTo>
                                <a:lnTo>
                                  <a:pt x="3" y="1034"/>
                                </a:lnTo>
                                <a:lnTo>
                                  <a:pt x="2" y="1033"/>
                                </a:lnTo>
                                <a:lnTo>
                                  <a:pt x="0" y="1031"/>
                                </a:lnTo>
                                <a:lnTo>
                                  <a:pt x="0" y="1030"/>
                                </a:lnTo>
                                <a:lnTo>
                                  <a:pt x="0" y="1030"/>
                                </a:lnTo>
                                <a:close/>
                                <a:moveTo>
                                  <a:pt x="0" y="916"/>
                                </a:moveTo>
                                <a:lnTo>
                                  <a:pt x="0" y="850"/>
                                </a:lnTo>
                                <a:lnTo>
                                  <a:pt x="0" y="848"/>
                                </a:lnTo>
                                <a:lnTo>
                                  <a:pt x="2" y="847"/>
                                </a:lnTo>
                                <a:lnTo>
                                  <a:pt x="3" y="846"/>
                                </a:lnTo>
                                <a:lnTo>
                                  <a:pt x="5" y="846"/>
                                </a:lnTo>
                                <a:lnTo>
                                  <a:pt x="7" y="846"/>
                                </a:lnTo>
                                <a:lnTo>
                                  <a:pt x="9" y="847"/>
                                </a:lnTo>
                                <a:lnTo>
                                  <a:pt x="9" y="848"/>
                                </a:lnTo>
                                <a:lnTo>
                                  <a:pt x="10" y="850"/>
                                </a:lnTo>
                                <a:lnTo>
                                  <a:pt x="10" y="916"/>
                                </a:lnTo>
                                <a:lnTo>
                                  <a:pt x="9" y="918"/>
                                </a:lnTo>
                                <a:lnTo>
                                  <a:pt x="9" y="919"/>
                                </a:lnTo>
                                <a:lnTo>
                                  <a:pt x="7" y="921"/>
                                </a:lnTo>
                                <a:lnTo>
                                  <a:pt x="5" y="921"/>
                                </a:lnTo>
                                <a:lnTo>
                                  <a:pt x="3" y="921"/>
                                </a:lnTo>
                                <a:lnTo>
                                  <a:pt x="2" y="919"/>
                                </a:lnTo>
                                <a:lnTo>
                                  <a:pt x="0" y="918"/>
                                </a:lnTo>
                                <a:lnTo>
                                  <a:pt x="0" y="916"/>
                                </a:lnTo>
                                <a:lnTo>
                                  <a:pt x="0" y="916"/>
                                </a:lnTo>
                                <a:close/>
                                <a:moveTo>
                                  <a:pt x="0" y="803"/>
                                </a:moveTo>
                                <a:lnTo>
                                  <a:pt x="0" y="738"/>
                                </a:lnTo>
                                <a:lnTo>
                                  <a:pt x="0" y="735"/>
                                </a:lnTo>
                                <a:lnTo>
                                  <a:pt x="2" y="734"/>
                                </a:lnTo>
                                <a:lnTo>
                                  <a:pt x="3" y="734"/>
                                </a:lnTo>
                                <a:lnTo>
                                  <a:pt x="5" y="732"/>
                                </a:lnTo>
                                <a:lnTo>
                                  <a:pt x="7" y="734"/>
                                </a:lnTo>
                                <a:lnTo>
                                  <a:pt x="9" y="734"/>
                                </a:lnTo>
                                <a:lnTo>
                                  <a:pt x="9" y="735"/>
                                </a:lnTo>
                                <a:lnTo>
                                  <a:pt x="10" y="738"/>
                                </a:lnTo>
                                <a:lnTo>
                                  <a:pt x="10" y="803"/>
                                </a:lnTo>
                                <a:lnTo>
                                  <a:pt x="9" y="806"/>
                                </a:lnTo>
                                <a:lnTo>
                                  <a:pt x="9" y="807"/>
                                </a:lnTo>
                                <a:lnTo>
                                  <a:pt x="7" y="807"/>
                                </a:lnTo>
                                <a:lnTo>
                                  <a:pt x="5" y="809"/>
                                </a:lnTo>
                                <a:lnTo>
                                  <a:pt x="3" y="807"/>
                                </a:lnTo>
                                <a:lnTo>
                                  <a:pt x="2" y="807"/>
                                </a:lnTo>
                                <a:lnTo>
                                  <a:pt x="0" y="806"/>
                                </a:lnTo>
                                <a:lnTo>
                                  <a:pt x="0" y="803"/>
                                </a:lnTo>
                                <a:lnTo>
                                  <a:pt x="0" y="803"/>
                                </a:lnTo>
                                <a:close/>
                                <a:moveTo>
                                  <a:pt x="0" y="691"/>
                                </a:moveTo>
                                <a:lnTo>
                                  <a:pt x="0" y="625"/>
                                </a:lnTo>
                                <a:lnTo>
                                  <a:pt x="0" y="623"/>
                                </a:lnTo>
                                <a:lnTo>
                                  <a:pt x="2" y="620"/>
                                </a:lnTo>
                                <a:lnTo>
                                  <a:pt x="3" y="620"/>
                                </a:lnTo>
                                <a:lnTo>
                                  <a:pt x="5" y="620"/>
                                </a:lnTo>
                                <a:lnTo>
                                  <a:pt x="7" y="620"/>
                                </a:lnTo>
                                <a:lnTo>
                                  <a:pt x="9" y="620"/>
                                </a:lnTo>
                                <a:lnTo>
                                  <a:pt x="9" y="623"/>
                                </a:lnTo>
                                <a:lnTo>
                                  <a:pt x="10" y="625"/>
                                </a:lnTo>
                                <a:lnTo>
                                  <a:pt x="10" y="691"/>
                                </a:lnTo>
                                <a:lnTo>
                                  <a:pt x="9" y="692"/>
                                </a:lnTo>
                                <a:lnTo>
                                  <a:pt x="9" y="694"/>
                                </a:lnTo>
                                <a:lnTo>
                                  <a:pt x="7" y="695"/>
                                </a:lnTo>
                                <a:lnTo>
                                  <a:pt x="5" y="695"/>
                                </a:lnTo>
                                <a:lnTo>
                                  <a:pt x="3" y="695"/>
                                </a:lnTo>
                                <a:lnTo>
                                  <a:pt x="2" y="694"/>
                                </a:lnTo>
                                <a:lnTo>
                                  <a:pt x="0" y="692"/>
                                </a:lnTo>
                                <a:lnTo>
                                  <a:pt x="0" y="691"/>
                                </a:lnTo>
                                <a:lnTo>
                                  <a:pt x="0" y="691"/>
                                </a:lnTo>
                                <a:close/>
                                <a:moveTo>
                                  <a:pt x="0" y="577"/>
                                </a:moveTo>
                                <a:lnTo>
                                  <a:pt x="0" y="511"/>
                                </a:lnTo>
                                <a:lnTo>
                                  <a:pt x="0" y="510"/>
                                </a:lnTo>
                                <a:lnTo>
                                  <a:pt x="2" y="508"/>
                                </a:lnTo>
                                <a:lnTo>
                                  <a:pt x="3" y="507"/>
                                </a:lnTo>
                                <a:lnTo>
                                  <a:pt x="5" y="507"/>
                                </a:lnTo>
                                <a:lnTo>
                                  <a:pt x="7" y="507"/>
                                </a:lnTo>
                                <a:lnTo>
                                  <a:pt x="9" y="508"/>
                                </a:lnTo>
                                <a:lnTo>
                                  <a:pt x="9" y="510"/>
                                </a:lnTo>
                                <a:lnTo>
                                  <a:pt x="10" y="511"/>
                                </a:lnTo>
                                <a:lnTo>
                                  <a:pt x="10" y="577"/>
                                </a:lnTo>
                                <a:lnTo>
                                  <a:pt x="9" y="579"/>
                                </a:lnTo>
                                <a:lnTo>
                                  <a:pt x="9" y="580"/>
                                </a:lnTo>
                                <a:lnTo>
                                  <a:pt x="7" y="582"/>
                                </a:lnTo>
                                <a:lnTo>
                                  <a:pt x="5" y="582"/>
                                </a:lnTo>
                                <a:lnTo>
                                  <a:pt x="3" y="582"/>
                                </a:lnTo>
                                <a:lnTo>
                                  <a:pt x="2" y="580"/>
                                </a:lnTo>
                                <a:lnTo>
                                  <a:pt x="0" y="579"/>
                                </a:lnTo>
                                <a:lnTo>
                                  <a:pt x="0" y="577"/>
                                </a:lnTo>
                                <a:lnTo>
                                  <a:pt x="0" y="577"/>
                                </a:lnTo>
                                <a:close/>
                                <a:moveTo>
                                  <a:pt x="0" y="464"/>
                                </a:moveTo>
                                <a:lnTo>
                                  <a:pt x="0" y="398"/>
                                </a:lnTo>
                                <a:lnTo>
                                  <a:pt x="0" y="396"/>
                                </a:lnTo>
                                <a:lnTo>
                                  <a:pt x="2" y="395"/>
                                </a:lnTo>
                                <a:lnTo>
                                  <a:pt x="3" y="393"/>
                                </a:lnTo>
                                <a:lnTo>
                                  <a:pt x="5" y="393"/>
                                </a:lnTo>
                                <a:lnTo>
                                  <a:pt x="7" y="393"/>
                                </a:lnTo>
                                <a:lnTo>
                                  <a:pt x="9" y="395"/>
                                </a:lnTo>
                                <a:lnTo>
                                  <a:pt x="9" y="396"/>
                                </a:lnTo>
                                <a:lnTo>
                                  <a:pt x="10" y="398"/>
                                </a:lnTo>
                                <a:lnTo>
                                  <a:pt x="10" y="464"/>
                                </a:lnTo>
                                <a:lnTo>
                                  <a:pt x="9" y="465"/>
                                </a:lnTo>
                                <a:lnTo>
                                  <a:pt x="9" y="467"/>
                                </a:lnTo>
                                <a:lnTo>
                                  <a:pt x="7" y="468"/>
                                </a:lnTo>
                                <a:lnTo>
                                  <a:pt x="5" y="468"/>
                                </a:lnTo>
                                <a:lnTo>
                                  <a:pt x="3" y="468"/>
                                </a:lnTo>
                                <a:lnTo>
                                  <a:pt x="2" y="467"/>
                                </a:lnTo>
                                <a:lnTo>
                                  <a:pt x="0" y="465"/>
                                </a:lnTo>
                                <a:lnTo>
                                  <a:pt x="0" y="464"/>
                                </a:lnTo>
                                <a:lnTo>
                                  <a:pt x="0" y="464"/>
                                </a:lnTo>
                                <a:close/>
                                <a:moveTo>
                                  <a:pt x="0" y="351"/>
                                </a:moveTo>
                                <a:lnTo>
                                  <a:pt x="0" y="284"/>
                                </a:lnTo>
                                <a:lnTo>
                                  <a:pt x="0" y="283"/>
                                </a:lnTo>
                                <a:lnTo>
                                  <a:pt x="2" y="281"/>
                                </a:lnTo>
                                <a:lnTo>
                                  <a:pt x="3" y="280"/>
                                </a:lnTo>
                                <a:lnTo>
                                  <a:pt x="5" y="280"/>
                                </a:lnTo>
                                <a:lnTo>
                                  <a:pt x="7" y="280"/>
                                </a:lnTo>
                                <a:lnTo>
                                  <a:pt x="9" y="281"/>
                                </a:lnTo>
                                <a:lnTo>
                                  <a:pt x="9" y="283"/>
                                </a:lnTo>
                                <a:lnTo>
                                  <a:pt x="10" y="284"/>
                                </a:lnTo>
                                <a:lnTo>
                                  <a:pt x="10" y="351"/>
                                </a:lnTo>
                                <a:lnTo>
                                  <a:pt x="9" y="352"/>
                                </a:lnTo>
                                <a:lnTo>
                                  <a:pt x="9" y="354"/>
                                </a:lnTo>
                                <a:lnTo>
                                  <a:pt x="7" y="355"/>
                                </a:lnTo>
                                <a:lnTo>
                                  <a:pt x="5" y="355"/>
                                </a:lnTo>
                                <a:lnTo>
                                  <a:pt x="3" y="355"/>
                                </a:lnTo>
                                <a:lnTo>
                                  <a:pt x="2" y="354"/>
                                </a:lnTo>
                                <a:lnTo>
                                  <a:pt x="0" y="352"/>
                                </a:lnTo>
                                <a:lnTo>
                                  <a:pt x="0" y="351"/>
                                </a:lnTo>
                                <a:lnTo>
                                  <a:pt x="0" y="351"/>
                                </a:lnTo>
                                <a:close/>
                                <a:moveTo>
                                  <a:pt x="0" y="237"/>
                                </a:moveTo>
                                <a:lnTo>
                                  <a:pt x="0" y="172"/>
                                </a:lnTo>
                                <a:lnTo>
                                  <a:pt x="0" y="169"/>
                                </a:lnTo>
                                <a:lnTo>
                                  <a:pt x="2" y="168"/>
                                </a:lnTo>
                                <a:lnTo>
                                  <a:pt x="3" y="168"/>
                                </a:lnTo>
                                <a:lnTo>
                                  <a:pt x="5" y="166"/>
                                </a:lnTo>
                                <a:lnTo>
                                  <a:pt x="7" y="168"/>
                                </a:lnTo>
                                <a:lnTo>
                                  <a:pt x="9" y="168"/>
                                </a:lnTo>
                                <a:lnTo>
                                  <a:pt x="9" y="169"/>
                                </a:lnTo>
                                <a:lnTo>
                                  <a:pt x="10" y="172"/>
                                </a:lnTo>
                                <a:lnTo>
                                  <a:pt x="10" y="237"/>
                                </a:lnTo>
                                <a:lnTo>
                                  <a:pt x="9" y="240"/>
                                </a:lnTo>
                                <a:lnTo>
                                  <a:pt x="9" y="242"/>
                                </a:lnTo>
                                <a:lnTo>
                                  <a:pt x="7" y="242"/>
                                </a:lnTo>
                                <a:lnTo>
                                  <a:pt x="5" y="243"/>
                                </a:lnTo>
                                <a:lnTo>
                                  <a:pt x="3" y="242"/>
                                </a:lnTo>
                                <a:lnTo>
                                  <a:pt x="2" y="242"/>
                                </a:lnTo>
                                <a:lnTo>
                                  <a:pt x="0" y="240"/>
                                </a:lnTo>
                                <a:lnTo>
                                  <a:pt x="0" y="237"/>
                                </a:lnTo>
                                <a:lnTo>
                                  <a:pt x="0" y="237"/>
                                </a:lnTo>
                                <a:close/>
                                <a:moveTo>
                                  <a:pt x="0" y="125"/>
                                </a:moveTo>
                                <a:lnTo>
                                  <a:pt x="0" y="59"/>
                                </a:lnTo>
                                <a:lnTo>
                                  <a:pt x="0" y="57"/>
                                </a:lnTo>
                                <a:lnTo>
                                  <a:pt x="2" y="54"/>
                                </a:lnTo>
                                <a:lnTo>
                                  <a:pt x="3" y="54"/>
                                </a:lnTo>
                                <a:lnTo>
                                  <a:pt x="5" y="54"/>
                                </a:lnTo>
                                <a:lnTo>
                                  <a:pt x="7" y="54"/>
                                </a:lnTo>
                                <a:lnTo>
                                  <a:pt x="9" y="54"/>
                                </a:lnTo>
                                <a:lnTo>
                                  <a:pt x="9" y="57"/>
                                </a:lnTo>
                                <a:lnTo>
                                  <a:pt x="10" y="59"/>
                                </a:lnTo>
                                <a:lnTo>
                                  <a:pt x="10" y="125"/>
                                </a:lnTo>
                                <a:lnTo>
                                  <a:pt x="9" y="127"/>
                                </a:lnTo>
                                <a:lnTo>
                                  <a:pt x="9" y="128"/>
                                </a:lnTo>
                                <a:lnTo>
                                  <a:pt x="7" y="130"/>
                                </a:lnTo>
                                <a:lnTo>
                                  <a:pt x="5" y="130"/>
                                </a:lnTo>
                                <a:lnTo>
                                  <a:pt x="3" y="130"/>
                                </a:lnTo>
                                <a:lnTo>
                                  <a:pt x="2" y="128"/>
                                </a:lnTo>
                                <a:lnTo>
                                  <a:pt x="0" y="127"/>
                                </a:lnTo>
                                <a:lnTo>
                                  <a:pt x="0" y="125"/>
                                </a:lnTo>
                                <a:lnTo>
                                  <a:pt x="0" y="125"/>
                                </a:lnTo>
                                <a:close/>
                                <a:moveTo>
                                  <a:pt x="0" y="12"/>
                                </a:moveTo>
                                <a:lnTo>
                                  <a:pt x="0" y="6"/>
                                </a:lnTo>
                                <a:lnTo>
                                  <a:pt x="0" y="3"/>
                                </a:lnTo>
                                <a:lnTo>
                                  <a:pt x="2" y="1"/>
                                </a:lnTo>
                                <a:lnTo>
                                  <a:pt x="3" y="1"/>
                                </a:lnTo>
                                <a:lnTo>
                                  <a:pt x="5" y="0"/>
                                </a:lnTo>
                                <a:lnTo>
                                  <a:pt x="7" y="1"/>
                                </a:lnTo>
                                <a:lnTo>
                                  <a:pt x="9" y="1"/>
                                </a:lnTo>
                                <a:lnTo>
                                  <a:pt x="9" y="3"/>
                                </a:lnTo>
                                <a:lnTo>
                                  <a:pt x="10" y="6"/>
                                </a:lnTo>
                                <a:lnTo>
                                  <a:pt x="10" y="12"/>
                                </a:lnTo>
                                <a:lnTo>
                                  <a:pt x="9" y="13"/>
                                </a:lnTo>
                                <a:lnTo>
                                  <a:pt x="9" y="15"/>
                                </a:lnTo>
                                <a:lnTo>
                                  <a:pt x="7" y="16"/>
                                </a:lnTo>
                                <a:lnTo>
                                  <a:pt x="5" y="16"/>
                                </a:lnTo>
                                <a:lnTo>
                                  <a:pt x="3" y="16"/>
                                </a:lnTo>
                                <a:lnTo>
                                  <a:pt x="2" y="15"/>
                                </a:lnTo>
                                <a:lnTo>
                                  <a:pt x="0" y="13"/>
                                </a:lnTo>
                                <a:lnTo>
                                  <a:pt x="0" y="12"/>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51520" y="3240"/>
                            <a:ext cx="897120" cy="315720"/>
                          </a:xfrm>
                          <a:prstGeom prst="rect">
                            <a:avLst/>
                          </a:prstGeom>
                          <a:solidFill>
                            <a:srgbClr val="3366ff"/>
                          </a:solidFill>
                          <a:ln w="0">
                            <a:noFill/>
                          </a:ln>
                        </wps:spPr>
                        <wps:style>
                          <a:lnRef idx="0"/>
                          <a:fillRef idx="0"/>
                          <a:effectRef idx="0"/>
                          <a:fontRef idx="minor"/>
                        </wps:style>
                        <wps:bodyPr/>
                      </wps:wsp>
                      <wps:wsp>
                        <wps:cNvSpPr/>
                        <wps:spPr>
                          <a:xfrm>
                            <a:off x="5051520" y="3240"/>
                            <a:ext cx="897120" cy="315720"/>
                          </a:xfrm>
                          <a:prstGeom prst="rect">
                            <a:avLst/>
                          </a:prstGeom>
                          <a:noFill/>
                          <a:ln w="6480">
                            <a:solidFill>
                              <a:srgbClr val="000000"/>
                            </a:solidFill>
                            <a:miter/>
                          </a:ln>
                        </wps:spPr>
                        <wps:style>
                          <a:lnRef idx="0"/>
                          <a:fillRef idx="0"/>
                          <a:effectRef idx="0"/>
                          <a:fontRef idx="minor"/>
                        </wps:style>
                        <wps:bodyPr/>
                      </wps:wsp>
                      <wps:wsp>
                        <wps:cNvSpPr txBox="1"/>
                        <wps:spPr>
                          <a:xfrm>
                            <a:off x="5118840" y="100440"/>
                            <a:ext cx="128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5202720" y="100440"/>
                            <a:ext cx="7372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Ostali operatori</w:t>
                              </w:r>
                            </w:p>
                          </w:txbxContent>
                        </wps:txbx>
                        <wps:bodyPr wrap="square" lIns="0" rIns="0" tIns="0" bIns="0" anchor="t">
                          <a:noAutofit/>
                        </wps:bodyPr>
                      </wps:wsp>
                      <wps:wsp>
                        <wps:cNvSpPr/>
                        <wps:spPr>
                          <a:xfrm>
                            <a:off x="5150520" y="203760"/>
                            <a:ext cx="773280" cy="0"/>
                          </a:xfrm>
                          <a:prstGeom prst="line">
                            <a:avLst/>
                          </a:prstGeom>
                          <a:ln w="7560">
                            <a:solidFill>
                              <a:srgbClr val="000000"/>
                            </a:solidFill>
                            <a:miter/>
                          </a:ln>
                        </wps:spPr>
                        <wps:style>
                          <a:lnRef idx="0"/>
                          <a:fillRef idx="0"/>
                          <a:effectRef idx="0"/>
                          <a:fontRef idx="minor"/>
                        </wps:style>
                        <wps:bodyPr/>
                      </wps:wsp>
                      <wps:wsp>
                        <wps:cNvSpPr/>
                        <wps:spPr>
                          <a:xfrm>
                            <a:off x="504360" y="315000"/>
                            <a:ext cx="5760" cy="4248720"/>
                          </a:xfrm>
                          <a:custGeom>
                            <a:avLst/>
                            <a:gdLst/>
                            <a:ahLst/>
                            <a:rect l="l" t="t" r="r" b="b"/>
                            <a:pathLst>
                              <a:path w="9" h="6691">
                                <a:moveTo>
                                  <a:pt x="0" y="6686"/>
                                </a:moveTo>
                                <a:lnTo>
                                  <a:pt x="0" y="6620"/>
                                </a:lnTo>
                                <a:lnTo>
                                  <a:pt x="0" y="6619"/>
                                </a:lnTo>
                                <a:lnTo>
                                  <a:pt x="2" y="6617"/>
                                </a:lnTo>
                                <a:lnTo>
                                  <a:pt x="3" y="6616"/>
                                </a:lnTo>
                                <a:lnTo>
                                  <a:pt x="4" y="6616"/>
                                </a:lnTo>
                                <a:lnTo>
                                  <a:pt x="6" y="6616"/>
                                </a:lnTo>
                                <a:lnTo>
                                  <a:pt x="7" y="6617"/>
                                </a:lnTo>
                                <a:lnTo>
                                  <a:pt x="9" y="6619"/>
                                </a:lnTo>
                                <a:lnTo>
                                  <a:pt x="9" y="6620"/>
                                </a:lnTo>
                                <a:lnTo>
                                  <a:pt x="9" y="6686"/>
                                </a:lnTo>
                                <a:lnTo>
                                  <a:pt x="9" y="6688"/>
                                </a:lnTo>
                                <a:lnTo>
                                  <a:pt x="7" y="6689"/>
                                </a:lnTo>
                                <a:lnTo>
                                  <a:pt x="6" y="6691"/>
                                </a:lnTo>
                                <a:lnTo>
                                  <a:pt x="4" y="6691"/>
                                </a:lnTo>
                                <a:lnTo>
                                  <a:pt x="3" y="6691"/>
                                </a:lnTo>
                                <a:lnTo>
                                  <a:pt x="2" y="6689"/>
                                </a:lnTo>
                                <a:lnTo>
                                  <a:pt x="0" y="6688"/>
                                </a:lnTo>
                                <a:lnTo>
                                  <a:pt x="0" y="6686"/>
                                </a:lnTo>
                                <a:lnTo>
                                  <a:pt x="0" y="6686"/>
                                </a:lnTo>
                                <a:close/>
                                <a:moveTo>
                                  <a:pt x="0" y="6573"/>
                                </a:moveTo>
                                <a:lnTo>
                                  <a:pt x="0" y="6507"/>
                                </a:lnTo>
                                <a:lnTo>
                                  <a:pt x="0" y="6505"/>
                                </a:lnTo>
                                <a:lnTo>
                                  <a:pt x="2" y="6504"/>
                                </a:lnTo>
                                <a:lnTo>
                                  <a:pt x="3" y="6502"/>
                                </a:lnTo>
                                <a:lnTo>
                                  <a:pt x="4" y="6502"/>
                                </a:lnTo>
                                <a:lnTo>
                                  <a:pt x="6" y="6502"/>
                                </a:lnTo>
                                <a:lnTo>
                                  <a:pt x="7" y="6504"/>
                                </a:lnTo>
                                <a:lnTo>
                                  <a:pt x="9" y="6505"/>
                                </a:lnTo>
                                <a:lnTo>
                                  <a:pt x="9" y="6507"/>
                                </a:lnTo>
                                <a:lnTo>
                                  <a:pt x="9" y="6573"/>
                                </a:lnTo>
                                <a:lnTo>
                                  <a:pt x="9" y="6575"/>
                                </a:lnTo>
                                <a:lnTo>
                                  <a:pt x="7" y="6576"/>
                                </a:lnTo>
                                <a:lnTo>
                                  <a:pt x="6" y="6577"/>
                                </a:lnTo>
                                <a:lnTo>
                                  <a:pt x="4" y="6577"/>
                                </a:lnTo>
                                <a:lnTo>
                                  <a:pt x="3" y="6577"/>
                                </a:lnTo>
                                <a:lnTo>
                                  <a:pt x="2" y="6576"/>
                                </a:lnTo>
                                <a:lnTo>
                                  <a:pt x="0" y="6575"/>
                                </a:lnTo>
                                <a:lnTo>
                                  <a:pt x="0" y="6573"/>
                                </a:lnTo>
                                <a:lnTo>
                                  <a:pt x="0" y="6573"/>
                                </a:lnTo>
                                <a:close/>
                                <a:moveTo>
                                  <a:pt x="0" y="6460"/>
                                </a:moveTo>
                                <a:lnTo>
                                  <a:pt x="0" y="6395"/>
                                </a:lnTo>
                                <a:lnTo>
                                  <a:pt x="0" y="6392"/>
                                </a:lnTo>
                                <a:lnTo>
                                  <a:pt x="2" y="6390"/>
                                </a:lnTo>
                                <a:lnTo>
                                  <a:pt x="3" y="6390"/>
                                </a:lnTo>
                                <a:lnTo>
                                  <a:pt x="4" y="6389"/>
                                </a:lnTo>
                                <a:lnTo>
                                  <a:pt x="6" y="6390"/>
                                </a:lnTo>
                                <a:lnTo>
                                  <a:pt x="7" y="6390"/>
                                </a:lnTo>
                                <a:lnTo>
                                  <a:pt x="9" y="6392"/>
                                </a:lnTo>
                                <a:lnTo>
                                  <a:pt x="9" y="6395"/>
                                </a:lnTo>
                                <a:lnTo>
                                  <a:pt x="9" y="6460"/>
                                </a:lnTo>
                                <a:lnTo>
                                  <a:pt x="9" y="6463"/>
                                </a:lnTo>
                                <a:lnTo>
                                  <a:pt x="7" y="6464"/>
                                </a:lnTo>
                                <a:lnTo>
                                  <a:pt x="6" y="6464"/>
                                </a:lnTo>
                                <a:lnTo>
                                  <a:pt x="4" y="6466"/>
                                </a:lnTo>
                                <a:lnTo>
                                  <a:pt x="3" y="6464"/>
                                </a:lnTo>
                                <a:lnTo>
                                  <a:pt x="2" y="6464"/>
                                </a:lnTo>
                                <a:lnTo>
                                  <a:pt x="0" y="6463"/>
                                </a:lnTo>
                                <a:lnTo>
                                  <a:pt x="0" y="6460"/>
                                </a:lnTo>
                                <a:lnTo>
                                  <a:pt x="0" y="6460"/>
                                </a:lnTo>
                                <a:close/>
                                <a:moveTo>
                                  <a:pt x="0" y="6348"/>
                                </a:moveTo>
                                <a:lnTo>
                                  <a:pt x="0" y="6281"/>
                                </a:lnTo>
                                <a:lnTo>
                                  <a:pt x="0" y="6280"/>
                                </a:lnTo>
                                <a:lnTo>
                                  <a:pt x="2" y="6277"/>
                                </a:lnTo>
                                <a:lnTo>
                                  <a:pt x="3" y="6277"/>
                                </a:lnTo>
                                <a:lnTo>
                                  <a:pt x="4" y="6277"/>
                                </a:lnTo>
                                <a:lnTo>
                                  <a:pt x="6" y="6277"/>
                                </a:lnTo>
                                <a:lnTo>
                                  <a:pt x="7" y="6277"/>
                                </a:lnTo>
                                <a:lnTo>
                                  <a:pt x="9" y="6280"/>
                                </a:lnTo>
                                <a:lnTo>
                                  <a:pt x="9" y="6281"/>
                                </a:lnTo>
                                <a:lnTo>
                                  <a:pt x="9" y="6348"/>
                                </a:lnTo>
                                <a:lnTo>
                                  <a:pt x="9" y="6349"/>
                                </a:lnTo>
                                <a:lnTo>
                                  <a:pt x="7" y="6351"/>
                                </a:lnTo>
                                <a:lnTo>
                                  <a:pt x="6" y="6352"/>
                                </a:lnTo>
                                <a:lnTo>
                                  <a:pt x="4" y="6352"/>
                                </a:lnTo>
                                <a:lnTo>
                                  <a:pt x="3" y="6352"/>
                                </a:lnTo>
                                <a:lnTo>
                                  <a:pt x="2" y="6351"/>
                                </a:lnTo>
                                <a:lnTo>
                                  <a:pt x="0" y="6349"/>
                                </a:lnTo>
                                <a:lnTo>
                                  <a:pt x="0" y="6348"/>
                                </a:lnTo>
                                <a:lnTo>
                                  <a:pt x="0" y="6348"/>
                                </a:lnTo>
                                <a:close/>
                                <a:moveTo>
                                  <a:pt x="0" y="6234"/>
                                </a:moveTo>
                                <a:lnTo>
                                  <a:pt x="0" y="6168"/>
                                </a:lnTo>
                                <a:lnTo>
                                  <a:pt x="0" y="6166"/>
                                </a:lnTo>
                                <a:lnTo>
                                  <a:pt x="2" y="6165"/>
                                </a:lnTo>
                                <a:lnTo>
                                  <a:pt x="3" y="6164"/>
                                </a:lnTo>
                                <a:lnTo>
                                  <a:pt x="4" y="6164"/>
                                </a:lnTo>
                                <a:lnTo>
                                  <a:pt x="6" y="6164"/>
                                </a:lnTo>
                                <a:lnTo>
                                  <a:pt x="7" y="6165"/>
                                </a:lnTo>
                                <a:lnTo>
                                  <a:pt x="9" y="6166"/>
                                </a:lnTo>
                                <a:lnTo>
                                  <a:pt x="9" y="6168"/>
                                </a:lnTo>
                                <a:lnTo>
                                  <a:pt x="9" y="6234"/>
                                </a:lnTo>
                                <a:lnTo>
                                  <a:pt x="9" y="6236"/>
                                </a:lnTo>
                                <a:lnTo>
                                  <a:pt x="7" y="6237"/>
                                </a:lnTo>
                                <a:lnTo>
                                  <a:pt x="6" y="6239"/>
                                </a:lnTo>
                                <a:lnTo>
                                  <a:pt x="4" y="6239"/>
                                </a:lnTo>
                                <a:lnTo>
                                  <a:pt x="3" y="6239"/>
                                </a:lnTo>
                                <a:lnTo>
                                  <a:pt x="2" y="6237"/>
                                </a:lnTo>
                                <a:lnTo>
                                  <a:pt x="0" y="6236"/>
                                </a:lnTo>
                                <a:lnTo>
                                  <a:pt x="0" y="6234"/>
                                </a:lnTo>
                                <a:lnTo>
                                  <a:pt x="0" y="6234"/>
                                </a:lnTo>
                                <a:close/>
                                <a:moveTo>
                                  <a:pt x="0" y="6121"/>
                                </a:moveTo>
                                <a:lnTo>
                                  <a:pt x="0" y="6055"/>
                                </a:lnTo>
                                <a:lnTo>
                                  <a:pt x="0" y="6053"/>
                                </a:lnTo>
                                <a:lnTo>
                                  <a:pt x="2" y="6052"/>
                                </a:lnTo>
                                <a:lnTo>
                                  <a:pt x="3" y="6050"/>
                                </a:lnTo>
                                <a:lnTo>
                                  <a:pt x="4" y="6050"/>
                                </a:lnTo>
                                <a:lnTo>
                                  <a:pt x="6" y="6050"/>
                                </a:lnTo>
                                <a:lnTo>
                                  <a:pt x="7" y="6052"/>
                                </a:lnTo>
                                <a:lnTo>
                                  <a:pt x="9" y="6053"/>
                                </a:lnTo>
                                <a:lnTo>
                                  <a:pt x="9" y="6055"/>
                                </a:lnTo>
                                <a:lnTo>
                                  <a:pt x="9" y="6121"/>
                                </a:lnTo>
                                <a:lnTo>
                                  <a:pt x="9" y="6122"/>
                                </a:lnTo>
                                <a:lnTo>
                                  <a:pt x="7" y="6124"/>
                                </a:lnTo>
                                <a:lnTo>
                                  <a:pt x="6" y="6125"/>
                                </a:lnTo>
                                <a:lnTo>
                                  <a:pt x="4" y="6125"/>
                                </a:lnTo>
                                <a:lnTo>
                                  <a:pt x="3" y="6125"/>
                                </a:lnTo>
                                <a:lnTo>
                                  <a:pt x="2" y="6124"/>
                                </a:lnTo>
                                <a:lnTo>
                                  <a:pt x="0" y="6122"/>
                                </a:lnTo>
                                <a:lnTo>
                                  <a:pt x="0" y="6121"/>
                                </a:lnTo>
                                <a:lnTo>
                                  <a:pt x="0" y="6121"/>
                                </a:lnTo>
                                <a:close/>
                                <a:moveTo>
                                  <a:pt x="0" y="6007"/>
                                </a:moveTo>
                                <a:lnTo>
                                  <a:pt x="0" y="5941"/>
                                </a:lnTo>
                                <a:lnTo>
                                  <a:pt x="0" y="5940"/>
                                </a:lnTo>
                                <a:lnTo>
                                  <a:pt x="2" y="5938"/>
                                </a:lnTo>
                                <a:lnTo>
                                  <a:pt x="3" y="5937"/>
                                </a:lnTo>
                                <a:lnTo>
                                  <a:pt x="4" y="5937"/>
                                </a:lnTo>
                                <a:lnTo>
                                  <a:pt x="6" y="5937"/>
                                </a:lnTo>
                                <a:lnTo>
                                  <a:pt x="7" y="5938"/>
                                </a:lnTo>
                                <a:lnTo>
                                  <a:pt x="9" y="5940"/>
                                </a:lnTo>
                                <a:lnTo>
                                  <a:pt x="9" y="5941"/>
                                </a:lnTo>
                                <a:lnTo>
                                  <a:pt x="9" y="6007"/>
                                </a:lnTo>
                                <a:lnTo>
                                  <a:pt x="9" y="6009"/>
                                </a:lnTo>
                                <a:lnTo>
                                  <a:pt x="7" y="6010"/>
                                </a:lnTo>
                                <a:lnTo>
                                  <a:pt x="6" y="6012"/>
                                </a:lnTo>
                                <a:lnTo>
                                  <a:pt x="4" y="6012"/>
                                </a:lnTo>
                                <a:lnTo>
                                  <a:pt x="3" y="6012"/>
                                </a:lnTo>
                                <a:lnTo>
                                  <a:pt x="2" y="6010"/>
                                </a:lnTo>
                                <a:lnTo>
                                  <a:pt x="0" y="6009"/>
                                </a:lnTo>
                                <a:lnTo>
                                  <a:pt x="0" y="6007"/>
                                </a:lnTo>
                                <a:lnTo>
                                  <a:pt x="0" y="6007"/>
                                </a:lnTo>
                                <a:close/>
                                <a:moveTo>
                                  <a:pt x="0" y="5894"/>
                                </a:moveTo>
                                <a:lnTo>
                                  <a:pt x="0" y="5829"/>
                                </a:lnTo>
                                <a:lnTo>
                                  <a:pt x="0" y="5826"/>
                                </a:lnTo>
                                <a:lnTo>
                                  <a:pt x="2" y="5825"/>
                                </a:lnTo>
                                <a:lnTo>
                                  <a:pt x="3" y="5825"/>
                                </a:lnTo>
                                <a:lnTo>
                                  <a:pt x="4" y="5823"/>
                                </a:lnTo>
                                <a:lnTo>
                                  <a:pt x="6" y="5825"/>
                                </a:lnTo>
                                <a:lnTo>
                                  <a:pt x="7" y="5825"/>
                                </a:lnTo>
                                <a:lnTo>
                                  <a:pt x="9" y="5826"/>
                                </a:lnTo>
                                <a:lnTo>
                                  <a:pt x="9" y="5829"/>
                                </a:lnTo>
                                <a:lnTo>
                                  <a:pt x="9" y="5894"/>
                                </a:lnTo>
                                <a:lnTo>
                                  <a:pt x="9" y="5897"/>
                                </a:lnTo>
                                <a:lnTo>
                                  <a:pt x="7" y="5898"/>
                                </a:lnTo>
                                <a:lnTo>
                                  <a:pt x="6" y="5898"/>
                                </a:lnTo>
                                <a:lnTo>
                                  <a:pt x="4" y="5900"/>
                                </a:lnTo>
                                <a:lnTo>
                                  <a:pt x="3" y="5898"/>
                                </a:lnTo>
                                <a:lnTo>
                                  <a:pt x="2" y="5898"/>
                                </a:lnTo>
                                <a:lnTo>
                                  <a:pt x="0" y="5897"/>
                                </a:lnTo>
                                <a:lnTo>
                                  <a:pt x="0" y="5894"/>
                                </a:lnTo>
                                <a:lnTo>
                                  <a:pt x="0" y="5894"/>
                                </a:lnTo>
                                <a:close/>
                                <a:moveTo>
                                  <a:pt x="0" y="5782"/>
                                </a:moveTo>
                                <a:lnTo>
                                  <a:pt x="0" y="5716"/>
                                </a:lnTo>
                                <a:lnTo>
                                  <a:pt x="0" y="5714"/>
                                </a:lnTo>
                                <a:lnTo>
                                  <a:pt x="2" y="5711"/>
                                </a:lnTo>
                                <a:lnTo>
                                  <a:pt x="3" y="5711"/>
                                </a:lnTo>
                                <a:lnTo>
                                  <a:pt x="4" y="5711"/>
                                </a:lnTo>
                                <a:lnTo>
                                  <a:pt x="6" y="5711"/>
                                </a:lnTo>
                                <a:lnTo>
                                  <a:pt x="7" y="5711"/>
                                </a:lnTo>
                                <a:lnTo>
                                  <a:pt x="9" y="5714"/>
                                </a:lnTo>
                                <a:lnTo>
                                  <a:pt x="9" y="5716"/>
                                </a:lnTo>
                                <a:lnTo>
                                  <a:pt x="9" y="5782"/>
                                </a:lnTo>
                                <a:lnTo>
                                  <a:pt x="9" y="5783"/>
                                </a:lnTo>
                                <a:lnTo>
                                  <a:pt x="7" y="5785"/>
                                </a:lnTo>
                                <a:lnTo>
                                  <a:pt x="6" y="5786"/>
                                </a:lnTo>
                                <a:lnTo>
                                  <a:pt x="4" y="5786"/>
                                </a:lnTo>
                                <a:lnTo>
                                  <a:pt x="3" y="5786"/>
                                </a:lnTo>
                                <a:lnTo>
                                  <a:pt x="2" y="5785"/>
                                </a:lnTo>
                                <a:lnTo>
                                  <a:pt x="0" y="5783"/>
                                </a:lnTo>
                                <a:lnTo>
                                  <a:pt x="0" y="5782"/>
                                </a:lnTo>
                                <a:lnTo>
                                  <a:pt x="0" y="5782"/>
                                </a:lnTo>
                                <a:close/>
                                <a:moveTo>
                                  <a:pt x="0" y="5669"/>
                                </a:moveTo>
                                <a:lnTo>
                                  <a:pt x="0" y="5602"/>
                                </a:lnTo>
                                <a:lnTo>
                                  <a:pt x="0" y="5601"/>
                                </a:lnTo>
                                <a:lnTo>
                                  <a:pt x="2" y="5599"/>
                                </a:lnTo>
                                <a:lnTo>
                                  <a:pt x="3" y="5598"/>
                                </a:lnTo>
                                <a:lnTo>
                                  <a:pt x="4" y="5598"/>
                                </a:lnTo>
                                <a:lnTo>
                                  <a:pt x="6" y="5598"/>
                                </a:lnTo>
                                <a:lnTo>
                                  <a:pt x="7" y="5599"/>
                                </a:lnTo>
                                <a:lnTo>
                                  <a:pt x="9" y="5601"/>
                                </a:lnTo>
                                <a:lnTo>
                                  <a:pt x="9" y="5602"/>
                                </a:lnTo>
                                <a:lnTo>
                                  <a:pt x="9" y="5669"/>
                                </a:lnTo>
                                <a:lnTo>
                                  <a:pt x="9" y="5670"/>
                                </a:lnTo>
                                <a:lnTo>
                                  <a:pt x="7" y="5672"/>
                                </a:lnTo>
                                <a:lnTo>
                                  <a:pt x="6" y="5673"/>
                                </a:lnTo>
                                <a:lnTo>
                                  <a:pt x="4" y="5673"/>
                                </a:lnTo>
                                <a:lnTo>
                                  <a:pt x="3" y="5673"/>
                                </a:lnTo>
                                <a:lnTo>
                                  <a:pt x="2" y="5672"/>
                                </a:lnTo>
                                <a:lnTo>
                                  <a:pt x="0" y="5670"/>
                                </a:lnTo>
                                <a:lnTo>
                                  <a:pt x="0" y="5669"/>
                                </a:lnTo>
                                <a:lnTo>
                                  <a:pt x="0" y="5669"/>
                                </a:lnTo>
                                <a:close/>
                                <a:moveTo>
                                  <a:pt x="0" y="5555"/>
                                </a:moveTo>
                                <a:lnTo>
                                  <a:pt x="0" y="5489"/>
                                </a:lnTo>
                                <a:lnTo>
                                  <a:pt x="0" y="5487"/>
                                </a:lnTo>
                                <a:lnTo>
                                  <a:pt x="2" y="5486"/>
                                </a:lnTo>
                                <a:lnTo>
                                  <a:pt x="3" y="5484"/>
                                </a:lnTo>
                                <a:lnTo>
                                  <a:pt x="4" y="5484"/>
                                </a:lnTo>
                                <a:lnTo>
                                  <a:pt x="6" y="5484"/>
                                </a:lnTo>
                                <a:lnTo>
                                  <a:pt x="7" y="5486"/>
                                </a:lnTo>
                                <a:lnTo>
                                  <a:pt x="9" y="5487"/>
                                </a:lnTo>
                                <a:lnTo>
                                  <a:pt x="9" y="5489"/>
                                </a:lnTo>
                                <a:lnTo>
                                  <a:pt x="9" y="5555"/>
                                </a:lnTo>
                                <a:lnTo>
                                  <a:pt x="9" y="5557"/>
                                </a:lnTo>
                                <a:lnTo>
                                  <a:pt x="7" y="5558"/>
                                </a:lnTo>
                                <a:lnTo>
                                  <a:pt x="6" y="5560"/>
                                </a:lnTo>
                                <a:lnTo>
                                  <a:pt x="4" y="5560"/>
                                </a:lnTo>
                                <a:lnTo>
                                  <a:pt x="3" y="5560"/>
                                </a:lnTo>
                                <a:lnTo>
                                  <a:pt x="2" y="5558"/>
                                </a:lnTo>
                                <a:lnTo>
                                  <a:pt x="0" y="5557"/>
                                </a:lnTo>
                                <a:lnTo>
                                  <a:pt x="0" y="5555"/>
                                </a:lnTo>
                                <a:lnTo>
                                  <a:pt x="0" y="5555"/>
                                </a:lnTo>
                                <a:close/>
                                <a:moveTo>
                                  <a:pt x="0" y="5442"/>
                                </a:moveTo>
                                <a:lnTo>
                                  <a:pt x="0" y="5375"/>
                                </a:lnTo>
                                <a:lnTo>
                                  <a:pt x="0" y="5374"/>
                                </a:lnTo>
                                <a:lnTo>
                                  <a:pt x="2" y="5372"/>
                                </a:lnTo>
                                <a:lnTo>
                                  <a:pt x="3" y="5371"/>
                                </a:lnTo>
                                <a:lnTo>
                                  <a:pt x="4" y="5371"/>
                                </a:lnTo>
                                <a:lnTo>
                                  <a:pt x="6" y="5371"/>
                                </a:lnTo>
                                <a:lnTo>
                                  <a:pt x="7" y="5372"/>
                                </a:lnTo>
                                <a:lnTo>
                                  <a:pt x="9" y="5374"/>
                                </a:lnTo>
                                <a:lnTo>
                                  <a:pt x="9" y="5375"/>
                                </a:lnTo>
                                <a:lnTo>
                                  <a:pt x="9" y="5442"/>
                                </a:lnTo>
                                <a:lnTo>
                                  <a:pt x="9" y="5443"/>
                                </a:lnTo>
                                <a:lnTo>
                                  <a:pt x="7" y="5445"/>
                                </a:lnTo>
                                <a:lnTo>
                                  <a:pt x="6" y="5446"/>
                                </a:lnTo>
                                <a:lnTo>
                                  <a:pt x="4" y="5446"/>
                                </a:lnTo>
                                <a:lnTo>
                                  <a:pt x="3" y="5446"/>
                                </a:lnTo>
                                <a:lnTo>
                                  <a:pt x="2" y="5445"/>
                                </a:lnTo>
                                <a:lnTo>
                                  <a:pt x="0" y="5443"/>
                                </a:lnTo>
                                <a:lnTo>
                                  <a:pt x="0" y="5442"/>
                                </a:lnTo>
                                <a:lnTo>
                                  <a:pt x="0" y="5442"/>
                                </a:lnTo>
                                <a:close/>
                                <a:moveTo>
                                  <a:pt x="0" y="5328"/>
                                </a:moveTo>
                                <a:lnTo>
                                  <a:pt x="0" y="5263"/>
                                </a:lnTo>
                                <a:lnTo>
                                  <a:pt x="0" y="5261"/>
                                </a:lnTo>
                                <a:lnTo>
                                  <a:pt x="2" y="5259"/>
                                </a:lnTo>
                                <a:lnTo>
                                  <a:pt x="3" y="5259"/>
                                </a:lnTo>
                                <a:lnTo>
                                  <a:pt x="4" y="5258"/>
                                </a:lnTo>
                                <a:lnTo>
                                  <a:pt x="6" y="5259"/>
                                </a:lnTo>
                                <a:lnTo>
                                  <a:pt x="7" y="5259"/>
                                </a:lnTo>
                                <a:lnTo>
                                  <a:pt x="9" y="5261"/>
                                </a:lnTo>
                                <a:lnTo>
                                  <a:pt x="9" y="5263"/>
                                </a:lnTo>
                                <a:lnTo>
                                  <a:pt x="9" y="5328"/>
                                </a:lnTo>
                                <a:lnTo>
                                  <a:pt x="9" y="5331"/>
                                </a:lnTo>
                                <a:lnTo>
                                  <a:pt x="7" y="5333"/>
                                </a:lnTo>
                                <a:lnTo>
                                  <a:pt x="6" y="5333"/>
                                </a:lnTo>
                                <a:lnTo>
                                  <a:pt x="4" y="5334"/>
                                </a:lnTo>
                                <a:lnTo>
                                  <a:pt x="3" y="5333"/>
                                </a:lnTo>
                                <a:lnTo>
                                  <a:pt x="2" y="5333"/>
                                </a:lnTo>
                                <a:lnTo>
                                  <a:pt x="0" y="5331"/>
                                </a:lnTo>
                                <a:lnTo>
                                  <a:pt x="0" y="5328"/>
                                </a:lnTo>
                                <a:lnTo>
                                  <a:pt x="0" y="5328"/>
                                </a:lnTo>
                                <a:close/>
                                <a:moveTo>
                                  <a:pt x="0" y="5216"/>
                                </a:moveTo>
                                <a:lnTo>
                                  <a:pt x="0" y="5150"/>
                                </a:lnTo>
                                <a:lnTo>
                                  <a:pt x="0" y="5149"/>
                                </a:lnTo>
                                <a:lnTo>
                                  <a:pt x="2" y="5146"/>
                                </a:lnTo>
                                <a:lnTo>
                                  <a:pt x="3" y="5146"/>
                                </a:lnTo>
                                <a:lnTo>
                                  <a:pt x="4" y="5146"/>
                                </a:lnTo>
                                <a:lnTo>
                                  <a:pt x="6" y="5146"/>
                                </a:lnTo>
                                <a:lnTo>
                                  <a:pt x="7" y="5146"/>
                                </a:lnTo>
                                <a:lnTo>
                                  <a:pt x="9" y="5149"/>
                                </a:lnTo>
                                <a:lnTo>
                                  <a:pt x="9" y="5150"/>
                                </a:lnTo>
                                <a:lnTo>
                                  <a:pt x="9" y="5216"/>
                                </a:lnTo>
                                <a:lnTo>
                                  <a:pt x="9" y="5218"/>
                                </a:lnTo>
                                <a:lnTo>
                                  <a:pt x="7" y="5219"/>
                                </a:lnTo>
                                <a:lnTo>
                                  <a:pt x="6" y="5221"/>
                                </a:lnTo>
                                <a:lnTo>
                                  <a:pt x="4" y="5221"/>
                                </a:lnTo>
                                <a:lnTo>
                                  <a:pt x="3" y="5221"/>
                                </a:lnTo>
                                <a:lnTo>
                                  <a:pt x="2" y="5219"/>
                                </a:lnTo>
                                <a:lnTo>
                                  <a:pt x="0" y="5218"/>
                                </a:lnTo>
                                <a:lnTo>
                                  <a:pt x="0" y="5216"/>
                                </a:lnTo>
                                <a:lnTo>
                                  <a:pt x="0" y="5216"/>
                                </a:lnTo>
                                <a:close/>
                                <a:moveTo>
                                  <a:pt x="0" y="5103"/>
                                </a:moveTo>
                                <a:lnTo>
                                  <a:pt x="0" y="5037"/>
                                </a:lnTo>
                                <a:lnTo>
                                  <a:pt x="0" y="5035"/>
                                </a:lnTo>
                                <a:lnTo>
                                  <a:pt x="2" y="5034"/>
                                </a:lnTo>
                                <a:lnTo>
                                  <a:pt x="3" y="5032"/>
                                </a:lnTo>
                                <a:lnTo>
                                  <a:pt x="4" y="5032"/>
                                </a:lnTo>
                                <a:lnTo>
                                  <a:pt x="6" y="5032"/>
                                </a:lnTo>
                                <a:lnTo>
                                  <a:pt x="7" y="5034"/>
                                </a:lnTo>
                                <a:lnTo>
                                  <a:pt x="9" y="5035"/>
                                </a:lnTo>
                                <a:lnTo>
                                  <a:pt x="9" y="5037"/>
                                </a:lnTo>
                                <a:lnTo>
                                  <a:pt x="9" y="5103"/>
                                </a:lnTo>
                                <a:lnTo>
                                  <a:pt x="9" y="5104"/>
                                </a:lnTo>
                                <a:lnTo>
                                  <a:pt x="7" y="5106"/>
                                </a:lnTo>
                                <a:lnTo>
                                  <a:pt x="6" y="5107"/>
                                </a:lnTo>
                                <a:lnTo>
                                  <a:pt x="4" y="5107"/>
                                </a:lnTo>
                                <a:lnTo>
                                  <a:pt x="3" y="5107"/>
                                </a:lnTo>
                                <a:lnTo>
                                  <a:pt x="2" y="5106"/>
                                </a:lnTo>
                                <a:lnTo>
                                  <a:pt x="0" y="5104"/>
                                </a:lnTo>
                                <a:lnTo>
                                  <a:pt x="0" y="5103"/>
                                </a:lnTo>
                                <a:lnTo>
                                  <a:pt x="0" y="5103"/>
                                </a:lnTo>
                                <a:close/>
                                <a:moveTo>
                                  <a:pt x="0" y="4989"/>
                                </a:moveTo>
                                <a:lnTo>
                                  <a:pt x="0" y="4923"/>
                                </a:lnTo>
                                <a:lnTo>
                                  <a:pt x="0" y="4922"/>
                                </a:lnTo>
                                <a:lnTo>
                                  <a:pt x="2" y="4920"/>
                                </a:lnTo>
                                <a:lnTo>
                                  <a:pt x="3" y="4919"/>
                                </a:lnTo>
                                <a:lnTo>
                                  <a:pt x="4" y="4919"/>
                                </a:lnTo>
                                <a:lnTo>
                                  <a:pt x="6" y="4919"/>
                                </a:lnTo>
                                <a:lnTo>
                                  <a:pt x="7" y="4920"/>
                                </a:lnTo>
                                <a:lnTo>
                                  <a:pt x="9" y="4922"/>
                                </a:lnTo>
                                <a:lnTo>
                                  <a:pt x="9" y="4923"/>
                                </a:lnTo>
                                <a:lnTo>
                                  <a:pt x="9" y="4989"/>
                                </a:lnTo>
                                <a:lnTo>
                                  <a:pt x="9" y="4991"/>
                                </a:lnTo>
                                <a:lnTo>
                                  <a:pt x="7" y="4992"/>
                                </a:lnTo>
                                <a:lnTo>
                                  <a:pt x="6" y="4994"/>
                                </a:lnTo>
                                <a:lnTo>
                                  <a:pt x="4" y="4994"/>
                                </a:lnTo>
                                <a:lnTo>
                                  <a:pt x="3" y="4994"/>
                                </a:lnTo>
                                <a:lnTo>
                                  <a:pt x="2" y="4992"/>
                                </a:lnTo>
                                <a:lnTo>
                                  <a:pt x="0" y="4991"/>
                                </a:lnTo>
                                <a:lnTo>
                                  <a:pt x="0" y="4989"/>
                                </a:lnTo>
                                <a:lnTo>
                                  <a:pt x="0" y="4989"/>
                                </a:lnTo>
                                <a:close/>
                                <a:moveTo>
                                  <a:pt x="0" y="4876"/>
                                </a:moveTo>
                                <a:lnTo>
                                  <a:pt x="0" y="4810"/>
                                </a:lnTo>
                                <a:lnTo>
                                  <a:pt x="0" y="4808"/>
                                </a:lnTo>
                                <a:lnTo>
                                  <a:pt x="2" y="4807"/>
                                </a:lnTo>
                                <a:lnTo>
                                  <a:pt x="3" y="4805"/>
                                </a:lnTo>
                                <a:lnTo>
                                  <a:pt x="4" y="4805"/>
                                </a:lnTo>
                                <a:lnTo>
                                  <a:pt x="6" y="4805"/>
                                </a:lnTo>
                                <a:lnTo>
                                  <a:pt x="7" y="4807"/>
                                </a:lnTo>
                                <a:lnTo>
                                  <a:pt x="9" y="4808"/>
                                </a:lnTo>
                                <a:lnTo>
                                  <a:pt x="9" y="4810"/>
                                </a:lnTo>
                                <a:lnTo>
                                  <a:pt x="9" y="4876"/>
                                </a:lnTo>
                                <a:lnTo>
                                  <a:pt x="9" y="4877"/>
                                </a:lnTo>
                                <a:lnTo>
                                  <a:pt x="7" y="4879"/>
                                </a:lnTo>
                                <a:lnTo>
                                  <a:pt x="6" y="4880"/>
                                </a:lnTo>
                                <a:lnTo>
                                  <a:pt x="4" y="4880"/>
                                </a:lnTo>
                                <a:lnTo>
                                  <a:pt x="3" y="4880"/>
                                </a:lnTo>
                                <a:lnTo>
                                  <a:pt x="2" y="4879"/>
                                </a:lnTo>
                                <a:lnTo>
                                  <a:pt x="0" y="4877"/>
                                </a:lnTo>
                                <a:lnTo>
                                  <a:pt x="0" y="4876"/>
                                </a:lnTo>
                                <a:lnTo>
                                  <a:pt x="0" y="4876"/>
                                </a:lnTo>
                                <a:close/>
                                <a:moveTo>
                                  <a:pt x="0" y="4763"/>
                                </a:moveTo>
                                <a:lnTo>
                                  <a:pt x="0" y="4698"/>
                                </a:lnTo>
                                <a:lnTo>
                                  <a:pt x="0" y="4695"/>
                                </a:lnTo>
                                <a:lnTo>
                                  <a:pt x="2" y="4693"/>
                                </a:lnTo>
                                <a:lnTo>
                                  <a:pt x="3" y="4693"/>
                                </a:lnTo>
                                <a:lnTo>
                                  <a:pt x="4" y="4692"/>
                                </a:lnTo>
                                <a:lnTo>
                                  <a:pt x="6" y="4693"/>
                                </a:lnTo>
                                <a:lnTo>
                                  <a:pt x="7" y="4693"/>
                                </a:lnTo>
                                <a:lnTo>
                                  <a:pt x="9" y="4695"/>
                                </a:lnTo>
                                <a:lnTo>
                                  <a:pt x="9" y="4698"/>
                                </a:lnTo>
                                <a:lnTo>
                                  <a:pt x="9" y="4763"/>
                                </a:lnTo>
                                <a:lnTo>
                                  <a:pt x="9" y="4766"/>
                                </a:lnTo>
                                <a:lnTo>
                                  <a:pt x="7" y="4767"/>
                                </a:lnTo>
                                <a:lnTo>
                                  <a:pt x="6" y="4767"/>
                                </a:lnTo>
                                <a:lnTo>
                                  <a:pt x="4" y="4768"/>
                                </a:lnTo>
                                <a:lnTo>
                                  <a:pt x="3" y="4767"/>
                                </a:lnTo>
                                <a:lnTo>
                                  <a:pt x="2" y="4767"/>
                                </a:lnTo>
                                <a:lnTo>
                                  <a:pt x="0" y="4766"/>
                                </a:lnTo>
                                <a:lnTo>
                                  <a:pt x="0" y="4763"/>
                                </a:lnTo>
                                <a:lnTo>
                                  <a:pt x="0" y="4763"/>
                                </a:lnTo>
                                <a:close/>
                                <a:moveTo>
                                  <a:pt x="0" y="4651"/>
                                </a:moveTo>
                                <a:lnTo>
                                  <a:pt x="0" y="4584"/>
                                </a:lnTo>
                                <a:lnTo>
                                  <a:pt x="0" y="4583"/>
                                </a:lnTo>
                                <a:lnTo>
                                  <a:pt x="2" y="4580"/>
                                </a:lnTo>
                                <a:lnTo>
                                  <a:pt x="3" y="4580"/>
                                </a:lnTo>
                                <a:lnTo>
                                  <a:pt x="4" y="4580"/>
                                </a:lnTo>
                                <a:lnTo>
                                  <a:pt x="6" y="4580"/>
                                </a:lnTo>
                                <a:lnTo>
                                  <a:pt x="7" y="4580"/>
                                </a:lnTo>
                                <a:lnTo>
                                  <a:pt x="9" y="4583"/>
                                </a:lnTo>
                                <a:lnTo>
                                  <a:pt x="9" y="4584"/>
                                </a:lnTo>
                                <a:lnTo>
                                  <a:pt x="9" y="4651"/>
                                </a:lnTo>
                                <a:lnTo>
                                  <a:pt x="9" y="4652"/>
                                </a:lnTo>
                                <a:lnTo>
                                  <a:pt x="7" y="4654"/>
                                </a:lnTo>
                                <a:lnTo>
                                  <a:pt x="6" y="4655"/>
                                </a:lnTo>
                                <a:lnTo>
                                  <a:pt x="4" y="4655"/>
                                </a:lnTo>
                                <a:lnTo>
                                  <a:pt x="3" y="4655"/>
                                </a:lnTo>
                                <a:lnTo>
                                  <a:pt x="2" y="4654"/>
                                </a:lnTo>
                                <a:lnTo>
                                  <a:pt x="0" y="4652"/>
                                </a:lnTo>
                                <a:lnTo>
                                  <a:pt x="0" y="4651"/>
                                </a:lnTo>
                                <a:lnTo>
                                  <a:pt x="0" y="4651"/>
                                </a:lnTo>
                                <a:close/>
                                <a:moveTo>
                                  <a:pt x="0" y="4537"/>
                                </a:moveTo>
                                <a:lnTo>
                                  <a:pt x="0" y="4471"/>
                                </a:lnTo>
                                <a:lnTo>
                                  <a:pt x="0" y="4469"/>
                                </a:lnTo>
                                <a:lnTo>
                                  <a:pt x="2" y="4468"/>
                                </a:lnTo>
                                <a:lnTo>
                                  <a:pt x="3" y="4466"/>
                                </a:lnTo>
                                <a:lnTo>
                                  <a:pt x="4" y="4466"/>
                                </a:lnTo>
                                <a:lnTo>
                                  <a:pt x="6" y="4466"/>
                                </a:lnTo>
                                <a:lnTo>
                                  <a:pt x="7" y="4468"/>
                                </a:lnTo>
                                <a:lnTo>
                                  <a:pt x="9" y="4469"/>
                                </a:lnTo>
                                <a:lnTo>
                                  <a:pt x="9" y="4471"/>
                                </a:lnTo>
                                <a:lnTo>
                                  <a:pt x="9" y="4537"/>
                                </a:lnTo>
                                <a:lnTo>
                                  <a:pt x="9" y="4539"/>
                                </a:lnTo>
                                <a:lnTo>
                                  <a:pt x="7" y="4540"/>
                                </a:lnTo>
                                <a:lnTo>
                                  <a:pt x="6" y="4542"/>
                                </a:lnTo>
                                <a:lnTo>
                                  <a:pt x="4" y="4542"/>
                                </a:lnTo>
                                <a:lnTo>
                                  <a:pt x="3" y="4542"/>
                                </a:lnTo>
                                <a:lnTo>
                                  <a:pt x="2" y="4540"/>
                                </a:lnTo>
                                <a:lnTo>
                                  <a:pt x="0" y="4539"/>
                                </a:lnTo>
                                <a:lnTo>
                                  <a:pt x="0" y="4537"/>
                                </a:lnTo>
                                <a:lnTo>
                                  <a:pt x="0" y="4537"/>
                                </a:lnTo>
                                <a:close/>
                                <a:moveTo>
                                  <a:pt x="0" y="4424"/>
                                </a:moveTo>
                                <a:lnTo>
                                  <a:pt x="0" y="4357"/>
                                </a:lnTo>
                                <a:lnTo>
                                  <a:pt x="0" y="4356"/>
                                </a:lnTo>
                                <a:lnTo>
                                  <a:pt x="2" y="4355"/>
                                </a:lnTo>
                                <a:lnTo>
                                  <a:pt x="3" y="4353"/>
                                </a:lnTo>
                                <a:lnTo>
                                  <a:pt x="4" y="4353"/>
                                </a:lnTo>
                                <a:lnTo>
                                  <a:pt x="6" y="4353"/>
                                </a:lnTo>
                                <a:lnTo>
                                  <a:pt x="7" y="4355"/>
                                </a:lnTo>
                                <a:lnTo>
                                  <a:pt x="9" y="4356"/>
                                </a:lnTo>
                                <a:lnTo>
                                  <a:pt x="9" y="4357"/>
                                </a:lnTo>
                                <a:lnTo>
                                  <a:pt x="9" y="4424"/>
                                </a:lnTo>
                                <a:lnTo>
                                  <a:pt x="9" y="4425"/>
                                </a:lnTo>
                                <a:lnTo>
                                  <a:pt x="7" y="4427"/>
                                </a:lnTo>
                                <a:lnTo>
                                  <a:pt x="6" y="4428"/>
                                </a:lnTo>
                                <a:lnTo>
                                  <a:pt x="4" y="4428"/>
                                </a:lnTo>
                                <a:lnTo>
                                  <a:pt x="3" y="4428"/>
                                </a:lnTo>
                                <a:lnTo>
                                  <a:pt x="2" y="4427"/>
                                </a:lnTo>
                                <a:lnTo>
                                  <a:pt x="0" y="4425"/>
                                </a:lnTo>
                                <a:lnTo>
                                  <a:pt x="0" y="4424"/>
                                </a:lnTo>
                                <a:lnTo>
                                  <a:pt x="0" y="4424"/>
                                </a:lnTo>
                                <a:close/>
                                <a:moveTo>
                                  <a:pt x="0" y="4310"/>
                                </a:moveTo>
                                <a:lnTo>
                                  <a:pt x="0" y="4244"/>
                                </a:lnTo>
                                <a:lnTo>
                                  <a:pt x="0" y="4243"/>
                                </a:lnTo>
                                <a:lnTo>
                                  <a:pt x="2" y="4241"/>
                                </a:lnTo>
                                <a:lnTo>
                                  <a:pt x="3" y="4240"/>
                                </a:lnTo>
                                <a:lnTo>
                                  <a:pt x="4" y="4240"/>
                                </a:lnTo>
                                <a:lnTo>
                                  <a:pt x="6" y="4240"/>
                                </a:lnTo>
                                <a:lnTo>
                                  <a:pt x="7" y="4241"/>
                                </a:lnTo>
                                <a:lnTo>
                                  <a:pt x="9" y="4243"/>
                                </a:lnTo>
                                <a:lnTo>
                                  <a:pt x="9" y="4244"/>
                                </a:lnTo>
                                <a:lnTo>
                                  <a:pt x="9" y="4310"/>
                                </a:lnTo>
                                <a:lnTo>
                                  <a:pt x="9" y="4312"/>
                                </a:lnTo>
                                <a:lnTo>
                                  <a:pt x="7" y="4313"/>
                                </a:lnTo>
                                <a:lnTo>
                                  <a:pt x="6" y="4315"/>
                                </a:lnTo>
                                <a:lnTo>
                                  <a:pt x="4" y="4315"/>
                                </a:lnTo>
                                <a:lnTo>
                                  <a:pt x="3" y="4315"/>
                                </a:lnTo>
                                <a:lnTo>
                                  <a:pt x="2" y="4313"/>
                                </a:lnTo>
                                <a:lnTo>
                                  <a:pt x="0" y="4312"/>
                                </a:lnTo>
                                <a:lnTo>
                                  <a:pt x="0" y="4310"/>
                                </a:lnTo>
                                <a:lnTo>
                                  <a:pt x="0" y="4310"/>
                                </a:lnTo>
                                <a:close/>
                                <a:moveTo>
                                  <a:pt x="0" y="4197"/>
                                </a:moveTo>
                                <a:lnTo>
                                  <a:pt x="0" y="4132"/>
                                </a:lnTo>
                                <a:lnTo>
                                  <a:pt x="0" y="4129"/>
                                </a:lnTo>
                                <a:lnTo>
                                  <a:pt x="2" y="4128"/>
                                </a:lnTo>
                                <a:lnTo>
                                  <a:pt x="3" y="4128"/>
                                </a:lnTo>
                                <a:lnTo>
                                  <a:pt x="4" y="4126"/>
                                </a:lnTo>
                                <a:lnTo>
                                  <a:pt x="6" y="4128"/>
                                </a:lnTo>
                                <a:lnTo>
                                  <a:pt x="7" y="4128"/>
                                </a:lnTo>
                                <a:lnTo>
                                  <a:pt x="9" y="4129"/>
                                </a:lnTo>
                                <a:lnTo>
                                  <a:pt x="9" y="4132"/>
                                </a:lnTo>
                                <a:lnTo>
                                  <a:pt x="9" y="4197"/>
                                </a:lnTo>
                                <a:lnTo>
                                  <a:pt x="9" y="4200"/>
                                </a:lnTo>
                                <a:lnTo>
                                  <a:pt x="7" y="4201"/>
                                </a:lnTo>
                                <a:lnTo>
                                  <a:pt x="6" y="4201"/>
                                </a:lnTo>
                                <a:lnTo>
                                  <a:pt x="4" y="4203"/>
                                </a:lnTo>
                                <a:lnTo>
                                  <a:pt x="3" y="4201"/>
                                </a:lnTo>
                                <a:lnTo>
                                  <a:pt x="2" y="4201"/>
                                </a:lnTo>
                                <a:lnTo>
                                  <a:pt x="0" y="4200"/>
                                </a:lnTo>
                                <a:lnTo>
                                  <a:pt x="0" y="4197"/>
                                </a:lnTo>
                                <a:lnTo>
                                  <a:pt x="0" y="4197"/>
                                </a:lnTo>
                                <a:close/>
                                <a:moveTo>
                                  <a:pt x="0" y="4085"/>
                                </a:moveTo>
                                <a:lnTo>
                                  <a:pt x="0" y="4019"/>
                                </a:lnTo>
                                <a:lnTo>
                                  <a:pt x="0" y="4017"/>
                                </a:lnTo>
                                <a:lnTo>
                                  <a:pt x="2" y="4014"/>
                                </a:lnTo>
                                <a:lnTo>
                                  <a:pt x="3" y="4014"/>
                                </a:lnTo>
                                <a:lnTo>
                                  <a:pt x="4" y="4014"/>
                                </a:lnTo>
                                <a:lnTo>
                                  <a:pt x="6" y="4014"/>
                                </a:lnTo>
                                <a:lnTo>
                                  <a:pt x="7" y="4014"/>
                                </a:lnTo>
                                <a:lnTo>
                                  <a:pt x="9" y="4017"/>
                                </a:lnTo>
                                <a:lnTo>
                                  <a:pt x="9" y="4019"/>
                                </a:lnTo>
                                <a:lnTo>
                                  <a:pt x="9" y="4085"/>
                                </a:lnTo>
                                <a:lnTo>
                                  <a:pt x="9" y="4086"/>
                                </a:lnTo>
                                <a:lnTo>
                                  <a:pt x="7" y="4088"/>
                                </a:lnTo>
                                <a:lnTo>
                                  <a:pt x="6" y="4089"/>
                                </a:lnTo>
                                <a:lnTo>
                                  <a:pt x="4" y="4089"/>
                                </a:lnTo>
                                <a:lnTo>
                                  <a:pt x="3" y="4089"/>
                                </a:lnTo>
                                <a:lnTo>
                                  <a:pt x="2" y="4088"/>
                                </a:lnTo>
                                <a:lnTo>
                                  <a:pt x="0" y="4086"/>
                                </a:lnTo>
                                <a:lnTo>
                                  <a:pt x="0" y="4085"/>
                                </a:lnTo>
                                <a:lnTo>
                                  <a:pt x="0" y="4085"/>
                                </a:lnTo>
                                <a:close/>
                                <a:moveTo>
                                  <a:pt x="0" y="3972"/>
                                </a:moveTo>
                                <a:lnTo>
                                  <a:pt x="0" y="3905"/>
                                </a:lnTo>
                                <a:lnTo>
                                  <a:pt x="0" y="3904"/>
                                </a:lnTo>
                                <a:lnTo>
                                  <a:pt x="2" y="3902"/>
                                </a:lnTo>
                                <a:lnTo>
                                  <a:pt x="3" y="3901"/>
                                </a:lnTo>
                                <a:lnTo>
                                  <a:pt x="4" y="3901"/>
                                </a:lnTo>
                                <a:lnTo>
                                  <a:pt x="6" y="3901"/>
                                </a:lnTo>
                                <a:lnTo>
                                  <a:pt x="7" y="3902"/>
                                </a:lnTo>
                                <a:lnTo>
                                  <a:pt x="9" y="3904"/>
                                </a:lnTo>
                                <a:lnTo>
                                  <a:pt x="9" y="3905"/>
                                </a:lnTo>
                                <a:lnTo>
                                  <a:pt x="9" y="3972"/>
                                </a:lnTo>
                                <a:lnTo>
                                  <a:pt x="9" y="3973"/>
                                </a:lnTo>
                                <a:lnTo>
                                  <a:pt x="7" y="3974"/>
                                </a:lnTo>
                                <a:lnTo>
                                  <a:pt x="6" y="3976"/>
                                </a:lnTo>
                                <a:lnTo>
                                  <a:pt x="4" y="3976"/>
                                </a:lnTo>
                                <a:lnTo>
                                  <a:pt x="3" y="3976"/>
                                </a:lnTo>
                                <a:lnTo>
                                  <a:pt x="2" y="3974"/>
                                </a:lnTo>
                                <a:lnTo>
                                  <a:pt x="0" y="3973"/>
                                </a:lnTo>
                                <a:lnTo>
                                  <a:pt x="0" y="3972"/>
                                </a:lnTo>
                                <a:lnTo>
                                  <a:pt x="0" y="3972"/>
                                </a:lnTo>
                                <a:close/>
                                <a:moveTo>
                                  <a:pt x="0" y="3858"/>
                                </a:moveTo>
                                <a:lnTo>
                                  <a:pt x="0" y="3792"/>
                                </a:lnTo>
                                <a:lnTo>
                                  <a:pt x="0" y="3790"/>
                                </a:lnTo>
                                <a:lnTo>
                                  <a:pt x="2" y="3789"/>
                                </a:lnTo>
                                <a:lnTo>
                                  <a:pt x="3" y="3787"/>
                                </a:lnTo>
                                <a:lnTo>
                                  <a:pt x="4" y="3787"/>
                                </a:lnTo>
                                <a:lnTo>
                                  <a:pt x="6" y="3787"/>
                                </a:lnTo>
                                <a:lnTo>
                                  <a:pt x="7" y="3789"/>
                                </a:lnTo>
                                <a:lnTo>
                                  <a:pt x="9" y="3790"/>
                                </a:lnTo>
                                <a:lnTo>
                                  <a:pt x="9" y="3792"/>
                                </a:lnTo>
                                <a:lnTo>
                                  <a:pt x="9" y="3858"/>
                                </a:lnTo>
                                <a:lnTo>
                                  <a:pt x="9" y="3860"/>
                                </a:lnTo>
                                <a:lnTo>
                                  <a:pt x="7" y="3861"/>
                                </a:lnTo>
                                <a:lnTo>
                                  <a:pt x="6" y="3863"/>
                                </a:lnTo>
                                <a:lnTo>
                                  <a:pt x="4" y="3863"/>
                                </a:lnTo>
                                <a:lnTo>
                                  <a:pt x="3" y="3863"/>
                                </a:lnTo>
                                <a:lnTo>
                                  <a:pt x="2" y="3861"/>
                                </a:lnTo>
                                <a:lnTo>
                                  <a:pt x="0" y="3860"/>
                                </a:lnTo>
                                <a:lnTo>
                                  <a:pt x="0" y="3858"/>
                                </a:lnTo>
                                <a:lnTo>
                                  <a:pt x="0" y="3858"/>
                                </a:lnTo>
                                <a:close/>
                                <a:moveTo>
                                  <a:pt x="0" y="3745"/>
                                </a:moveTo>
                                <a:lnTo>
                                  <a:pt x="0" y="3678"/>
                                </a:lnTo>
                                <a:lnTo>
                                  <a:pt x="0" y="3677"/>
                                </a:lnTo>
                                <a:lnTo>
                                  <a:pt x="2" y="3675"/>
                                </a:lnTo>
                                <a:lnTo>
                                  <a:pt x="3" y="3674"/>
                                </a:lnTo>
                                <a:lnTo>
                                  <a:pt x="4" y="3674"/>
                                </a:lnTo>
                                <a:lnTo>
                                  <a:pt x="6" y="3674"/>
                                </a:lnTo>
                                <a:lnTo>
                                  <a:pt x="7" y="3675"/>
                                </a:lnTo>
                                <a:lnTo>
                                  <a:pt x="9" y="3677"/>
                                </a:lnTo>
                                <a:lnTo>
                                  <a:pt x="9" y="3678"/>
                                </a:lnTo>
                                <a:lnTo>
                                  <a:pt x="9" y="3745"/>
                                </a:lnTo>
                                <a:lnTo>
                                  <a:pt x="9" y="3746"/>
                                </a:lnTo>
                                <a:lnTo>
                                  <a:pt x="7" y="3748"/>
                                </a:lnTo>
                                <a:lnTo>
                                  <a:pt x="6" y="3749"/>
                                </a:lnTo>
                                <a:lnTo>
                                  <a:pt x="4" y="3749"/>
                                </a:lnTo>
                                <a:lnTo>
                                  <a:pt x="3" y="3749"/>
                                </a:lnTo>
                                <a:lnTo>
                                  <a:pt x="2" y="3748"/>
                                </a:lnTo>
                                <a:lnTo>
                                  <a:pt x="0" y="3746"/>
                                </a:lnTo>
                                <a:lnTo>
                                  <a:pt x="0" y="3745"/>
                                </a:lnTo>
                                <a:lnTo>
                                  <a:pt x="0" y="3745"/>
                                </a:lnTo>
                                <a:close/>
                                <a:moveTo>
                                  <a:pt x="0" y="3631"/>
                                </a:moveTo>
                                <a:lnTo>
                                  <a:pt x="0" y="3566"/>
                                </a:lnTo>
                                <a:lnTo>
                                  <a:pt x="0" y="3563"/>
                                </a:lnTo>
                                <a:lnTo>
                                  <a:pt x="2" y="3562"/>
                                </a:lnTo>
                                <a:lnTo>
                                  <a:pt x="3" y="3562"/>
                                </a:lnTo>
                                <a:lnTo>
                                  <a:pt x="4" y="3561"/>
                                </a:lnTo>
                                <a:lnTo>
                                  <a:pt x="6" y="3562"/>
                                </a:lnTo>
                                <a:lnTo>
                                  <a:pt x="7" y="3562"/>
                                </a:lnTo>
                                <a:lnTo>
                                  <a:pt x="9" y="3563"/>
                                </a:lnTo>
                                <a:lnTo>
                                  <a:pt x="9" y="3566"/>
                                </a:lnTo>
                                <a:lnTo>
                                  <a:pt x="9" y="3631"/>
                                </a:lnTo>
                                <a:lnTo>
                                  <a:pt x="9" y="3634"/>
                                </a:lnTo>
                                <a:lnTo>
                                  <a:pt x="7" y="3636"/>
                                </a:lnTo>
                                <a:lnTo>
                                  <a:pt x="6" y="3636"/>
                                </a:lnTo>
                                <a:lnTo>
                                  <a:pt x="4" y="3637"/>
                                </a:lnTo>
                                <a:lnTo>
                                  <a:pt x="3" y="3636"/>
                                </a:lnTo>
                                <a:lnTo>
                                  <a:pt x="2" y="3636"/>
                                </a:lnTo>
                                <a:lnTo>
                                  <a:pt x="0" y="3634"/>
                                </a:lnTo>
                                <a:lnTo>
                                  <a:pt x="0" y="3631"/>
                                </a:lnTo>
                                <a:lnTo>
                                  <a:pt x="0" y="3631"/>
                                </a:lnTo>
                                <a:close/>
                                <a:moveTo>
                                  <a:pt x="0" y="3519"/>
                                </a:moveTo>
                                <a:lnTo>
                                  <a:pt x="0" y="3453"/>
                                </a:lnTo>
                                <a:lnTo>
                                  <a:pt x="0" y="3452"/>
                                </a:lnTo>
                                <a:lnTo>
                                  <a:pt x="2" y="3449"/>
                                </a:lnTo>
                                <a:lnTo>
                                  <a:pt x="3" y="3449"/>
                                </a:lnTo>
                                <a:lnTo>
                                  <a:pt x="4" y="3449"/>
                                </a:lnTo>
                                <a:lnTo>
                                  <a:pt x="6" y="3449"/>
                                </a:lnTo>
                                <a:lnTo>
                                  <a:pt x="7" y="3449"/>
                                </a:lnTo>
                                <a:lnTo>
                                  <a:pt x="9" y="3452"/>
                                </a:lnTo>
                                <a:lnTo>
                                  <a:pt x="9" y="3453"/>
                                </a:lnTo>
                                <a:lnTo>
                                  <a:pt x="9" y="3519"/>
                                </a:lnTo>
                                <a:lnTo>
                                  <a:pt x="9" y="3521"/>
                                </a:lnTo>
                                <a:lnTo>
                                  <a:pt x="7" y="3522"/>
                                </a:lnTo>
                                <a:lnTo>
                                  <a:pt x="6" y="3524"/>
                                </a:lnTo>
                                <a:lnTo>
                                  <a:pt x="4" y="3524"/>
                                </a:lnTo>
                                <a:lnTo>
                                  <a:pt x="3" y="3524"/>
                                </a:lnTo>
                                <a:lnTo>
                                  <a:pt x="2" y="3522"/>
                                </a:lnTo>
                                <a:lnTo>
                                  <a:pt x="0" y="3521"/>
                                </a:lnTo>
                                <a:lnTo>
                                  <a:pt x="0" y="3519"/>
                                </a:lnTo>
                                <a:lnTo>
                                  <a:pt x="0" y="3519"/>
                                </a:lnTo>
                                <a:close/>
                                <a:moveTo>
                                  <a:pt x="0" y="3406"/>
                                </a:moveTo>
                                <a:lnTo>
                                  <a:pt x="0" y="3340"/>
                                </a:lnTo>
                                <a:lnTo>
                                  <a:pt x="0" y="3338"/>
                                </a:lnTo>
                                <a:lnTo>
                                  <a:pt x="2" y="3337"/>
                                </a:lnTo>
                                <a:lnTo>
                                  <a:pt x="3" y="3335"/>
                                </a:lnTo>
                                <a:lnTo>
                                  <a:pt x="4" y="3335"/>
                                </a:lnTo>
                                <a:lnTo>
                                  <a:pt x="6" y="3335"/>
                                </a:lnTo>
                                <a:lnTo>
                                  <a:pt x="7" y="3337"/>
                                </a:lnTo>
                                <a:lnTo>
                                  <a:pt x="9" y="3338"/>
                                </a:lnTo>
                                <a:lnTo>
                                  <a:pt x="9" y="3340"/>
                                </a:lnTo>
                                <a:lnTo>
                                  <a:pt x="9" y="3406"/>
                                </a:lnTo>
                                <a:lnTo>
                                  <a:pt x="9" y="3407"/>
                                </a:lnTo>
                                <a:lnTo>
                                  <a:pt x="7" y="3409"/>
                                </a:lnTo>
                                <a:lnTo>
                                  <a:pt x="6" y="3410"/>
                                </a:lnTo>
                                <a:lnTo>
                                  <a:pt x="4" y="3410"/>
                                </a:lnTo>
                                <a:lnTo>
                                  <a:pt x="3" y="3410"/>
                                </a:lnTo>
                                <a:lnTo>
                                  <a:pt x="2" y="3409"/>
                                </a:lnTo>
                                <a:lnTo>
                                  <a:pt x="0" y="3407"/>
                                </a:lnTo>
                                <a:lnTo>
                                  <a:pt x="0" y="3406"/>
                                </a:lnTo>
                                <a:lnTo>
                                  <a:pt x="0" y="3406"/>
                                </a:lnTo>
                                <a:close/>
                                <a:moveTo>
                                  <a:pt x="0" y="3292"/>
                                </a:moveTo>
                                <a:lnTo>
                                  <a:pt x="0" y="3226"/>
                                </a:lnTo>
                                <a:lnTo>
                                  <a:pt x="0" y="3225"/>
                                </a:lnTo>
                                <a:lnTo>
                                  <a:pt x="2" y="3223"/>
                                </a:lnTo>
                                <a:lnTo>
                                  <a:pt x="3" y="3222"/>
                                </a:lnTo>
                                <a:lnTo>
                                  <a:pt x="4" y="3222"/>
                                </a:lnTo>
                                <a:lnTo>
                                  <a:pt x="6" y="3222"/>
                                </a:lnTo>
                                <a:lnTo>
                                  <a:pt x="7" y="3223"/>
                                </a:lnTo>
                                <a:lnTo>
                                  <a:pt x="9" y="3225"/>
                                </a:lnTo>
                                <a:lnTo>
                                  <a:pt x="9" y="3226"/>
                                </a:lnTo>
                                <a:lnTo>
                                  <a:pt x="9" y="3292"/>
                                </a:lnTo>
                                <a:lnTo>
                                  <a:pt x="9" y="3294"/>
                                </a:lnTo>
                                <a:lnTo>
                                  <a:pt x="7" y="3295"/>
                                </a:lnTo>
                                <a:lnTo>
                                  <a:pt x="6" y="3297"/>
                                </a:lnTo>
                                <a:lnTo>
                                  <a:pt x="4" y="3297"/>
                                </a:lnTo>
                                <a:lnTo>
                                  <a:pt x="3" y="3297"/>
                                </a:lnTo>
                                <a:lnTo>
                                  <a:pt x="2" y="3295"/>
                                </a:lnTo>
                                <a:lnTo>
                                  <a:pt x="0" y="3294"/>
                                </a:lnTo>
                                <a:lnTo>
                                  <a:pt x="0" y="3292"/>
                                </a:lnTo>
                                <a:lnTo>
                                  <a:pt x="0" y="3292"/>
                                </a:lnTo>
                                <a:close/>
                                <a:moveTo>
                                  <a:pt x="0" y="3179"/>
                                </a:moveTo>
                                <a:lnTo>
                                  <a:pt x="0" y="3113"/>
                                </a:lnTo>
                                <a:lnTo>
                                  <a:pt x="0" y="3111"/>
                                </a:lnTo>
                                <a:lnTo>
                                  <a:pt x="2" y="3110"/>
                                </a:lnTo>
                                <a:lnTo>
                                  <a:pt x="3" y="3108"/>
                                </a:lnTo>
                                <a:lnTo>
                                  <a:pt x="4" y="3108"/>
                                </a:lnTo>
                                <a:lnTo>
                                  <a:pt x="6" y="3108"/>
                                </a:lnTo>
                                <a:lnTo>
                                  <a:pt x="7" y="3110"/>
                                </a:lnTo>
                                <a:lnTo>
                                  <a:pt x="9" y="3111"/>
                                </a:lnTo>
                                <a:lnTo>
                                  <a:pt x="9" y="3113"/>
                                </a:lnTo>
                                <a:lnTo>
                                  <a:pt x="9" y="3179"/>
                                </a:lnTo>
                                <a:lnTo>
                                  <a:pt x="9" y="3180"/>
                                </a:lnTo>
                                <a:lnTo>
                                  <a:pt x="7" y="3182"/>
                                </a:lnTo>
                                <a:lnTo>
                                  <a:pt x="6" y="3183"/>
                                </a:lnTo>
                                <a:lnTo>
                                  <a:pt x="4" y="3183"/>
                                </a:lnTo>
                                <a:lnTo>
                                  <a:pt x="3" y="3183"/>
                                </a:lnTo>
                                <a:lnTo>
                                  <a:pt x="2" y="3182"/>
                                </a:lnTo>
                                <a:lnTo>
                                  <a:pt x="0" y="3180"/>
                                </a:lnTo>
                                <a:lnTo>
                                  <a:pt x="0" y="3179"/>
                                </a:lnTo>
                                <a:lnTo>
                                  <a:pt x="0" y="3179"/>
                                </a:lnTo>
                                <a:close/>
                                <a:moveTo>
                                  <a:pt x="0" y="3066"/>
                                </a:moveTo>
                                <a:lnTo>
                                  <a:pt x="0" y="3001"/>
                                </a:lnTo>
                                <a:lnTo>
                                  <a:pt x="0" y="2998"/>
                                </a:lnTo>
                                <a:lnTo>
                                  <a:pt x="2" y="2996"/>
                                </a:lnTo>
                                <a:lnTo>
                                  <a:pt x="3" y="2996"/>
                                </a:lnTo>
                                <a:lnTo>
                                  <a:pt x="4" y="2995"/>
                                </a:lnTo>
                                <a:lnTo>
                                  <a:pt x="6" y="2996"/>
                                </a:lnTo>
                                <a:lnTo>
                                  <a:pt x="7" y="2996"/>
                                </a:lnTo>
                                <a:lnTo>
                                  <a:pt x="9" y="2998"/>
                                </a:lnTo>
                                <a:lnTo>
                                  <a:pt x="9" y="3001"/>
                                </a:lnTo>
                                <a:lnTo>
                                  <a:pt x="9" y="3066"/>
                                </a:lnTo>
                                <a:lnTo>
                                  <a:pt x="9" y="3068"/>
                                </a:lnTo>
                                <a:lnTo>
                                  <a:pt x="7" y="3070"/>
                                </a:lnTo>
                                <a:lnTo>
                                  <a:pt x="6" y="3070"/>
                                </a:lnTo>
                                <a:lnTo>
                                  <a:pt x="4" y="3071"/>
                                </a:lnTo>
                                <a:lnTo>
                                  <a:pt x="3" y="3070"/>
                                </a:lnTo>
                                <a:lnTo>
                                  <a:pt x="2" y="3070"/>
                                </a:lnTo>
                                <a:lnTo>
                                  <a:pt x="0" y="3068"/>
                                </a:lnTo>
                                <a:lnTo>
                                  <a:pt x="0" y="3066"/>
                                </a:lnTo>
                                <a:lnTo>
                                  <a:pt x="0" y="3066"/>
                                </a:lnTo>
                                <a:close/>
                                <a:moveTo>
                                  <a:pt x="0" y="2954"/>
                                </a:moveTo>
                                <a:lnTo>
                                  <a:pt x="0" y="2887"/>
                                </a:lnTo>
                                <a:lnTo>
                                  <a:pt x="0" y="2886"/>
                                </a:lnTo>
                                <a:lnTo>
                                  <a:pt x="2" y="2883"/>
                                </a:lnTo>
                                <a:lnTo>
                                  <a:pt x="3" y="2883"/>
                                </a:lnTo>
                                <a:lnTo>
                                  <a:pt x="4" y="2883"/>
                                </a:lnTo>
                                <a:lnTo>
                                  <a:pt x="6" y="2883"/>
                                </a:lnTo>
                                <a:lnTo>
                                  <a:pt x="7" y="2883"/>
                                </a:lnTo>
                                <a:lnTo>
                                  <a:pt x="9" y="2886"/>
                                </a:lnTo>
                                <a:lnTo>
                                  <a:pt x="9" y="2887"/>
                                </a:lnTo>
                                <a:lnTo>
                                  <a:pt x="9" y="2954"/>
                                </a:lnTo>
                                <a:lnTo>
                                  <a:pt x="9" y="2955"/>
                                </a:lnTo>
                                <a:lnTo>
                                  <a:pt x="7" y="2957"/>
                                </a:lnTo>
                                <a:lnTo>
                                  <a:pt x="6" y="2958"/>
                                </a:lnTo>
                                <a:lnTo>
                                  <a:pt x="4" y="2958"/>
                                </a:lnTo>
                                <a:lnTo>
                                  <a:pt x="3" y="2958"/>
                                </a:lnTo>
                                <a:lnTo>
                                  <a:pt x="2" y="2957"/>
                                </a:lnTo>
                                <a:lnTo>
                                  <a:pt x="0" y="2955"/>
                                </a:lnTo>
                                <a:lnTo>
                                  <a:pt x="0" y="2954"/>
                                </a:lnTo>
                                <a:lnTo>
                                  <a:pt x="0" y="2954"/>
                                </a:lnTo>
                                <a:close/>
                                <a:moveTo>
                                  <a:pt x="0" y="2840"/>
                                </a:moveTo>
                                <a:lnTo>
                                  <a:pt x="0" y="2774"/>
                                </a:lnTo>
                                <a:lnTo>
                                  <a:pt x="0" y="2772"/>
                                </a:lnTo>
                                <a:lnTo>
                                  <a:pt x="2" y="2771"/>
                                </a:lnTo>
                                <a:lnTo>
                                  <a:pt x="3" y="2769"/>
                                </a:lnTo>
                                <a:lnTo>
                                  <a:pt x="4" y="2769"/>
                                </a:lnTo>
                                <a:lnTo>
                                  <a:pt x="6" y="2769"/>
                                </a:lnTo>
                                <a:lnTo>
                                  <a:pt x="7" y="2771"/>
                                </a:lnTo>
                                <a:lnTo>
                                  <a:pt x="9" y="2772"/>
                                </a:lnTo>
                                <a:lnTo>
                                  <a:pt x="9" y="2774"/>
                                </a:lnTo>
                                <a:lnTo>
                                  <a:pt x="9" y="2840"/>
                                </a:lnTo>
                                <a:lnTo>
                                  <a:pt x="9" y="2842"/>
                                </a:lnTo>
                                <a:lnTo>
                                  <a:pt x="7" y="2843"/>
                                </a:lnTo>
                                <a:lnTo>
                                  <a:pt x="6" y="2845"/>
                                </a:lnTo>
                                <a:lnTo>
                                  <a:pt x="4" y="2845"/>
                                </a:lnTo>
                                <a:lnTo>
                                  <a:pt x="3" y="2845"/>
                                </a:lnTo>
                                <a:lnTo>
                                  <a:pt x="2" y="2843"/>
                                </a:lnTo>
                                <a:lnTo>
                                  <a:pt x="0" y="2842"/>
                                </a:lnTo>
                                <a:lnTo>
                                  <a:pt x="0" y="2840"/>
                                </a:lnTo>
                                <a:lnTo>
                                  <a:pt x="0" y="2840"/>
                                </a:lnTo>
                                <a:close/>
                                <a:moveTo>
                                  <a:pt x="0" y="2727"/>
                                </a:moveTo>
                                <a:lnTo>
                                  <a:pt x="0" y="2660"/>
                                </a:lnTo>
                                <a:lnTo>
                                  <a:pt x="0" y="2659"/>
                                </a:lnTo>
                                <a:lnTo>
                                  <a:pt x="2" y="2657"/>
                                </a:lnTo>
                                <a:lnTo>
                                  <a:pt x="3" y="2656"/>
                                </a:lnTo>
                                <a:lnTo>
                                  <a:pt x="4" y="2656"/>
                                </a:lnTo>
                                <a:lnTo>
                                  <a:pt x="6" y="2656"/>
                                </a:lnTo>
                                <a:lnTo>
                                  <a:pt x="7" y="2657"/>
                                </a:lnTo>
                                <a:lnTo>
                                  <a:pt x="9" y="2659"/>
                                </a:lnTo>
                                <a:lnTo>
                                  <a:pt x="9" y="2660"/>
                                </a:lnTo>
                                <a:lnTo>
                                  <a:pt x="9" y="2727"/>
                                </a:lnTo>
                                <a:lnTo>
                                  <a:pt x="9" y="2728"/>
                                </a:lnTo>
                                <a:lnTo>
                                  <a:pt x="7" y="2730"/>
                                </a:lnTo>
                                <a:lnTo>
                                  <a:pt x="6" y="2731"/>
                                </a:lnTo>
                                <a:lnTo>
                                  <a:pt x="4" y="2731"/>
                                </a:lnTo>
                                <a:lnTo>
                                  <a:pt x="3" y="2731"/>
                                </a:lnTo>
                                <a:lnTo>
                                  <a:pt x="2" y="2730"/>
                                </a:lnTo>
                                <a:lnTo>
                                  <a:pt x="0" y="2728"/>
                                </a:lnTo>
                                <a:lnTo>
                                  <a:pt x="0" y="2727"/>
                                </a:lnTo>
                                <a:lnTo>
                                  <a:pt x="0" y="2727"/>
                                </a:lnTo>
                                <a:close/>
                                <a:moveTo>
                                  <a:pt x="0" y="2613"/>
                                </a:moveTo>
                                <a:lnTo>
                                  <a:pt x="0" y="2547"/>
                                </a:lnTo>
                                <a:lnTo>
                                  <a:pt x="0" y="2546"/>
                                </a:lnTo>
                                <a:lnTo>
                                  <a:pt x="2" y="2544"/>
                                </a:lnTo>
                                <a:lnTo>
                                  <a:pt x="3" y="2543"/>
                                </a:lnTo>
                                <a:lnTo>
                                  <a:pt x="4" y="2543"/>
                                </a:lnTo>
                                <a:lnTo>
                                  <a:pt x="6" y="2543"/>
                                </a:lnTo>
                                <a:lnTo>
                                  <a:pt x="7" y="2544"/>
                                </a:lnTo>
                                <a:lnTo>
                                  <a:pt x="9" y="2546"/>
                                </a:lnTo>
                                <a:lnTo>
                                  <a:pt x="9" y="2547"/>
                                </a:lnTo>
                                <a:lnTo>
                                  <a:pt x="9" y="2613"/>
                                </a:lnTo>
                                <a:lnTo>
                                  <a:pt x="9" y="2615"/>
                                </a:lnTo>
                                <a:lnTo>
                                  <a:pt x="7" y="2616"/>
                                </a:lnTo>
                                <a:lnTo>
                                  <a:pt x="6" y="2618"/>
                                </a:lnTo>
                                <a:lnTo>
                                  <a:pt x="4" y="2618"/>
                                </a:lnTo>
                                <a:lnTo>
                                  <a:pt x="3" y="2618"/>
                                </a:lnTo>
                                <a:lnTo>
                                  <a:pt x="2" y="2616"/>
                                </a:lnTo>
                                <a:lnTo>
                                  <a:pt x="0" y="2615"/>
                                </a:lnTo>
                                <a:lnTo>
                                  <a:pt x="0" y="2613"/>
                                </a:lnTo>
                                <a:lnTo>
                                  <a:pt x="0" y="2613"/>
                                </a:lnTo>
                                <a:close/>
                                <a:moveTo>
                                  <a:pt x="0" y="2500"/>
                                </a:moveTo>
                                <a:lnTo>
                                  <a:pt x="0" y="2435"/>
                                </a:lnTo>
                                <a:lnTo>
                                  <a:pt x="0" y="2432"/>
                                </a:lnTo>
                                <a:lnTo>
                                  <a:pt x="2" y="2431"/>
                                </a:lnTo>
                                <a:lnTo>
                                  <a:pt x="3" y="2431"/>
                                </a:lnTo>
                                <a:lnTo>
                                  <a:pt x="4" y="2429"/>
                                </a:lnTo>
                                <a:lnTo>
                                  <a:pt x="6" y="2431"/>
                                </a:lnTo>
                                <a:lnTo>
                                  <a:pt x="7" y="2431"/>
                                </a:lnTo>
                                <a:lnTo>
                                  <a:pt x="9" y="2432"/>
                                </a:lnTo>
                                <a:lnTo>
                                  <a:pt x="9" y="2435"/>
                                </a:lnTo>
                                <a:lnTo>
                                  <a:pt x="9" y="2500"/>
                                </a:lnTo>
                                <a:lnTo>
                                  <a:pt x="9" y="2503"/>
                                </a:lnTo>
                                <a:lnTo>
                                  <a:pt x="7" y="2504"/>
                                </a:lnTo>
                                <a:lnTo>
                                  <a:pt x="6" y="2504"/>
                                </a:lnTo>
                                <a:lnTo>
                                  <a:pt x="4" y="2506"/>
                                </a:lnTo>
                                <a:lnTo>
                                  <a:pt x="3" y="2504"/>
                                </a:lnTo>
                                <a:lnTo>
                                  <a:pt x="2" y="2504"/>
                                </a:lnTo>
                                <a:lnTo>
                                  <a:pt x="0" y="2503"/>
                                </a:lnTo>
                                <a:lnTo>
                                  <a:pt x="0" y="2500"/>
                                </a:lnTo>
                                <a:lnTo>
                                  <a:pt x="0" y="2500"/>
                                </a:lnTo>
                                <a:close/>
                                <a:moveTo>
                                  <a:pt x="0" y="2388"/>
                                </a:moveTo>
                                <a:lnTo>
                                  <a:pt x="0" y="2322"/>
                                </a:lnTo>
                                <a:lnTo>
                                  <a:pt x="0" y="2320"/>
                                </a:lnTo>
                                <a:lnTo>
                                  <a:pt x="2" y="2317"/>
                                </a:lnTo>
                                <a:lnTo>
                                  <a:pt x="3" y="2317"/>
                                </a:lnTo>
                                <a:lnTo>
                                  <a:pt x="4" y="2317"/>
                                </a:lnTo>
                                <a:lnTo>
                                  <a:pt x="6" y="2317"/>
                                </a:lnTo>
                                <a:lnTo>
                                  <a:pt x="7" y="2317"/>
                                </a:lnTo>
                                <a:lnTo>
                                  <a:pt x="9" y="2320"/>
                                </a:lnTo>
                                <a:lnTo>
                                  <a:pt x="9" y="2322"/>
                                </a:lnTo>
                                <a:lnTo>
                                  <a:pt x="9" y="2388"/>
                                </a:lnTo>
                                <a:lnTo>
                                  <a:pt x="9" y="2389"/>
                                </a:lnTo>
                                <a:lnTo>
                                  <a:pt x="7" y="2391"/>
                                </a:lnTo>
                                <a:lnTo>
                                  <a:pt x="6" y="2392"/>
                                </a:lnTo>
                                <a:lnTo>
                                  <a:pt x="4" y="2392"/>
                                </a:lnTo>
                                <a:lnTo>
                                  <a:pt x="3" y="2392"/>
                                </a:lnTo>
                                <a:lnTo>
                                  <a:pt x="2" y="2391"/>
                                </a:lnTo>
                                <a:lnTo>
                                  <a:pt x="0" y="2389"/>
                                </a:lnTo>
                                <a:lnTo>
                                  <a:pt x="0" y="2388"/>
                                </a:lnTo>
                                <a:lnTo>
                                  <a:pt x="0" y="2388"/>
                                </a:lnTo>
                                <a:close/>
                                <a:moveTo>
                                  <a:pt x="0" y="2274"/>
                                </a:moveTo>
                                <a:lnTo>
                                  <a:pt x="0" y="2208"/>
                                </a:lnTo>
                                <a:lnTo>
                                  <a:pt x="0" y="2207"/>
                                </a:lnTo>
                                <a:lnTo>
                                  <a:pt x="2" y="2205"/>
                                </a:lnTo>
                                <a:lnTo>
                                  <a:pt x="3" y="2204"/>
                                </a:lnTo>
                                <a:lnTo>
                                  <a:pt x="4" y="2204"/>
                                </a:lnTo>
                                <a:lnTo>
                                  <a:pt x="6" y="2204"/>
                                </a:lnTo>
                                <a:lnTo>
                                  <a:pt x="7" y="2205"/>
                                </a:lnTo>
                                <a:lnTo>
                                  <a:pt x="9" y="2207"/>
                                </a:lnTo>
                                <a:lnTo>
                                  <a:pt x="9" y="2208"/>
                                </a:lnTo>
                                <a:lnTo>
                                  <a:pt x="9" y="2274"/>
                                </a:lnTo>
                                <a:lnTo>
                                  <a:pt x="9" y="2276"/>
                                </a:lnTo>
                                <a:lnTo>
                                  <a:pt x="7" y="2277"/>
                                </a:lnTo>
                                <a:lnTo>
                                  <a:pt x="6" y="2279"/>
                                </a:lnTo>
                                <a:lnTo>
                                  <a:pt x="4" y="2279"/>
                                </a:lnTo>
                                <a:lnTo>
                                  <a:pt x="3" y="2279"/>
                                </a:lnTo>
                                <a:lnTo>
                                  <a:pt x="2" y="2277"/>
                                </a:lnTo>
                                <a:lnTo>
                                  <a:pt x="0" y="2276"/>
                                </a:lnTo>
                                <a:lnTo>
                                  <a:pt x="0" y="2274"/>
                                </a:lnTo>
                                <a:lnTo>
                                  <a:pt x="0" y="2274"/>
                                </a:lnTo>
                                <a:close/>
                                <a:moveTo>
                                  <a:pt x="0" y="2161"/>
                                </a:moveTo>
                                <a:lnTo>
                                  <a:pt x="0" y="2095"/>
                                </a:lnTo>
                                <a:lnTo>
                                  <a:pt x="0" y="2093"/>
                                </a:lnTo>
                                <a:lnTo>
                                  <a:pt x="2" y="2092"/>
                                </a:lnTo>
                                <a:lnTo>
                                  <a:pt x="3" y="2090"/>
                                </a:lnTo>
                                <a:lnTo>
                                  <a:pt x="4" y="2090"/>
                                </a:lnTo>
                                <a:lnTo>
                                  <a:pt x="6" y="2090"/>
                                </a:lnTo>
                                <a:lnTo>
                                  <a:pt x="7" y="2092"/>
                                </a:lnTo>
                                <a:lnTo>
                                  <a:pt x="9" y="2093"/>
                                </a:lnTo>
                                <a:lnTo>
                                  <a:pt x="9" y="2095"/>
                                </a:lnTo>
                                <a:lnTo>
                                  <a:pt x="9" y="2161"/>
                                </a:lnTo>
                                <a:lnTo>
                                  <a:pt x="9" y="2163"/>
                                </a:lnTo>
                                <a:lnTo>
                                  <a:pt x="7" y="2164"/>
                                </a:lnTo>
                                <a:lnTo>
                                  <a:pt x="6" y="2165"/>
                                </a:lnTo>
                                <a:lnTo>
                                  <a:pt x="4" y="2165"/>
                                </a:lnTo>
                                <a:lnTo>
                                  <a:pt x="3" y="2165"/>
                                </a:lnTo>
                                <a:lnTo>
                                  <a:pt x="2" y="2164"/>
                                </a:lnTo>
                                <a:lnTo>
                                  <a:pt x="0" y="2163"/>
                                </a:lnTo>
                                <a:lnTo>
                                  <a:pt x="0" y="2161"/>
                                </a:lnTo>
                                <a:lnTo>
                                  <a:pt x="0" y="2161"/>
                                </a:lnTo>
                                <a:close/>
                                <a:moveTo>
                                  <a:pt x="0" y="2048"/>
                                </a:moveTo>
                                <a:lnTo>
                                  <a:pt x="0" y="1981"/>
                                </a:lnTo>
                                <a:lnTo>
                                  <a:pt x="0" y="1980"/>
                                </a:lnTo>
                                <a:lnTo>
                                  <a:pt x="2" y="1978"/>
                                </a:lnTo>
                                <a:lnTo>
                                  <a:pt x="3" y="1977"/>
                                </a:lnTo>
                                <a:lnTo>
                                  <a:pt x="4" y="1977"/>
                                </a:lnTo>
                                <a:lnTo>
                                  <a:pt x="6" y="1977"/>
                                </a:lnTo>
                                <a:lnTo>
                                  <a:pt x="7" y="1978"/>
                                </a:lnTo>
                                <a:lnTo>
                                  <a:pt x="9" y="1980"/>
                                </a:lnTo>
                                <a:lnTo>
                                  <a:pt x="9" y="1981"/>
                                </a:lnTo>
                                <a:lnTo>
                                  <a:pt x="9" y="2048"/>
                                </a:lnTo>
                                <a:lnTo>
                                  <a:pt x="9" y="2049"/>
                                </a:lnTo>
                                <a:lnTo>
                                  <a:pt x="7" y="2051"/>
                                </a:lnTo>
                                <a:lnTo>
                                  <a:pt x="6" y="2052"/>
                                </a:lnTo>
                                <a:lnTo>
                                  <a:pt x="4" y="2052"/>
                                </a:lnTo>
                                <a:lnTo>
                                  <a:pt x="3" y="2052"/>
                                </a:lnTo>
                                <a:lnTo>
                                  <a:pt x="2" y="2051"/>
                                </a:lnTo>
                                <a:lnTo>
                                  <a:pt x="0" y="2049"/>
                                </a:lnTo>
                                <a:lnTo>
                                  <a:pt x="0" y="2048"/>
                                </a:lnTo>
                                <a:lnTo>
                                  <a:pt x="0" y="2048"/>
                                </a:lnTo>
                                <a:close/>
                                <a:moveTo>
                                  <a:pt x="0" y="1934"/>
                                </a:moveTo>
                                <a:lnTo>
                                  <a:pt x="0" y="1869"/>
                                </a:lnTo>
                                <a:lnTo>
                                  <a:pt x="0" y="1866"/>
                                </a:lnTo>
                                <a:lnTo>
                                  <a:pt x="2" y="1865"/>
                                </a:lnTo>
                                <a:lnTo>
                                  <a:pt x="3" y="1865"/>
                                </a:lnTo>
                                <a:lnTo>
                                  <a:pt x="4" y="1863"/>
                                </a:lnTo>
                                <a:lnTo>
                                  <a:pt x="6" y="1865"/>
                                </a:lnTo>
                                <a:lnTo>
                                  <a:pt x="7" y="1865"/>
                                </a:lnTo>
                                <a:lnTo>
                                  <a:pt x="9" y="1866"/>
                                </a:lnTo>
                                <a:lnTo>
                                  <a:pt x="9" y="1869"/>
                                </a:lnTo>
                                <a:lnTo>
                                  <a:pt x="9" y="1934"/>
                                </a:lnTo>
                                <a:lnTo>
                                  <a:pt x="9" y="1937"/>
                                </a:lnTo>
                                <a:lnTo>
                                  <a:pt x="7" y="1939"/>
                                </a:lnTo>
                                <a:lnTo>
                                  <a:pt x="6" y="1939"/>
                                </a:lnTo>
                                <a:lnTo>
                                  <a:pt x="4" y="1940"/>
                                </a:lnTo>
                                <a:lnTo>
                                  <a:pt x="3" y="1939"/>
                                </a:lnTo>
                                <a:lnTo>
                                  <a:pt x="2" y="1939"/>
                                </a:lnTo>
                                <a:lnTo>
                                  <a:pt x="0" y="1937"/>
                                </a:lnTo>
                                <a:lnTo>
                                  <a:pt x="0" y="1934"/>
                                </a:lnTo>
                                <a:lnTo>
                                  <a:pt x="0" y="1934"/>
                                </a:lnTo>
                                <a:close/>
                                <a:moveTo>
                                  <a:pt x="0" y="1822"/>
                                </a:moveTo>
                                <a:lnTo>
                                  <a:pt x="0" y="1756"/>
                                </a:lnTo>
                                <a:lnTo>
                                  <a:pt x="0" y="1754"/>
                                </a:lnTo>
                                <a:lnTo>
                                  <a:pt x="2" y="1752"/>
                                </a:lnTo>
                                <a:lnTo>
                                  <a:pt x="3" y="1752"/>
                                </a:lnTo>
                                <a:lnTo>
                                  <a:pt x="4" y="1752"/>
                                </a:lnTo>
                                <a:lnTo>
                                  <a:pt x="6" y="1752"/>
                                </a:lnTo>
                                <a:lnTo>
                                  <a:pt x="7" y="1752"/>
                                </a:lnTo>
                                <a:lnTo>
                                  <a:pt x="9" y="1754"/>
                                </a:lnTo>
                                <a:lnTo>
                                  <a:pt x="9" y="1756"/>
                                </a:lnTo>
                                <a:lnTo>
                                  <a:pt x="9" y="1822"/>
                                </a:lnTo>
                                <a:lnTo>
                                  <a:pt x="9" y="1824"/>
                                </a:lnTo>
                                <a:lnTo>
                                  <a:pt x="7" y="1825"/>
                                </a:lnTo>
                                <a:lnTo>
                                  <a:pt x="6" y="1827"/>
                                </a:lnTo>
                                <a:lnTo>
                                  <a:pt x="4" y="1827"/>
                                </a:lnTo>
                                <a:lnTo>
                                  <a:pt x="3" y="1827"/>
                                </a:lnTo>
                                <a:lnTo>
                                  <a:pt x="2" y="1825"/>
                                </a:lnTo>
                                <a:lnTo>
                                  <a:pt x="0" y="1824"/>
                                </a:lnTo>
                                <a:lnTo>
                                  <a:pt x="0" y="1822"/>
                                </a:lnTo>
                                <a:lnTo>
                                  <a:pt x="0" y="1822"/>
                                </a:lnTo>
                                <a:close/>
                                <a:moveTo>
                                  <a:pt x="0" y="1709"/>
                                </a:moveTo>
                                <a:lnTo>
                                  <a:pt x="0" y="1642"/>
                                </a:lnTo>
                                <a:lnTo>
                                  <a:pt x="0" y="1641"/>
                                </a:lnTo>
                                <a:lnTo>
                                  <a:pt x="2" y="1640"/>
                                </a:lnTo>
                                <a:lnTo>
                                  <a:pt x="3" y="1638"/>
                                </a:lnTo>
                                <a:lnTo>
                                  <a:pt x="4" y="1638"/>
                                </a:lnTo>
                                <a:lnTo>
                                  <a:pt x="6" y="1638"/>
                                </a:lnTo>
                                <a:lnTo>
                                  <a:pt x="7" y="1640"/>
                                </a:lnTo>
                                <a:lnTo>
                                  <a:pt x="9" y="1641"/>
                                </a:lnTo>
                                <a:lnTo>
                                  <a:pt x="9" y="1642"/>
                                </a:lnTo>
                                <a:lnTo>
                                  <a:pt x="9" y="1709"/>
                                </a:lnTo>
                                <a:lnTo>
                                  <a:pt x="9" y="1710"/>
                                </a:lnTo>
                                <a:lnTo>
                                  <a:pt x="7" y="1712"/>
                                </a:lnTo>
                                <a:lnTo>
                                  <a:pt x="6" y="1713"/>
                                </a:lnTo>
                                <a:lnTo>
                                  <a:pt x="4" y="1713"/>
                                </a:lnTo>
                                <a:lnTo>
                                  <a:pt x="3" y="1713"/>
                                </a:lnTo>
                                <a:lnTo>
                                  <a:pt x="2" y="1712"/>
                                </a:lnTo>
                                <a:lnTo>
                                  <a:pt x="0" y="1710"/>
                                </a:lnTo>
                                <a:lnTo>
                                  <a:pt x="0" y="1709"/>
                                </a:lnTo>
                                <a:lnTo>
                                  <a:pt x="0" y="1709"/>
                                </a:lnTo>
                                <a:close/>
                                <a:moveTo>
                                  <a:pt x="0" y="1595"/>
                                </a:moveTo>
                                <a:lnTo>
                                  <a:pt x="0" y="1529"/>
                                </a:lnTo>
                                <a:lnTo>
                                  <a:pt x="0" y="1528"/>
                                </a:lnTo>
                                <a:lnTo>
                                  <a:pt x="2" y="1526"/>
                                </a:lnTo>
                                <a:lnTo>
                                  <a:pt x="3" y="1525"/>
                                </a:lnTo>
                                <a:lnTo>
                                  <a:pt x="4" y="1525"/>
                                </a:lnTo>
                                <a:lnTo>
                                  <a:pt x="6" y="1525"/>
                                </a:lnTo>
                                <a:lnTo>
                                  <a:pt x="7" y="1526"/>
                                </a:lnTo>
                                <a:lnTo>
                                  <a:pt x="9" y="1528"/>
                                </a:lnTo>
                                <a:lnTo>
                                  <a:pt x="9" y="1529"/>
                                </a:lnTo>
                                <a:lnTo>
                                  <a:pt x="9" y="1595"/>
                                </a:lnTo>
                                <a:lnTo>
                                  <a:pt x="9" y="1597"/>
                                </a:lnTo>
                                <a:lnTo>
                                  <a:pt x="7" y="1598"/>
                                </a:lnTo>
                                <a:lnTo>
                                  <a:pt x="6" y="1600"/>
                                </a:lnTo>
                                <a:lnTo>
                                  <a:pt x="4" y="1600"/>
                                </a:lnTo>
                                <a:lnTo>
                                  <a:pt x="3" y="1600"/>
                                </a:lnTo>
                                <a:lnTo>
                                  <a:pt x="2" y="1598"/>
                                </a:lnTo>
                                <a:lnTo>
                                  <a:pt x="0" y="1597"/>
                                </a:lnTo>
                                <a:lnTo>
                                  <a:pt x="0" y="1595"/>
                                </a:lnTo>
                                <a:lnTo>
                                  <a:pt x="0" y="1595"/>
                                </a:lnTo>
                                <a:close/>
                                <a:moveTo>
                                  <a:pt x="0" y="1482"/>
                                </a:moveTo>
                                <a:lnTo>
                                  <a:pt x="0" y="1416"/>
                                </a:lnTo>
                                <a:lnTo>
                                  <a:pt x="0" y="1414"/>
                                </a:lnTo>
                                <a:lnTo>
                                  <a:pt x="2" y="1413"/>
                                </a:lnTo>
                                <a:lnTo>
                                  <a:pt x="3" y="1411"/>
                                </a:lnTo>
                                <a:lnTo>
                                  <a:pt x="4" y="1411"/>
                                </a:lnTo>
                                <a:lnTo>
                                  <a:pt x="6" y="1411"/>
                                </a:lnTo>
                                <a:lnTo>
                                  <a:pt x="7" y="1413"/>
                                </a:lnTo>
                                <a:lnTo>
                                  <a:pt x="9" y="1414"/>
                                </a:lnTo>
                                <a:lnTo>
                                  <a:pt x="9" y="1416"/>
                                </a:lnTo>
                                <a:lnTo>
                                  <a:pt x="9" y="1482"/>
                                </a:lnTo>
                                <a:lnTo>
                                  <a:pt x="9" y="1483"/>
                                </a:lnTo>
                                <a:lnTo>
                                  <a:pt x="7" y="1485"/>
                                </a:lnTo>
                                <a:lnTo>
                                  <a:pt x="6" y="1486"/>
                                </a:lnTo>
                                <a:lnTo>
                                  <a:pt x="4" y="1486"/>
                                </a:lnTo>
                                <a:lnTo>
                                  <a:pt x="3" y="1486"/>
                                </a:lnTo>
                                <a:lnTo>
                                  <a:pt x="2" y="1485"/>
                                </a:lnTo>
                                <a:lnTo>
                                  <a:pt x="0" y="1483"/>
                                </a:lnTo>
                                <a:lnTo>
                                  <a:pt x="0" y="1482"/>
                                </a:lnTo>
                                <a:lnTo>
                                  <a:pt x="0" y="1482"/>
                                </a:lnTo>
                                <a:close/>
                                <a:moveTo>
                                  <a:pt x="0" y="1368"/>
                                </a:moveTo>
                                <a:lnTo>
                                  <a:pt x="0" y="1304"/>
                                </a:lnTo>
                                <a:lnTo>
                                  <a:pt x="0" y="1301"/>
                                </a:lnTo>
                                <a:lnTo>
                                  <a:pt x="2" y="1299"/>
                                </a:lnTo>
                                <a:lnTo>
                                  <a:pt x="3" y="1299"/>
                                </a:lnTo>
                                <a:lnTo>
                                  <a:pt x="4" y="1298"/>
                                </a:lnTo>
                                <a:lnTo>
                                  <a:pt x="6" y="1299"/>
                                </a:lnTo>
                                <a:lnTo>
                                  <a:pt x="7" y="1299"/>
                                </a:lnTo>
                                <a:lnTo>
                                  <a:pt x="9" y="1301"/>
                                </a:lnTo>
                                <a:lnTo>
                                  <a:pt x="9" y="1304"/>
                                </a:lnTo>
                                <a:lnTo>
                                  <a:pt x="9" y="1368"/>
                                </a:lnTo>
                                <a:lnTo>
                                  <a:pt x="9" y="1371"/>
                                </a:lnTo>
                                <a:lnTo>
                                  <a:pt x="7" y="1373"/>
                                </a:lnTo>
                                <a:lnTo>
                                  <a:pt x="6" y="1373"/>
                                </a:lnTo>
                                <a:lnTo>
                                  <a:pt x="4" y="1374"/>
                                </a:lnTo>
                                <a:lnTo>
                                  <a:pt x="3" y="1373"/>
                                </a:lnTo>
                                <a:lnTo>
                                  <a:pt x="2" y="1373"/>
                                </a:lnTo>
                                <a:lnTo>
                                  <a:pt x="0" y="1371"/>
                                </a:lnTo>
                                <a:lnTo>
                                  <a:pt x="0" y="1368"/>
                                </a:lnTo>
                                <a:lnTo>
                                  <a:pt x="0" y="1368"/>
                                </a:lnTo>
                                <a:close/>
                                <a:moveTo>
                                  <a:pt x="0" y="1257"/>
                                </a:moveTo>
                                <a:lnTo>
                                  <a:pt x="0" y="1190"/>
                                </a:lnTo>
                                <a:lnTo>
                                  <a:pt x="0" y="1189"/>
                                </a:lnTo>
                                <a:lnTo>
                                  <a:pt x="2" y="1186"/>
                                </a:lnTo>
                                <a:lnTo>
                                  <a:pt x="3" y="1186"/>
                                </a:lnTo>
                                <a:lnTo>
                                  <a:pt x="4" y="1186"/>
                                </a:lnTo>
                                <a:lnTo>
                                  <a:pt x="6" y="1186"/>
                                </a:lnTo>
                                <a:lnTo>
                                  <a:pt x="7" y="1186"/>
                                </a:lnTo>
                                <a:lnTo>
                                  <a:pt x="9" y="1189"/>
                                </a:lnTo>
                                <a:lnTo>
                                  <a:pt x="9" y="1190"/>
                                </a:lnTo>
                                <a:lnTo>
                                  <a:pt x="9" y="1257"/>
                                </a:lnTo>
                                <a:lnTo>
                                  <a:pt x="9" y="1258"/>
                                </a:lnTo>
                                <a:lnTo>
                                  <a:pt x="7" y="1259"/>
                                </a:lnTo>
                                <a:lnTo>
                                  <a:pt x="6" y="1261"/>
                                </a:lnTo>
                                <a:lnTo>
                                  <a:pt x="4" y="1261"/>
                                </a:lnTo>
                                <a:lnTo>
                                  <a:pt x="3" y="1261"/>
                                </a:lnTo>
                                <a:lnTo>
                                  <a:pt x="2" y="1259"/>
                                </a:lnTo>
                                <a:lnTo>
                                  <a:pt x="0" y="1258"/>
                                </a:lnTo>
                                <a:lnTo>
                                  <a:pt x="0" y="1257"/>
                                </a:lnTo>
                                <a:lnTo>
                                  <a:pt x="0" y="1257"/>
                                </a:lnTo>
                                <a:close/>
                                <a:moveTo>
                                  <a:pt x="0" y="1143"/>
                                </a:moveTo>
                                <a:lnTo>
                                  <a:pt x="0" y="1077"/>
                                </a:lnTo>
                                <a:lnTo>
                                  <a:pt x="0" y="1075"/>
                                </a:lnTo>
                                <a:lnTo>
                                  <a:pt x="2" y="1074"/>
                                </a:lnTo>
                                <a:lnTo>
                                  <a:pt x="3" y="1072"/>
                                </a:lnTo>
                                <a:lnTo>
                                  <a:pt x="4" y="1072"/>
                                </a:lnTo>
                                <a:lnTo>
                                  <a:pt x="6" y="1072"/>
                                </a:lnTo>
                                <a:lnTo>
                                  <a:pt x="7" y="1074"/>
                                </a:lnTo>
                                <a:lnTo>
                                  <a:pt x="9" y="1075"/>
                                </a:lnTo>
                                <a:lnTo>
                                  <a:pt x="9" y="1077"/>
                                </a:lnTo>
                                <a:lnTo>
                                  <a:pt x="9" y="1143"/>
                                </a:lnTo>
                                <a:lnTo>
                                  <a:pt x="9" y="1145"/>
                                </a:lnTo>
                                <a:lnTo>
                                  <a:pt x="7" y="1146"/>
                                </a:lnTo>
                                <a:lnTo>
                                  <a:pt x="6" y="1148"/>
                                </a:lnTo>
                                <a:lnTo>
                                  <a:pt x="4" y="1148"/>
                                </a:lnTo>
                                <a:lnTo>
                                  <a:pt x="3" y="1148"/>
                                </a:lnTo>
                                <a:lnTo>
                                  <a:pt x="2" y="1146"/>
                                </a:lnTo>
                                <a:lnTo>
                                  <a:pt x="0" y="1145"/>
                                </a:lnTo>
                                <a:lnTo>
                                  <a:pt x="0" y="1143"/>
                                </a:lnTo>
                                <a:lnTo>
                                  <a:pt x="0" y="1143"/>
                                </a:lnTo>
                                <a:close/>
                                <a:moveTo>
                                  <a:pt x="0" y="1030"/>
                                </a:moveTo>
                                <a:lnTo>
                                  <a:pt x="0" y="963"/>
                                </a:lnTo>
                                <a:lnTo>
                                  <a:pt x="0" y="962"/>
                                </a:lnTo>
                                <a:lnTo>
                                  <a:pt x="2" y="960"/>
                                </a:lnTo>
                                <a:lnTo>
                                  <a:pt x="3" y="959"/>
                                </a:lnTo>
                                <a:lnTo>
                                  <a:pt x="4" y="959"/>
                                </a:lnTo>
                                <a:lnTo>
                                  <a:pt x="6" y="959"/>
                                </a:lnTo>
                                <a:lnTo>
                                  <a:pt x="7" y="960"/>
                                </a:lnTo>
                                <a:lnTo>
                                  <a:pt x="9" y="962"/>
                                </a:lnTo>
                                <a:lnTo>
                                  <a:pt x="9" y="963"/>
                                </a:lnTo>
                                <a:lnTo>
                                  <a:pt x="9" y="1030"/>
                                </a:lnTo>
                                <a:lnTo>
                                  <a:pt x="9" y="1031"/>
                                </a:lnTo>
                                <a:lnTo>
                                  <a:pt x="7" y="1033"/>
                                </a:lnTo>
                                <a:lnTo>
                                  <a:pt x="6" y="1034"/>
                                </a:lnTo>
                                <a:lnTo>
                                  <a:pt x="4" y="1034"/>
                                </a:lnTo>
                                <a:lnTo>
                                  <a:pt x="3" y="1034"/>
                                </a:lnTo>
                                <a:lnTo>
                                  <a:pt x="2" y="1033"/>
                                </a:lnTo>
                                <a:lnTo>
                                  <a:pt x="0" y="1031"/>
                                </a:lnTo>
                                <a:lnTo>
                                  <a:pt x="0" y="1030"/>
                                </a:lnTo>
                                <a:lnTo>
                                  <a:pt x="0" y="1030"/>
                                </a:lnTo>
                                <a:close/>
                                <a:moveTo>
                                  <a:pt x="0" y="916"/>
                                </a:moveTo>
                                <a:lnTo>
                                  <a:pt x="0" y="850"/>
                                </a:lnTo>
                                <a:lnTo>
                                  <a:pt x="0" y="848"/>
                                </a:lnTo>
                                <a:lnTo>
                                  <a:pt x="2" y="847"/>
                                </a:lnTo>
                                <a:lnTo>
                                  <a:pt x="3" y="846"/>
                                </a:lnTo>
                                <a:lnTo>
                                  <a:pt x="4" y="846"/>
                                </a:lnTo>
                                <a:lnTo>
                                  <a:pt x="6" y="846"/>
                                </a:lnTo>
                                <a:lnTo>
                                  <a:pt x="7" y="847"/>
                                </a:lnTo>
                                <a:lnTo>
                                  <a:pt x="9" y="848"/>
                                </a:lnTo>
                                <a:lnTo>
                                  <a:pt x="9" y="850"/>
                                </a:lnTo>
                                <a:lnTo>
                                  <a:pt x="9" y="916"/>
                                </a:lnTo>
                                <a:lnTo>
                                  <a:pt x="9" y="918"/>
                                </a:lnTo>
                                <a:lnTo>
                                  <a:pt x="7" y="919"/>
                                </a:lnTo>
                                <a:lnTo>
                                  <a:pt x="6" y="921"/>
                                </a:lnTo>
                                <a:lnTo>
                                  <a:pt x="4" y="921"/>
                                </a:lnTo>
                                <a:lnTo>
                                  <a:pt x="3" y="921"/>
                                </a:lnTo>
                                <a:lnTo>
                                  <a:pt x="2" y="919"/>
                                </a:lnTo>
                                <a:lnTo>
                                  <a:pt x="0" y="918"/>
                                </a:lnTo>
                                <a:lnTo>
                                  <a:pt x="0" y="916"/>
                                </a:lnTo>
                                <a:lnTo>
                                  <a:pt x="0" y="916"/>
                                </a:lnTo>
                                <a:close/>
                                <a:moveTo>
                                  <a:pt x="0" y="803"/>
                                </a:moveTo>
                                <a:lnTo>
                                  <a:pt x="0" y="738"/>
                                </a:lnTo>
                                <a:lnTo>
                                  <a:pt x="0" y="735"/>
                                </a:lnTo>
                                <a:lnTo>
                                  <a:pt x="2" y="734"/>
                                </a:lnTo>
                                <a:lnTo>
                                  <a:pt x="3" y="734"/>
                                </a:lnTo>
                                <a:lnTo>
                                  <a:pt x="4" y="732"/>
                                </a:lnTo>
                                <a:lnTo>
                                  <a:pt x="6" y="734"/>
                                </a:lnTo>
                                <a:lnTo>
                                  <a:pt x="7" y="734"/>
                                </a:lnTo>
                                <a:lnTo>
                                  <a:pt x="9" y="735"/>
                                </a:lnTo>
                                <a:lnTo>
                                  <a:pt x="9" y="738"/>
                                </a:lnTo>
                                <a:lnTo>
                                  <a:pt x="9" y="803"/>
                                </a:lnTo>
                                <a:lnTo>
                                  <a:pt x="9" y="806"/>
                                </a:lnTo>
                                <a:lnTo>
                                  <a:pt x="7" y="807"/>
                                </a:lnTo>
                                <a:lnTo>
                                  <a:pt x="6" y="807"/>
                                </a:lnTo>
                                <a:lnTo>
                                  <a:pt x="4" y="809"/>
                                </a:lnTo>
                                <a:lnTo>
                                  <a:pt x="3" y="807"/>
                                </a:lnTo>
                                <a:lnTo>
                                  <a:pt x="2" y="807"/>
                                </a:lnTo>
                                <a:lnTo>
                                  <a:pt x="0" y="806"/>
                                </a:lnTo>
                                <a:lnTo>
                                  <a:pt x="0" y="803"/>
                                </a:lnTo>
                                <a:lnTo>
                                  <a:pt x="0" y="803"/>
                                </a:lnTo>
                                <a:close/>
                                <a:moveTo>
                                  <a:pt x="0" y="691"/>
                                </a:moveTo>
                                <a:lnTo>
                                  <a:pt x="0" y="625"/>
                                </a:lnTo>
                                <a:lnTo>
                                  <a:pt x="0" y="623"/>
                                </a:lnTo>
                                <a:lnTo>
                                  <a:pt x="2" y="620"/>
                                </a:lnTo>
                                <a:lnTo>
                                  <a:pt x="3" y="620"/>
                                </a:lnTo>
                                <a:lnTo>
                                  <a:pt x="4" y="620"/>
                                </a:lnTo>
                                <a:lnTo>
                                  <a:pt x="6" y="620"/>
                                </a:lnTo>
                                <a:lnTo>
                                  <a:pt x="7" y="620"/>
                                </a:lnTo>
                                <a:lnTo>
                                  <a:pt x="9" y="623"/>
                                </a:lnTo>
                                <a:lnTo>
                                  <a:pt x="9" y="625"/>
                                </a:lnTo>
                                <a:lnTo>
                                  <a:pt x="9" y="691"/>
                                </a:lnTo>
                                <a:lnTo>
                                  <a:pt x="9" y="692"/>
                                </a:lnTo>
                                <a:lnTo>
                                  <a:pt x="7" y="694"/>
                                </a:lnTo>
                                <a:lnTo>
                                  <a:pt x="6" y="695"/>
                                </a:lnTo>
                                <a:lnTo>
                                  <a:pt x="4" y="695"/>
                                </a:lnTo>
                                <a:lnTo>
                                  <a:pt x="3" y="695"/>
                                </a:lnTo>
                                <a:lnTo>
                                  <a:pt x="2" y="694"/>
                                </a:lnTo>
                                <a:lnTo>
                                  <a:pt x="0" y="692"/>
                                </a:lnTo>
                                <a:lnTo>
                                  <a:pt x="0" y="691"/>
                                </a:lnTo>
                                <a:lnTo>
                                  <a:pt x="0" y="691"/>
                                </a:lnTo>
                                <a:close/>
                                <a:moveTo>
                                  <a:pt x="0" y="577"/>
                                </a:moveTo>
                                <a:lnTo>
                                  <a:pt x="0" y="511"/>
                                </a:lnTo>
                                <a:lnTo>
                                  <a:pt x="0" y="510"/>
                                </a:lnTo>
                                <a:lnTo>
                                  <a:pt x="2" y="508"/>
                                </a:lnTo>
                                <a:lnTo>
                                  <a:pt x="3" y="507"/>
                                </a:lnTo>
                                <a:lnTo>
                                  <a:pt x="4" y="507"/>
                                </a:lnTo>
                                <a:lnTo>
                                  <a:pt x="6" y="507"/>
                                </a:lnTo>
                                <a:lnTo>
                                  <a:pt x="7" y="508"/>
                                </a:lnTo>
                                <a:lnTo>
                                  <a:pt x="9" y="510"/>
                                </a:lnTo>
                                <a:lnTo>
                                  <a:pt x="9" y="511"/>
                                </a:lnTo>
                                <a:lnTo>
                                  <a:pt x="9" y="577"/>
                                </a:lnTo>
                                <a:lnTo>
                                  <a:pt x="9" y="579"/>
                                </a:lnTo>
                                <a:lnTo>
                                  <a:pt x="7" y="580"/>
                                </a:lnTo>
                                <a:lnTo>
                                  <a:pt x="6" y="582"/>
                                </a:lnTo>
                                <a:lnTo>
                                  <a:pt x="4" y="582"/>
                                </a:lnTo>
                                <a:lnTo>
                                  <a:pt x="3" y="582"/>
                                </a:lnTo>
                                <a:lnTo>
                                  <a:pt x="2" y="580"/>
                                </a:lnTo>
                                <a:lnTo>
                                  <a:pt x="0" y="579"/>
                                </a:lnTo>
                                <a:lnTo>
                                  <a:pt x="0" y="577"/>
                                </a:lnTo>
                                <a:lnTo>
                                  <a:pt x="0" y="577"/>
                                </a:lnTo>
                                <a:close/>
                                <a:moveTo>
                                  <a:pt x="0" y="464"/>
                                </a:moveTo>
                                <a:lnTo>
                                  <a:pt x="0" y="398"/>
                                </a:lnTo>
                                <a:lnTo>
                                  <a:pt x="0" y="396"/>
                                </a:lnTo>
                                <a:lnTo>
                                  <a:pt x="2" y="395"/>
                                </a:lnTo>
                                <a:lnTo>
                                  <a:pt x="3" y="393"/>
                                </a:lnTo>
                                <a:lnTo>
                                  <a:pt x="4" y="393"/>
                                </a:lnTo>
                                <a:lnTo>
                                  <a:pt x="6" y="393"/>
                                </a:lnTo>
                                <a:lnTo>
                                  <a:pt x="7" y="395"/>
                                </a:lnTo>
                                <a:lnTo>
                                  <a:pt x="9" y="396"/>
                                </a:lnTo>
                                <a:lnTo>
                                  <a:pt x="9" y="398"/>
                                </a:lnTo>
                                <a:lnTo>
                                  <a:pt x="9" y="464"/>
                                </a:lnTo>
                                <a:lnTo>
                                  <a:pt x="9" y="465"/>
                                </a:lnTo>
                                <a:lnTo>
                                  <a:pt x="7" y="467"/>
                                </a:lnTo>
                                <a:lnTo>
                                  <a:pt x="6" y="468"/>
                                </a:lnTo>
                                <a:lnTo>
                                  <a:pt x="4" y="468"/>
                                </a:lnTo>
                                <a:lnTo>
                                  <a:pt x="3" y="468"/>
                                </a:lnTo>
                                <a:lnTo>
                                  <a:pt x="2" y="467"/>
                                </a:lnTo>
                                <a:lnTo>
                                  <a:pt x="0" y="465"/>
                                </a:lnTo>
                                <a:lnTo>
                                  <a:pt x="0" y="464"/>
                                </a:lnTo>
                                <a:lnTo>
                                  <a:pt x="0" y="464"/>
                                </a:lnTo>
                                <a:close/>
                                <a:moveTo>
                                  <a:pt x="0" y="351"/>
                                </a:moveTo>
                                <a:lnTo>
                                  <a:pt x="0" y="284"/>
                                </a:lnTo>
                                <a:lnTo>
                                  <a:pt x="0" y="283"/>
                                </a:lnTo>
                                <a:lnTo>
                                  <a:pt x="2" y="281"/>
                                </a:lnTo>
                                <a:lnTo>
                                  <a:pt x="3" y="280"/>
                                </a:lnTo>
                                <a:lnTo>
                                  <a:pt x="4" y="280"/>
                                </a:lnTo>
                                <a:lnTo>
                                  <a:pt x="6" y="280"/>
                                </a:lnTo>
                                <a:lnTo>
                                  <a:pt x="7" y="281"/>
                                </a:lnTo>
                                <a:lnTo>
                                  <a:pt x="9" y="283"/>
                                </a:lnTo>
                                <a:lnTo>
                                  <a:pt x="9" y="284"/>
                                </a:lnTo>
                                <a:lnTo>
                                  <a:pt x="9" y="351"/>
                                </a:lnTo>
                                <a:lnTo>
                                  <a:pt x="9" y="352"/>
                                </a:lnTo>
                                <a:lnTo>
                                  <a:pt x="7" y="354"/>
                                </a:lnTo>
                                <a:lnTo>
                                  <a:pt x="6" y="355"/>
                                </a:lnTo>
                                <a:lnTo>
                                  <a:pt x="4" y="355"/>
                                </a:lnTo>
                                <a:lnTo>
                                  <a:pt x="3" y="355"/>
                                </a:lnTo>
                                <a:lnTo>
                                  <a:pt x="2" y="354"/>
                                </a:lnTo>
                                <a:lnTo>
                                  <a:pt x="0" y="352"/>
                                </a:lnTo>
                                <a:lnTo>
                                  <a:pt x="0" y="351"/>
                                </a:lnTo>
                                <a:lnTo>
                                  <a:pt x="0" y="351"/>
                                </a:lnTo>
                                <a:close/>
                                <a:moveTo>
                                  <a:pt x="0" y="237"/>
                                </a:moveTo>
                                <a:lnTo>
                                  <a:pt x="0" y="172"/>
                                </a:lnTo>
                                <a:lnTo>
                                  <a:pt x="0" y="169"/>
                                </a:lnTo>
                                <a:lnTo>
                                  <a:pt x="2" y="168"/>
                                </a:lnTo>
                                <a:lnTo>
                                  <a:pt x="3" y="168"/>
                                </a:lnTo>
                                <a:lnTo>
                                  <a:pt x="4" y="166"/>
                                </a:lnTo>
                                <a:lnTo>
                                  <a:pt x="6" y="168"/>
                                </a:lnTo>
                                <a:lnTo>
                                  <a:pt x="7" y="168"/>
                                </a:lnTo>
                                <a:lnTo>
                                  <a:pt x="9" y="169"/>
                                </a:lnTo>
                                <a:lnTo>
                                  <a:pt x="9" y="172"/>
                                </a:lnTo>
                                <a:lnTo>
                                  <a:pt x="9" y="237"/>
                                </a:lnTo>
                                <a:lnTo>
                                  <a:pt x="9" y="240"/>
                                </a:lnTo>
                                <a:lnTo>
                                  <a:pt x="7" y="242"/>
                                </a:lnTo>
                                <a:lnTo>
                                  <a:pt x="6" y="242"/>
                                </a:lnTo>
                                <a:lnTo>
                                  <a:pt x="4" y="243"/>
                                </a:lnTo>
                                <a:lnTo>
                                  <a:pt x="3" y="242"/>
                                </a:lnTo>
                                <a:lnTo>
                                  <a:pt x="2" y="242"/>
                                </a:lnTo>
                                <a:lnTo>
                                  <a:pt x="0" y="240"/>
                                </a:lnTo>
                                <a:lnTo>
                                  <a:pt x="0" y="237"/>
                                </a:lnTo>
                                <a:lnTo>
                                  <a:pt x="0" y="237"/>
                                </a:lnTo>
                                <a:close/>
                                <a:moveTo>
                                  <a:pt x="0" y="125"/>
                                </a:moveTo>
                                <a:lnTo>
                                  <a:pt x="0" y="59"/>
                                </a:lnTo>
                                <a:lnTo>
                                  <a:pt x="0" y="57"/>
                                </a:lnTo>
                                <a:lnTo>
                                  <a:pt x="2" y="54"/>
                                </a:lnTo>
                                <a:lnTo>
                                  <a:pt x="3" y="54"/>
                                </a:lnTo>
                                <a:lnTo>
                                  <a:pt x="4" y="54"/>
                                </a:lnTo>
                                <a:lnTo>
                                  <a:pt x="6" y="54"/>
                                </a:lnTo>
                                <a:lnTo>
                                  <a:pt x="7" y="54"/>
                                </a:lnTo>
                                <a:lnTo>
                                  <a:pt x="9" y="57"/>
                                </a:lnTo>
                                <a:lnTo>
                                  <a:pt x="9" y="59"/>
                                </a:lnTo>
                                <a:lnTo>
                                  <a:pt x="9" y="125"/>
                                </a:lnTo>
                                <a:lnTo>
                                  <a:pt x="9" y="127"/>
                                </a:lnTo>
                                <a:lnTo>
                                  <a:pt x="7" y="128"/>
                                </a:lnTo>
                                <a:lnTo>
                                  <a:pt x="6" y="130"/>
                                </a:lnTo>
                                <a:lnTo>
                                  <a:pt x="4" y="130"/>
                                </a:lnTo>
                                <a:lnTo>
                                  <a:pt x="3" y="130"/>
                                </a:lnTo>
                                <a:lnTo>
                                  <a:pt x="2" y="128"/>
                                </a:lnTo>
                                <a:lnTo>
                                  <a:pt x="0" y="127"/>
                                </a:lnTo>
                                <a:lnTo>
                                  <a:pt x="0" y="125"/>
                                </a:lnTo>
                                <a:lnTo>
                                  <a:pt x="0" y="125"/>
                                </a:lnTo>
                                <a:close/>
                                <a:moveTo>
                                  <a:pt x="0" y="12"/>
                                </a:moveTo>
                                <a:lnTo>
                                  <a:pt x="0" y="6"/>
                                </a:lnTo>
                                <a:lnTo>
                                  <a:pt x="0" y="3"/>
                                </a:lnTo>
                                <a:lnTo>
                                  <a:pt x="2" y="1"/>
                                </a:lnTo>
                                <a:lnTo>
                                  <a:pt x="3" y="1"/>
                                </a:lnTo>
                                <a:lnTo>
                                  <a:pt x="4" y="0"/>
                                </a:lnTo>
                                <a:lnTo>
                                  <a:pt x="6" y="1"/>
                                </a:lnTo>
                                <a:lnTo>
                                  <a:pt x="7" y="1"/>
                                </a:lnTo>
                                <a:lnTo>
                                  <a:pt x="9" y="3"/>
                                </a:lnTo>
                                <a:lnTo>
                                  <a:pt x="9" y="6"/>
                                </a:lnTo>
                                <a:lnTo>
                                  <a:pt x="9" y="12"/>
                                </a:lnTo>
                                <a:lnTo>
                                  <a:pt x="9" y="13"/>
                                </a:lnTo>
                                <a:lnTo>
                                  <a:pt x="7" y="15"/>
                                </a:lnTo>
                                <a:lnTo>
                                  <a:pt x="6" y="16"/>
                                </a:lnTo>
                                <a:lnTo>
                                  <a:pt x="4" y="16"/>
                                </a:lnTo>
                                <a:lnTo>
                                  <a:pt x="3" y="16"/>
                                </a:lnTo>
                                <a:lnTo>
                                  <a:pt x="2" y="15"/>
                                </a:lnTo>
                                <a:lnTo>
                                  <a:pt x="0" y="13"/>
                                </a:lnTo>
                                <a:lnTo>
                                  <a:pt x="0" y="12"/>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400" y="3240"/>
                            <a:ext cx="857880" cy="314280"/>
                          </a:xfrm>
                          <a:prstGeom prst="rect">
                            <a:avLst/>
                          </a:prstGeom>
                          <a:solidFill>
                            <a:srgbClr val="ff9900"/>
                          </a:solidFill>
                          <a:ln w="0">
                            <a:noFill/>
                          </a:ln>
                        </wps:spPr>
                        <wps:style>
                          <a:lnRef idx="0"/>
                          <a:fillRef idx="0"/>
                          <a:effectRef idx="0"/>
                          <a:fontRef idx="minor"/>
                        </wps:style>
                        <wps:bodyPr/>
                      </wps:wsp>
                      <wps:wsp>
                        <wps:cNvSpPr/>
                        <wps:spPr>
                          <a:xfrm>
                            <a:off x="77400" y="3240"/>
                            <a:ext cx="857880" cy="314280"/>
                          </a:xfrm>
                          <a:prstGeom prst="rect">
                            <a:avLst/>
                          </a:prstGeom>
                          <a:noFill/>
                          <a:ln w="5760">
                            <a:solidFill>
                              <a:srgbClr val="000000"/>
                            </a:solidFill>
                            <a:miter/>
                          </a:ln>
                        </wps:spPr>
                        <wps:style>
                          <a:lnRef idx="0"/>
                          <a:fillRef idx="0"/>
                          <a:effectRef idx="0"/>
                          <a:fontRef idx="minor"/>
                        </wps:style>
                        <wps:bodyPr/>
                      </wps:wsp>
                      <wps:wsp>
                        <wps:cNvSpPr txBox="1"/>
                        <wps:spPr>
                          <a:xfrm>
                            <a:off x="146160" y="100440"/>
                            <a:ext cx="128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228600" y="100440"/>
                            <a:ext cx="6980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imatelj broja</w:t>
                              </w:r>
                            </w:p>
                          </w:txbxContent>
                        </wps:txbx>
                        <wps:bodyPr wrap="square" lIns="0" rIns="0" tIns="0" bIns="0" anchor="t">
                          <a:noAutofit/>
                        </wps:bodyPr>
                      </wps:wsp>
                      <wps:wsp>
                        <wps:cNvSpPr/>
                        <wps:spPr>
                          <a:xfrm>
                            <a:off x="151920" y="203760"/>
                            <a:ext cx="729720" cy="720"/>
                          </a:xfrm>
                          <a:prstGeom prst="line">
                            <a:avLst/>
                          </a:prstGeom>
                          <a:ln w="7560">
                            <a:solidFill>
                              <a:srgbClr val="000000"/>
                            </a:solidFill>
                            <a:miter/>
                          </a:ln>
                        </wps:spPr>
                        <wps:style>
                          <a:lnRef idx="0"/>
                          <a:fillRef idx="0"/>
                          <a:effectRef idx="0"/>
                          <a:fontRef idx="minor"/>
                        </wps:style>
                        <wps:bodyPr/>
                      </wps:wsp>
                      <wps:wsp>
                        <wps:cNvSpPr/>
                        <wps:spPr>
                          <a:xfrm>
                            <a:off x="2180520" y="315000"/>
                            <a:ext cx="5760" cy="4248720"/>
                          </a:xfrm>
                          <a:custGeom>
                            <a:avLst/>
                            <a:gdLst/>
                            <a:ahLst/>
                            <a:rect l="l" t="t" r="r" b="b"/>
                            <a:pathLst>
                              <a:path w="9" h="6691">
                                <a:moveTo>
                                  <a:pt x="0" y="6686"/>
                                </a:moveTo>
                                <a:lnTo>
                                  <a:pt x="0" y="6620"/>
                                </a:lnTo>
                                <a:lnTo>
                                  <a:pt x="0" y="6619"/>
                                </a:lnTo>
                                <a:lnTo>
                                  <a:pt x="0" y="6617"/>
                                </a:lnTo>
                                <a:lnTo>
                                  <a:pt x="3" y="6616"/>
                                </a:lnTo>
                                <a:lnTo>
                                  <a:pt x="4" y="6616"/>
                                </a:lnTo>
                                <a:lnTo>
                                  <a:pt x="6" y="6616"/>
                                </a:lnTo>
                                <a:lnTo>
                                  <a:pt x="7" y="6617"/>
                                </a:lnTo>
                                <a:lnTo>
                                  <a:pt x="9" y="6619"/>
                                </a:lnTo>
                                <a:lnTo>
                                  <a:pt x="9" y="6620"/>
                                </a:lnTo>
                                <a:lnTo>
                                  <a:pt x="9" y="6686"/>
                                </a:lnTo>
                                <a:lnTo>
                                  <a:pt x="9" y="6688"/>
                                </a:lnTo>
                                <a:lnTo>
                                  <a:pt x="7" y="6689"/>
                                </a:lnTo>
                                <a:lnTo>
                                  <a:pt x="6" y="6691"/>
                                </a:lnTo>
                                <a:lnTo>
                                  <a:pt x="4" y="6691"/>
                                </a:lnTo>
                                <a:lnTo>
                                  <a:pt x="3" y="6691"/>
                                </a:lnTo>
                                <a:lnTo>
                                  <a:pt x="0" y="6689"/>
                                </a:lnTo>
                                <a:lnTo>
                                  <a:pt x="0" y="6688"/>
                                </a:lnTo>
                                <a:lnTo>
                                  <a:pt x="0" y="6686"/>
                                </a:lnTo>
                                <a:lnTo>
                                  <a:pt x="0" y="6686"/>
                                </a:lnTo>
                                <a:close/>
                                <a:moveTo>
                                  <a:pt x="0" y="6573"/>
                                </a:moveTo>
                                <a:lnTo>
                                  <a:pt x="0" y="6507"/>
                                </a:lnTo>
                                <a:lnTo>
                                  <a:pt x="0" y="6505"/>
                                </a:lnTo>
                                <a:lnTo>
                                  <a:pt x="0" y="6504"/>
                                </a:lnTo>
                                <a:lnTo>
                                  <a:pt x="3" y="6502"/>
                                </a:lnTo>
                                <a:lnTo>
                                  <a:pt x="4" y="6502"/>
                                </a:lnTo>
                                <a:lnTo>
                                  <a:pt x="6" y="6502"/>
                                </a:lnTo>
                                <a:lnTo>
                                  <a:pt x="7" y="6504"/>
                                </a:lnTo>
                                <a:lnTo>
                                  <a:pt x="9" y="6505"/>
                                </a:lnTo>
                                <a:lnTo>
                                  <a:pt x="9" y="6507"/>
                                </a:lnTo>
                                <a:lnTo>
                                  <a:pt x="9" y="6573"/>
                                </a:lnTo>
                                <a:lnTo>
                                  <a:pt x="9" y="6575"/>
                                </a:lnTo>
                                <a:lnTo>
                                  <a:pt x="7" y="6576"/>
                                </a:lnTo>
                                <a:lnTo>
                                  <a:pt x="6" y="6577"/>
                                </a:lnTo>
                                <a:lnTo>
                                  <a:pt x="4" y="6577"/>
                                </a:lnTo>
                                <a:lnTo>
                                  <a:pt x="3" y="6577"/>
                                </a:lnTo>
                                <a:lnTo>
                                  <a:pt x="0" y="6576"/>
                                </a:lnTo>
                                <a:lnTo>
                                  <a:pt x="0" y="6575"/>
                                </a:lnTo>
                                <a:lnTo>
                                  <a:pt x="0" y="6573"/>
                                </a:lnTo>
                                <a:lnTo>
                                  <a:pt x="0" y="6573"/>
                                </a:lnTo>
                                <a:close/>
                                <a:moveTo>
                                  <a:pt x="0" y="6460"/>
                                </a:moveTo>
                                <a:lnTo>
                                  <a:pt x="0" y="6395"/>
                                </a:lnTo>
                                <a:lnTo>
                                  <a:pt x="0" y="6392"/>
                                </a:lnTo>
                                <a:lnTo>
                                  <a:pt x="0" y="6390"/>
                                </a:lnTo>
                                <a:lnTo>
                                  <a:pt x="3" y="6390"/>
                                </a:lnTo>
                                <a:lnTo>
                                  <a:pt x="4" y="6389"/>
                                </a:lnTo>
                                <a:lnTo>
                                  <a:pt x="6" y="6390"/>
                                </a:lnTo>
                                <a:lnTo>
                                  <a:pt x="7" y="6390"/>
                                </a:lnTo>
                                <a:lnTo>
                                  <a:pt x="9" y="6392"/>
                                </a:lnTo>
                                <a:lnTo>
                                  <a:pt x="9" y="6395"/>
                                </a:lnTo>
                                <a:lnTo>
                                  <a:pt x="9" y="6460"/>
                                </a:lnTo>
                                <a:lnTo>
                                  <a:pt x="9" y="6463"/>
                                </a:lnTo>
                                <a:lnTo>
                                  <a:pt x="7" y="6464"/>
                                </a:lnTo>
                                <a:lnTo>
                                  <a:pt x="6" y="6464"/>
                                </a:lnTo>
                                <a:lnTo>
                                  <a:pt x="4" y="6466"/>
                                </a:lnTo>
                                <a:lnTo>
                                  <a:pt x="3" y="6464"/>
                                </a:lnTo>
                                <a:lnTo>
                                  <a:pt x="0" y="6464"/>
                                </a:lnTo>
                                <a:lnTo>
                                  <a:pt x="0" y="6463"/>
                                </a:lnTo>
                                <a:lnTo>
                                  <a:pt x="0" y="6460"/>
                                </a:lnTo>
                                <a:lnTo>
                                  <a:pt x="0" y="6460"/>
                                </a:lnTo>
                                <a:close/>
                                <a:moveTo>
                                  <a:pt x="0" y="6348"/>
                                </a:moveTo>
                                <a:lnTo>
                                  <a:pt x="0" y="6281"/>
                                </a:lnTo>
                                <a:lnTo>
                                  <a:pt x="0" y="6280"/>
                                </a:lnTo>
                                <a:lnTo>
                                  <a:pt x="0" y="6277"/>
                                </a:lnTo>
                                <a:lnTo>
                                  <a:pt x="3" y="6277"/>
                                </a:lnTo>
                                <a:lnTo>
                                  <a:pt x="4" y="6277"/>
                                </a:lnTo>
                                <a:lnTo>
                                  <a:pt x="6" y="6277"/>
                                </a:lnTo>
                                <a:lnTo>
                                  <a:pt x="7" y="6277"/>
                                </a:lnTo>
                                <a:lnTo>
                                  <a:pt x="9" y="6280"/>
                                </a:lnTo>
                                <a:lnTo>
                                  <a:pt x="9" y="6281"/>
                                </a:lnTo>
                                <a:lnTo>
                                  <a:pt x="9" y="6348"/>
                                </a:lnTo>
                                <a:lnTo>
                                  <a:pt x="9" y="6349"/>
                                </a:lnTo>
                                <a:lnTo>
                                  <a:pt x="7" y="6351"/>
                                </a:lnTo>
                                <a:lnTo>
                                  <a:pt x="6" y="6352"/>
                                </a:lnTo>
                                <a:lnTo>
                                  <a:pt x="4" y="6352"/>
                                </a:lnTo>
                                <a:lnTo>
                                  <a:pt x="3" y="6352"/>
                                </a:lnTo>
                                <a:lnTo>
                                  <a:pt x="0" y="6351"/>
                                </a:lnTo>
                                <a:lnTo>
                                  <a:pt x="0" y="6349"/>
                                </a:lnTo>
                                <a:lnTo>
                                  <a:pt x="0" y="6348"/>
                                </a:lnTo>
                                <a:lnTo>
                                  <a:pt x="0" y="6348"/>
                                </a:lnTo>
                                <a:close/>
                                <a:moveTo>
                                  <a:pt x="0" y="6234"/>
                                </a:moveTo>
                                <a:lnTo>
                                  <a:pt x="0" y="6168"/>
                                </a:lnTo>
                                <a:lnTo>
                                  <a:pt x="0" y="6166"/>
                                </a:lnTo>
                                <a:lnTo>
                                  <a:pt x="0" y="6165"/>
                                </a:lnTo>
                                <a:lnTo>
                                  <a:pt x="3" y="6164"/>
                                </a:lnTo>
                                <a:lnTo>
                                  <a:pt x="4" y="6164"/>
                                </a:lnTo>
                                <a:lnTo>
                                  <a:pt x="6" y="6164"/>
                                </a:lnTo>
                                <a:lnTo>
                                  <a:pt x="7" y="6165"/>
                                </a:lnTo>
                                <a:lnTo>
                                  <a:pt x="9" y="6166"/>
                                </a:lnTo>
                                <a:lnTo>
                                  <a:pt x="9" y="6168"/>
                                </a:lnTo>
                                <a:lnTo>
                                  <a:pt x="9" y="6234"/>
                                </a:lnTo>
                                <a:lnTo>
                                  <a:pt x="9" y="6236"/>
                                </a:lnTo>
                                <a:lnTo>
                                  <a:pt x="7" y="6237"/>
                                </a:lnTo>
                                <a:lnTo>
                                  <a:pt x="6" y="6239"/>
                                </a:lnTo>
                                <a:lnTo>
                                  <a:pt x="4" y="6239"/>
                                </a:lnTo>
                                <a:lnTo>
                                  <a:pt x="3" y="6239"/>
                                </a:lnTo>
                                <a:lnTo>
                                  <a:pt x="0" y="6237"/>
                                </a:lnTo>
                                <a:lnTo>
                                  <a:pt x="0" y="6236"/>
                                </a:lnTo>
                                <a:lnTo>
                                  <a:pt x="0" y="6234"/>
                                </a:lnTo>
                                <a:lnTo>
                                  <a:pt x="0" y="6234"/>
                                </a:lnTo>
                                <a:close/>
                                <a:moveTo>
                                  <a:pt x="0" y="6121"/>
                                </a:moveTo>
                                <a:lnTo>
                                  <a:pt x="0" y="6055"/>
                                </a:lnTo>
                                <a:lnTo>
                                  <a:pt x="0" y="6053"/>
                                </a:lnTo>
                                <a:lnTo>
                                  <a:pt x="0" y="6052"/>
                                </a:lnTo>
                                <a:lnTo>
                                  <a:pt x="3" y="6050"/>
                                </a:lnTo>
                                <a:lnTo>
                                  <a:pt x="4" y="6050"/>
                                </a:lnTo>
                                <a:lnTo>
                                  <a:pt x="6" y="6050"/>
                                </a:lnTo>
                                <a:lnTo>
                                  <a:pt x="7" y="6052"/>
                                </a:lnTo>
                                <a:lnTo>
                                  <a:pt x="9" y="6053"/>
                                </a:lnTo>
                                <a:lnTo>
                                  <a:pt x="9" y="6055"/>
                                </a:lnTo>
                                <a:lnTo>
                                  <a:pt x="9" y="6121"/>
                                </a:lnTo>
                                <a:lnTo>
                                  <a:pt x="9" y="6122"/>
                                </a:lnTo>
                                <a:lnTo>
                                  <a:pt x="7" y="6124"/>
                                </a:lnTo>
                                <a:lnTo>
                                  <a:pt x="6" y="6125"/>
                                </a:lnTo>
                                <a:lnTo>
                                  <a:pt x="4" y="6125"/>
                                </a:lnTo>
                                <a:lnTo>
                                  <a:pt x="3" y="6125"/>
                                </a:lnTo>
                                <a:lnTo>
                                  <a:pt x="0" y="6124"/>
                                </a:lnTo>
                                <a:lnTo>
                                  <a:pt x="0" y="6122"/>
                                </a:lnTo>
                                <a:lnTo>
                                  <a:pt x="0" y="6121"/>
                                </a:lnTo>
                                <a:lnTo>
                                  <a:pt x="0" y="6121"/>
                                </a:lnTo>
                                <a:close/>
                                <a:moveTo>
                                  <a:pt x="0" y="6007"/>
                                </a:moveTo>
                                <a:lnTo>
                                  <a:pt x="0" y="5941"/>
                                </a:lnTo>
                                <a:lnTo>
                                  <a:pt x="0" y="5940"/>
                                </a:lnTo>
                                <a:lnTo>
                                  <a:pt x="0" y="5938"/>
                                </a:lnTo>
                                <a:lnTo>
                                  <a:pt x="3" y="5937"/>
                                </a:lnTo>
                                <a:lnTo>
                                  <a:pt x="4" y="5937"/>
                                </a:lnTo>
                                <a:lnTo>
                                  <a:pt x="6" y="5937"/>
                                </a:lnTo>
                                <a:lnTo>
                                  <a:pt x="7" y="5938"/>
                                </a:lnTo>
                                <a:lnTo>
                                  <a:pt x="9" y="5940"/>
                                </a:lnTo>
                                <a:lnTo>
                                  <a:pt x="9" y="5941"/>
                                </a:lnTo>
                                <a:lnTo>
                                  <a:pt x="9" y="6007"/>
                                </a:lnTo>
                                <a:lnTo>
                                  <a:pt x="9" y="6009"/>
                                </a:lnTo>
                                <a:lnTo>
                                  <a:pt x="7" y="6010"/>
                                </a:lnTo>
                                <a:lnTo>
                                  <a:pt x="6" y="6012"/>
                                </a:lnTo>
                                <a:lnTo>
                                  <a:pt x="4" y="6012"/>
                                </a:lnTo>
                                <a:lnTo>
                                  <a:pt x="3" y="6012"/>
                                </a:lnTo>
                                <a:lnTo>
                                  <a:pt x="0" y="6010"/>
                                </a:lnTo>
                                <a:lnTo>
                                  <a:pt x="0" y="6009"/>
                                </a:lnTo>
                                <a:lnTo>
                                  <a:pt x="0" y="6007"/>
                                </a:lnTo>
                                <a:lnTo>
                                  <a:pt x="0" y="6007"/>
                                </a:lnTo>
                                <a:close/>
                                <a:moveTo>
                                  <a:pt x="0" y="5894"/>
                                </a:moveTo>
                                <a:lnTo>
                                  <a:pt x="0" y="5829"/>
                                </a:lnTo>
                                <a:lnTo>
                                  <a:pt x="0" y="5826"/>
                                </a:lnTo>
                                <a:lnTo>
                                  <a:pt x="0" y="5825"/>
                                </a:lnTo>
                                <a:lnTo>
                                  <a:pt x="3" y="5825"/>
                                </a:lnTo>
                                <a:lnTo>
                                  <a:pt x="4" y="5823"/>
                                </a:lnTo>
                                <a:lnTo>
                                  <a:pt x="6" y="5825"/>
                                </a:lnTo>
                                <a:lnTo>
                                  <a:pt x="7" y="5825"/>
                                </a:lnTo>
                                <a:lnTo>
                                  <a:pt x="9" y="5826"/>
                                </a:lnTo>
                                <a:lnTo>
                                  <a:pt x="9" y="5829"/>
                                </a:lnTo>
                                <a:lnTo>
                                  <a:pt x="9" y="5894"/>
                                </a:lnTo>
                                <a:lnTo>
                                  <a:pt x="9" y="5897"/>
                                </a:lnTo>
                                <a:lnTo>
                                  <a:pt x="7" y="5898"/>
                                </a:lnTo>
                                <a:lnTo>
                                  <a:pt x="6" y="5898"/>
                                </a:lnTo>
                                <a:lnTo>
                                  <a:pt x="4" y="5900"/>
                                </a:lnTo>
                                <a:lnTo>
                                  <a:pt x="3" y="5898"/>
                                </a:lnTo>
                                <a:lnTo>
                                  <a:pt x="0" y="5898"/>
                                </a:lnTo>
                                <a:lnTo>
                                  <a:pt x="0" y="5897"/>
                                </a:lnTo>
                                <a:lnTo>
                                  <a:pt x="0" y="5894"/>
                                </a:lnTo>
                                <a:lnTo>
                                  <a:pt x="0" y="5894"/>
                                </a:lnTo>
                                <a:close/>
                                <a:moveTo>
                                  <a:pt x="0" y="5782"/>
                                </a:moveTo>
                                <a:lnTo>
                                  <a:pt x="0" y="5716"/>
                                </a:lnTo>
                                <a:lnTo>
                                  <a:pt x="0" y="5714"/>
                                </a:lnTo>
                                <a:lnTo>
                                  <a:pt x="0" y="5711"/>
                                </a:lnTo>
                                <a:lnTo>
                                  <a:pt x="3" y="5711"/>
                                </a:lnTo>
                                <a:lnTo>
                                  <a:pt x="4" y="5711"/>
                                </a:lnTo>
                                <a:lnTo>
                                  <a:pt x="6" y="5711"/>
                                </a:lnTo>
                                <a:lnTo>
                                  <a:pt x="7" y="5711"/>
                                </a:lnTo>
                                <a:lnTo>
                                  <a:pt x="9" y="5714"/>
                                </a:lnTo>
                                <a:lnTo>
                                  <a:pt x="9" y="5716"/>
                                </a:lnTo>
                                <a:lnTo>
                                  <a:pt x="9" y="5782"/>
                                </a:lnTo>
                                <a:lnTo>
                                  <a:pt x="9" y="5783"/>
                                </a:lnTo>
                                <a:lnTo>
                                  <a:pt x="7" y="5785"/>
                                </a:lnTo>
                                <a:lnTo>
                                  <a:pt x="6" y="5786"/>
                                </a:lnTo>
                                <a:lnTo>
                                  <a:pt x="4" y="5786"/>
                                </a:lnTo>
                                <a:lnTo>
                                  <a:pt x="3" y="5786"/>
                                </a:lnTo>
                                <a:lnTo>
                                  <a:pt x="0" y="5785"/>
                                </a:lnTo>
                                <a:lnTo>
                                  <a:pt x="0" y="5783"/>
                                </a:lnTo>
                                <a:lnTo>
                                  <a:pt x="0" y="5782"/>
                                </a:lnTo>
                                <a:lnTo>
                                  <a:pt x="0" y="5782"/>
                                </a:lnTo>
                                <a:close/>
                                <a:moveTo>
                                  <a:pt x="0" y="5669"/>
                                </a:moveTo>
                                <a:lnTo>
                                  <a:pt x="0" y="5602"/>
                                </a:lnTo>
                                <a:lnTo>
                                  <a:pt x="0" y="5601"/>
                                </a:lnTo>
                                <a:lnTo>
                                  <a:pt x="0" y="5599"/>
                                </a:lnTo>
                                <a:lnTo>
                                  <a:pt x="3" y="5598"/>
                                </a:lnTo>
                                <a:lnTo>
                                  <a:pt x="4" y="5598"/>
                                </a:lnTo>
                                <a:lnTo>
                                  <a:pt x="6" y="5598"/>
                                </a:lnTo>
                                <a:lnTo>
                                  <a:pt x="7" y="5599"/>
                                </a:lnTo>
                                <a:lnTo>
                                  <a:pt x="9" y="5601"/>
                                </a:lnTo>
                                <a:lnTo>
                                  <a:pt x="9" y="5602"/>
                                </a:lnTo>
                                <a:lnTo>
                                  <a:pt x="9" y="5669"/>
                                </a:lnTo>
                                <a:lnTo>
                                  <a:pt x="9" y="5670"/>
                                </a:lnTo>
                                <a:lnTo>
                                  <a:pt x="7" y="5672"/>
                                </a:lnTo>
                                <a:lnTo>
                                  <a:pt x="6" y="5673"/>
                                </a:lnTo>
                                <a:lnTo>
                                  <a:pt x="4" y="5673"/>
                                </a:lnTo>
                                <a:lnTo>
                                  <a:pt x="3" y="5673"/>
                                </a:lnTo>
                                <a:lnTo>
                                  <a:pt x="0" y="5672"/>
                                </a:lnTo>
                                <a:lnTo>
                                  <a:pt x="0" y="5670"/>
                                </a:lnTo>
                                <a:lnTo>
                                  <a:pt x="0" y="5669"/>
                                </a:lnTo>
                                <a:lnTo>
                                  <a:pt x="0" y="5669"/>
                                </a:lnTo>
                                <a:close/>
                                <a:moveTo>
                                  <a:pt x="0" y="5555"/>
                                </a:moveTo>
                                <a:lnTo>
                                  <a:pt x="0" y="5489"/>
                                </a:lnTo>
                                <a:lnTo>
                                  <a:pt x="0" y="5487"/>
                                </a:lnTo>
                                <a:lnTo>
                                  <a:pt x="0" y="5486"/>
                                </a:lnTo>
                                <a:lnTo>
                                  <a:pt x="3" y="5484"/>
                                </a:lnTo>
                                <a:lnTo>
                                  <a:pt x="4" y="5484"/>
                                </a:lnTo>
                                <a:lnTo>
                                  <a:pt x="6" y="5484"/>
                                </a:lnTo>
                                <a:lnTo>
                                  <a:pt x="7" y="5486"/>
                                </a:lnTo>
                                <a:lnTo>
                                  <a:pt x="9" y="5487"/>
                                </a:lnTo>
                                <a:lnTo>
                                  <a:pt x="9" y="5489"/>
                                </a:lnTo>
                                <a:lnTo>
                                  <a:pt x="9" y="5555"/>
                                </a:lnTo>
                                <a:lnTo>
                                  <a:pt x="9" y="5557"/>
                                </a:lnTo>
                                <a:lnTo>
                                  <a:pt x="7" y="5558"/>
                                </a:lnTo>
                                <a:lnTo>
                                  <a:pt x="6" y="5560"/>
                                </a:lnTo>
                                <a:lnTo>
                                  <a:pt x="4" y="5560"/>
                                </a:lnTo>
                                <a:lnTo>
                                  <a:pt x="3" y="5560"/>
                                </a:lnTo>
                                <a:lnTo>
                                  <a:pt x="0" y="5558"/>
                                </a:lnTo>
                                <a:lnTo>
                                  <a:pt x="0" y="5557"/>
                                </a:lnTo>
                                <a:lnTo>
                                  <a:pt x="0" y="5555"/>
                                </a:lnTo>
                                <a:lnTo>
                                  <a:pt x="0" y="5555"/>
                                </a:lnTo>
                                <a:close/>
                                <a:moveTo>
                                  <a:pt x="0" y="5442"/>
                                </a:moveTo>
                                <a:lnTo>
                                  <a:pt x="0" y="5375"/>
                                </a:lnTo>
                                <a:lnTo>
                                  <a:pt x="0" y="5374"/>
                                </a:lnTo>
                                <a:lnTo>
                                  <a:pt x="0" y="5372"/>
                                </a:lnTo>
                                <a:lnTo>
                                  <a:pt x="3" y="5371"/>
                                </a:lnTo>
                                <a:lnTo>
                                  <a:pt x="4" y="5371"/>
                                </a:lnTo>
                                <a:lnTo>
                                  <a:pt x="6" y="5371"/>
                                </a:lnTo>
                                <a:lnTo>
                                  <a:pt x="7" y="5372"/>
                                </a:lnTo>
                                <a:lnTo>
                                  <a:pt x="9" y="5374"/>
                                </a:lnTo>
                                <a:lnTo>
                                  <a:pt x="9" y="5375"/>
                                </a:lnTo>
                                <a:lnTo>
                                  <a:pt x="9" y="5442"/>
                                </a:lnTo>
                                <a:lnTo>
                                  <a:pt x="9" y="5443"/>
                                </a:lnTo>
                                <a:lnTo>
                                  <a:pt x="7" y="5445"/>
                                </a:lnTo>
                                <a:lnTo>
                                  <a:pt x="6" y="5446"/>
                                </a:lnTo>
                                <a:lnTo>
                                  <a:pt x="4" y="5446"/>
                                </a:lnTo>
                                <a:lnTo>
                                  <a:pt x="3" y="5446"/>
                                </a:lnTo>
                                <a:lnTo>
                                  <a:pt x="0" y="5445"/>
                                </a:lnTo>
                                <a:lnTo>
                                  <a:pt x="0" y="5443"/>
                                </a:lnTo>
                                <a:lnTo>
                                  <a:pt x="0" y="5442"/>
                                </a:lnTo>
                                <a:lnTo>
                                  <a:pt x="0" y="5442"/>
                                </a:lnTo>
                                <a:close/>
                                <a:moveTo>
                                  <a:pt x="0" y="5328"/>
                                </a:moveTo>
                                <a:lnTo>
                                  <a:pt x="0" y="5263"/>
                                </a:lnTo>
                                <a:lnTo>
                                  <a:pt x="0" y="5261"/>
                                </a:lnTo>
                                <a:lnTo>
                                  <a:pt x="0" y="5259"/>
                                </a:lnTo>
                                <a:lnTo>
                                  <a:pt x="3" y="5259"/>
                                </a:lnTo>
                                <a:lnTo>
                                  <a:pt x="4" y="5258"/>
                                </a:lnTo>
                                <a:lnTo>
                                  <a:pt x="6" y="5259"/>
                                </a:lnTo>
                                <a:lnTo>
                                  <a:pt x="7" y="5259"/>
                                </a:lnTo>
                                <a:lnTo>
                                  <a:pt x="9" y="5261"/>
                                </a:lnTo>
                                <a:lnTo>
                                  <a:pt x="9" y="5263"/>
                                </a:lnTo>
                                <a:lnTo>
                                  <a:pt x="9" y="5328"/>
                                </a:lnTo>
                                <a:lnTo>
                                  <a:pt x="9" y="5331"/>
                                </a:lnTo>
                                <a:lnTo>
                                  <a:pt x="7" y="5333"/>
                                </a:lnTo>
                                <a:lnTo>
                                  <a:pt x="6" y="5333"/>
                                </a:lnTo>
                                <a:lnTo>
                                  <a:pt x="4" y="5334"/>
                                </a:lnTo>
                                <a:lnTo>
                                  <a:pt x="3" y="5333"/>
                                </a:lnTo>
                                <a:lnTo>
                                  <a:pt x="0" y="5333"/>
                                </a:lnTo>
                                <a:lnTo>
                                  <a:pt x="0" y="5331"/>
                                </a:lnTo>
                                <a:lnTo>
                                  <a:pt x="0" y="5328"/>
                                </a:lnTo>
                                <a:lnTo>
                                  <a:pt x="0" y="5328"/>
                                </a:lnTo>
                                <a:close/>
                                <a:moveTo>
                                  <a:pt x="0" y="5216"/>
                                </a:moveTo>
                                <a:lnTo>
                                  <a:pt x="0" y="5150"/>
                                </a:lnTo>
                                <a:lnTo>
                                  <a:pt x="0" y="5149"/>
                                </a:lnTo>
                                <a:lnTo>
                                  <a:pt x="0" y="5146"/>
                                </a:lnTo>
                                <a:lnTo>
                                  <a:pt x="3" y="5146"/>
                                </a:lnTo>
                                <a:lnTo>
                                  <a:pt x="4" y="5146"/>
                                </a:lnTo>
                                <a:lnTo>
                                  <a:pt x="6" y="5146"/>
                                </a:lnTo>
                                <a:lnTo>
                                  <a:pt x="7" y="5146"/>
                                </a:lnTo>
                                <a:lnTo>
                                  <a:pt x="9" y="5149"/>
                                </a:lnTo>
                                <a:lnTo>
                                  <a:pt x="9" y="5150"/>
                                </a:lnTo>
                                <a:lnTo>
                                  <a:pt x="9" y="5216"/>
                                </a:lnTo>
                                <a:lnTo>
                                  <a:pt x="9" y="5218"/>
                                </a:lnTo>
                                <a:lnTo>
                                  <a:pt x="7" y="5219"/>
                                </a:lnTo>
                                <a:lnTo>
                                  <a:pt x="6" y="5221"/>
                                </a:lnTo>
                                <a:lnTo>
                                  <a:pt x="4" y="5221"/>
                                </a:lnTo>
                                <a:lnTo>
                                  <a:pt x="3" y="5221"/>
                                </a:lnTo>
                                <a:lnTo>
                                  <a:pt x="0" y="5219"/>
                                </a:lnTo>
                                <a:lnTo>
                                  <a:pt x="0" y="5218"/>
                                </a:lnTo>
                                <a:lnTo>
                                  <a:pt x="0" y="5216"/>
                                </a:lnTo>
                                <a:lnTo>
                                  <a:pt x="0" y="5216"/>
                                </a:lnTo>
                                <a:close/>
                                <a:moveTo>
                                  <a:pt x="0" y="5103"/>
                                </a:moveTo>
                                <a:lnTo>
                                  <a:pt x="0" y="5037"/>
                                </a:lnTo>
                                <a:lnTo>
                                  <a:pt x="0" y="5035"/>
                                </a:lnTo>
                                <a:lnTo>
                                  <a:pt x="0" y="5034"/>
                                </a:lnTo>
                                <a:lnTo>
                                  <a:pt x="3" y="5032"/>
                                </a:lnTo>
                                <a:lnTo>
                                  <a:pt x="4" y="5032"/>
                                </a:lnTo>
                                <a:lnTo>
                                  <a:pt x="6" y="5032"/>
                                </a:lnTo>
                                <a:lnTo>
                                  <a:pt x="7" y="5034"/>
                                </a:lnTo>
                                <a:lnTo>
                                  <a:pt x="9" y="5035"/>
                                </a:lnTo>
                                <a:lnTo>
                                  <a:pt x="9" y="5037"/>
                                </a:lnTo>
                                <a:lnTo>
                                  <a:pt x="9" y="5103"/>
                                </a:lnTo>
                                <a:lnTo>
                                  <a:pt x="9" y="5104"/>
                                </a:lnTo>
                                <a:lnTo>
                                  <a:pt x="7" y="5106"/>
                                </a:lnTo>
                                <a:lnTo>
                                  <a:pt x="6" y="5107"/>
                                </a:lnTo>
                                <a:lnTo>
                                  <a:pt x="4" y="5107"/>
                                </a:lnTo>
                                <a:lnTo>
                                  <a:pt x="3" y="5107"/>
                                </a:lnTo>
                                <a:lnTo>
                                  <a:pt x="0" y="5106"/>
                                </a:lnTo>
                                <a:lnTo>
                                  <a:pt x="0" y="5104"/>
                                </a:lnTo>
                                <a:lnTo>
                                  <a:pt x="0" y="5103"/>
                                </a:lnTo>
                                <a:lnTo>
                                  <a:pt x="0" y="5103"/>
                                </a:lnTo>
                                <a:close/>
                                <a:moveTo>
                                  <a:pt x="0" y="4989"/>
                                </a:moveTo>
                                <a:lnTo>
                                  <a:pt x="0" y="4923"/>
                                </a:lnTo>
                                <a:lnTo>
                                  <a:pt x="0" y="4922"/>
                                </a:lnTo>
                                <a:lnTo>
                                  <a:pt x="0" y="4920"/>
                                </a:lnTo>
                                <a:lnTo>
                                  <a:pt x="3" y="4919"/>
                                </a:lnTo>
                                <a:lnTo>
                                  <a:pt x="4" y="4919"/>
                                </a:lnTo>
                                <a:lnTo>
                                  <a:pt x="6" y="4919"/>
                                </a:lnTo>
                                <a:lnTo>
                                  <a:pt x="7" y="4920"/>
                                </a:lnTo>
                                <a:lnTo>
                                  <a:pt x="9" y="4922"/>
                                </a:lnTo>
                                <a:lnTo>
                                  <a:pt x="9" y="4923"/>
                                </a:lnTo>
                                <a:lnTo>
                                  <a:pt x="9" y="4989"/>
                                </a:lnTo>
                                <a:lnTo>
                                  <a:pt x="9" y="4991"/>
                                </a:lnTo>
                                <a:lnTo>
                                  <a:pt x="7" y="4992"/>
                                </a:lnTo>
                                <a:lnTo>
                                  <a:pt x="6" y="4994"/>
                                </a:lnTo>
                                <a:lnTo>
                                  <a:pt x="4" y="4994"/>
                                </a:lnTo>
                                <a:lnTo>
                                  <a:pt x="3" y="4994"/>
                                </a:lnTo>
                                <a:lnTo>
                                  <a:pt x="0" y="4992"/>
                                </a:lnTo>
                                <a:lnTo>
                                  <a:pt x="0" y="4991"/>
                                </a:lnTo>
                                <a:lnTo>
                                  <a:pt x="0" y="4989"/>
                                </a:lnTo>
                                <a:lnTo>
                                  <a:pt x="0" y="4989"/>
                                </a:lnTo>
                                <a:close/>
                                <a:moveTo>
                                  <a:pt x="0" y="4876"/>
                                </a:moveTo>
                                <a:lnTo>
                                  <a:pt x="0" y="4810"/>
                                </a:lnTo>
                                <a:lnTo>
                                  <a:pt x="0" y="4808"/>
                                </a:lnTo>
                                <a:lnTo>
                                  <a:pt x="0" y="4807"/>
                                </a:lnTo>
                                <a:lnTo>
                                  <a:pt x="3" y="4805"/>
                                </a:lnTo>
                                <a:lnTo>
                                  <a:pt x="4" y="4805"/>
                                </a:lnTo>
                                <a:lnTo>
                                  <a:pt x="6" y="4805"/>
                                </a:lnTo>
                                <a:lnTo>
                                  <a:pt x="7" y="4807"/>
                                </a:lnTo>
                                <a:lnTo>
                                  <a:pt x="9" y="4808"/>
                                </a:lnTo>
                                <a:lnTo>
                                  <a:pt x="9" y="4810"/>
                                </a:lnTo>
                                <a:lnTo>
                                  <a:pt x="9" y="4876"/>
                                </a:lnTo>
                                <a:lnTo>
                                  <a:pt x="9" y="4877"/>
                                </a:lnTo>
                                <a:lnTo>
                                  <a:pt x="7" y="4879"/>
                                </a:lnTo>
                                <a:lnTo>
                                  <a:pt x="6" y="4880"/>
                                </a:lnTo>
                                <a:lnTo>
                                  <a:pt x="4" y="4880"/>
                                </a:lnTo>
                                <a:lnTo>
                                  <a:pt x="3" y="4880"/>
                                </a:lnTo>
                                <a:lnTo>
                                  <a:pt x="0" y="4879"/>
                                </a:lnTo>
                                <a:lnTo>
                                  <a:pt x="0" y="4877"/>
                                </a:lnTo>
                                <a:lnTo>
                                  <a:pt x="0" y="4876"/>
                                </a:lnTo>
                                <a:lnTo>
                                  <a:pt x="0" y="4876"/>
                                </a:lnTo>
                                <a:close/>
                                <a:moveTo>
                                  <a:pt x="0" y="4763"/>
                                </a:moveTo>
                                <a:lnTo>
                                  <a:pt x="0" y="4698"/>
                                </a:lnTo>
                                <a:lnTo>
                                  <a:pt x="0" y="4695"/>
                                </a:lnTo>
                                <a:lnTo>
                                  <a:pt x="0" y="4693"/>
                                </a:lnTo>
                                <a:lnTo>
                                  <a:pt x="3" y="4693"/>
                                </a:lnTo>
                                <a:lnTo>
                                  <a:pt x="4" y="4692"/>
                                </a:lnTo>
                                <a:lnTo>
                                  <a:pt x="6" y="4693"/>
                                </a:lnTo>
                                <a:lnTo>
                                  <a:pt x="7" y="4693"/>
                                </a:lnTo>
                                <a:lnTo>
                                  <a:pt x="9" y="4695"/>
                                </a:lnTo>
                                <a:lnTo>
                                  <a:pt x="9" y="4698"/>
                                </a:lnTo>
                                <a:lnTo>
                                  <a:pt x="9" y="4763"/>
                                </a:lnTo>
                                <a:lnTo>
                                  <a:pt x="9" y="4766"/>
                                </a:lnTo>
                                <a:lnTo>
                                  <a:pt x="7" y="4767"/>
                                </a:lnTo>
                                <a:lnTo>
                                  <a:pt x="6" y="4767"/>
                                </a:lnTo>
                                <a:lnTo>
                                  <a:pt x="4" y="4768"/>
                                </a:lnTo>
                                <a:lnTo>
                                  <a:pt x="3" y="4767"/>
                                </a:lnTo>
                                <a:lnTo>
                                  <a:pt x="0" y="4767"/>
                                </a:lnTo>
                                <a:lnTo>
                                  <a:pt x="0" y="4766"/>
                                </a:lnTo>
                                <a:lnTo>
                                  <a:pt x="0" y="4763"/>
                                </a:lnTo>
                                <a:lnTo>
                                  <a:pt x="0" y="4763"/>
                                </a:lnTo>
                                <a:close/>
                                <a:moveTo>
                                  <a:pt x="0" y="4651"/>
                                </a:moveTo>
                                <a:lnTo>
                                  <a:pt x="0" y="4584"/>
                                </a:lnTo>
                                <a:lnTo>
                                  <a:pt x="0" y="4583"/>
                                </a:lnTo>
                                <a:lnTo>
                                  <a:pt x="0" y="4580"/>
                                </a:lnTo>
                                <a:lnTo>
                                  <a:pt x="3" y="4580"/>
                                </a:lnTo>
                                <a:lnTo>
                                  <a:pt x="4" y="4580"/>
                                </a:lnTo>
                                <a:lnTo>
                                  <a:pt x="6" y="4580"/>
                                </a:lnTo>
                                <a:lnTo>
                                  <a:pt x="7" y="4580"/>
                                </a:lnTo>
                                <a:lnTo>
                                  <a:pt x="9" y="4583"/>
                                </a:lnTo>
                                <a:lnTo>
                                  <a:pt x="9" y="4584"/>
                                </a:lnTo>
                                <a:lnTo>
                                  <a:pt x="9" y="4651"/>
                                </a:lnTo>
                                <a:lnTo>
                                  <a:pt x="9" y="4652"/>
                                </a:lnTo>
                                <a:lnTo>
                                  <a:pt x="7" y="4654"/>
                                </a:lnTo>
                                <a:lnTo>
                                  <a:pt x="6" y="4655"/>
                                </a:lnTo>
                                <a:lnTo>
                                  <a:pt x="4" y="4655"/>
                                </a:lnTo>
                                <a:lnTo>
                                  <a:pt x="3" y="4655"/>
                                </a:lnTo>
                                <a:lnTo>
                                  <a:pt x="0" y="4654"/>
                                </a:lnTo>
                                <a:lnTo>
                                  <a:pt x="0" y="4652"/>
                                </a:lnTo>
                                <a:lnTo>
                                  <a:pt x="0" y="4651"/>
                                </a:lnTo>
                                <a:lnTo>
                                  <a:pt x="0" y="4651"/>
                                </a:lnTo>
                                <a:close/>
                                <a:moveTo>
                                  <a:pt x="0" y="4537"/>
                                </a:moveTo>
                                <a:lnTo>
                                  <a:pt x="0" y="4471"/>
                                </a:lnTo>
                                <a:lnTo>
                                  <a:pt x="0" y="4469"/>
                                </a:lnTo>
                                <a:lnTo>
                                  <a:pt x="0" y="4468"/>
                                </a:lnTo>
                                <a:lnTo>
                                  <a:pt x="3" y="4466"/>
                                </a:lnTo>
                                <a:lnTo>
                                  <a:pt x="4" y="4466"/>
                                </a:lnTo>
                                <a:lnTo>
                                  <a:pt x="6" y="4466"/>
                                </a:lnTo>
                                <a:lnTo>
                                  <a:pt x="7" y="4468"/>
                                </a:lnTo>
                                <a:lnTo>
                                  <a:pt x="9" y="4469"/>
                                </a:lnTo>
                                <a:lnTo>
                                  <a:pt x="9" y="4471"/>
                                </a:lnTo>
                                <a:lnTo>
                                  <a:pt x="9" y="4537"/>
                                </a:lnTo>
                                <a:lnTo>
                                  <a:pt x="9" y="4539"/>
                                </a:lnTo>
                                <a:lnTo>
                                  <a:pt x="7" y="4540"/>
                                </a:lnTo>
                                <a:lnTo>
                                  <a:pt x="6" y="4542"/>
                                </a:lnTo>
                                <a:lnTo>
                                  <a:pt x="4" y="4542"/>
                                </a:lnTo>
                                <a:lnTo>
                                  <a:pt x="3" y="4542"/>
                                </a:lnTo>
                                <a:lnTo>
                                  <a:pt x="0" y="4540"/>
                                </a:lnTo>
                                <a:lnTo>
                                  <a:pt x="0" y="4539"/>
                                </a:lnTo>
                                <a:lnTo>
                                  <a:pt x="0" y="4537"/>
                                </a:lnTo>
                                <a:lnTo>
                                  <a:pt x="0" y="4537"/>
                                </a:lnTo>
                                <a:close/>
                                <a:moveTo>
                                  <a:pt x="0" y="4424"/>
                                </a:moveTo>
                                <a:lnTo>
                                  <a:pt x="0" y="4357"/>
                                </a:lnTo>
                                <a:lnTo>
                                  <a:pt x="0" y="4356"/>
                                </a:lnTo>
                                <a:lnTo>
                                  <a:pt x="0" y="4355"/>
                                </a:lnTo>
                                <a:lnTo>
                                  <a:pt x="3" y="4353"/>
                                </a:lnTo>
                                <a:lnTo>
                                  <a:pt x="4" y="4353"/>
                                </a:lnTo>
                                <a:lnTo>
                                  <a:pt x="6" y="4353"/>
                                </a:lnTo>
                                <a:lnTo>
                                  <a:pt x="7" y="4355"/>
                                </a:lnTo>
                                <a:lnTo>
                                  <a:pt x="9" y="4356"/>
                                </a:lnTo>
                                <a:lnTo>
                                  <a:pt x="9" y="4357"/>
                                </a:lnTo>
                                <a:lnTo>
                                  <a:pt x="9" y="4424"/>
                                </a:lnTo>
                                <a:lnTo>
                                  <a:pt x="9" y="4425"/>
                                </a:lnTo>
                                <a:lnTo>
                                  <a:pt x="7" y="4427"/>
                                </a:lnTo>
                                <a:lnTo>
                                  <a:pt x="6" y="4428"/>
                                </a:lnTo>
                                <a:lnTo>
                                  <a:pt x="4" y="4428"/>
                                </a:lnTo>
                                <a:lnTo>
                                  <a:pt x="3" y="4428"/>
                                </a:lnTo>
                                <a:lnTo>
                                  <a:pt x="0" y="4427"/>
                                </a:lnTo>
                                <a:lnTo>
                                  <a:pt x="0" y="4425"/>
                                </a:lnTo>
                                <a:lnTo>
                                  <a:pt x="0" y="4424"/>
                                </a:lnTo>
                                <a:lnTo>
                                  <a:pt x="0" y="4424"/>
                                </a:lnTo>
                                <a:close/>
                                <a:moveTo>
                                  <a:pt x="0" y="4310"/>
                                </a:moveTo>
                                <a:lnTo>
                                  <a:pt x="0" y="4244"/>
                                </a:lnTo>
                                <a:lnTo>
                                  <a:pt x="0" y="4243"/>
                                </a:lnTo>
                                <a:lnTo>
                                  <a:pt x="0" y="4241"/>
                                </a:lnTo>
                                <a:lnTo>
                                  <a:pt x="3" y="4240"/>
                                </a:lnTo>
                                <a:lnTo>
                                  <a:pt x="4" y="4240"/>
                                </a:lnTo>
                                <a:lnTo>
                                  <a:pt x="6" y="4240"/>
                                </a:lnTo>
                                <a:lnTo>
                                  <a:pt x="7" y="4241"/>
                                </a:lnTo>
                                <a:lnTo>
                                  <a:pt x="9" y="4243"/>
                                </a:lnTo>
                                <a:lnTo>
                                  <a:pt x="9" y="4244"/>
                                </a:lnTo>
                                <a:lnTo>
                                  <a:pt x="9" y="4310"/>
                                </a:lnTo>
                                <a:lnTo>
                                  <a:pt x="9" y="4312"/>
                                </a:lnTo>
                                <a:lnTo>
                                  <a:pt x="7" y="4313"/>
                                </a:lnTo>
                                <a:lnTo>
                                  <a:pt x="6" y="4315"/>
                                </a:lnTo>
                                <a:lnTo>
                                  <a:pt x="4" y="4315"/>
                                </a:lnTo>
                                <a:lnTo>
                                  <a:pt x="3" y="4315"/>
                                </a:lnTo>
                                <a:lnTo>
                                  <a:pt x="0" y="4313"/>
                                </a:lnTo>
                                <a:lnTo>
                                  <a:pt x="0" y="4312"/>
                                </a:lnTo>
                                <a:lnTo>
                                  <a:pt x="0" y="4310"/>
                                </a:lnTo>
                                <a:lnTo>
                                  <a:pt x="0" y="4310"/>
                                </a:lnTo>
                                <a:close/>
                                <a:moveTo>
                                  <a:pt x="0" y="4197"/>
                                </a:moveTo>
                                <a:lnTo>
                                  <a:pt x="0" y="4132"/>
                                </a:lnTo>
                                <a:lnTo>
                                  <a:pt x="0" y="4129"/>
                                </a:lnTo>
                                <a:lnTo>
                                  <a:pt x="0" y="4128"/>
                                </a:lnTo>
                                <a:lnTo>
                                  <a:pt x="3" y="4128"/>
                                </a:lnTo>
                                <a:lnTo>
                                  <a:pt x="4" y="4126"/>
                                </a:lnTo>
                                <a:lnTo>
                                  <a:pt x="6" y="4128"/>
                                </a:lnTo>
                                <a:lnTo>
                                  <a:pt x="7" y="4128"/>
                                </a:lnTo>
                                <a:lnTo>
                                  <a:pt x="9" y="4129"/>
                                </a:lnTo>
                                <a:lnTo>
                                  <a:pt x="9" y="4132"/>
                                </a:lnTo>
                                <a:lnTo>
                                  <a:pt x="9" y="4197"/>
                                </a:lnTo>
                                <a:lnTo>
                                  <a:pt x="9" y="4200"/>
                                </a:lnTo>
                                <a:lnTo>
                                  <a:pt x="7" y="4201"/>
                                </a:lnTo>
                                <a:lnTo>
                                  <a:pt x="6" y="4201"/>
                                </a:lnTo>
                                <a:lnTo>
                                  <a:pt x="4" y="4203"/>
                                </a:lnTo>
                                <a:lnTo>
                                  <a:pt x="3" y="4201"/>
                                </a:lnTo>
                                <a:lnTo>
                                  <a:pt x="0" y="4201"/>
                                </a:lnTo>
                                <a:lnTo>
                                  <a:pt x="0" y="4200"/>
                                </a:lnTo>
                                <a:lnTo>
                                  <a:pt x="0" y="4197"/>
                                </a:lnTo>
                                <a:lnTo>
                                  <a:pt x="0" y="4197"/>
                                </a:lnTo>
                                <a:close/>
                                <a:moveTo>
                                  <a:pt x="0" y="4085"/>
                                </a:moveTo>
                                <a:lnTo>
                                  <a:pt x="0" y="4019"/>
                                </a:lnTo>
                                <a:lnTo>
                                  <a:pt x="0" y="4017"/>
                                </a:lnTo>
                                <a:lnTo>
                                  <a:pt x="0" y="4014"/>
                                </a:lnTo>
                                <a:lnTo>
                                  <a:pt x="3" y="4014"/>
                                </a:lnTo>
                                <a:lnTo>
                                  <a:pt x="4" y="4014"/>
                                </a:lnTo>
                                <a:lnTo>
                                  <a:pt x="6" y="4014"/>
                                </a:lnTo>
                                <a:lnTo>
                                  <a:pt x="7" y="4014"/>
                                </a:lnTo>
                                <a:lnTo>
                                  <a:pt x="9" y="4017"/>
                                </a:lnTo>
                                <a:lnTo>
                                  <a:pt x="9" y="4019"/>
                                </a:lnTo>
                                <a:lnTo>
                                  <a:pt x="9" y="4085"/>
                                </a:lnTo>
                                <a:lnTo>
                                  <a:pt x="9" y="4086"/>
                                </a:lnTo>
                                <a:lnTo>
                                  <a:pt x="7" y="4088"/>
                                </a:lnTo>
                                <a:lnTo>
                                  <a:pt x="6" y="4089"/>
                                </a:lnTo>
                                <a:lnTo>
                                  <a:pt x="4" y="4089"/>
                                </a:lnTo>
                                <a:lnTo>
                                  <a:pt x="3" y="4089"/>
                                </a:lnTo>
                                <a:lnTo>
                                  <a:pt x="0" y="4088"/>
                                </a:lnTo>
                                <a:lnTo>
                                  <a:pt x="0" y="4086"/>
                                </a:lnTo>
                                <a:lnTo>
                                  <a:pt x="0" y="4085"/>
                                </a:lnTo>
                                <a:lnTo>
                                  <a:pt x="0" y="4085"/>
                                </a:lnTo>
                                <a:close/>
                                <a:moveTo>
                                  <a:pt x="0" y="3972"/>
                                </a:moveTo>
                                <a:lnTo>
                                  <a:pt x="0" y="3905"/>
                                </a:lnTo>
                                <a:lnTo>
                                  <a:pt x="0" y="3904"/>
                                </a:lnTo>
                                <a:lnTo>
                                  <a:pt x="0" y="3902"/>
                                </a:lnTo>
                                <a:lnTo>
                                  <a:pt x="3" y="3901"/>
                                </a:lnTo>
                                <a:lnTo>
                                  <a:pt x="4" y="3901"/>
                                </a:lnTo>
                                <a:lnTo>
                                  <a:pt x="6" y="3901"/>
                                </a:lnTo>
                                <a:lnTo>
                                  <a:pt x="7" y="3902"/>
                                </a:lnTo>
                                <a:lnTo>
                                  <a:pt x="9" y="3904"/>
                                </a:lnTo>
                                <a:lnTo>
                                  <a:pt x="9" y="3905"/>
                                </a:lnTo>
                                <a:lnTo>
                                  <a:pt x="9" y="3972"/>
                                </a:lnTo>
                                <a:lnTo>
                                  <a:pt x="9" y="3973"/>
                                </a:lnTo>
                                <a:lnTo>
                                  <a:pt x="7" y="3974"/>
                                </a:lnTo>
                                <a:lnTo>
                                  <a:pt x="6" y="3976"/>
                                </a:lnTo>
                                <a:lnTo>
                                  <a:pt x="4" y="3976"/>
                                </a:lnTo>
                                <a:lnTo>
                                  <a:pt x="3" y="3976"/>
                                </a:lnTo>
                                <a:lnTo>
                                  <a:pt x="0" y="3974"/>
                                </a:lnTo>
                                <a:lnTo>
                                  <a:pt x="0" y="3973"/>
                                </a:lnTo>
                                <a:lnTo>
                                  <a:pt x="0" y="3972"/>
                                </a:lnTo>
                                <a:lnTo>
                                  <a:pt x="0" y="3972"/>
                                </a:lnTo>
                                <a:close/>
                                <a:moveTo>
                                  <a:pt x="0" y="3858"/>
                                </a:moveTo>
                                <a:lnTo>
                                  <a:pt x="0" y="3792"/>
                                </a:lnTo>
                                <a:lnTo>
                                  <a:pt x="0" y="3790"/>
                                </a:lnTo>
                                <a:lnTo>
                                  <a:pt x="0" y="3789"/>
                                </a:lnTo>
                                <a:lnTo>
                                  <a:pt x="3" y="3787"/>
                                </a:lnTo>
                                <a:lnTo>
                                  <a:pt x="4" y="3787"/>
                                </a:lnTo>
                                <a:lnTo>
                                  <a:pt x="6" y="3787"/>
                                </a:lnTo>
                                <a:lnTo>
                                  <a:pt x="7" y="3789"/>
                                </a:lnTo>
                                <a:lnTo>
                                  <a:pt x="9" y="3790"/>
                                </a:lnTo>
                                <a:lnTo>
                                  <a:pt x="9" y="3792"/>
                                </a:lnTo>
                                <a:lnTo>
                                  <a:pt x="9" y="3858"/>
                                </a:lnTo>
                                <a:lnTo>
                                  <a:pt x="9" y="3860"/>
                                </a:lnTo>
                                <a:lnTo>
                                  <a:pt x="7" y="3861"/>
                                </a:lnTo>
                                <a:lnTo>
                                  <a:pt x="6" y="3863"/>
                                </a:lnTo>
                                <a:lnTo>
                                  <a:pt x="4" y="3863"/>
                                </a:lnTo>
                                <a:lnTo>
                                  <a:pt x="3" y="3863"/>
                                </a:lnTo>
                                <a:lnTo>
                                  <a:pt x="0" y="3861"/>
                                </a:lnTo>
                                <a:lnTo>
                                  <a:pt x="0" y="3860"/>
                                </a:lnTo>
                                <a:lnTo>
                                  <a:pt x="0" y="3858"/>
                                </a:lnTo>
                                <a:lnTo>
                                  <a:pt x="0" y="3858"/>
                                </a:lnTo>
                                <a:close/>
                                <a:moveTo>
                                  <a:pt x="0" y="3745"/>
                                </a:moveTo>
                                <a:lnTo>
                                  <a:pt x="0" y="3678"/>
                                </a:lnTo>
                                <a:lnTo>
                                  <a:pt x="0" y="3677"/>
                                </a:lnTo>
                                <a:lnTo>
                                  <a:pt x="0" y="3675"/>
                                </a:lnTo>
                                <a:lnTo>
                                  <a:pt x="3" y="3674"/>
                                </a:lnTo>
                                <a:lnTo>
                                  <a:pt x="4" y="3674"/>
                                </a:lnTo>
                                <a:lnTo>
                                  <a:pt x="6" y="3674"/>
                                </a:lnTo>
                                <a:lnTo>
                                  <a:pt x="7" y="3675"/>
                                </a:lnTo>
                                <a:lnTo>
                                  <a:pt x="9" y="3677"/>
                                </a:lnTo>
                                <a:lnTo>
                                  <a:pt x="9" y="3678"/>
                                </a:lnTo>
                                <a:lnTo>
                                  <a:pt x="9" y="3745"/>
                                </a:lnTo>
                                <a:lnTo>
                                  <a:pt x="9" y="3746"/>
                                </a:lnTo>
                                <a:lnTo>
                                  <a:pt x="7" y="3748"/>
                                </a:lnTo>
                                <a:lnTo>
                                  <a:pt x="6" y="3749"/>
                                </a:lnTo>
                                <a:lnTo>
                                  <a:pt x="4" y="3749"/>
                                </a:lnTo>
                                <a:lnTo>
                                  <a:pt x="3" y="3749"/>
                                </a:lnTo>
                                <a:lnTo>
                                  <a:pt x="0" y="3748"/>
                                </a:lnTo>
                                <a:lnTo>
                                  <a:pt x="0" y="3746"/>
                                </a:lnTo>
                                <a:lnTo>
                                  <a:pt x="0" y="3745"/>
                                </a:lnTo>
                                <a:lnTo>
                                  <a:pt x="0" y="3745"/>
                                </a:lnTo>
                                <a:close/>
                                <a:moveTo>
                                  <a:pt x="0" y="3631"/>
                                </a:moveTo>
                                <a:lnTo>
                                  <a:pt x="0" y="3566"/>
                                </a:lnTo>
                                <a:lnTo>
                                  <a:pt x="0" y="3563"/>
                                </a:lnTo>
                                <a:lnTo>
                                  <a:pt x="0" y="3562"/>
                                </a:lnTo>
                                <a:lnTo>
                                  <a:pt x="3" y="3562"/>
                                </a:lnTo>
                                <a:lnTo>
                                  <a:pt x="4" y="3561"/>
                                </a:lnTo>
                                <a:lnTo>
                                  <a:pt x="6" y="3562"/>
                                </a:lnTo>
                                <a:lnTo>
                                  <a:pt x="7" y="3562"/>
                                </a:lnTo>
                                <a:lnTo>
                                  <a:pt x="9" y="3563"/>
                                </a:lnTo>
                                <a:lnTo>
                                  <a:pt x="9" y="3566"/>
                                </a:lnTo>
                                <a:lnTo>
                                  <a:pt x="9" y="3631"/>
                                </a:lnTo>
                                <a:lnTo>
                                  <a:pt x="9" y="3634"/>
                                </a:lnTo>
                                <a:lnTo>
                                  <a:pt x="7" y="3636"/>
                                </a:lnTo>
                                <a:lnTo>
                                  <a:pt x="6" y="3636"/>
                                </a:lnTo>
                                <a:lnTo>
                                  <a:pt x="4" y="3637"/>
                                </a:lnTo>
                                <a:lnTo>
                                  <a:pt x="3" y="3636"/>
                                </a:lnTo>
                                <a:lnTo>
                                  <a:pt x="0" y="3636"/>
                                </a:lnTo>
                                <a:lnTo>
                                  <a:pt x="0" y="3634"/>
                                </a:lnTo>
                                <a:lnTo>
                                  <a:pt x="0" y="3631"/>
                                </a:lnTo>
                                <a:lnTo>
                                  <a:pt x="0" y="3631"/>
                                </a:lnTo>
                                <a:close/>
                                <a:moveTo>
                                  <a:pt x="0" y="3519"/>
                                </a:moveTo>
                                <a:lnTo>
                                  <a:pt x="0" y="3453"/>
                                </a:lnTo>
                                <a:lnTo>
                                  <a:pt x="0" y="3452"/>
                                </a:lnTo>
                                <a:lnTo>
                                  <a:pt x="0" y="3449"/>
                                </a:lnTo>
                                <a:lnTo>
                                  <a:pt x="3" y="3449"/>
                                </a:lnTo>
                                <a:lnTo>
                                  <a:pt x="4" y="3449"/>
                                </a:lnTo>
                                <a:lnTo>
                                  <a:pt x="6" y="3449"/>
                                </a:lnTo>
                                <a:lnTo>
                                  <a:pt x="7" y="3449"/>
                                </a:lnTo>
                                <a:lnTo>
                                  <a:pt x="9" y="3452"/>
                                </a:lnTo>
                                <a:lnTo>
                                  <a:pt x="9" y="3453"/>
                                </a:lnTo>
                                <a:lnTo>
                                  <a:pt x="9" y="3519"/>
                                </a:lnTo>
                                <a:lnTo>
                                  <a:pt x="9" y="3521"/>
                                </a:lnTo>
                                <a:lnTo>
                                  <a:pt x="7" y="3522"/>
                                </a:lnTo>
                                <a:lnTo>
                                  <a:pt x="6" y="3524"/>
                                </a:lnTo>
                                <a:lnTo>
                                  <a:pt x="4" y="3524"/>
                                </a:lnTo>
                                <a:lnTo>
                                  <a:pt x="3" y="3524"/>
                                </a:lnTo>
                                <a:lnTo>
                                  <a:pt x="0" y="3522"/>
                                </a:lnTo>
                                <a:lnTo>
                                  <a:pt x="0" y="3521"/>
                                </a:lnTo>
                                <a:lnTo>
                                  <a:pt x="0" y="3519"/>
                                </a:lnTo>
                                <a:lnTo>
                                  <a:pt x="0" y="3519"/>
                                </a:lnTo>
                                <a:close/>
                                <a:moveTo>
                                  <a:pt x="0" y="3406"/>
                                </a:moveTo>
                                <a:lnTo>
                                  <a:pt x="0" y="3340"/>
                                </a:lnTo>
                                <a:lnTo>
                                  <a:pt x="0" y="3338"/>
                                </a:lnTo>
                                <a:lnTo>
                                  <a:pt x="0" y="3337"/>
                                </a:lnTo>
                                <a:lnTo>
                                  <a:pt x="3" y="3335"/>
                                </a:lnTo>
                                <a:lnTo>
                                  <a:pt x="4" y="3335"/>
                                </a:lnTo>
                                <a:lnTo>
                                  <a:pt x="6" y="3335"/>
                                </a:lnTo>
                                <a:lnTo>
                                  <a:pt x="7" y="3337"/>
                                </a:lnTo>
                                <a:lnTo>
                                  <a:pt x="9" y="3338"/>
                                </a:lnTo>
                                <a:lnTo>
                                  <a:pt x="9" y="3340"/>
                                </a:lnTo>
                                <a:lnTo>
                                  <a:pt x="9" y="3406"/>
                                </a:lnTo>
                                <a:lnTo>
                                  <a:pt x="9" y="3407"/>
                                </a:lnTo>
                                <a:lnTo>
                                  <a:pt x="7" y="3409"/>
                                </a:lnTo>
                                <a:lnTo>
                                  <a:pt x="6" y="3410"/>
                                </a:lnTo>
                                <a:lnTo>
                                  <a:pt x="4" y="3410"/>
                                </a:lnTo>
                                <a:lnTo>
                                  <a:pt x="3" y="3410"/>
                                </a:lnTo>
                                <a:lnTo>
                                  <a:pt x="0" y="3409"/>
                                </a:lnTo>
                                <a:lnTo>
                                  <a:pt x="0" y="3407"/>
                                </a:lnTo>
                                <a:lnTo>
                                  <a:pt x="0" y="3406"/>
                                </a:lnTo>
                                <a:lnTo>
                                  <a:pt x="0" y="3406"/>
                                </a:lnTo>
                                <a:close/>
                                <a:moveTo>
                                  <a:pt x="0" y="3292"/>
                                </a:moveTo>
                                <a:lnTo>
                                  <a:pt x="0" y="3226"/>
                                </a:lnTo>
                                <a:lnTo>
                                  <a:pt x="0" y="3225"/>
                                </a:lnTo>
                                <a:lnTo>
                                  <a:pt x="0" y="3223"/>
                                </a:lnTo>
                                <a:lnTo>
                                  <a:pt x="3" y="3222"/>
                                </a:lnTo>
                                <a:lnTo>
                                  <a:pt x="4" y="3222"/>
                                </a:lnTo>
                                <a:lnTo>
                                  <a:pt x="6" y="3222"/>
                                </a:lnTo>
                                <a:lnTo>
                                  <a:pt x="7" y="3223"/>
                                </a:lnTo>
                                <a:lnTo>
                                  <a:pt x="9" y="3225"/>
                                </a:lnTo>
                                <a:lnTo>
                                  <a:pt x="9" y="3226"/>
                                </a:lnTo>
                                <a:lnTo>
                                  <a:pt x="9" y="3292"/>
                                </a:lnTo>
                                <a:lnTo>
                                  <a:pt x="9" y="3294"/>
                                </a:lnTo>
                                <a:lnTo>
                                  <a:pt x="7" y="3295"/>
                                </a:lnTo>
                                <a:lnTo>
                                  <a:pt x="6" y="3297"/>
                                </a:lnTo>
                                <a:lnTo>
                                  <a:pt x="4" y="3297"/>
                                </a:lnTo>
                                <a:lnTo>
                                  <a:pt x="3" y="3297"/>
                                </a:lnTo>
                                <a:lnTo>
                                  <a:pt x="0" y="3295"/>
                                </a:lnTo>
                                <a:lnTo>
                                  <a:pt x="0" y="3294"/>
                                </a:lnTo>
                                <a:lnTo>
                                  <a:pt x="0" y="3292"/>
                                </a:lnTo>
                                <a:lnTo>
                                  <a:pt x="0" y="3292"/>
                                </a:lnTo>
                                <a:close/>
                                <a:moveTo>
                                  <a:pt x="0" y="3179"/>
                                </a:moveTo>
                                <a:lnTo>
                                  <a:pt x="0" y="3113"/>
                                </a:lnTo>
                                <a:lnTo>
                                  <a:pt x="0" y="3111"/>
                                </a:lnTo>
                                <a:lnTo>
                                  <a:pt x="0" y="3110"/>
                                </a:lnTo>
                                <a:lnTo>
                                  <a:pt x="3" y="3108"/>
                                </a:lnTo>
                                <a:lnTo>
                                  <a:pt x="4" y="3108"/>
                                </a:lnTo>
                                <a:lnTo>
                                  <a:pt x="6" y="3108"/>
                                </a:lnTo>
                                <a:lnTo>
                                  <a:pt x="7" y="3110"/>
                                </a:lnTo>
                                <a:lnTo>
                                  <a:pt x="9" y="3111"/>
                                </a:lnTo>
                                <a:lnTo>
                                  <a:pt x="9" y="3113"/>
                                </a:lnTo>
                                <a:lnTo>
                                  <a:pt x="9" y="3179"/>
                                </a:lnTo>
                                <a:lnTo>
                                  <a:pt x="9" y="3180"/>
                                </a:lnTo>
                                <a:lnTo>
                                  <a:pt x="7" y="3182"/>
                                </a:lnTo>
                                <a:lnTo>
                                  <a:pt x="6" y="3183"/>
                                </a:lnTo>
                                <a:lnTo>
                                  <a:pt x="4" y="3183"/>
                                </a:lnTo>
                                <a:lnTo>
                                  <a:pt x="3" y="3183"/>
                                </a:lnTo>
                                <a:lnTo>
                                  <a:pt x="0" y="3182"/>
                                </a:lnTo>
                                <a:lnTo>
                                  <a:pt x="0" y="3180"/>
                                </a:lnTo>
                                <a:lnTo>
                                  <a:pt x="0" y="3179"/>
                                </a:lnTo>
                                <a:lnTo>
                                  <a:pt x="0" y="3179"/>
                                </a:lnTo>
                                <a:close/>
                                <a:moveTo>
                                  <a:pt x="0" y="3066"/>
                                </a:moveTo>
                                <a:lnTo>
                                  <a:pt x="0" y="3001"/>
                                </a:lnTo>
                                <a:lnTo>
                                  <a:pt x="0" y="2998"/>
                                </a:lnTo>
                                <a:lnTo>
                                  <a:pt x="0" y="2996"/>
                                </a:lnTo>
                                <a:lnTo>
                                  <a:pt x="3" y="2996"/>
                                </a:lnTo>
                                <a:lnTo>
                                  <a:pt x="4" y="2995"/>
                                </a:lnTo>
                                <a:lnTo>
                                  <a:pt x="6" y="2996"/>
                                </a:lnTo>
                                <a:lnTo>
                                  <a:pt x="7" y="2996"/>
                                </a:lnTo>
                                <a:lnTo>
                                  <a:pt x="9" y="2998"/>
                                </a:lnTo>
                                <a:lnTo>
                                  <a:pt x="9" y="3001"/>
                                </a:lnTo>
                                <a:lnTo>
                                  <a:pt x="9" y="3066"/>
                                </a:lnTo>
                                <a:lnTo>
                                  <a:pt x="9" y="3068"/>
                                </a:lnTo>
                                <a:lnTo>
                                  <a:pt x="7" y="3070"/>
                                </a:lnTo>
                                <a:lnTo>
                                  <a:pt x="6" y="3070"/>
                                </a:lnTo>
                                <a:lnTo>
                                  <a:pt x="4" y="3071"/>
                                </a:lnTo>
                                <a:lnTo>
                                  <a:pt x="3" y="3070"/>
                                </a:lnTo>
                                <a:lnTo>
                                  <a:pt x="0" y="3070"/>
                                </a:lnTo>
                                <a:lnTo>
                                  <a:pt x="0" y="3068"/>
                                </a:lnTo>
                                <a:lnTo>
                                  <a:pt x="0" y="3066"/>
                                </a:lnTo>
                                <a:lnTo>
                                  <a:pt x="0" y="3066"/>
                                </a:lnTo>
                                <a:close/>
                                <a:moveTo>
                                  <a:pt x="0" y="2954"/>
                                </a:moveTo>
                                <a:lnTo>
                                  <a:pt x="0" y="2887"/>
                                </a:lnTo>
                                <a:lnTo>
                                  <a:pt x="0" y="2886"/>
                                </a:lnTo>
                                <a:lnTo>
                                  <a:pt x="0" y="2883"/>
                                </a:lnTo>
                                <a:lnTo>
                                  <a:pt x="3" y="2883"/>
                                </a:lnTo>
                                <a:lnTo>
                                  <a:pt x="4" y="2883"/>
                                </a:lnTo>
                                <a:lnTo>
                                  <a:pt x="6" y="2883"/>
                                </a:lnTo>
                                <a:lnTo>
                                  <a:pt x="7" y="2883"/>
                                </a:lnTo>
                                <a:lnTo>
                                  <a:pt x="9" y="2886"/>
                                </a:lnTo>
                                <a:lnTo>
                                  <a:pt x="9" y="2887"/>
                                </a:lnTo>
                                <a:lnTo>
                                  <a:pt x="9" y="2954"/>
                                </a:lnTo>
                                <a:lnTo>
                                  <a:pt x="9" y="2955"/>
                                </a:lnTo>
                                <a:lnTo>
                                  <a:pt x="7" y="2957"/>
                                </a:lnTo>
                                <a:lnTo>
                                  <a:pt x="6" y="2958"/>
                                </a:lnTo>
                                <a:lnTo>
                                  <a:pt x="4" y="2958"/>
                                </a:lnTo>
                                <a:lnTo>
                                  <a:pt x="3" y="2958"/>
                                </a:lnTo>
                                <a:lnTo>
                                  <a:pt x="0" y="2957"/>
                                </a:lnTo>
                                <a:lnTo>
                                  <a:pt x="0" y="2955"/>
                                </a:lnTo>
                                <a:lnTo>
                                  <a:pt x="0" y="2954"/>
                                </a:lnTo>
                                <a:lnTo>
                                  <a:pt x="0" y="2954"/>
                                </a:lnTo>
                                <a:close/>
                                <a:moveTo>
                                  <a:pt x="0" y="2840"/>
                                </a:moveTo>
                                <a:lnTo>
                                  <a:pt x="0" y="2774"/>
                                </a:lnTo>
                                <a:lnTo>
                                  <a:pt x="0" y="2772"/>
                                </a:lnTo>
                                <a:lnTo>
                                  <a:pt x="0" y="2771"/>
                                </a:lnTo>
                                <a:lnTo>
                                  <a:pt x="3" y="2769"/>
                                </a:lnTo>
                                <a:lnTo>
                                  <a:pt x="4" y="2769"/>
                                </a:lnTo>
                                <a:lnTo>
                                  <a:pt x="6" y="2769"/>
                                </a:lnTo>
                                <a:lnTo>
                                  <a:pt x="7" y="2771"/>
                                </a:lnTo>
                                <a:lnTo>
                                  <a:pt x="9" y="2772"/>
                                </a:lnTo>
                                <a:lnTo>
                                  <a:pt x="9" y="2774"/>
                                </a:lnTo>
                                <a:lnTo>
                                  <a:pt x="9" y="2840"/>
                                </a:lnTo>
                                <a:lnTo>
                                  <a:pt x="9" y="2842"/>
                                </a:lnTo>
                                <a:lnTo>
                                  <a:pt x="7" y="2843"/>
                                </a:lnTo>
                                <a:lnTo>
                                  <a:pt x="6" y="2845"/>
                                </a:lnTo>
                                <a:lnTo>
                                  <a:pt x="4" y="2845"/>
                                </a:lnTo>
                                <a:lnTo>
                                  <a:pt x="3" y="2845"/>
                                </a:lnTo>
                                <a:lnTo>
                                  <a:pt x="0" y="2843"/>
                                </a:lnTo>
                                <a:lnTo>
                                  <a:pt x="0" y="2842"/>
                                </a:lnTo>
                                <a:lnTo>
                                  <a:pt x="0" y="2840"/>
                                </a:lnTo>
                                <a:lnTo>
                                  <a:pt x="0" y="2840"/>
                                </a:lnTo>
                                <a:close/>
                                <a:moveTo>
                                  <a:pt x="0" y="2727"/>
                                </a:moveTo>
                                <a:lnTo>
                                  <a:pt x="0" y="2660"/>
                                </a:lnTo>
                                <a:lnTo>
                                  <a:pt x="0" y="2659"/>
                                </a:lnTo>
                                <a:lnTo>
                                  <a:pt x="0" y="2657"/>
                                </a:lnTo>
                                <a:lnTo>
                                  <a:pt x="3" y="2656"/>
                                </a:lnTo>
                                <a:lnTo>
                                  <a:pt x="4" y="2656"/>
                                </a:lnTo>
                                <a:lnTo>
                                  <a:pt x="6" y="2656"/>
                                </a:lnTo>
                                <a:lnTo>
                                  <a:pt x="7" y="2657"/>
                                </a:lnTo>
                                <a:lnTo>
                                  <a:pt x="9" y="2659"/>
                                </a:lnTo>
                                <a:lnTo>
                                  <a:pt x="9" y="2660"/>
                                </a:lnTo>
                                <a:lnTo>
                                  <a:pt x="9" y="2727"/>
                                </a:lnTo>
                                <a:lnTo>
                                  <a:pt x="9" y="2728"/>
                                </a:lnTo>
                                <a:lnTo>
                                  <a:pt x="7" y="2730"/>
                                </a:lnTo>
                                <a:lnTo>
                                  <a:pt x="6" y="2731"/>
                                </a:lnTo>
                                <a:lnTo>
                                  <a:pt x="4" y="2731"/>
                                </a:lnTo>
                                <a:lnTo>
                                  <a:pt x="3" y="2731"/>
                                </a:lnTo>
                                <a:lnTo>
                                  <a:pt x="0" y="2730"/>
                                </a:lnTo>
                                <a:lnTo>
                                  <a:pt x="0" y="2728"/>
                                </a:lnTo>
                                <a:lnTo>
                                  <a:pt x="0" y="2727"/>
                                </a:lnTo>
                                <a:lnTo>
                                  <a:pt x="0" y="2727"/>
                                </a:lnTo>
                                <a:close/>
                                <a:moveTo>
                                  <a:pt x="0" y="2613"/>
                                </a:moveTo>
                                <a:lnTo>
                                  <a:pt x="0" y="2547"/>
                                </a:lnTo>
                                <a:lnTo>
                                  <a:pt x="0" y="2546"/>
                                </a:lnTo>
                                <a:lnTo>
                                  <a:pt x="0" y="2544"/>
                                </a:lnTo>
                                <a:lnTo>
                                  <a:pt x="3" y="2543"/>
                                </a:lnTo>
                                <a:lnTo>
                                  <a:pt x="4" y="2543"/>
                                </a:lnTo>
                                <a:lnTo>
                                  <a:pt x="6" y="2543"/>
                                </a:lnTo>
                                <a:lnTo>
                                  <a:pt x="7" y="2544"/>
                                </a:lnTo>
                                <a:lnTo>
                                  <a:pt x="9" y="2546"/>
                                </a:lnTo>
                                <a:lnTo>
                                  <a:pt x="9" y="2547"/>
                                </a:lnTo>
                                <a:lnTo>
                                  <a:pt x="9" y="2613"/>
                                </a:lnTo>
                                <a:lnTo>
                                  <a:pt x="9" y="2615"/>
                                </a:lnTo>
                                <a:lnTo>
                                  <a:pt x="7" y="2616"/>
                                </a:lnTo>
                                <a:lnTo>
                                  <a:pt x="6" y="2618"/>
                                </a:lnTo>
                                <a:lnTo>
                                  <a:pt x="4" y="2618"/>
                                </a:lnTo>
                                <a:lnTo>
                                  <a:pt x="3" y="2618"/>
                                </a:lnTo>
                                <a:lnTo>
                                  <a:pt x="0" y="2616"/>
                                </a:lnTo>
                                <a:lnTo>
                                  <a:pt x="0" y="2615"/>
                                </a:lnTo>
                                <a:lnTo>
                                  <a:pt x="0" y="2613"/>
                                </a:lnTo>
                                <a:lnTo>
                                  <a:pt x="0" y="2613"/>
                                </a:lnTo>
                                <a:close/>
                                <a:moveTo>
                                  <a:pt x="0" y="2500"/>
                                </a:moveTo>
                                <a:lnTo>
                                  <a:pt x="0" y="2435"/>
                                </a:lnTo>
                                <a:lnTo>
                                  <a:pt x="0" y="2432"/>
                                </a:lnTo>
                                <a:lnTo>
                                  <a:pt x="0" y="2431"/>
                                </a:lnTo>
                                <a:lnTo>
                                  <a:pt x="3" y="2431"/>
                                </a:lnTo>
                                <a:lnTo>
                                  <a:pt x="4" y="2429"/>
                                </a:lnTo>
                                <a:lnTo>
                                  <a:pt x="6" y="2431"/>
                                </a:lnTo>
                                <a:lnTo>
                                  <a:pt x="7" y="2431"/>
                                </a:lnTo>
                                <a:lnTo>
                                  <a:pt x="9" y="2432"/>
                                </a:lnTo>
                                <a:lnTo>
                                  <a:pt x="9" y="2435"/>
                                </a:lnTo>
                                <a:lnTo>
                                  <a:pt x="9" y="2500"/>
                                </a:lnTo>
                                <a:lnTo>
                                  <a:pt x="9" y="2503"/>
                                </a:lnTo>
                                <a:lnTo>
                                  <a:pt x="7" y="2504"/>
                                </a:lnTo>
                                <a:lnTo>
                                  <a:pt x="6" y="2504"/>
                                </a:lnTo>
                                <a:lnTo>
                                  <a:pt x="4" y="2506"/>
                                </a:lnTo>
                                <a:lnTo>
                                  <a:pt x="3" y="2504"/>
                                </a:lnTo>
                                <a:lnTo>
                                  <a:pt x="0" y="2504"/>
                                </a:lnTo>
                                <a:lnTo>
                                  <a:pt x="0" y="2503"/>
                                </a:lnTo>
                                <a:lnTo>
                                  <a:pt x="0" y="2500"/>
                                </a:lnTo>
                                <a:lnTo>
                                  <a:pt x="0" y="2500"/>
                                </a:lnTo>
                                <a:close/>
                                <a:moveTo>
                                  <a:pt x="0" y="2388"/>
                                </a:moveTo>
                                <a:lnTo>
                                  <a:pt x="0" y="2322"/>
                                </a:lnTo>
                                <a:lnTo>
                                  <a:pt x="0" y="2320"/>
                                </a:lnTo>
                                <a:lnTo>
                                  <a:pt x="0" y="2317"/>
                                </a:lnTo>
                                <a:lnTo>
                                  <a:pt x="3" y="2317"/>
                                </a:lnTo>
                                <a:lnTo>
                                  <a:pt x="4" y="2317"/>
                                </a:lnTo>
                                <a:lnTo>
                                  <a:pt x="6" y="2317"/>
                                </a:lnTo>
                                <a:lnTo>
                                  <a:pt x="7" y="2317"/>
                                </a:lnTo>
                                <a:lnTo>
                                  <a:pt x="9" y="2320"/>
                                </a:lnTo>
                                <a:lnTo>
                                  <a:pt x="9" y="2322"/>
                                </a:lnTo>
                                <a:lnTo>
                                  <a:pt x="9" y="2388"/>
                                </a:lnTo>
                                <a:lnTo>
                                  <a:pt x="9" y="2389"/>
                                </a:lnTo>
                                <a:lnTo>
                                  <a:pt x="7" y="2391"/>
                                </a:lnTo>
                                <a:lnTo>
                                  <a:pt x="6" y="2392"/>
                                </a:lnTo>
                                <a:lnTo>
                                  <a:pt x="4" y="2392"/>
                                </a:lnTo>
                                <a:lnTo>
                                  <a:pt x="3" y="2392"/>
                                </a:lnTo>
                                <a:lnTo>
                                  <a:pt x="0" y="2391"/>
                                </a:lnTo>
                                <a:lnTo>
                                  <a:pt x="0" y="2389"/>
                                </a:lnTo>
                                <a:lnTo>
                                  <a:pt x="0" y="2388"/>
                                </a:lnTo>
                                <a:lnTo>
                                  <a:pt x="0" y="2388"/>
                                </a:lnTo>
                                <a:close/>
                                <a:moveTo>
                                  <a:pt x="0" y="2274"/>
                                </a:moveTo>
                                <a:lnTo>
                                  <a:pt x="0" y="2208"/>
                                </a:lnTo>
                                <a:lnTo>
                                  <a:pt x="0" y="2207"/>
                                </a:lnTo>
                                <a:lnTo>
                                  <a:pt x="0" y="2205"/>
                                </a:lnTo>
                                <a:lnTo>
                                  <a:pt x="3" y="2204"/>
                                </a:lnTo>
                                <a:lnTo>
                                  <a:pt x="4" y="2204"/>
                                </a:lnTo>
                                <a:lnTo>
                                  <a:pt x="6" y="2204"/>
                                </a:lnTo>
                                <a:lnTo>
                                  <a:pt x="7" y="2205"/>
                                </a:lnTo>
                                <a:lnTo>
                                  <a:pt x="9" y="2207"/>
                                </a:lnTo>
                                <a:lnTo>
                                  <a:pt x="9" y="2208"/>
                                </a:lnTo>
                                <a:lnTo>
                                  <a:pt x="9" y="2274"/>
                                </a:lnTo>
                                <a:lnTo>
                                  <a:pt x="9" y="2276"/>
                                </a:lnTo>
                                <a:lnTo>
                                  <a:pt x="7" y="2277"/>
                                </a:lnTo>
                                <a:lnTo>
                                  <a:pt x="6" y="2279"/>
                                </a:lnTo>
                                <a:lnTo>
                                  <a:pt x="4" y="2279"/>
                                </a:lnTo>
                                <a:lnTo>
                                  <a:pt x="3" y="2279"/>
                                </a:lnTo>
                                <a:lnTo>
                                  <a:pt x="0" y="2277"/>
                                </a:lnTo>
                                <a:lnTo>
                                  <a:pt x="0" y="2276"/>
                                </a:lnTo>
                                <a:lnTo>
                                  <a:pt x="0" y="2274"/>
                                </a:lnTo>
                                <a:lnTo>
                                  <a:pt x="0" y="2274"/>
                                </a:lnTo>
                                <a:close/>
                                <a:moveTo>
                                  <a:pt x="0" y="2161"/>
                                </a:moveTo>
                                <a:lnTo>
                                  <a:pt x="0" y="2095"/>
                                </a:lnTo>
                                <a:lnTo>
                                  <a:pt x="0" y="2093"/>
                                </a:lnTo>
                                <a:lnTo>
                                  <a:pt x="0" y="2092"/>
                                </a:lnTo>
                                <a:lnTo>
                                  <a:pt x="3" y="2090"/>
                                </a:lnTo>
                                <a:lnTo>
                                  <a:pt x="4" y="2090"/>
                                </a:lnTo>
                                <a:lnTo>
                                  <a:pt x="6" y="2090"/>
                                </a:lnTo>
                                <a:lnTo>
                                  <a:pt x="7" y="2092"/>
                                </a:lnTo>
                                <a:lnTo>
                                  <a:pt x="9" y="2093"/>
                                </a:lnTo>
                                <a:lnTo>
                                  <a:pt x="9" y="2095"/>
                                </a:lnTo>
                                <a:lnTo>
                                  <a:pt x="9" y="2161"/>
                                </a:lnTo>
                                <a:lnTo>
                                  <a:pt x="9" y="2163"/>
                                </a:lnTo>
                                <a:lnTo>
                                  <a:pt x="7" y="2164"/>
                                </a:lnTo>
                                <a:lnTo>
                                  <a:pt x="6" y="2165"/>
                                </a:lnTo>
                                <a:lnTo>
                                  <a:pt x="4" y="2165"/>
                                </a:lnTo>
                                <a:lnTo>
                                  <a:pt x="3" y="2165"/>
                                </a:lnTo>
                                <a:lnTo>
                                  <a:pt x="0" y="2164"/>
                                </a:lnTo>
                                <a:lnTo>
                                  <a:pt x="0" y="2163"/>
                                </a:lnTo>
                                <a:lnTo>
                                  <a:pt x="0" y="2161"/>
                                </a:lnTo>
                                <a:lnTo>
                                  <a:pt x="0" y="2161"/>
                                </a:lnTo>
                                <a:close/>
                                <a:moveTo>
                                  <a:pt x="0" y="2048"/>
                                </a:moveTo>
                                <a:lnTo>
                                  <a:pt x="0" y="1981"/>
                                </a:lnTo>
                                <a:lnTo>
                                  <a:pt x="0" y="1980"/>
                                </a:lnTo>
                                <a:lnTo>
                                  <a:pt x="0" y="1978"/>
                                </a:lnTo>
                                <a:lnTo>
                                  <a:pt x="3" y="1977"/>
                                </a:lnTo>
                                <a:lnTo>
                                  <a:pt x="4" y="1977"/>
                                </a:lnTo>
                                <a:lnTo>
                                  <a:pt x="6" y="1977"/>
                                </a:lnTo>
                                <a:lnTo>
                                  <a:pt x="7" y="1978"/>
                                </a:lnTo>
                                <a:lnTo>
                                  <a:pt x="9" y="1980"/>
                                </a:lnTo>
                                <a:lnTo>
                                  <a:pt x="9" y="1981"/>
                                </a:lnTo>
                                <a:lnTo>
                                  <a:pt x="9" y="2048"/>
                                </a:lnTo>
                                <a:lnTo>
                                  <a:pt x="9" y="2049"/>
                                </a:lnTo>
                                <a:lnTo>
                                  <a:pt x="7" y="2051"/>
                                </a:lnTo>
                                <a:lnTo>
                                  <a:pt x="6" y="2052"/>
                                </a:lnTo>
                                <a:lnTo>
                                  <a:pt x="4" y="2052"/>
                                </a:lnTo>
                                <a:lnTo>
                                  <a:pt x="3" y="2052"/>
                                </a:lnTo>
                                <a:lnTo>
                                  <a:pt x="0" y="2051"/>
                                </a:lnTo>
                                <a:lnTo>
                                  <a:pt x="0" y="2049"/>
                                </a:lnTo>
                                <a:lnTo>
                                  <a:pt x="0" y="2048"/>
                                </a:lnTo>
                                <a:lnTo>
                                  <a:pt x="0" y="2048"/>
                                </a:lnTo>
                                <a:close/>
                                <a:moveTo>
                                  <a:pt x="0" y="1934"/>
                                </a:moveTo>
                                <a:lnTo>
                                  <a:pt x="0" y="1869"/>
                                </a:lnTo>
                                <a:lnTo>
                                  <a:pt x="0" y="1866"/>
                                </a:lnTo>
                                <a:lnTo>
                                  <a:pt x="0" y="1865"/>
                                </a:lnTo>
                                <a:lnTo>
                                  <a:pt x="3" y="1865"/>
                                </a:lnTo>
                                <a:lnTo>
                                  <a:pt x="4" y="1863"/>
                                </a:lnTo>
                                <a:lnTo>
                                  <a:pt x="6" y="1865"/>
                                </a:lnTo>
                                <a:lnTo>
                                  <a:pt x="7" y="1865"/>
                                </a:lnTo>
                                <a:lnTo>
                                  <a:pt x="9" y="1866"/>
                                </a:lnTo>
                                <a:lnTo>
                                  <a:pt x="9" y="1869"/>
                                </a:lnTo>
                                <a:lnTo>
                                  <a:pt x="9" y="1934"/>
                                </a:lnTo>
                                <a:lnTo>
                                  <a:pt x="9" y="1937"/>
                                </a:lnTo>
                                <a:lnTo>
                                  <a:pt x="7" y="1939"/>
                                </a:lnTo>
                                <a:lnTo>
                                  <a:pt x="6" y="1939"/>
                                </a:lnTo>
                                <a:lnTo>
                                  <a:pt x="4" y="1940"/>
                                </a:lnTo>
                                <a:lnTo>
                                  <a:pt x="3" y="1939"/>
                                </a:lnTo>
                                <a:lnTo>
                                  <a:pt x="0" y="1939"/>
                                </a:lnTo>
                                <a:lnTo>
                                  <a:pt x="0" y="1937"/>
                                </a:lnTo>
                                <a:lnTo>
                                  <a:pt x="0" y="1934"/>
                                </a:lnTo>
                                <a:lnTo>
                                  <a:pt x="0" y="1934"/>
                                </a:lnTo>
                                <a:close/>
                                <a:moveTo>
                                  <a:pt x="0" y="1822"/>
                                </a:moveTo>
                                <a:lnTo>
                                  <a:pt x="0" y="1756"/>
                                </a:lnTo>
                                <a:lnTo>
                                  <a:pt x="0" y="1754"/>
                                </a:lnTo>
                                <a:lnTo>
                                  <a:pt x="0" y="1752"/>
                                </a:lnTo>
                                <a:lnTo>
                                  <a:pt x="3" y="1752"/>
                                </a:lnTo>
                                <a:lnTo>
                                  <a:pt x="4" y="1752"/>
                                </a:lnTo>
                                <a:lnTo>
                                  <a:pt x="6" y="1752"/>
                                </a:lnTo>
                                <a:lnTo>
                                  <a:pt x="7" y="1752"/>
                                </a:lnTo>
                                <a:lnTo>
                                  <a:pt x="9" y="1754"/>
                                </a:lnTo>
                                <a:lnTo>
                                  <a:pt x="9" y="1756"/>
                                </a:lnTo>
                                <a:lnTo>
                                  <a:pt x="9" y="1822"/>
                                </a:lnTo>
                                <a:lnTo>
                                  <a:pt x="9" y="1824"/>
                                </a:lnTo>
                                <a:lnTo>
                                  <a:pt x="7" y="1825"/>
                                </a:lnTo>
                                <a:lnTo>
                                  <a:pt x="6" y="1827"/>
                                </a:lnTo>
                                <a:lnTo>
                                  <a:pt x="4" y="1827"/>
                                </a:lnTo>
                                <a:lnTo>
                                  <a:pt x="3" y="1827"/>
                                </a:lnTo>
                                <a:lnTo>
                                  <a:pt x="0" y="1825"/>
                                </a:lnTo>
                                <a:lnTo>
                                  <a:pt x="0" y="1824"/>
                                </a:lnTo>
                                <a:lnTo>
                                  <a:pt x="0" y="1822"/>
                                </a:lnTo>
                                <a:lnTo>
                                  <a:pt x="0" y="1822"/>
                                </a:lnTo>
                                <a:close/>
                                <a:moveTo>
                                  <a:pt x="0" y="1709"/>
                                </a:moveTo>
                                <a:lnTo>
                                  <a:pt x="0" y="1642"/>
                                </a:lnTo>
                                <a:lnTo>
                                  <a:pt x="0" y="1641"/>
                                </a:lnTo>
                                <a:lnTo>
                                  <a:pt x="0" y="1640"/>
                                </a:lnTo>
                                <a:lnTo>
                                  <a:pt x="3" y="1638"/>
                                </a:lnTo>
                                <a:lnTo>
                                  <a:pt x="4" y="1638"/>
                                </a:lnTo>
                                <a:lnTo>
                                  <a:pt x="6" y="1638"/>
                                </a:lnTo>
                                <a:lnTo>
                                  <a:pt x="7" y="1640"/>
                                </a:lnTo>
                                <a:lnTo>
                                  <a:pt x="9" y="1641"/>
                                </a:lnTo>
                                <a:lnTo>
                                  <a:pt x="9" y="1642"/>
                                </a:lnTo>
                                <a:lnTo>
                                  <a:pt x="9" y="1709"/>
                                </a:lnTo>
                                <a:lnTo>
                                  <a:pt x="9" y="1710"/>
                                </a:lnTo>
                                <a:lnTo>
                                  <a:pt x="7" y="1712"/>
                                </a:lnTo>
                                <a:lnTo>
                                  <a:pt x="6" y="1713"/>
                                </a:lnTo>
                                <a:lnTo>
                                  <a:pt x="4" y="1713"/>
                                </a:lnTo>
                                <a:lnTo>
                                  <a:pt x="3" y="1713"/>
                                </a:lnTo>
                                <a:lnTo>
                                  <a:pt x="0" y="1712"/>
                                </a:lnTo>
                                <a:lnTo>
                                  <a:pt x="0" y="1710"/>
                                </a:lnTo>
                                <a:lnTo>
                                  <a:pt x="0" y="1709"/>
                                </a:lnTo>
                                <a:lnTo>
                                  <a:pt x="0" y="1709"/>
                                </a:lnTo>
                                <a:close/>
                                <a:moveTo>
                                  <a:pt x="0" y="1595"/>
                                </a:moveTo>
                                <a:lnTo>
                                  <a:pt x="0" y="1529"/>
                                </a:lnTo>
                                <a:lnTo>
                                  <a:pt x="0" y="1528"/>
                                </a:lnTo>
                                <a:lnTo>
                                  <a:pt x="0" y="1526"/>
                                </a:lnTo>
                                <a:lnTo>
                                  <a:pt x="3" y="1525"/>
                                </a:lnTo>
                                <a:lnTo>
                                  <a:pt x="4" y="1525"/>
                                </a:lnTo>
                                <a:lnTo>
                                  <a:pt x="6" y="1525"/>
                                </a:lnTo>
                                <a:lnTo>
                                  <a:pt x="7" y="1526"/>
                                </a:lnTo>
                                <a:lnTo>
                                  <a:pt x="9" y="1528"/>
                                </a:lnTo>
                                <a:lnTo>
                                  <a:pt x="9" y="1529"/>
                                </a:lnTo>
                                <a:lnTo>
                                  <a:pt x="9" y="1595"/>
                                </a:lnTo>
                                <a:lnTo>
                                  <a:pt x="9" y="1597"/>
                                </a:lnTo>
                                <a:lnTo>
                                  <a:pt x="7" y="1598"/>
                                </a:lnTo>
                                <a:lnTo>
                                  <a:pt x="6" y="1600"/>
                                </a:lnTo>
                                <a:lnTo>
                                  <a:pt x="4" y="1600"/>
                                </a:lnTo>
                                <a:lnTo>
                                  <a:pt x="3" y="1600"/>
                                </a:lnTo>
                                <a:lnTo>
                                  <a:pt x="0" y="1598"/>
                                </a:lnTo>
                                <a:lnTo>
                                  <a:pt x="0" y="1597"/>
                                </a:lnTo>
                                <a:lnTo>
                                  <a:pt x="0" y="1595"/>
                                </a:lnTo>
                                <a:lnTo>
                                  <a:pt x="0" y="1595"/>
                                </a:lnTo>
                                <a:close/>
                                <a:moveTo>
                                  <a:pt x="0" y="1482"/>
                                </a:moveTo>
                                <a:lnTo>
                                  <a:pt x="0" y="1416"/>
                                </a:lnTo>
                                <a:lnTo>
                                  <a:pt x="0" y="1414"/>
                                </a:lnTo>
                                <a:lnTo>
                                  <a:pt x="0" y="1413"/>
                                </a:lnTo>
                                <a:lnTo>
                                  <a:pt x="3" y="1411"/>
                                </a:lnTo>
                                <a:lnTo>
                                  <a:pt x="4" y="1411"/>
                                </a:lnTo>
                                <a:lnTo>
                                  <a:pt x="6" y="1411"/>
                                </a:lnTo>
                                <a:lnTo>
                                  <a:pt x="7" y="1413"/>
                                </a:lnTo>
                                <a:lnTo>
                                  <a:pt x="9" y="1414"/>
                                </a:lnTo>
                                <a:lnTo>
                                  <a:pt x="9" y="1416"/>
                                </a:lnTo>
                                <a:lnTo>
                                  <a:pt x="9" y="1482"/>
                                </a:lnTo>
                                <a:lnTo>
                                  <a:pt x="9" y="1483"/>
                                </a:lnTo>
                                <a:lnTo>
                                  <a:pt x="7" y="1485"/>
                                </a:lnTo>
                                <a:lnTo>
                                  <a:pt x="6" y="1486"/>
                                </a:lnTo>
                                <a:lnTo>
                                  <a:pt x="4" y="1486"/>
                                </a:lnTo>
                                <a:lnTo>
                                  <a:pt x="3" y="1486"/>
                                </a:lnTo>
                                <a:lnTo>
                                  <a:pt x="0" y="1485"/>
                                </a:lnTo>
                                <a:lnTo>
                                  <a:pt x="0" y="1483"/>
                                </a:lnTo>
                                <a:lnTo>
                                  <a:pt x="0" y="1482"/>
                                </a:lnTo>
                                <a:lnTo>
                                  <a:pt x="0" y="1482"/>
                                </a:lnTo>
                                <a:close/>
                                <a:moveTo>
                                  <a:pt x="0" y="1368"/>
                                </a:moveTo>
                                <a:lnTo>
                                  <a:pt x="0" y="1304"/>
                                </a:lnTo>
                                <a:lnTo>
                                  <a:pt x="0" y="1301"/>
                                </a:lnTo>
                                <a:lnTo>
                                  <a:pt x="0" y="1299"/>
                                </a:lnTo>
                                <a:lnTo>
                                  <a:pt x="3" y="1299"/>
                                </a:lnTo>
                                <a:lnTo>
                                  <a:pt x="4" y="1298"/>
                                </a:lnTo>
                                <a:lnTo>
                                  <a:pt x="6" y="1299"/>
                                </a:lnTo>
                                <a:lnTo>
                                  <a:pt x="7" y="1299"/>
                                </a:lnTo>
                                <a:lnTo>
                                  <a:pt x="9" y="1301"/>
                                </a:lnTo>
                                <a:lnTo>
                                  <a:pt x="9" y="1304"/>
                                </a:lnTo>
                                <a:lnTo>
                                  <a:pt x="9" y="1368"/>
                                </a:lnTo>
                                <a:lnTo>
                                  <a:pt x="9" y="1371"/>
                                </a:lnTo>
                                <a:lnTo>
                                  <a:pt x="7" y="1373"/>
                                </a:lnTo>
                                <a:lnTo>
                                  <a:pt x="6" y="1373"/>
                                </a:lnTo>
                                <a:lnTo>
                                  <a:pt x="4" y="1374"/>
                                </a:lnTo>
                                <a:lnTo>
                                  <a:pt x="3" y="1373"/>
                                </a:lnTo>
                                <a:lnTo>
                                  <a:pt x="0" y="1373"/>
                                </a:lnTo>
                                <a:lnTo>
                                  <a:pt x="0" y="1371"/>
                                </a:lnTo>
                                <a:lnTo>
                                  <a:pt x="0" y="1368"/>
                                </a:lnTo>
                                <a:lnTo>
                                  <a:pt x="0" y="1368"/>
                                </a:lnTo>
                                <a:close/>
                                <a:moveTo>
                                  <a:pt x="0" y="1257"/>
                                </a:moveTo>
                                <a:lnTo>
                                  <a:pt x="0" y="1190"/>
                                </a:lnTo>
                                <a:lnTo>
                                  <a:pt x="0" y="1189"/>
                                </a:lnTo>
                                <a:lnTo>
                                  <a:pt x="0" y="1186"/>
                                </a:lnTo>
                                <a:lnTo>
                                  <a:pt x="3" y="1186"/>
                                </a:lnTo>
                                <a:lnTo>
                                  <a:pt x="4" y="1186"/>
                                </a:lnTo>
                                <a:lnTo>
                                  <a:pt x="6" y="1186"/>
                                </a:lnTo>
                                <a:lnTo>
                                  <a:pt x="7" y="1186"/>
                                </a:lnTo>
                                <a:lnTo>
                                  <a:pt x="9" y="1189"/>
                                </a:lnTo>
                                <a:lnTo>
                                  <a:pt x="9" y="1190"/>
                                </a:lnTo>
                                <a:lnTo>
                                  <a:pt x="9" y="1257"/>
                                </a:lnTo>
                                <a:lnTo>
                                  <a:pt x="9" y="1258"/>
                                </a:lnTo>
                                <a:lnTo>
                                  <a:pt x="7" y="1259"/>
                                </a:lnTo>
                                <a:lnTo>
                                  <a:pt x="6" y="1261"/>
                                </a:lnTo>
                                <a:lnTo>
                                  <a:pt x="4" y="1261"/>
                                </a:lnTo>
                                <a:lnTo>
                                  <a:pt x="3" y="1261"/>
                                </a:lnTo>
                                <a:lnTo>
                                  <a:pt x="0" y="1259"/>
                                </a:lnTo>
                                <a:lnTo>
                                  <a:pt x="0" y="1258"/>
                                </a:lnTo>
                                <a:lnTo>
                                  <a:pt x="0" y="1257"/>
                                </a:lnTo>
                                <a:lnTo>
                                  <a:pt x="0" y="1257"/>
                                </a:lnTo>
                                <a:close/>
                                <a:moveTo>
                                  <a:pt x="0" y="1143"/>
                                </a:moveTo>
                                <a:lnTo>
                                  <a:pt x="0" y="1077"/>
                                </a:lnTo>
                                <a:lnTo>
                                  <a:pt x="0" y="1075"/>
                                </a:lnTo>
                                <a:lnTo>
                                  <a:pt x="0" y="1074"/>
                                </a:lnTo>
                                <a:lnTo>
                                  <a:pt x="3" y="1072"/>
                                </a:lnTo>
                                <a:lnTo>
                                  <a:pt x="4" y="1072"/>
                                </a:lnTo>
                                <a:lnTo>
                                  <a:pt x="6" y="1072"/>
                                </a:lnTo>
                                <a:lnTo>
                                  <a:pt x="7" y="1074"/>
                                </a:lnTo>
                                <a:lnTo>
                                  <a:pt x="9" y="1075"/>
                                </a:lnTo>
                                <a:lnTo>
                                  <a:pt x="9" y="1077"/>
                                </a:lnTo>
                                <a:lnTo>
                                  <a:pt x="9" y="1143"/>
                                </a:lnTo>
                                <a:lnTo>
                                  <a:pt x="9" y="1145"/>
                                </a:lnTo>
                                <a:lnTo>
                                  <a:pt x="7" y="1146"/>
                                </a:lnTo>
                                <a:lnTo>
                                  <a:pt x="6" y="1148"/>
                                </a:lnTo>
                                <a:lnTo>
                                  <a:pt x="4" y="1148"/>
                                </a:lnTo>
                                <a:lnTo>
                                  <a:pt x="3" y="1148"/>
                                </a:lnTo>
                                <a:lnTo>
                                  <a:pt x="0" y="1146"/>
                                </a:lnTo>
                                <a:lnTo>
                                  <a:pt x="0" y="1145"/>
                                </a:lnTo>
                                <a:lnTo>
                                  <a:pt x="0" y="1143"/>
                                </a:lnTo>
                                <a:lnTo>
                                  <a:pt x="0" y="1143"/>
                                </a:lnTo>
                                <a:close/>
                                <a:moveTo>
                                  <a:pt x="0" y="1030"/>
                                </a:moveTo>
                                <a:lnTo>
                                  <a:pt x="0" y="963"/>
                                </a:lnTo>
                                <a:lnTo>
                                  <a:pt x="0" y="962"/>
                                </a:lnTo>
                                <a:lnTo>
                                  <a:pt x="0" y="960"/>
                                </a:lnTo>
                                <a:lnTo>
                                  <a:pt x="3" y="959"/>
                                </a:lnTo>
                                <a:lnTo>
                                  <a:pt x="4" y="959"/>
                                </a:lnTo>
                                <a:lnTo>
                                  <a:pt x="6" y="959"/>
                                </a:lnTo>
                                <a:lnTo>
                                  <a:pt x="7" y="960"/>
                                </a:lnTo>
                                <a:lnTo>
                                  <a:pt x="9" y="962"/>
                                </a:lnTo>
                                <a:lnTo>
                                  <a:pt x="9" y="963"/>
                                </a:lnTo>
                                <a:lnTo>
                                  <a:pt x="9" y="1030"/>
                                </a:lnTo>
                                <a:lnTo>
                                  <a:pt x="9" y="1031"/>
                                </a:lnTo>
                                <a:lnTo>
                                  <a:pt x="7" y="1033"/>
                                </a:lnTo>
                                <a:lnTo>
                                  <a:pt x="6" y="1034"/>
                                </a:lnTo>
                                <a:lnTo>
                                  <a:pt x="4" y="1034"/>
                                </a:lnTo>
                                <a:lnTo>
                                  <a:pt x="3" y="1034"/>
                                </a:lnTo>
                                <a:lnTo>
                                  <a:pt x="0" y="1033"/>
                                </a:lnTo>
                                <a:lnTo>
                                  <a:pt x="0" y="1031"/>
                                </a:lnTo>
                                <a:lnTo>
                                  <a:pt x="0" y="1030"/>
                                </a:lnTo>
                                <a:lnTo>
                                  <a:pt x="0" y="1030"/>
                                </a:lnTo>
                                <a:close/>
                                <a:moveTo>
                                  <a:pt x="0" y="916"/>
                                </a:moveTo>
                                <a:lnTo>
                                  <a:pt x="0" y="850"/>
                                </a:lnTo>
                                <a:lnTo>
                                  <a:pt x="0" y="848"/>
                                </a:lnTo>
                                <a:lnTo>
                                  <a:pt x="0" y="847"/>
                                </a:lnTo>
                                <a:lnTo>
                                  <a:pt x="3" y="846"/>
                                </a:lnTo>
                                <a:lnTo>
                                  <a:pt x="4" y="846"/>
                                </a:lnTo>
                                <a:lnTo>
                                  <a:pt x="6" y="846"/>
                                </a:lnTo>
                                <a:lnTo>
                                  <a:pt x="7" y="847"/>
                                </a:lnTo>
                                <a:lnTo>
                                  <a:pt x="9" y="848"/>
                                </a:lnTo>
                                <a:lnTo>
                                  <a:pt x="9" y="850"/>
                                </a:lnTo>
                                <a:lnTo>
                                  <a:pt x="9" y="916"/>
                                </a:lnTo>
                                <a:lnTo>
                                  <a:pt x="9" y="918"/>
                                </a:lnTo>
                                <a:lnTo>
                                  <a:pt x="7" y="919"/>
                                </a:lnTo>
                                <a:lnTo>
                                  <a:pt x="6" y="921"/>
                                </a:lnTo>
                                <a:lnTo>
                                  <a:pt x="4" y="921"/>
                                </a:lnTo>
                                <a:lnTo>
                                  <a:pt x="3" y="921"/>
                                </a:lnTo>
                                <a:lnTo>
                                  <a:pt x="0" y="919"/>
                                </a:lnTo>
                                <a:lnTo>
                                  <a:pt x="0" y="918"/>
                                </a:lnTo>
                                <a:lnTo>
                                  <a:pt x="0" y="916"/>
                                </a:lnTo>
                                <a:lnTo>
                                  <a:pt x="0" y="916"/>
                                </a:lnTo>
                                <a:close/>
                                <a:moveTo>
                                  <a:pt x="0" y="803"/>
                                </a:moveTo>
                                <a:lnTo>
                                  <a:pt x="0" y="738"/>
                                </a:lnTo>
                                <a:lnTo>
                                  <a:pt x="0" y="735"/>
                                </a:lnTo>
                                <a:lnTo>
                                  <a:pt x="0" y="734"/>
                                </a:lnTo>
                                <a:lnTo>
                                  <a:pt x="3" y="734"/>
                                </a:lnTo>
                                <a:lnTo>
                                  <a:pt x="4" y="732"/>
                                </a:lnTo>
                                <a:lnTo>
                                  <a:pt x="6" y="734"/>
                                </a:lnTo>
                                <a:lnTo>
                                  <a:pt x="7" y="734"/>
                                </a:lnTo>
                                <a:lnTo>
                                  <a:pt x="9" y="735"/>
                                </a:lnTo>
                                <a:lnTo>
                                  <a:pt x="9" y="738"/>
                                </a:lnTo>
                                <a:lnTo>
                                  <a:pt x="9" y="803"/>
                                </a:lnTo>
                                <a:lnTo>
                                  <a:pt x="9" y="806"/>
                                </a:lnTo>
                                <a:lnTo>
                                  <a:pt x="7" y="807"/>
                                </a:lnTo>
                                <a:lnTo>
                                  <a:pt x="6" y="807"/>
                                </a:lnTo>
                                <a:lnTo>
                                  <a:pt x="4" y="809"/>
                                </a:lnTo>
                                <a:lnTo>
                                  <a:pt x="3" y="807"/>
                                </a:lnTo>
                                <a:lnTo>
                                  <a:pt x="0" y="807"/>
                                </a:lnTo>
                                <a:lnTo>
                                  <a:pt x="0" y="806"/>
                                </a:lnTo>
                                <a:lnTo>
                                  <a:pt x="0" y="803"/>
                                </a:lnTo>
                                <a:lnTo>
                                  <a:pt x="0" y="803"/>
                                </a:lnTo>
                                <a:close/>
                                <a:moveTo>
                                  <a:pt x="0" y="691"/>
                                </a:moveTo>
                                <a:lnTo>
                                  <a:pt x="0" y="625"/>
                                </a:lnTo>
                                <a:lnTo>
                                  <a:pt x="0" y="623"/>
                                </a:lnTo>
                                <a:lnTo>
                                  <a:pt x="0" y="620"/>
                                </a:lnTo>
                                <a:lnTo>
                                  <a:pt x="3" y="620"/>
                                </a:lnTo>
                                <a:lnTo>
                                  <a:pt x="4" y="620"/>
                                </a:lnTo>
                                <a:lnTo>
                                  <a:pt x="6" y="620"/>
                                </a:lnTo>
                                <a:lnTo>
                                  <a:pt x="7" y="620"/>
                                </a:lnTo>
                                <a:lnTo>
                                  <a:pt x="9" y="623"/>
                                </a:lnTo>
                                <a:lnTo>
                                  <a:pt x="9" y="625"/>
                                </a:lnTo>
                                <a:lnTo>
                                  <a:pt x="9" y="691"/>
                                </a:lnTo>
                                <a:lnTo>
                                  <a:pt x="9" y="692"/>
                                </a:lnTo>
                                <a:lnTo>
                                  <a:pt x="7" y="694"/>
                                </a:lnTo>
                                <a:lnTo>
                                  <a:pt x="6" y="695"/>
                                </a:lnTo>
                                <a:lnTo>
                                  <a:pt x="4" y="695"/>
                                </a:lnTo>
                                <a:lnTo>
                                  <a:pt x="3" y="695"/>
                                </a:lnTo>
                                <a:lnTo>
                                  <a:pt x="0" y="694"/>
                                </a:lnTo>
                                <a:lnTo>
                                  <a:pt x="0" y="692"/>
                                </a:lnTo>
                                <a:lnTo>
                                  <a:pt x="0" y="691"/>
                                </a:lnTo>
                                <a:lnTo>
                                  <a:pt x="0" y="691"/>
                                </a:lnTo>
                                <a:close/>
                                <a:moveTo>
                                  <a:pt x="0" y="577"/>
                                </a:moveTo>
                                <a:lnTo>
                                  <a:pt x="0" y="511"/>
                                </a:lnTo>
                                <a:lnTo>
                                  <a:pt x="0" y="510"/>
                                </a:lnTo>
                                <a:lnTo>
                                  <a:pt x="0" y="508"/>
                                </a:lnTo>
                                <a:lnTo>
                                  <a:pt x="3" y="507"/>
                                </a:lnTo>
                                <a:lnTo>
                                  <a:pt x="4" y="507"/>
                                </a:lnTo>
                                <a:lnTo>
                                  <a:pt x="6" y="507"/>
                                </a:lnTo>
                                <a:lnTo>
                                  <a:pt x="7" y="508"/>
                                </a:lnTo>
                                <a:lnTo>
                                  <a:pt x="9" y="510"/>
                                </a:lnTo>
                                <a:lnTo>
                                  <a:pt x="9" y="511"/>
                                </a:lnTo>
                                <a:lnTo>
                                  <a:pt x="9" y="577"/>
                                </a:lnTo>
                                <a:lnTo>
                                  <a:pt x="9" y="579"/>
                                </a:lnTo>
                                <a:lnTo>
                                  <a:pt x="7" y="580"/>
                                </a:lnTo>
                                <a:lnTo>
                                  <a:pt x="6" y="582"/>
                                </a:lnTo>
                                <a:lnTo>
                                  <a:pt x="4" y="582"/>
                                </a:lnTo>
                                <a:lnTo>
                                  <a:pt x="3" y="582"/>
                                </a:lnTo>
                                <a:lnTo>
                                  <a:pt x="0" y="580"/>
                                </a:lnTo>
                                <a:lnTo>
                                  <a:pt x="0" y="579"/>
                                </a:lnTo>
                                <a:lnTo>
                                  <a:pt x="0" y="577"/>
                                </a:lnTo>
                                <a:lnTo>
                                  <a:pt x="0" y="577"/>
                                </a:lnTo>
                                <a:close/>
                                <a:moveTo>
                                  <a:pt x="0" y="464"/>
                                </a:moveTo>
                                <a:lnTo>
                                  <a:pt x="0" y="398"/>
                                </a:lnTo>
                                <a:lnTo>
                                  <a:pt x="0" y="396"/>
                                </a:lnTo>
                                <a:lnTo>
                                  <a:pt x="0" y="395"/>
                                </a:lnTo>
                                <a:lnTo>
                                  <a:pt x="3" y="393"/>
                                </a:lnTo>
                                <a:lnTo>
                                  <a:pt x="4" y="393"/>
                                </a:lnTo>
                                <a:lnTo>
                                  <a:pt x="6" y="393"/>
                                </a:lnTo>
                                <a:lnTo>
                                  <a:pt x="7" y="395"/>
                                </a:lnTo>
                                <a:lnTo>
                                  <a:pt x="9" y="396"/>
                                </a:lnTo>
                                <a:lnTo>
                                  <a:pt x="9" y="398"/>
                                </a:lnTo>
                                <a:lnTo>
                                  <a:pt x="9" y="464"/>
                                </a:lnTo>
                                <a:lnTo>
                                  <a:pt x="9" y="465"/>
                                </a:lnTo>
                                <a:lnTo>
                                  <a:pt x="7" y="467"/>
                                </a:lnTo>
                                <a:lnTo>
                                  <a:pt x="6" y="468"/>
                                </a:lnTo>
                                <a:lnTo>
                                  <a:pt x="4" y="468"/>
                                </a:lnTo>
                                <a:lnTo>
                                  <a:pt x="3" y="468"/>
                                </a:lnTo>
                                <a:lnTo>
                                  <a:pt x="0" y="467"/>
                                </a:lnTo>
                                <a:lnTo>
                                  <a:pt x="0" y="465"/>
                                </a:lnTo>
                                <a:lnTo>
                                  <a:pt x="0" y="464"/>
                                </a:lnTo>
                                <a:lnTo>
                                  <a:pt x="0" y="464"/>
                                </a:lnTo>
                                <a:close/>
                                <a:moveTo>
                                  <a:pt x="0" y="351"/>
                                </a:moveTo>
                                <a:lnTo>
                                  <a:pt x="0" y="284"/>
                                </a:lnTo>
                                <a:lnTo>
                                  <a:pt x="0" y="283"/>
                                </a:lnTo>
                                <a:lnTo>
                                  <a:pt x="0" y="281"/>
                                </a:lnTo>
                                <a:lnTo>
                                  <a:pt x="3" y="280"/>
                                </a:lnTo>
                                <a:lnTo>
                                  <a:pt x="4" y="280"/>
                                </a:lnTo>
                                <a:lnTo>
                                  <a:pt x="6" y="280"/>
                                </a:lnTo>
                                <a:lnTo>
                                  <a:pt x="7" y="281"/>
                                </a:lnTo>
                                <a:lnTo>
                                  <a:pt x="9" y="283"/>
                                </a:lnTo>
                                <a:lnTo>
                                  <a:pt x="9" y="284"/>
                                </a:lnTo>
                                <a:lnTo>
                                  <a:pt x="9" y="351"/>
                                </a:lnTo>
                                <a:lnTo>
                                  <a:pt x="9" y="352"/>
                                </a:lnTo>
                                <a:lnTo>
                                  <a:pt x="7" y="354"/>
                                </a:lnTo>
                                <a:lnTo>
                                  <a:pt x="6" y="355"/>
                                </a:lnTo>
                                <a:lnTo>
                                  <a:pt x="4" y="355"/>
                                </a:lnTo>
                                <a:lnTo>
                                  <a:pt x="3" y="355"/>
                                </a:lnTo>
                                <a:lnTo>
                                  <a:pt x="0" y="354"/>
                                </a:lnTo>
                                <a:lnTo>
                                  <a:pt x="0" y="352"/>
                                </a:lnTo>
                                <a:lnTo>
                                  <a:pt x="0" y="351"/>
                                </a:lnTo>
                                <a:lnTo>
                                  <a:pt x="0" y="351"/>
                                </a:lnTo>
                                <a:close/>
                                <a:moveTo>
                                  <a:pt x="0" y="237"/>
                                </a:moveTo>
                                <a:lnTo>
                                  <a:pt x="0" y="172"/>
                                </a:lnTo>
                                <a:lnTo>
                                  <a:pt x="0" y="169"/>
                                </a:lnTo>
                                <a:lnTo>
                                  <a:pt x="0" y="168"/>
                                </a:lnTo>
                                <a:lnTo>
                                  <a:pt x="3" y="168"/>
                                </a:lnTo>
                                <a:lnTo>
                                  <a:pt x="4" y="166"/>
                                </a:lnTo>
                                <a:lnTo>
                                  <a:pt x="6" y="168"/>
                                </a:lnTo>
                                <a:lnTo>
                                  <a:pt x="7" y="168"/>
                                </a:lnTo>
                                <a:lnTo>
                                  <a:pt x="9" y="169"/>
                                </a:lnTo>
                                <a:lnTo>
                                  <a:pt x="9" y="172"/>
                                </a:lnTo>
                                <a:lnTo>
                                  <a:pt x="9" y="237"/>
                                </a:lnTo>
                                <a:lnTo>
                                  <a:pt x="9" y="240"/>
                                </a:lnTo>
                                <a:lnTo>
                                  <a:pt x="7" y="242"/>
                                </a:lnTo>
                                <a:lnTo>
                                  <a:pt x="6" y="242"/>
                                </a:lnTo>
                                <a:lnTo>
                                  <a:pt x="4" y="243"/>
                                </a:lnTo>
                                <a:lnTo>
                                  <a:pt x="3" y="242"/>
                                </a:lnTo>
                                <a:lnTo>
                                  <a:pt x="0" y="242"/>
                                </a:lnTo>
                                <a:lnTo>
                                  <a:pt x="0" y="240"/>
                                </a:lnTo>
                                <a:lnTo>
                                  <a:pt x="0" y="237"/>
                                </a:lnTo>
                                <a:lnTo>
                                  <a:pt x="0" y="237"/>
                                </a:lnTo>
                                <a:close/>
                                <a:moveTo>
                                  <a:pt x="0" y="125"/>
                                </a:moveTo>
                                <a:lnTo>
                                  <a:pt x="0" y="59"/>
                                </a:lnTo>
                                <a:lnTo>
                                  <a:pt x="0" y="57"/>
                                </a:lnTo>
                                <a:lnTo>
                                  <a:pt x="0" y="54"/>
                                </a:lnTo>
                                <a:lnTo>
                                  <a:pt x="3" y="54"/>
                                </a:lnTo>
                                <a:lnTo>
                                  <a:pt x="4" y="54"/>
                                </a:lnTo>
                                <a:lnTo>
                                  <a:pt x="6" y="54"/>
                                </a:lnTo>
                                <a:lnTo>
                                  <a:pt x="7" y="54"/>
                                </a:lnTo>
                                <a:lnTo>
                                  <a:pt x="9" y="57"/>
                                </a:lnTo>
                                <a:lnTo>
                                  <a:pt x="9" y="59"/>
                                </a:lnTo>
                                <a:lnTo>
                                  <a:pt x="9" y="125"/>
                                </a:lnTo>
                                <a:lnTo>
                                  <a:pt x="9" y="127"/>
                                </a:lnTo>
                                <a:lnTo>
                                  <a:pt x="7" y="128"/>
                                </a:lnTo>
                                <a:lnTo>
                                  <a:pt x="6" y="130"/>
                                </a:lnTo>
                                <a:lnTo>
                                  <a:pt x="4" y="130"/>
                                </a:lnTo>
                                <a:lnTo>
                                  <a:pt x="3" y="130"/>
                                </a:lnTo>
                                <a:lnTo>
                                  <a:pt x="0" y="128"/>
                                </a:lnTo>
                                <a:lnTo>
                                  <a:pt x="0" y="127"/>
                                </a:lnTo>
                                <a:lnTo>
                                  <a:pt x="0" y="125"/>
                                </a:lnTo>
                                <a:lnTo>
                                  <a:pt x="0" y="125"/>
                                </a:lnTo>
                                <a:close/>
                                <a:moveTo>
                                  <a:pt x="0" y="12"/>
                                </a:moveTo>
                                <a:lnTo>
                                  <a:pt x="0" y="6"/>
                                </a:lnTo>
                                <a:lnTo>
                                  <a:pt x="0" y="3"/>
                                </a:lnTo>
                                <a:lnTo>
                                  <a:pt x="0" y="1"/>
                                </a:lnTo>
                                <a:lnTo>
                                  <a:pt x="3" y="1"/>
                                </a:lnTo>
                                <a:lnTo>
                                  <a:pt x="4" y="0"/>
                                </a:lnTo>
                                <a:lnTo>
                                  <a:pt x="6" y="1"/>
                                </a:lnTo>
                                <a:lnTo>
                                  <a:pt x="7" y="1"/>
                                </a:lnTo>
                                <a:lnTo>
                                  <a:pt x="9" y="3"/>
                                </a:lnTo>
                                <a:lnTo>
                                  <a:pt x="9" y="6"/>
                                </a:lnTo>
                                <a:lnTo>
                                  <a:pt x="9" y="12"/>
                                </a:lnTo>
                                <a:lnTo>
                                  <a:pt x="9" y="13"/>
                                </a:lnTo>
                                <a:lnTo>
                                  <a:pt x="7" y="15"/>
                                </a:lnTo>
                                <a:lnTo>
                                  <a:pt x="6" y="16"/>
                                </a:lnTo>
                                <a:lnTo>
                                  <a:pt x="4" y="16"/>
                                </a:lnTo>
                                <a:lnTo>
                                  <a:pt x="3" y="16"/>
                                </a:lnTo>
                                <a:lnTo>
                                  <a:pt x="0" y="15"/>
                                </a:lnTo>
                                <a:lnTo>
                                  <a:pt x="0" y="13"/>
                                </a:lnTo>
                                <a:lnTo>
                                  <a:pt x="0" y="12"/>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7160" y="3240"/>
                            <a:ext cx="671760" cy="314280"/>
                          </a:xfrm>
                          <a:prstGeom prst="rect">
                            <a:avLst/>
                          </a:prstGeom>
                          <a:solidFill>
                            <a:srgbClr val="99cc00"/>
                          </a:solidFill>
                          <a:ln w="0">
                            <a:noFill/>
                          </a:ln>
                        </wps:spPr>
                        <wps:style>
                          <a:lnRef idx="0"/>
                          <a:fillRef idx="0"/>
                          <a:effectRef idx="0"/>
                          <a:fontRef idx="minor"/>
                        </wps:style>
                        <wps:bodyPr/>
                      </wps:wsp>
                      <wps:wsp>
                        <wps:cNvSpPr/>
                        <wps:spPr>
                          <a:xfrm>
                            <a:off x="1847160" y="3240"/>
                            <a:ext cx="671760" cy="314280"/>
                          </a:xfrm>
                          <a:prstGeom prst="rect">
                            <a:avLst/>
                          </a:prstGeom>
                          <a:noFill/>
                          <a:ln w="5760">
                            <a:solidFill>
                              <a:srgbClr val="000000"/>
                            </a:solidFill>
                            <a:miter/>
                          </a:ln>
                        </wps:spPr>
                        <wps:style>
                          <a:lnRef idx="0"/>
                          <a:fillRef idx="0"/>
                          <a:effectRef idx="0"/>
                          <a:fontRef idx="minor"/>
                        </wps:style>
                        <wps:bodyPr/>
                      </wps:wsp>
                      <wps:wsp>
                        <wps:cNvSpPr txBox="1"/>
                        <wps:spPr>
                          <a:xfrm>
                            <a:off x="2002320" y="100440"/>
                            <a:ext cx="128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2085480" y="100440"/>
                            <a:ext cx="329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CABP</w:t>
                              </w:r>
                            </w:p>
                          </w:txbxContent>
                        </wps:txbx>
                        <wps:bodyPr wrap="square" lIns="0" rIns="0" tIns="0" bIns="0" anchor="t">
                          <a:noAutofit/>
                        </wps:bodyPr>
                      </wps:wsp>
                      <wps:wsp>
                        <wps:cNvSpPr/>
                        <wps:spPr>
                          <a:xfrm>
                            <a:off x="2010960" y="207720"/>
                            <a:ext cx="388800" cy="720"/>
                          </a:xfrm>
                          <a:prstGeom prst="line">
                            <a:avLst/>
                          </a:prstGeom>
                          <a:ln w="7560">
                            <a:solidFill>
                              <a:srgbClr val="000000"/>
                            </a:solidFill>
                            <a:miter/>
                          </a:ln>
                        </wps:spPr>
                        <wps:style>
                          <a:lnRef idx="0"/>
                          <a:fillRef idx="0"/>
                          <a:effectRef idx="0"/>
                          <a:fontRef idx="minor"/>
                        </wps:style>
                        <wps:bodyPr/>
                      </wps:wsp>
                      <wps:wsp>
                        <wps:cNvSpPr/>
                        <wps:spPr>
                          <a:xfrm>
                            <a:off x="3897000" y="312480"/>
                            <a:ext cx="5760" cy="4251240"/>
                          </a:xfrm>
                          <a:custGeom>
                            <a:avLst/>
                            <a:gdLst/>
                            <a:ahLst/>
                            <a:rect l="l" t="t" r="r" b="b"/>
                            <a:pathLst>
                              <a:path w="9" h="6695">
                                <a:moveTo>
                                  <a:pt x="0" y="6690"/>
                                </a:moveTo>
                                <a:lnTo>
                                  <a:pt x="0" y="6624"/>
                                </a:lnTo>
                                <a:lnTo>
                                  <a:pt x="0" y="6623"/>
                                </a:lnTo>
                                <a:lnTo>
                                  <a:pt x="0" y="6621"/>
                                </a:lnTo>
                                <a:lnTo>
                                  <a:pt x="3" y="6620"/>
                                </a:lnTo>
                                <a:lnTo>
                                  <a:pt x="5" y="6620"/>
                                </a:lnTo>
                                <a:lnTo>
                                  <a:pt x="6" y="6620"/>
                                </a:lnTo>
                                <a:lnTo>
                                  <a:pt x="7" y="6621"/>
                                </a:lnTo>
                                <a:lnTo>
                                  <a:pt x="9" y="6623"/>
                                </a:lnTo>
                                <a:lnTo>
                                  <a:pt x="9" y="6624"/>
                                </a:lnTo>
                                <a:lnTo>
                                  <a:pt x="9" y="6690"/>
                                </a:lnTo>
                                <a:lnTo>
                                  <a:pt x="9" y="6692"/>
                                </a:lnTo>
                                <a:lnTo>
                                  <a:pt x="7" y="6693"/>
                                </a:lnTo>
                                <a:lnTo>
                                  <a:pt x="6" y="6695"/>
                                </a:lnTo>
                                <a:lnTo>
                                  <a:pt x="5" y="6695"/>
                                </a:lnTo>
                                <a:lnTo>
                                  <a:pt x="3" y="6695"/>
                                </a:lnTo>
                                <a:lnTo>
                                  <a:pt x="0" y="6693"/>
                                </a:lnTo>
                                <a:lnTo>
                                  <a:pt x="0" y="6692"/>
                                </a:lnTo>
                                <a:lnTo>
                                  <a:pt x="0" y="6690"/>
                                </a:lnTo>
                                <a:lnTo>
                                  <a:pt x="0" y="6690"/>
                                </a:lnTo>
                                <a:close/>
                                <a:moveTo>
                                  <a:pt x="0" y="6577"/>
                                </a:moveTo>
                                <a:lnTo>
                                  <a:pt x="0" y="6511"/>
                                </a:lnTo>
                                <a:lnTo>
                                  <a:pt x="0" y="6509"/>
                                </a:lnTo>
                                <a:lnTo>
                                  <a:pt x="0" y="6508"/>
                                </a:lnTo>
                                <a:lnTo>
                                  <a:pt x="3" y="6506"/>
                                </a:lnTo>
                                <a:lnTo>
                                  <a:pt x="5" y="6506"/>
                                </a:lnTo>
                                <a:lnTo>
                                  <a:pt x="6" y="6506"/>
                                </a:lnTo>
                                <a:lnTo>
                                  <a:pt x="7" y="6508"/>
                                </a:lnTo>
                                <a:lnTo>
                                  <a:pt x="9" y="6509"/>
                                </a:lnTo>
                                <a:lnTo>
                                  <a:pt x="9" y="6511"/>
                                </a:lnTo>
                                <a:lnTo>
                                  <a:pt x="9" y="6577"/>
                                </a:lnTo>
                                <a:lnTo>
                                  <a:pt x="9" y="6579"/>
                                </a:lnTo>
                                <a:lnTo>
                                  <a:pt x="7" y="6580"/>
                                </a:lnTo>
                                <a:lnTo>
                                  <a:pt x="6" y="6581"/>
                                </a:lnTo>
                                <a:lnTo>
                                  <a:pt x="5" y="6581"/>
                                </a:lnTo>
                                <a:lnTo>
                                  <a:pt x="3" y="6581"/>
                                </a:lnTo>
                                <a:lnTo>
                                  <a:pt x="0" y="6580"/>
                                </a:lnTo>
                                <a:lnTo>
                                  <a:pt x="0" y="6579"/>
                                </a:lnTo>
                                <a:lnTo>
                                  <a:pt x="0" y="6577"/>
                                </a:lnTo>
                                <a:lnTo>
                                  <a:pt x="0" y="6577"/>
                                </a:lnTo>
                                <a:close/>
                                <a:moveTo>
                                  <a:pt x="0" y="6464"/>
                                </a:moveTo>
                                <a:lnTo>
                                  <a:pt x="0" y="6399"/>
                                </a:lnTo>
                                <a:lnTo>
                                  <a:pt x="0" y="6396"/>
                                </a:lnTo>
                                <a:lnTo>
                                  <a:pt x="0" y="6394"/>
                                </a:lnTo>
                                <a:lnTo>
                                  <a:pt x="3" y="6394"/>
                                </a:lnTo>
                                <a:lnTo>
                                  <a:pt x="5" y="6393"/>
                                </a:lnTo>
                                <a:lnTo>
                                  <a:pt x="6" y="6394"/>
                                </a:lnTo>
                                <a:lnTo>
                                  <a:pt x="7" y="6394"/>
                                </a:lnTo>
                                <a:lnTo>
                                  <a:pt x="9" y="6396"/>
                                </a:lnTo>
                                <a:lnTo>
                                  <a:pt x="9" y="6399"/>
                                </a:lnTo>
                                <a:lnTo>
                                  <a:pt x="9" y="6464"/>
                                </a:lnTo>
                                <a:lnTo>
                                  <a:pt x="9" y="6467"/>
                                </a:lnTo>
                                <a:lnTo>
                                  <a:pt x="7" y="6468"/>
                                </a:lnTo>
                                <a:lnTo>
                                  <a:pt x="6" y="6468"/>
                                </a:lnTo>
                                <a:lnTo>
                                  <a:pt x="5" y="6470"/>
                                </a:lnTo>
                                <a:lnTo>
                                  <a:pt x="3" y="6468"/>
                                </a:lnTo>
                                <a:lnTo>
                                  <a:pt x="0" y="6468"/>
                                </a:lnTo>
                                <a:lnTo>
                                  <a:pt x="0" y="6467"/>
                                </a:lnTo>
                                <a:lnTo>
                                  <a:pt x="0" y="6464"/>
                                </a:lnTo>
                                <a:lnTo>
                                  <a:pt x="0" y="6464"/>
                                </a:lnTo>
                                <a:close/>
                                <a:moveTo>
                                  <a:pt x="0" y="6352"/>
                                </a:moveTo>
                                <a:lnTo>
                                  <a:pt x="0" y="6285"/>
                                </a:lnTo>
                                <a:lnTo>
                                  <a:pt x="0" y="6284"/>
                                </a:lnTo>
                                <a:lnTo>
                                  <a:pt x="0" y="6281"/>
                                </a:lnTo>
                                <a:lnTo>
                                  <a:pt x="3" y="6281"/>
                                </a:lnTo>
                                <a:lnTo>
                                  <a:pt x="5" y="6281"/>
                                </a:lnTo>
                                <a:lnTo>
                                  <a:pt x="6" y="6281"/>
                                </a:lnTo>
                                <a:lnTo>
                                  <a:pt x="7" y="6281"/>
                                </a:lnTo>
                                <a:lnTo>
                                  <a:pt x="9" y="6284"/>
                                </a:lnTo>
                                <a:lnTo>
                                  <a:pt x="9" y="6285"/>
                                </a:lnTo>
                                <a:lnTo>
                                  <a:pt x="9" y="6352"/>
                                </a:lnTo>
                                <a:lnTo>
                                  <a:pt x="9" y="6353"/>
                                </a:lnTo>
                                <a:lnTo>
                                  <a:pt x="7" y="6355"/>
                                </a:lnTo>
                                <a:lnTo>
                                  <a:pt x="6" y="6356"/>
                                </a:lnTo>
                                <a:lnTo>
                                  <a:pt x="5" y="6356"/>
                                </a:lnTo>
                                <a:lnTo>
                                  <a:pt x="3" y="6356"/>
                                </a:lnTo>
                                <a:lnTo>
                                  <a:pt x="0" y="6355"/>
                                </a:lnTo>
                                <a:lnTo>
                                  <a:pt x="0" y="6353"/>
                                </a:lnTo>
                                <a:lnTo>
                                  <a:pt x="0" y="6352"/>
                                </a:lnTo>
                                <a:lnTo>
                                  <a:pt x="0" y="6352"/>
                                </a:lnTo>
                                <a:close/>
                                <a:moveTo>
                                  <a:pt x="0" y="6238"/>
                                </a:moveTo>
                                <a:lnTo>
                                  <a:pt x="0" y="6172"/>
                                </a:lnTo>
                                <a:lnTo>
                                  <a:pt x="0" y="6170"/>
                                </a:lnTo>
                                <a:lnTo>
                                  <a:pt x="0" y="6169"/>
                                </a:lnTo>
                                <a:lnTo>
                                  <a:pt x="3" y="6168"/>
                                </a:lnTo>
                                <a:lnTo>
                                  <a:pt x="5" y="6168"/>
                                </a:lnTo>
                                <a:lnTo>
                                  <a:pt x="6" y="6168"/>
                                </a:lnTo>
                                <a:lnTo>
                                  <a:pt x="7" y="6169"/>
                                </a:lnTo>
                                <a:lnTo>
                                  <a:pt x="9" y="6170"/>
                                </a:lnTo>
                                <a:lnTo>
                                  <a:pt x="9" y="6172"/>
                                </a:lnTo>
                                <a:lnTo>
                                  <a:pt x="9" y="6238"/>
                                </a:lnTo>
                                <a:lnTo>
                                  <a:pt x="9" y="6240"/>
                                </a:lnTo>
                                <a:lnTo>
                                  <a:pt x="7" y="6241"/>
                                </a:lnTo>
                                <a:lnTo>
                                  <a:pt x="6" y="6243"/>
                                </a:lnTo>
                                <a:lnTo>
                                  <a:pt x="5" y="6243"/>
                                </a:lnTo>
                                <a:lnTo>
                                  <a:pt x="3" y="6243"/>
                                </a:lnTo>
                                <a:lnTo>
                                  <a:pt x="0" y="6241"/>
                                </a:lnTo>
                                <a:lnTo>
                                  <a:pt x="0" y="6240"/>
                                </a:lnTo>
                                <a:lnTo>
                                  <a:pt x="0" y="6238"/>
                                </a:lnTo>
                                <a:lnTo>
                                  <a:pt x="0" y="6238"/>
                                </a:lnTo>
                                <a:close/>
                                <a:moveTo>
                                  <a:pt x="0" y="6125"/>
                                </a:moveTo>
                                <a:lnTo>
                                  <a:pt x="0" y="6059"/>
                                </a:lnTo>
                                <a:lnTo>
                                  <a:pt x="0" y="6057"/>
                                </a:lnTo>
                                <a:lnTo>
                                  <a:pt x="0" y="6056"/>
                                </a:lnTo>
                                <a:lnTo>
                                  <a:pt x="3" y="6054"/>
                                </a:lnTo>
                                <a:lnTo>
                                  <a:pt x="5" y="6054"/>
                                </a:lnTo>
                                <a:lnTo>
                                  <a:pt x="6" y="6054"/>
                                </a:lnTo>
                                <a:lnTo>
                                  <a:pt x="7" y="6056"/>
                                </a:lnTo>
                                <a:lnTo>
                                  <a:pt x="9" y="6057"/>
                                </a:lnTo>
                                <a:lnTo>
                                  <a:pt x="9" y="6059"/>
                                </a:lnTo>
                                <a:lnTo>
                                  <a:pt x="9" y="6125"/>
                                </a:lnTo>
                                <a:lnTo>
                                  <a:pt x="9" y="6126"/>
                                </a:lnTo>
                                <a:lnTo>
                                  <a:pt x="7" y="6128"/>
                                </a:lnTo>
                                <a:lnTo>
                                  <a:pt x="6" y="6129"/>
                                </a:lnTo>
                                <a:lnTo>
                                  <a:pt x="5" y="6129"/>
                                </a:lnTo>
                                <a:lnTo>
                                  <a:pt x="3" y="6129"/>
                                </a:lnTo>
                                <a:lnTo>
                                  <a:pt x="0" y="6128"/>
                                </a:lnTo>
                                <a:lnTo>
                                  <a:pt x="0" y="6126"/>
                                </a:lnTo>
                                <a:lnTo>
                                  <a:pt x="0" y="6125"/>
                                </a:lnTo>
                                <a:lnTo>
                                  <a:pt x="0" y="6125"/>
                                </a:lnTo>
                                <a:close/>
                                <a:moveTo>
                                  <a:pt x="0" y="6011"/>
                                </a:moveTo>
                                <a:lnTo>
                                  <a:pt x="0" y="5945"/>
                                </a:lnTo>
                                <a:lnTo>
                                  <a:pt x="0" y="5944"/>
                                </a:lnTo>
                                <a:lnTo>
                                  <a:pt x="0" y="5942"/>
                                </a:lnTo>
                                <a:lnTo>
                                  <a:pt x="3" y="5941"/>
                                </a:lnTo>
                                <a:lnTo>
                                  <a:pt x="5" y="5941"/>
                                </a:lnTo>
                                <a:lnTo>
                                  <a:pt x="6" y="5941"/>
                                </a:lnTo>
                                <a:lnTo>
                                  <a:pt x="7" y="5942"/>
                                </a:lnTo>
                                <a:lnTo>
                                  <a:pt x="9" y="5944"/>
                                </a:lnTo>
                                <a:lnTo>
                                  <a:pt x="9" y="5945"/>
                                </a:lnTo>
                                <a:lnTo>
                                  <a:pt x="9" y="6011"/>
                                </a:lnTo>
                                <a:lnTo>
                                  <a:pt x="9" y="6013"/>
                                </a:lnTo>
                                <a:lnTo>
                                  <a:pt x="7" y="6014"/>
                                </a:lnTo>
                                <a:lnTo>
                                  <a:pt x="6" y="6016"/>
                                </a:lnTo>
                                <a:lnTo>
                                  <a:pt x="5" y="6016"/>
                                </a:lnTo>
                                <a:lnTo>
                                  <a:pt x="3" y="6016"/>
                                </a:lnTo>
                                <a:lnTo>
                                  <a:pt x="0" y="6014"/>
                                </a:lnTo>
                                <a:lnTo>
                                  <a:pt x="0" y="6013"/>
                                </a:lnTo>
                                <a:lnTo>
                                  <a:pt x="0" y="6011"/>
                                </a:lnTo>
                                <a:lnTo>
                                  <a:pt x="0" y="6011"/>
                                </a:lnTo>
                                <a:close/>
                                <a:moveTo>
                                  <a:pt x="0" y="5898"/>
                                </a:moveTo>
                                <a:lnTo>
                                  <a:pt x="0" y="5833"/>
                                </a:lnTo>
                                <a:lnTo>
                                  <a:pt x="0" y="5830"/>
                                </a:lnTo>
                                <a:lnTo>
                                  <a:pt x="0" y="5829"/>
                                </a:lnTo>
                                <a:lnTo>
                                  <a:pt x="3" y="5829"/>
                                </a:lnTo>
                                <a:lnTo>
                                  <a:pt x="5" y="5827"/>
                                </a:lnTo>
                                <a:lnTo>
                                  <a:pt x="6" y="5829"/>
                                </a:lnTo>
                                <a:lnTo>
                                  <a:pt x="7" y="5829"/>
                                </a:lnTo>
                                <a:lnTo>
                                  <a:pt x="9" y="5830"/>
                                </a:lnTo>
                                <a:lnTo>
                                  <a:pt x="9" y="5833"/>
                                </a:lnTo>
                                <a:lnTo>
                                  <a:pt x="9" y="5898"/>
                                </a:lnTo>
                                <a:lnTo>
                                  <a:pt x="9" y="5901"/>
                                </a:lnTo>
                                <a:lnTo>
                                  <a:pt x="7" y="5902"/>
                                </a:lnTo>
                                <a:lnTo>
                                  <a:pt x="6" y="5902"/>
                                </a:lnTo>
                                <a:lnTo>
                                  <a:pt x="5" y="5904"/>
                                </a:lnTo>
                                <a:lnTo>
                                  <a:pt x="3" y="5902"/>
                                </a:lnTo>
                                <a:lnTo>
                                  <a:pt x="0" y="5902"/>
                                </a:lnTo>
                                <a:lnTo>
                                  <a:pt x="0" y="5901"/>
                                </a:lnTo>
                                <a:lnTo>
                                  <a:pt x="0" y="5898"/>
                                </a:lnTo>
                                <a:lnTo>
                                  <a:pt x="0" y="5898"/>
                                </a:lnTo>
                                <a:close/>
                                <a:moveTo>
                                  <a:pt x="0" y="5786"/>
                                </a:moveTo>
                                <a:lnTo>
                                  <a:pt x="0" y="5720"/>
                                </a:lnTo>
                                <a:lnTo>
                                  <a:pt x="0" y="5718"/>
                                </a:lnTo>
                                <a:lnTo>
                                  <a:pt x="0" y="5715"/>
                                </a:lnTo>
                                <a:lnTo>
                                  <a:pt x="3" y="5715"/>
                                </a:lnTo>
                                <a:lnTo>
                                  <a:pt x="5" y="5715"/>
                                </a:lnTo>
                                <a:lnTo>
                                  <a:pt x="6" y="5715"/>
                                </a:lnTo>
                                <a:lnTo>
                                  <a:pt x="7" y="5715"/>
                                </a:lnTo>
                                <a:lnTo>
                                  <a:pt x="9" y="5718"/>
                                </a:lnTo>
                                <a:lnTo>
                                  <a:pt x="9" y="5720"/>
                                </a:lnTo>
                                <a:lnTo>
                                  <a:pt x="9" y="5786"/>
                                </a:lnTo>
                                <a:lnTo>
                                  <a:pt x="9" y="5787"/>
                                </a:lnTo>
                                <a:lnTo>
                                  <a:pt x="7" y="5789"/>
                                </a:lnTo>
                                <a:lnTo>
                                  <a:pt x="6" y="5790"/>
                                </a:lnTo>
                                <a:lnTo>
                                  <a:pt x="5" y="5790"/>
                                </a:lnTo>
                                <a:lnTo>
                                  <a:pt x="3" y="5790"/>
                                </a:lnTo>
                                <a:lnTo>
                                  <a:pt x="0" y="5789"/>
                                </a:lnTo>
                                <a:lnTo>
                                  <a:pt x="0" y="5787"/>
                                </a:lnTo>
                                <a:lnTo>
                                  <a:pt x="0" y="5786"/>
                                </a:lnTo>
                                <a:lnTo>
                                  <a:pt x="0" y="5786"/>
                                </a:lnTo>
                                <a:close/>
                                <a:moveTo>
                                  <a:pt x="0" y="5673"/>
                                </a:moveTo>
                                <a:lnTo>
                                  <a:pt x="0" y="5606"/>
                                </a:lnTo>
                                <a:lnTo>
                                  <a:pt x="0" y="5605"/>
                                </a:lnTo>
                                <a:lnTo>
                                  <a:pt x="0" y="5603"/>
                                </a:lnTo>
                                <a:lnTo>
                                  <a:pt x="3" y="5602"/>
                                </a:lnTo>
                                <a:lnTo>
                                  <a:pt x="5" y="5602"/>
                                </a:lnTo>
                                <a:lnTo>
                                  <a:pt x="6" y="5602"/>
                                </a:lnTo>
                                <a:lnTo>
                                  <a:pt x="7" y="5603"/>
                                </a:lnTo>
                                <a:lnTo>
                                  <a:pt x="9" y="5605"/>
                                </a:lnTo>
                                <a:lnTo>
                                  <a:pt x="9" y="5606"/>
                                </a:lnTo>
                                <a:lnTo>
                                  <a:pt x="9" y="5673"/>
                                </a:lnTo>
                                <a:lnTo>
                                  <a:pt x="9" y="5674"/>
                                </a:lnTo>
                                <a:lnTo>
                                  <a:pt x="7" y="5676"/>
                                </a:lnTo>
                                <a:lnTo>
                                  <a:pt x="6" y="5677"/>
                                </a:lnTo>
                                <a:lnTo>
                                  <a:pt x="5" y="5677"/>
                                </a:lnTo>
                                <a:lnTo>
                                  <a:pt x="3" y="5677"/>
                                </a:lnTo>
                                <a:lnTo>
                                  <a:pt x="0" y="5676"/>
                                </a:lnTo>
                                <a:lnTo>
                                  <a:pt x="0" y="5674"/>
                                </a:lnTo>
                                <a:lnTo>
                                  <a:pt x="0" y="5673"/>
                                </a:lnTo>
                                <a:lnTo>
                                  <a:pt x="0" y="5673"/>
                                </a:lnTo>
                                <a:close/>
                                <a:moveTo>
                                  <a:pt x="0" y="5559"/>
                                </a:moveTo>
                                <a:lnTo>
                                  <a:pt x="0" y="5493"/>
                                </a:lnTo>
                                <a:lnTo>
                                  <a:pt x="0" y="5491"/>
                                </a:lnTo>
                                <a:lnTo>
                                  <a:pt x="0" y="5490"/>
                                </a:lnTo>
                                <a:lnTo>
                                  <a:pt x="3" y="5488"/>
                                </a:lnTo>
                                <a:lnTo>
                                  <a:pt x="5" y="5488"/>
                                </a:lnTo>
                                <a:lnTo>
                                  <a:pt x="6" y="5488"/>
                                </a:lnTo>
                                <a:lnTo>
                                  <a:pt x="7" y="5490"/>
                                </a:lnTo>
                                <a:lnTo>
                                  <a:pt x="9" y="5491"/>
                                </a:lnTo>
                                <a:lnTo>
                                  <a:pt x="9" y="5493"/>
                                </a:lnTo>
                                <a:lnTo>
                                  <a:pt x="9" y="5559"/>
                                </a:lnTo>
                                <a:lnTo>
                                  <a:pt x="9" y="5561"/>
                                </a:lnTo>
                                <a:lnTo>
                                  <a:pt x="7" y="5562"/>
                                </a:lnTo>
                                <a:lnTo>
                                  <a:pt x="6" y="5564"/>
                                </a:lnTo>
                                <a:lnTo>
                                  <a:pt x="5" y="5564"/>
                                </a:lnTo>
                                <a:lnTo>
                                  <a:pt x="3" y="5564"/>
                                </a:lnTo>
                                <a:lnTo>
                                  <a:pt x="0" y="5562"/>
                                </a:lnTo>
                                <a:lnTo>
                                  <a:pt x="0" y="5561"/>
                                </a:lnTo>
                                <a:lnTo>
                                  <a:pt x="0" y="5559"/>
                                </a:lnTo>
                                <a:lnTo>
                                  <a:pt x="0" y="5559"/>
                                </a:lnTo>
                                <a:close/>
                                <a:moveTo>
                                  <a:pt x="0" y="5446"/>
                                </a:moveTo>
                                <a:lnTo>
                                  <a:pt x="0" y="5379"/>
                                </a:lnTo>
                                <a:lnTo>
                                  <a:pt x="0" y="5378"/>
                                </a:lnTo>
                                <a:lnTo>
                                  <a:pt x="0" y="5376"/>
                                </a:lnTo>
                                <a:lnTo>
                                  <a:pt x="3" y="5375"/>
                                </a:lnTo>
                                <a:lnTo>
                                  <a:pt x="5" y="5375"/>
                                </a:lnTo>
                                <a:lnTo>
                                  <a:pt x="6" y="5375"/>
                                </a:lnTo>
                                <a:lnTo>
                                  <a:pt x="7" y="5376"/>
                                </a:lnTo>
                                <a:lnTo>
                                  <a:pt x="9" y="5378"/>
                                </a:lnTo>
                                <a:lnTo>
                                  <a:pt x="9" y="5379"/>
                                </a:lnTo>
                                <a:lnTo>
                                  <a:pt x="9" y="5446"/>
                                </a:lnTo>
                                <a:lnTo>
                                  <a:pt x="9" y="5447"/>
                                </a:lnTo>
                                <a:lnTo>
                                  <a:pt x="7" y="5449"/>
                                </a:lnTo>
                                <a:lnTo>
                                  <a:pt x="6" y="5450"/>
                                </a:lnTo>
                                <a:lnTo>
                                  <a:pt x="5" y="5450"/>
                                </a:lnTo>
                                <a:lnTo>
                                  <a:pt x="3" y="5450"/>
                                </a:lnTo>
                                <a:lnTo>
                                  <a:pt x="0" y="5449"/>
                                </a:lnTo>
                                <a:lnTo>
                                  <a:pt x="0" y="5447"/>
                                </a:lnTo>
                                <a:lnTo>
                                  <a:pt x="0" y="5446"/>
                                </a:lnTo>
                                <a:lnTo>
                                  <a:pt x="0" y="5446"/>
                                </a:lnTo>
                                <a:close/>
                                <a:moveTo>
                                  <a:pt x="0" y="5332"/>
                                </a:moveTo>
                                <a:lnTo>
                                  <a:pt x="0" y="5267"/>
                                </a:lnTo>
                                <a:lnTo>
                                  <a:pt x="0" y="5265"/>
                                </a:lnTo>
                                <a:lnTo>
                                  <a:pt x="0" y="5263"/>
                                </a:lnTo>
                                <a:lnTo>
                                  <a:pt x="3" y="5263"/>
                                </a:lnTo>
                                <a:lnTo>
                                  <a:pt x="5" y="5262"/>
                                </a:lnTo>
                                <a:lnTo>
                                  <a:pt x="6" y="5263"/>
                                </a:lnTo>
                                <a:lnTo>
                                  <a:pt x="7" y="5263"/>
                                </a:lnTo>
                                <a:lnTo>
                                  <a:pt x="9" y="5265"/>
                                </a:lnTo>
                                <a:lnTo>
                                  <a:pt x="9" y="5267"/>
                                </a:lnTo>
                                <a:lnTo>
                                  <a:pt x="9" y="5332"/>
                                </a:lnTo>
                                <a:lnTo>
                                  <a:pt x="9" y="5335"/>
                                </a:lnTo>
                                <a:lnTo>
                                  <a:pt x="7" y="5337"/>
                                </a:lnTo>
                                <a:lnTo>
                                  <a:pt x="6" y="5337"/>
                                </a:lnTo>
                                <a:lnTo>
                                  <a:pt x="5" y="5338"/>
                                </a:lnTo>
                                <a:lnTo>
                                  <a:pt x="3" y="5337"/>
                                </a:lnTo>
                                <a:lnTo>
                                  <a:pt x="0" y="5337"/>
                                </a:lnTo>
                                <a:lnTo>
                                  <a:pt x="0" y="5335"/>
                                </a:lnTo>
                                <a:lnTo>
                                  <a:pt x="0" y="5332"/>
                                </a:lnTo>
                                <a:lnTo>
                                  <a:pt x="0" y="5332"/>
                                </a:lnTo>
                                <a:close/>
                                <a:moveTo>
                                  <a:pt x="0" y="5220"/>
                                </a:moveTo>
                                <a:lnTo>
                                  <a:pt x="0" y="5154"/>
                                </a:lnTo>
                                <a:lnTo>
                                  <a:pt x="0" y="5153"/>
                                </a:lnTo>
                                <a:lnTo>
                                  <a:pt x="0" y="5150"/>
                                </a:lnTo>
                                <a:lnTo>
                                  <a:pt x="3" y="5150"/>
                                </a:lnTo>
                                <a:lnTo>
                                  <a:pt x="5" y="5150"/>
                                </a:lnTo>
                                <a:lnTo>
                                  <a:pt x="6" y="5150"/>
                                </a:lnTo>
                                <a:lnTo>
                                  <a:pt x="7" y="5150"/>
                                </a:lnTo>
                                <a:lnTo>
                                  <a:pt x="9" y="5153"/>
                                </a:lnTo>
                                <a:lnTo>
                                  <a:pt x="9" y="5154"/>
                                </a:lnTo>
                                <a:lnTo>
                                  <a:pt x="9" y="5220"/>
                                </a:lnTo>
                                <a:lnTo>
                                  <a:pt x="9" y="5222"/>
                                </a:lnTo>
                                <a:lnTo>
                                  <a:pt x="7" y="5223"/>
                                </a:lnTo>
                                <a:lnTo>
                                  <a:pt x="6" y="5225"/>
                                </a:lnTo>
                                <a:lnTo>
                                  <a:pt x="5" y="5225"/>
                                </a:lnTo>
                                <a:lnTo>
                                  <a:pt x="3" y="5225"/>
                                </a:lnTo>
                                <a:lnTo>
                                  <a:pt x="0" y="5223"/>
                                </a:lnTo>
                                <a:lnTo>
                                  <a:pt x="0" y="5222"/>
                                </a:lnTo>
                                <a:lnTo>
                                  <a:pt x="0" y="5220"/>
                                </a:lnTo>
                                <a:lnTo>
                                  <a:pt x="0" y="5220"/>
                                </a:lnTo>
                                <a:close/>
                                <a:moveTo>
                                  <a:pt x="0" y="5107"/>
                                </a:moveTo>
                                <a:lnTo>
                                  <a:pt x="0" y="5041"/>
                                </a:lnTo>
                                <a:lnTo>
                                  <a:pt x="0" y="5039"/>
                                </a:lnTo>
                                <a:lnTo>
                                  <a:pt x="0" y="5038"/>
                                </a:lnTo>
                                <a:lnTo>
                                  <a:pt x="3" y="5036"/>
                                </a:lnTo>
                                <a:lnTo>
                                  <a:pt x="5" y="5036"/>
                                </a:lnTo>
                                <a:lnTo>
                                  <a:pt x="6" y="5036"/>
                                </a:lnTo>
                                <a:lnTo>
                                  <a:pt x="7" y="5038"/>
                                </a:lnTo>
                                <a:lnTo>
                                  <a:pt x="9" y="5039"/>
                                </a:lnTo>
                                <a:lnTo>
                                  <a:pt x="9" y="5041"/>
                                </a:lnTo>
                                <a:lnTo>
                                  <a:pt x="9" y="5107"/>
                                </a:lnTo>
                                <a:lnTo>
                                  <a:pt x="9" y="5108"/>
                                </a:lnTo>
                                <a:lnTo>
                                  <a:pt x="7" y="5110"/>
                                </a:lnTo>
                                <a:lnTo>
                                  <a:pt x="6" y="5111"/>
                                </a:lnTo>
                                <a:lnTo>
                                  <a:pt x="5" y="5111"/>
                                </a:lnTo>
                                <a:lnTo>
                                  <a:pt x="3" y="5111"/>
                                </a:lnTo>
                                <a:lnTo>
                                  <a:pt x="0" y="5110"/>
                                </a:lnTo>
                                <a:lnTo>
                                  <a:pt x="0" y="5108"/>
                                </a:lnTo>
                                <a:lnTo>
                                  <a:pt x="0" y="5107"/>
                                </a:lnTo>
                                <a:lnTo>
                                  <a:pt x="0" y="5107"/>
                                </a:lnTo>
                                <a:close/>
                                <a:moveTo>
                                  <a:pt x="0" y="4993"/>
                                </a:moveTo>
                                <a:lnTo>
                                  <a:pt x="0" y="4927"/>
                                </a:lnTo>
                                <a:lnTo>
                                  <a:pt x="0" y="4926"/>
                                </a:lnTo>
                                <a:lnTo>
                                  <a:pt x="0" y="4924"/>
                                </a:lnTo>
                                <a:lnTo>
                                  <a:pt x="3" y="4923"/>
                                </a:lnTo>
                                <a:lnTo>
                                  <a:pt x="5" y="4923"/>
                                </a:lnTo>
                                <a:lnTo>
                                  <a:pt x="6" y="4923"/>
                                </a:lnTo>
                                <a:lnTo>
                                  <a:pt x="7" y="4924"/>
                                </a:lnTo>
                                <a:lnTo>
                                  <a:pt x="9" y="4926"/>
                                </a:lnTo>
                                <a:lnTo>
                                  <a:pt x="9" y="4927"/>
                                </a:lnTo>
                                <a:lnTo>
                                  <a:pt x="9" y="4993"/>
                                </a:lnTo>
                                <a:lnTo>
                                  <a:pt x="9" y="4995"/>
                                </a:lnTo>
                                <a:lnTo>
                                  <a:pt x="7" y="4996"/>
                                </a:lnTo>
                                <a:lnTo>
                                  <a:pt x="6" y="4998"/>
                                </a:lnTo>
                                <a:lnTo>
                                  <a:pt x="5" y="4998"/>
                                </a:lnTo>
                                <a:lnTo>
                                  <a:pt x="3" y="4998"/>
                                </a:lnTo>
                                <a:lnTo>
                                  <a:pt x="0" y="4996"/>
                                </a:lnTo>
                                <a:lnTo>
                                  <a:pt x="0" y="4995"/>
                                </a:lnTo>
                                <a:lnTo>
                                  <a:pt x="0" y="4993"/>
                                </a:lnTo>
                                <a:lnTo>
                                  <a:pt x="0" y="4993"/>
                                </a:lnTo>
                                <a:close/>
                                <a:moveTo>
                                  <a:pt x="0" y="4880"/>
                                </a:moveTo>
                                <a:lnTo>
                                  <a:pt x="0" y="4814"/>
                                </a:lnTo>
                                <a:lnTo>
                                  <a:pt x="0" y="4812"/>
                                </a:lnTo>
                                <a:lnTo>
                                  <a:pt x="0" y="4811"/>
                                </a:lnTo>
                                <a:lnTo>
                                  <a:pt x="3" y="4809"/>
                                </a:lnTo>
                                <a:lnTo>
                                  <a:pt x="5" y="4809"/>
                                </a:lnTo>
                                <a:lnTo>
                                  <a:pt x="6" y="4809"/>
                                </a:lnTo>
                                <a:lnTo>
                                  <a:pt x="7" y="4811"/>
                                </a:lnTo>
                                <a:lnTo>
                                  <a:pt x="9" y="4812"/>
                                </a:lnTo>
                                <a:lnTo>
                                  <a:pt x="9" y="4814"/>
                                </a:lnTo>
                                <a:lnTo>
                                  <a:pt x="9" y="4880"/>
                                </a:lnTo>
                                <a:lnTo>
                                  <a:pt x="9" y="4881"/>
                                </a:lnTo>
                                <a:lnTo>
                                  <a:pt x="7" y="4883"/>
                                </a:lnTo>
                                <a:lnTo>
                                  <a:pt x="6" y="4884"/>
                                </a:lnTo>
                                <a:lnTo>
                                  <a:pt x="5" y="4884"/>
                                </a:lnTo>
                                <a:lnTo>
                                  <a:pt x="3" y="4884"/>
                                </a:lnTo>
                                <a:lnTo>
                                  <a:pt x="0" y="4883"/>
                                </a:lnTo>
                                <a:lnTo>
                                  <a:pt x="0" y="4881"/>
                                </a:lnTo>
                                <a:lnTo>
                                  <a:pt x="0" y="4880"/>
                                </a:lnTo>
                                <a:lnTo>
                                  <a:pt x="0" y="4880"/>
                                </a:lnTo>
                                <a:close/>
                                <a:moveTo>
                                  <a:pt x="0" y="4767"/>
                                </a:moveTo>
                                <a:lnTo>
                                  <a:pt x="0" y="4702"/>
                                </a:lnTo>
                                <a:lnTo>
                                  <a:pt x="0" y="4699"/>
                                </a:lnTo>
                                <a:lnTo>
                                  <a:pt x="0" y="4697"/>
                                </a:lnTo>
                                <a:lnTo>
                                  <a:pt x="3" y="4697"/>
                                </a:lnTo>
                                <a:lnTo>
                                  <a:pt x="5" y="4696"/>
                                </a:lnTo>
                                <a:lnTo>
                                  <a:pt x="6" y="4697"/>
                                </a:lnTo>
                                <a:lnTo>
                                  <a:pt x="7" y="4697"/>
                                </a:lnTo>
                                <a:lnTo>
                                  <a:pt x="9" y="4699"/>
                                </a:lnTo>
                                <a:lnTo>
                                  <a:pt x="9" y="4702"/>
                                </a:lnTo>
                                <a:lnTo>
                                  <a:pt x="9" y="4767"/>
                                </a:lnTo>
                                <a:lnTo>
                                  <a:pt x="9" y="4770"/>
                                </a:lnTo>
                                <a:lnTo>
                                  <a:pt x="7" y="4771"/>
                                </a:lnTo>
                                <a:lnTo>
                                  <a:pt x="6" y="4771"/>
                                </a:lnTo>
                                <a:lnTo>
                                  <a:pt x="5" y="4772"/>
                                </a:lnTo>
                                <a:lnTo>
                                  <a:pt x="3" y="4771"/>
                                </a:lnTo>
                                <a:lnTo>
                                  <a:pt x="0" y="4771"/>
                                </a:lnTo>
                                <a:lnTo>
                                  <a:pt x="0" y="4770"/>
                                </a:lnTo>
                                <a:lnTo>
                                  <a:pt x="0" y="4767"/>
                                </a:lnTo>
                                <a:lnTo>
                                  <a:pt x="0" y="4767"/>
                                </a:lnTo>
                                <a:close/>
                                <a:moveTo>
                                  <a:pt x="0" y="4655"/>
                                </a:moveTo>
                                <a:lnTo>
                                  <a:pt x="0" y="4588"/>
                                </a:lnTo>
                                <a:lnTo>
                                  <a:pt x="0" y="4587"/>
                                </a:lnTo>
                                <a:lnTo>
                                  <a:pt x="0" y="4584"/>
                                </a:lnTo>
                                <a:lnTo>
                                  <a:pt x="3" y="4584"/>
                                </a:lnTo>
                                <a:lnTo>
                                  <a:pt x="5" y="4584"/>
                                </a:lnTo>
                                <a:lnTo>
                                  <a:pt x="6" y="4584"/>
                                </a:lnTo>
                                <a:lnTo>
                                  <a:pt x="7" y="4584"/>
                                </a:lnTo>
                                <a:lnTo>
                                  <a:pt x="9" y="4587"/>
                                </a:lnTo>
                                <a:lnTo>
                                  <a:pt x="9" y="4588"/>
                                </a:lnTo>
                                <a:lnTo>
                                  <a:pt x="9" y="4655"/>
                                </a:lnTo>
                                <a:lnTo>
                                  <a:pt x="9" y="4656"/>
                                </a:lnTo>
                                <a:lnTo>
                                  <a:pt x="7" y="4658"/>
                                </a:lnTo>
                                <a:lnTo>
                                  <a:pt x="6" y="4659"/>
                                </a:lnTo>
                                <a:lnTo>
                                  <a:pt x="5" y="4659"/>
                                </a:lnTo>
                                <a:lnTo>
                                  <a:pt x="3" y="4659"/>
                                </a:lnTo>
                                <a:lnTo>
                                  <a:pt x="0" y="4658"/>
                                </a:lnTo>
                                <a:lnTo>
                                  <a:pt x="0" y="4656"/>
                                </a:lnTo>
                                <a:lnTo>
                                  <a:pt x="0" y="4655"/>
                                </a:lnTo>
                                <a:lnTo>
                                  <a:pt x="0" y="4655"/>
                                </a:lnTo>
                                <a:close/>
                                <a:moveTo>
                                  <a:pt x="0" y="4541"/>
                                </a:moveTo>
                                <a:lnTo>
                                  <a:pt x="0" y="4475"/>
                                </a:lnTo>
                                <a:lnTo>
                                  <a:pt x="0" y="4473"/>
                                </a:lnTo>
                                <a:lnTo>
                                  <a:pt x="0" y="4472"/>
                                </a:lnTo>
                                <a:lnTo>
                                  <a:pt x="3" y="4470"/>
                                </a:lnTo>
                                <a:lnTo>
                                  <a:pt x="5" y="4470"/>
                                </a:lnTo>
                                <a:lnTo>
                                  <a:pt x="6" y="4470"/>
                                </a:lnTo>
                                <a:lnTo>
                                  <a:pt x="7" y="4472"/>
                                </a:lnTo>
                                <a:lnTo>
                                  <a:pt x="9" y="4473"/>
                                </a:lnTo>
                                <a:lnTo>
                                  <a:pt x="9" y="4475"/>
                                </a:lnTo>
                                <a:lnTo>
                                  <a:pt x="9" y="4541"/>
                                </a:lnTo>
                                <a:lnTo>
                                  <a:pt x="9" y="4543"/>
                                </a:lnTo>
                                <a:lnTo>
                                  <a:pt x="7" y="4544"/>
                                </a:lnTo>
                                <a:lnTo>
                                  <a:pt x="6" y="4546"/>
                                </a:lnTo>
                                <a:lnTo>
                                  <a:pt x="5" y="4546"/>
                                </a:lnTo>
                                <a:lnTo>
                                  <a:pt x="3" y="4546"/>
                                </a:lnTo>
                                <a:lnTo>
                                  <a:pt x="0" y="4544"/>
                                </a:lnTo>
                                <a:lnTo>
                                  <a:pt x="0" y="4543"/>
                                </a:lnTo>
                                <a:lnTo>
                                  <a:pt x="0" y="4541"/>
                                </a:lnTo>
                                <a:lnTo>
                                  <a:pt x="0" y="4541"/>
                                </a:lnTo>
                                <a:close/>
                                <a:moveTo>
                                  <a:pt x="0" y="4428"/>
                                </a:moveTo>
                                <a:lnTo>
                                  <a:pt x="0" y="4361"/>
                                </a:lnTo>
                                <a:lnTo>
                                  <a:pt x="0" y="4360"/>
                                </a:lnTo>
                                <a:lnTo>
                                  <a:pt x="0" y="4359"/>
                                </a:lnTo>
                                <a:lnTo>
                                  <a:pt x="3" y="4357"/>
                                </a:lnTo>
                                <a:lnTo>
                                  <a:pt x="5" y="4357"/>
                                </a:lnTo>
                                <a:lnTo>
                                  <a:pt x="6" y="4357"/>
                                </a:lnTo>
                                <a:lnTo>
                                  <a:pt x="7" y="4359"/>
                                </a:lnTo>
                                <a:lnTo>
                                  <a:pt x="9" y="4360"/>
                                </a:lnTo>
                                <a:lnTo>
                                  <a:pt x="9" y="4361"/>
                                </a:lnTo>
                                <a:lnTo>
                                  <a:pt x="9" y="4428"/>
                                </a:lnTo>
                                <a:lnTo>
                                  <a:pt x="9" y="4429"/>
                                </a:lnTo>
                                <a:lnTo>
                                  <a:pt x="7" y="4431"/>
                                </a:lnTo>
                                <a:lnTo>
                                  <a:pt x="6" y="4432"/>
                                </a:lnTo>
                                <a:lnTo>
                                  <a:pt x="5" y="4432"/>
                                </a:lnTo>
                                <a:lnTo>
                                  <a:pt x="3" y="4432"/>
                                </a:lnTo>
                                <a:lnTo>
                                  <a:pt x="0" y="4431"/>
                                </a:lnTo>
                                <a:lnTo>
                                  <a:pt x="0" y="4429"/>
                                </a:lnTo>
                                <a:lnTo>
                                  <a:pt x="0" y="4428"/>
                                </a:lnTo>
                                <a:lnTo>
                                  <a:pt x="0" y="4428"/>
                                </a:lnTo>
                                <a:close/>
                                <a:moveTo>
                                  <a:pt x="0" y="4314"/>
                                </a:moveTo>
                                <a:lnTo>
                                  <a:pt x="0" y="4248"/>
                                </a:lnTo>
                                <a:lnTo>
                                  <a:pt x="0" y="4247"/>
                                </a:lnTo>
                                <a:lnTo>
                                  <a:pt x="0" y="4245"/>
                                </a:lnTo>
                                <a:lnTo>
                                  <a:pt x="3" y="4244"/>
                                </a:lnTo>
                                <a:lnTo>
                                  <a:pt x="5" y="4244"/>
                                </a:lnTo>
                                <a:lnTo>
                                  <a:pt x="6" y="4244"/>
                                </a:lnTo>
                                <a:lnTo>
                                  <a:pt x="7" y="4245"/>
                                </a:lnTo>
                                <a:lnTo>
                                  <a:pt x="9" y="4247"/>
                                </a:lnTo>
                                <a:lnTo>
                                  <a:pt x="9" y="4248"/>
                                </a:lnTo>
                                <a:lnTo>
                                  <a:pt x="9" y="4314"/>
                                </a:lnTo>
                                <a:lnTo>
                                  <a:pt x="9" y="4316"/>
                                </a:lnTo>
                                <a:lnTo>
                                  <a:pt x="7" y="4317"/>
                                </a:lnTo>
                                <a:lnTo>
                                  <a:pt x="6" y="4319"/>
                                </a:lnTo>
                                <a:lnTo>
                                  <a:pt x="5" y="4319"/>
                                </a:lnTo>
                                <a:lnTo>
                                  <a:pt x="3" y="4319"/>
                                </a:lnTo>
                                <a:lnTo>
                                  <a:pt x="0" y="4317"/>
                                </a:lnTo>
                                <a:lnTo>
                                  <a:pt x="0" y="4316"/>
                                </a:lnTo>
                                <a:lnTo>
                                  <a:pt x="0" y="4314"/>
                                </a:lnTo>
                                <a:lnTo>
                                  <a:pt x="0" y="4314"/>
                                </a:lnTo>
                                <a:close/>
                                <a:moveTo>
                                  <a:pt x="0" y="4201"/>
                                </a:moveTo>
                                <a:lnTo>
                                  <a:pt x="0" y="4136"/>
                                </a:lnTo>
                                <a:lnTo>
                                  <a:pt x="0" y="4133"/>
                                </a:lnTo>
                                <a:lnTo>
                                  <a:pt x="0" y="4132"/>
                                </a:lnTo>
                                <a:lnTo>
                                  <a:pt x="3" y="4132"/>
                                </a:lnTo>
                                <a:lnTo>
                                  <a:pt x="5" y="4130"/>
                                </a:lnTo>
                                <a:lnTo>
                                  <a:pt x="6" y="4132"/>
                                </a:lnTo>
                                <a:lnTo>
                                  <a:pt x="7" y="4132"/>
                                </a:lnTo>
                                <a:lnTo>
                                  <a:pt x="9" y="4133"/>
                                </a:lnTo>
                                <a:lnTo>
                                  <a:pt x="9" y="4136"/>
                                </a:lnTo>
                                <a:lnTo>
                                  <a:pt x="9" y="4201"/>
                                </a:lnTo>
                                <a:lnTo>
                                  <a:pt x="9" y="4204"/>
                                </a:lnTo>
                                <a:lnTo>
                                  <a:pt x="7" y="4205"/>
                                </a:lnTo>
                                <a:lnTo>
                                  <a:pt x="6" y="4205"/>
                                </a:lnTo>
                                <a:lnTo>
                                  <a:pt x="5" y="4207"/>
                                </a:lnTo>
                                <a:lnTo>
                                  <a:pt x="3" y="4205"/>
                                </a:lnTo>
                                <a:lnTo>
                                  <a:pt x="0" y="4205"/>
                                </a:lnTo>
                                <a:lnTo>
                                  <a:pt x="0" y="4204"/>
                                </a:lnTo>
                                <a:lnTo>
                                  <a:pt x="0" y="4201"/>
                                </a:lnTo>
                                <a:lnTo>
                                  <a:pt x="0" y="4201"/>
                                </a:lnTo>
                                <a:close/>
                                <a:moveTo>
                                  <a:pt x="0" y="4089"/>
                                </a:moveTo>
                                <a:lnTo>
                                  <a:pt x="0" y="4023"/>
                                </a:lnTo>
                                <a:lnTo>
                                  <a:pt x="0" y="4021"/>
                                </a:lnTo>
                                <a:lnTo>
                                  <a:pt x="0" y="4018"/>
                                </a:lnTo>
                                <a:lnTo>
                                  <a:pt x="3" y="4018"/>
                                </a:lnTo>
                                <a:lnTo>
                                  <a:pt x="5" y="4018"/>
                                </a:lnTo>
                                <a:lnTo>
                                  <a:pt x="6" y="4018"/>
                                </a:lnTo>
                                <a:lnTo>
                                  <a:pt x="7" y="4018"/>
                                </a:lnTo>
                                <a:lnTo>
                                  <a:pt x="9" y="4021"/>
                                </a:lnTo>
                                <a:lnTo>
                                  <a:pt x="9" y="4023"/>
                                </a:lnTo>
                                <a:lnTo>
                                  <a:pt x="9" y="4089"/>
                                </a:lnTo>
                                <a:lnTo>
                                  <a:pt x="9" y="4090"/>
                                </a:lnTo>
                                <a:lnTo>
                                  <a:pt x="7" y="4092"/>
                                </a:lnTo>
                                <a:lnTo>
                                  <a:pt x="6" y="4093"/>
                                </a:lnTo>
                                <a:lnTo>
                                  <a:pt x="5" y="4093"/>
                                </a:lnTo>
                                <a:lnTo>
                                  <a:pt x="3" y="4093"/>
                                </a:lnTo>
                                <a:lnTo>
                                  <a:pt x="0" y="4092"/>
                                </a:lnTo>
                                <a:lnTo>
                                  <a:pt x="0" y="4090"/>
                                </a:lnTo>
                                <a:lnTo>
                                  <a:pt x="0" y="4089"/>
                                </a:lnTo>
                                <a:lnTo>
                                  <a:pt x="0" y="4089"/>
                                </a:lnTo>
                                <a:close/>
                                <a:moveTo>
                                  <a:pt x="0" y="3976"/>
                                </a:moveTo>
                                <a:lnTo>
                                  <a:pt x="0" y="3909"/>
                                </a:lnTo>
                                <a:lnTo>
                                  <a:pt x="0" y="3908"/>
                                </a:lnTo>
                                <a:lnTo>
                                  <a:pt x="0" y="3906"/>
                                </a:lnTo>
                                <a:lnTo>
                                  <a:pt x="3" y="3905"/>
                                </a:lnTo>
                                <a:lnTo>
                                  <a:pt x="5" y="3905"/>
                                </a:lnTo>
                                <a:lnTo>
                                  <a:pt x="6" y="3905"/>
                                </a:lnTo>
                                <a:lnTo>
                                  <a:pt x="7" y="3906"/>
                                </a:lnTo>
                                <a:lnTo>
                                  <a:pt x="9" y="3908"/>
                                </a:lnTo>
                                <a:lnTo>
                                  <a:pt x="9" y="3909"/>
                                </a:lnTo>
                                <a:lnTo>
                                  <a:pt x="9" y="3976"/>
                                </a:lnTo>
                                <a:lnTo>
                                  <a:pt x="9" y="3977"/>
                                </a:lnTo>
                                <a:lnTo>
                                  <a:pt x="7" y="3978"/>
                                </a:lnTo>
                                <a:lnTo>
                                  <a:pt x="6" y="3980"/>
                                </a:lnTo>
                                <a:lnTo>
                                  <a:pt x="5" y="3980"/>
                                </a:lnTo>
                                <a:lnTo>
                                  <a:pt x="3" y="3980"/>
                                </a:lnTo>
                                <a:lnTo>
                                  <a:pt x="0" y="3978"/>
                                </a:lnTo>
                                <a:lnTo>
                                  <a:pt x="0" y="3977"/>
                                </a:lnTo>
                                <a:lnTo>
                                  <a:pt x="0" y="3976"/>
                                </a:lnTo>
                                <a:lnTo>
                                  <a:pt x="0" y="3976"/>
                                </a:lnTo>
                                <a:close/>
                                <a:moveTo>
                                  <a:pt x="0" y="3862"/>
                                </a:moveTo>
                                <a:lnTo>
                                  <a:pt x="0" y="3796"/>
                                </a:lnTo>
                                <a:lnTo>
                                  <a:pt x="0" y="3794"/>
                                </a:lnTo>
                                <a:lnTo>
                                  <a:pt x="0" y="3793"/>
                                </a:lnTo>
                                <a:lnTo>
                                  <a:pt x="3" y="3791"/>
                                </a:lnTo>
                                <a:lnTo>
                                  <a:pt x="5" y="3791"/>
                                </a:lnTo>
                                <a:lnTo>
                                  <a:pt x="6" y="3791"/>
                                </a:lnTo>
                                <a:lnTo>
                                  <a:pt x="7" y="3793"/>
                                </a:lnTo>
                                <a:lnTo>
                                  <a:pt x="9" y="3794"/>
                                </a:lnTo>
                                <a:lnTo>
                                  <a:pt x="9" y="3796"/>
                                </a:lnTo>
                                <a:lnTo>
                                  <a:pt x="9" y="3862"/>
                                </a:lnTo>
                                <a:lnTo>
                                  <a:pt x="9" y="3864"/>
                                </a:lnTo>
                                <a:lnTo>
                                  <a:pt x="7" y="3865"/>
                                </a:lnTo>
                                <a:lnTo>
                                  <a:pt x="6" y="3867"/>
                                </a:lnTo>
                                <a:lnTo>
                                  <a:pt x="5" y="3867"/>
                                </a:lnTo>
                                <a:lnTo>
                                  <a:pt x="3" y="3867"/>
                                </a:lnTo>
                                <a:lnTo>
                                  <a:pt x="0" y="3865"/>
                                </a:lnTo>
                                <a:lnTo>
                                  <a:pt x="0" y="3864"/>
                                </a:lnTo>
                                <a:lnTo>
                                  <a:pt x="0" y="3862"/>
                                </a:lnTo>
                                <a:lnTo>
                                  <a:pt x="0" y="3862"/>
                                </a:lnTo>
                                <a:close/>
                                <a:moveTo>
                                  <a:pt x="0" y="3749"/>
                                </a:moveTo>
                                <a:lnTo>
                                  <a:pt x="0" y="3682"/>
                                </a:lnTo>
                                <a:lnTo>
                                  <a:pt x="0" y="3681"/>
                                </a:lnTo>
                                <a:lnTo>
                                  <a:pt x="0" y="3679"/>
                                </a:lnTo>
                                <a:lnTo>
                                  <a:pt x="3" y="3678"/>
                                </a:lnTo>
                                <a:lnTo>
                                  <a:pt x="5" y="3678"/>
                                </a:lnTo>
                                <a:lnTo>
                                  <a:pt x="6" y="3678"/>
                                </a:lnTo>
                                <a:lnTo>
                                  <a:pt x="7" y="3679"/>
                                </a:lnTo>
                                <a:lnTo>
                                  <a:pt x="9" y="3681"/>
                                </a:lnTo>
                                <a:lnTo>
                                  <a:pt x="9" y="3682"/>
                                </a:lnTo>
                                <a:lnTo>
                                  <a:pt x="9" y="3749"/>
                                </a:lnTo>
                                <a:lnTo>
                                  <a:pt x="9" y="3750"/>
                                </a:lnTo>
                                <a:lnTo>
                                  <a:pt x="7" y="3752"/>
                                </a:lnTo>
                                <a:lnTo>
                                  <a:pt x="6" y="3753"/>
                                </a:lnTo>
                                <a:lnTo>
                                  <a:pt x="5" y="3753"/>
                                </a:lnTo>
                                <a:lnTo>
                                  <a:pt x="3" y="3753"/>
                                </a:lnTo>
                                <a:lnTo>
                                  <a:pt x="0" y="3752"/>
                                </a:lnTo>
                                <a:lnTo>
                                  <a:pt x="0" y="3750"/>
                                </a:lnTo>
                                <a:lnTo>
                                  <a:pt x="0" y="3749"/>
                                </a:lnTo>
                                <a:lnTo>
                                  <a:pt x="0" y="3749"/>
                                </a:lnTo>
                                <a:close/>
                                <a:moveTo>
                                  <a:pt x="0" y="3635"/>
                                </a:moveTo>
                                <a:lnTo>
                                  <a:pt x="0" y="3570"/>
                                </a:lnTo>
                                <a:lnTo>
                                  <a:pt x="0" y="3567"/>
                                </a:lnTo>
                                <a:lnTo>
                                  <a:pt x="0" y="3566"/>
                                </a:lnTo>
                                <a:lnTo>
                                  <a:pt x="3" y="3566"/>
                                </a:lnTo>
                                <a:lnTo>
                                  <a:pt x="5" y="3565"/>
                                </a:lnTo>
                                <a:lnTo>
                                  <a:pt x="6" y="3566"/>
                                </a:lnTo>
                                <a:lnTo>
                                  <a:pt x="7" y="3566"/>
                                </a:lnTo>
                                <a:lnTo>
                                  <a:pt x="9" y="3567"/>
                                </a:lnTo>
                                <a:lnTo>
                                  <a:pt x="9" y="3570"/>
                                </a:lnTo>
                                <a:lnTo>
                                  <a:pt x="9" y="3635"/>
                                </a:lnTo>
                                <a:lnTo>
                                  <a:pt x="9" y="3638"/>
                                </a:lnTo>
                                <a:lnTo>
                                  <a:pt x="7" y="3640"/>
                                </a:lnTo>
                                <a:lnTo>
                                  <a:pt x="6" y="3640"/>
                                </a:lnTo>
                                <a:lnTo>
                                  <a:pt x="5" y="3641"/>
                                </a:lnTo>
                                <a:lnTo>
                                  <a:pt x="3" y="3640"/>
                                </a:lnTo>
                                <a:lnTo>
                                  <a:pt x="0" y="3640"/>
                                </a:lnTo>
                                <a:lnTo>
                                  <a:pt x="0" y="3638"/>
                                </a:lnTo>
                                <a:lnTo>
                                  <a:pt x="0" y="3635"/>
                                </a:lnTo>
                                <a:lnTo>
                                  <a:pt x="0" y="3635"/>
                                </a:lnTo>
                                <a:close/>
                                <a:moveTo>
                                  <a:pt x="0" y="3523"/>
                                </a:moveTo>
                                <a:lnTo>
                                  <a:pt x="0" y="3457"/>
                                </a:lnTo>
                                <a:lnTo>
                                  <a:pt x="0" y="3456"/>
                                </a:lnTo>
                                <a:lnTo>
                                  <a:pt x="0" y="3453"/>
                                </a:lnTo>
                                <a:lnTo>
                                  <a:pt x="3" y="3453"/>
                                </a:lnTo>
                                <a:lnTo>
                                  <a:pt x="5" y="3453"/>
                                </a:lnTo>
                                <a:lnTo>
                                  <a:pt x="6" y="3453"/>
                                </a:lnTo>
                                <a:lnTo>
                                  <a:pt x="7" y="3453"/>
                                </a:lnTo>
                                <a:lnTo>
                                  <a:pt x="9" y="3456"/>
                                </a:lnTo>
                                <a:lnTo>
                                  <a:pt x="9" y="3457"/>
                                </a:lnTo>
                                <a:lnTo>
                                  <a:pt x="9" y="3523"/>
                                </a:lnTo>
                                <a:lnTo>
                                  <a:pt x="9" y="3525"/>
                                </a:lnTo>
                                <a:lnTo>
                                  <a:pt x="7" y="3526"/>
                                </a:lnTo>
                                <a:lnTo>
                                  <a:pt x="6" y="3528"/>
                                </a:lnTo>
                                <a:lnTo>
                                  <a:pt x="5" y="3528"/>
                                </a:lnTo>
                                <a:lnTo>
                                  <a:pt x="3" y="3528"/>
                                </a:lnTo>
                                <a:lnTo>
                                  <a:pt x="0" y="3526"/>
                                </a:lnTo>
                                <a:lnTo>
                                  <a:pt x="0" y="3525"/>
                                </a:lnTo>
                                <a:lnTo>
                                  <a:pt x="0" y="3523"/>
                                </a:lnTo>
                                <a:lnTo>
                                  <a:pt x="0" y="3523"/>
                                </a:lnTo>
                                <a:close/>
                                <a:moveTo>
                                  <a:pt x="0" y="3410"/>
                                </a:moveTo>
                                <a:lnTo>
                                  <a:pt x="0" y="3344"/>
                                </a:lnTo>
                                <a:lnTo>
                                  <a:pt x="0" y="3342"/>
                                </a:lnTo>
                                <a:lnTo>
                                  <a:pt x="0" y="3341"/>
                                </a:lnTo>
                                <a:lnTo>
                                  <a:pt x="3" y="3339"/>
                                </a:lnTo>
                                <a:lnTo>
                                  <a:pt x="5" y="3339"/>
                                </a:lnTo>
                                <a:lnTo>
                                  <a:pt x="6" y="3339"/>
                                </a:lnTo>
                                <a:lnTo>
                                  <a:pt x="7" y="3341"/>
                                </a:lnTo>
                                <a:lnTo>
                                  <a:pt x="9" y="3342"/>
                                </a:lnTo>
                                <a:lnTo>
                                  <a:pt x="9" y="3344"/>
                                </a:lnTo>
                                <a:lnTo>
                                  <a:pt x="9" y="3410"/>
                                </a:lnTo>
                                <a:lnTo>
                                  <a:pt x="9" y="3411"/>
                                </a:lnTo>
                                <a:lnTo>
                                  <a:pt x="7" y="3413"/>
                                </a:lnTo>
                                <a:lnTo>
                                  <a:pt x="6" y="3414"/>
                                </a:lnTo>
                                <a:lnTo>
                                  <a:pt x="5" y="3414"/>
                                </a:lnTo>
                                <a:lnTo>
                                  <a:pt x="3" y="3414"/>
                                </a:lnTo>
                                <a:lnTo>
                                  <a:pt x="0" y="3413"/>
                                </a:lnTo>
                                <a:lnTo>
                                  <a:pt x="0" y="3411"/>
                                </a:lnTo>
                                <a:lnTo>
                                  <a:pt x="0" y="3410"/>
                                </a:lnTo>
                                <a:lnTo>
                                  <a:pt x="0" y="3410"/>
                                </a:lnTo>
                                <a:close/>
                                <a:moveTo>
                                  <a:pt x="0" y="3296"/>
                                </a:moveTo>
                                <a:lnTo>
                                  <a:pt x="0" y="3230"/>
                                </a:lnTo>
                                <a:lnTo>
                                  <a:pt x="0" y="3229"/>
                                </a:lnTo>
                                <a:lnTo>
                                  <a:pt x="0" y="3227"/>
                                </a:lnTo>
                                <a:lnTo>
                                  <a:pt x="3" y="3226"/>
                                </a:lnTo>
                                <a:lnTo>
                                  <a:pt x="5" y="3226"/>
                                </a:lnTo>
                                <a:lnTo>
                                  <a:pt x="6" y="3226"/>
                                </a:lnTo>
                                <a:lnTo>
                                  <a:pt x="7" y="3227"/>
                                </a:lnTo>
                                <a:lnTo>
                                  <a:pt x="9" y="3229"/>
                                </a:lnTo>
                                <a:lnTo>
                                  <a:pt x="9" y="3230"/>
                                </a:lnTo>
                                <a:lnTo>
                                  <a:pt x="9" y="3296"/>
                                </a:lnTo>
                                <a:lnTo>
                                  <a:pt x="9" y="3298"/>
                                </a:lnTo>
                                <a:lnTo>
                                  <a:pt x="7" y="3299"/>
                                </a:lnTo>
                                <a:lnTo>
                                  <a:pt x="6" y="3301"/>
                                </a:lnTo>
                                <a:lnTo>
                                  <a:pt x="5" y="3301"/>
                                </a:lnTo>
                                <a:lnTo>
                                  <a:pt x="3" y="3301"/>
                                </a:lnTo>
                                <a:lnTo>
                                  <a:pt x="0" y="3299"/>
                                </a:lnTo>
                                <a:lnTo>
                                  <a:pt x="0" y="3298"/>
                                </a:lnTo>
                                <a:lnTo>
                                  <a:pt x="0" y="3296"/>
                                </a:lnTo>
                                <a:lnTo>
                                  <a:pt x="0" y="3296"/>
                                </a:lnTo>
                                <a:close/>
                                <a:moveTo>
                                  <a:pt x="0" y="3183"/>
                                </a:moveTo>
                                <a:lnTo>
                                  <a:pt x="0" y="3117"/>
                                </a:lnTo>
                                <a:lnTo>
                                  <a:pt x="0" y="3115"/>
                                </a:lnTo>
                                <a:lnTo>
                                  <a:pt x="0" y="3114"/>
                                </a:lnTo>
                                <a:lnTo>
                                  <a:pt x="3" y="3112"/>
                                </a:lnTo>
                                <a:lnTo>
                                  <a:pt x="5" y="3112"/>
                                </a:lnTo>
                                <a:lnTo>
                                  <a:pt x="6" y="3112"/>
                                </a:lnTo>
                                <a:lnTo>
                                  <a:pt x="7" y="3114"/>
                                </a:lnTo>
                                <a:lnTo>
                                  <a:pt x="9" y="3115"/>
                                </a:lnTo>
                                <a:lnTo>
                                  <a:pt x="9" y="3117"/>
                                </a:lnTo>
                                <a:lnTo>
                                  <a:pt x="9" y="3183"/>
                                </a:lnTo>
                                <a:lnTo>
                                  <a:pt x="9" y="3184"/>
                                </a:lnTo>
                                <a:lnTo>
                                  <a:pt x="7" y="3186"/>
                                </a:lnTo>
                                <a:lnTo>
                                  <a:pt x="6" y="3187"/>
                                </a:lnTo>
                                <a:lnTo>
                                  <a:pt x="5" y="3187"/>
                                </a:lnTo>
                                <a:lnTo>
                                  <a:pt x="3" y="3187"/>
                                </a:lnTo>
                                <a:lnTo>
                                  <a:pt x="0" y="3186"/>
                                </a:lnTo>
                                <a:lnTo>
                                  <a:pt x="0" y="3184"/>
                                </a:lnTo>
                                <a:lnTo>
                                  <a:pt x="0" y="3183"/>
                                </a:lnTo>
                                <a:lnTo>
                                  <a:pt x="0" y="3183"/>
                                </a:lnTo>
                                <a:close/>
                                <a:moveTo>
                                  <a:pt x="0" y="3070"/>
                                </a:moveTo>
                                <a:lnTo>
                                  <a:pt x="0" y="3005"/>
                                </a:lnTo>
                                <a:lnTo>
                                  <a:pt x="0" y="3002"/>
                                </a:lnTo>
                                <a:lnTo>
                                  <a:pt x="0" y="3000"/>
                                </a:lnTo>
                                <a:lnTo>
                                  <a:pt x="3" y="3000"/>
                                </a:lnTo>
                                <a:lnTo>
                                  <a:pt x="5" y="2999"/>
                                </a:lnTo>
                                <a:lnTo>
                                  <a:pt x="6" y="3000"/>
                                </a:lnTo>
                                <a:lnTo>
                                  <a:pt x="7" y="3000"/>
                                </a:lnTo>
                                <a:lnTo>
                                  <a:pt x="9" y="3002"/>
                                </a:lnTo>
                                <a:lnTo>
                                  <a:pt x="9" y="3005"/>
                                </a:lnTo>
                                <a:lnTo>
                                  <a:pt x="9" y="3070"/>
                                </a:lnTo>
                                <a:lnTo>
                                  <a:pt x="9" y="3072"/>
                                </a:lnTo>
                                <a:lnTo>
                                  <a:pt x="7" y="3074"/>
                                </a:lnTo>
                                <a:lnTo>
                                  <a:pt x="6" y="3074"/>
                                </a:lnTo>
                                <a:lnTo>
                                  <a:pt x="5" y="3075"/>
                                </a:lnTo>
                                <a:lnTo>
                                  <a:pt x="3" y="3074"/>
                                </a:lnTo>
                                <a:lnTo>
                                  <a:pt x="0" y="3074"/>
                                </a:lnTo>
                                <a:lnTo>
                                  <a:pt x="0" y="3072"/>
                                </a:lnTo>
                                <a:lnTo>
                                  <a:pt x="0" y="3070"/>
                                </a:lnTo>
                                <a:lnTo>
                                  <a:pt x="0" y="3070"/>
                                </a:lnTo>
                                <a:close/>
                                <a:moveTo>
                                  <a:pt x="0" y="2958"/>
                                </a:moveTo>
                                <a:lnTo>
                                  <a:pt x="0" y="2891"/>
                                </a:lnTo>
                                <a:lnTo>
                                  <a:pt x="0" y="2890"/>
                                </a:lnTo>
                                <a:lnTo>
                                  <a:pt x="0" y="2887"/>
                                </a:lnTo>
                                <a:lnTo>
                                  <a:pt x="3" y="2887"/>
                                </a:lnTo>
                                <a:lnTo>
                                  <a:pt x="5" y="2887"/>
                                </a:lnTo>
                                <a:lnTo>
                                  <a:pt x="6" y="2887"/>
                                </a:lnTo>
                                <a:lnTo>
                                  <a:pt x="7" y="2887"/>
                                </a:lnTo>
                                <a:lnTo>
                                  <a:pt x="9" y="2890"/>
                                </a:lnTo>
                                <a:lnTo>
                                  <a:pt x="9" y="2891"/>
                                </a:lnTo>
                                <a:lnTo>
                                  <a:pt x="9" y="2958"/>
                                </a:lnTo>
                                <a:lnTo>
                                  <a:pt x="9" y="2959"/>
                                </a:lnTo>
                                <a:lnTo>
                                  <a:pt x="7" y="2961"/>
                                </a:lnTo>
                                <a:lnTo>
                                  <a:pt x="6" y="2962"/>
                                </a:lnTo>
                                <a:lnTo>
                                  <a:pt x="5" y="2962"/>
                                </a:lnTo>
                                <a:lnTo>
                                  <a:pt x="3" y="2962"/>
                                </a:lnTo>
                                <a:lnTo>
                                  <a:pt x="0" y="2961"/>
                                </a:lnTo>
                                <a:lnTo>
                                  <a:pt x="0" y="2959"/>
                                </a:lnTo>
                                <a:lnTo>
                                  <a:pt x="0" y="2958"/>
                                </a:lnTo>
                                <a:lnTo>
                                  <a:pt x="0" y="2958"/>
                                </a:lnTo>
                                <a:close/>
                                <a:moveTo>
                                  <a:pt x="0" y="2844"/>
                                </a:moveTo>
                                <a:lnTo>
                                  <a:pt x="0" y="2778"/>
                                </a:lnTo>
                                <a:lnTo>
                                  <a:pt x="0" y="2776"/>
                                </a:lnTo>
                                <a:lnTo>
                                  <a:pt x="0" y="2775"/>
                                </a:lnTo>
                                <a:lnTo>
                                  <a:pt x="3" y="2773"/>
                                </a:lnTo>
                                <a:lnTo>
                                  <a:pt x="5" y="2773"/>
                                </a:lnTo>
                                <a:lnTo>
                                  <a:pt x="6" y="2773"/>
                                </a:lnTo>
                                <a:lnTo>
                                  <a:pt x="7" y="2775"/>
                                </a:lnTo>
                                <a:lnTo>
                                  <a:pt x="9" y="2776"/>
                                </a:lnTo>
                                <a:lnTo>
                                  <a:pt x="9" y="2778"/>
                                </a:lnTo>
                                <a:lnTo>
                                  <a:pt x="9" y="2844"/>
                                </a:lnTo>
                                <a:lnTo>
                                  <a:pt x="9" y="2846"/>
                                </a:lnTo>
                                <a:lnTo>
                                  <a:pt x="7" y="2847"/>
                                </a:lnTo>
                                <a:lnTo>
                                  <a:pt x="6" y="2849"/>
                                </a:lnTo>
                                <a:lnTo>
                                  <a:pt x="5" y="2849"/>
                                </a:lnTo>
                                <a:lnTo>
                                  <a:pt x="3" y="2849"/>
                                </a:lnTo>
                                <a:lnTo>
                                  <a:pt x="0" y="2847"/>
                                </a:lnTo>
                                <a:lnTo>
                                  <a:pt x="0" y="2846"/>
                                </a:lnTo>
                                <a:lnTo>
                                  <a:pt x="0" y="2844"/>
                                </a:lnTo>
                                <a:lnTo>
                                  <a:pt x="0" y="2844"/>
                                </a:lnTo>
                                <a:close/>
                                <a:moveTo>
                                  <a:pt x="0" y="2731"/>
                                </a:moveTo>
                                <a:lnTo>
                                  <a:pt x="0" y="2664"/>
                                </a:lnTo>
                                <a:lnTo>
                                  <a:pt x="0" y="2663"/>
                                </a:lnTo>
                                <a:lnTo>
                                  <a:pt x="0" y="2661"/>
                                </a:lnTo>
                                <a:lnTo>
                                  <a:pt x="3" y="2660"/>
                                </a:lnTo>
                                <a:lnTo>
                                  <a:pt x="5" y="2660"/>
                                </a:lnTo>
                                <a:lnTo>
                                  <a:pt x="6" y="2660"/>
                                </a:lnTo>
                                <a:lnTo>
                                  <a:pt x="7" y="2661"/>
                                </a:lnTo>
                                <a:lnTo>
                                  <a:pt x="9" y="2663"/>
                                </a:lnTo>
                                <a:lnTo>
                                  <a:pt x="9" y="2664"/>
                                </a:lnTo>
                                <a:lnTo>
                                  <a:pt x="9" y="2731"/>
                                </a:lnTo>
                                <a:lnTo>
                                  <a:pt x="9" y="2732"/>
                                </a:lnTo>
                                <a:lnTo>
                                  <a:pt x="7" y="2734"/>
                                </a:lnTo>
                                <a:lnTo>
                                  <a:pt x="6" y="2735"/>
                                </a:lnTo>
                                <a:lnTo>
                                  <a:pt x="5" y="2735"/>
                                </a:lnTo>
                                <a:lnTo>
                                  <a:pt x="3" y="2735"/>
                                </a:lnTo>
                                <a:lnTo>
                                  <a:pt x="0" y="2734"/>
                                </a:lnTo>
                                <a:lnTo>
                                  <a:pt x="0" y="2732"/>
                                </a:lnTo>
                                <a:lnTo>
                                  <a:pt x="0" y="2731"/>
                                </a:lnTo>
                                <a:lnTo>
                                  <a:pt x="0" y="2731"/>
                                </a:lnTo>
                                <a:close/>
                                <a:moveTo>
                                  <a:pt x="0" y="2617"/>
                                </a:moveTo>
                                <a:lnTo>
                                  <a:pt x="0" y="2551"/>
                                </a:lnTo>
                                <a:lnTo>
                                  <a:pt x="0" y="2550"/>
                                </a:lnTo>
                                <a:lnTo>
                                  <a:pt x="0" y="2548"/>
                                </a:lnTo>
                                <a:lnTo>
                                  <a:pt x="3" y="2547"/>
                                </a:lnTo>
                                <a:lnTo>
                                  <a:pt x="5" y="2547"/>
                                </a:lnTo>
                                <a:lnTo>
                                  <a:pt x="6" y="2547"/>
                                </a:lnTo>
                                <a:lnTo>
                                  <a:pt x="7" y="2548"/>
                                </a:lnTo>
                                <a:lnTo>
                                  <a:pt x="9" y="2550"/>
                                </a:lnTo>
                                <a:lnTo>
                                  <a:pt x="9" y="2551"/>
                                </a:lnTo>
                                <a:lnTo>
                                  <a:pt x="9" y="2617"/>
                                </a:lnTo>
                                <a:lnTo>
                                  <a:pt x="9" y="2619"/>
                                </a:lnTo>
                                <a:lnTo>
                                  <a:pt x="7" y="2620"/>
                                </a:lnTo>
                                <a:lnTo>
                                  <a:pt x="6" y="2622"/>
                                </a:lnTo>
                                <a:lnTo>
                                  <a:pt x="5" y="2622"/>
                                </a:lnTo>
                                <a:lnTo>
                                  <a:pt x="3" y="2622"/>
                                </a:lnTo>
                                <a:lnTo>
                                  <a:pt x="0" y="2620"/>
                                </a:lnTo>
                                <a:lnTo>
                                  <a:pt x="0" y="2619"/>
                                </a:lnTo>
                                <a:lnTo>
                                  <a:pt x="0" y="2617"/>
                                </a:lnTo>
                                <a:lnTo>
                                  <a:pt x="0" y="2617"/>
                                </a:lnTo>
                                <a:close/>
                                <a:moveTo>
                                  <a:pt x="0" y="2504"/>
                                </a:moveTo>
                                <a:lnTo>
                                  <a:pt x="0" y="2439"/>
                                </a:lnTo>
                                <a:lnTo>
                                  <a:pt x="0" y="2436"/>
                                </a:lnTo>
                                <a:lnTo>
                                  <a:pt x="0" y="2435"/>
                                </a:lnTo>
                                <a:lnTo>
                                  <a:pt x="3" y="2435"/>
                                </a:lnTo>
                                <a:lnTo>
                                  <a:pt x="5" y="2433"/>
                                </a:lnTo>
                                <a:lnTo>
                                  <a:pt x="6" y="2435"/>
                                </a:lnTo>
                                <a:lnTo>
                                  <a:pt x="7" y="2435"/>
                                </a:lnTo>
                                <a:lnTo>
                                  <a:pt x="9" y="2436"/>
                                </a:lnTo>
                                <a:lnTo>
                                  <a:pt x="9" y="2439"/>
                                </a:lnTo>
                                <a:lnTo>
                                  <a:pt x="9" y="2504"/>
                                </a:lnTo>
                                <a:lnTo>
                                  <a:pt x="9" y="2507"/>
                                </a:lnTo>
                                <a:lnTo>
                                  <a:pt x="7" y="2508"/>
                                </a:lnTo>
                                <a:lnTo>
                                  <a:pt x="6" y="2508"/>
                                </a:lnTo>
                                <a:lnTo>
                                  <a:pt x="5" y="2510"/>
                                </a:lnTo>
                                <a:lnTo>
                                  <a:pt x="3" y="2508"/>
                                </a:lnTo>
                                <a:lnTo>
                                  <a:pt x="0" y="2508"/>
                                </a:lnTo>
                                <a:lnTo>
                                  <a:pt x="0" y="2507"/>
                                </a:lnTo>
                                <a:lnTo>
                                  <a:pt x="0" y="2504"/>
                                </a:lnTo>
                                <a:lnTo>
                                  <a:pt x="0" y="2504"/>
                                </a:lnTo>
                                <a:close/>
                                <a:moveTo>
                                  <a:pt x="0" y="2392"/>
                                </a:moveTo>
                                <a:lnTo>
                                  <a:pt x="0" y="2326"/>
                                </a:lnTo>
                                <a:lnTo>
                                  <a:pt x="0" y="2324"/>
                                </a:lnTo>
                                <a:lnTo>
                                  <a:pt x="0" y="2321"/>
                                </a:lnTo>
                                <a:lnTo>
                                  <a:pt x="3" y="2321"/>
                                </a:lnTo>
                                <a:lnTo>
                                  <a:pt x="5" y="2321"/>
                                </a:lnTo>
                                <a:lnTo>
                                  <a:pt x="6" y="2321"/>
                                </a:lnTo>
                                <a:lnTo>
                                  <a:pt x="7" y="2321"/>
                                </a:lnTo>
                                <a:lnTo>
                                  <a:pt x="9" y="2324"/>
                                </a:lnTo>
                                <a:lnTo>
                                  <a:pt x="9" y="2326"/>
                                </a:lnTo>
                                <a:lnTo>
                                  <a:pt x="9" y="2392"/>
                                </a:lnTo>
                                <a:lnTo>
                                  <a:pt x="9" y="2393"/>
                                </a:lnTo>
                                <a:lnTo>
                                  <a:pt x="7" y="2395"/>
                                </a:lnTo>
                                <a:lnTo>
                                  <a:pt x="6" y="2396"/>
                                </a:lnTo>
                                <a:lnTo>
                                  <a:pt x="5" y="2396"/>
                                </a:lnTo>
                                <a:lnTo>
                                  <a:pt x="3" y="2396"/>
                                </a:lnTo>
                                <a:lnTo>
                                  <a:pt x="0" y="2395"/>
                                </a:lnTo>
                                <a:lnTo>
                                  <a:pt x="0" y="2393"/>
                                </a:lnTo>
                                <a:lnTo>
                                  <a:pt x="0" y="2392"/>
                                </a:lnTo>
                                <a:lnTo>
                                  <a:pt x="0" y="2392"/>
                                </a:lnTo>
                                <a:close/>
                                <a:moveTo>
                                  <a:pt x="0" y="2278"/>
                                </a:moveTo>
                                <a:lnTo>
                                  <a:pt x="0" y="2212"/>
                                </a:lnTo>
                                <a:lnTo>
                                  <a:pt x="0" y="2211"/>
                                </a:lnTo>
                                <a:lnTo>
                                  <a:pt x="0" y="2209"/>
                                </a:lnTo>
                                <a:lnTo>
                                  <a:pt x="3" y="2208"/>
                                </a:lnTo>
                                <a:lnTo>
                                  <a:pt x="5" y="2208"/>
                                </a:lnTo>
                                <a:lnTo>
                                  <a:pt x="6" y="2208"/>
                                </a:lnTo>
                                <a:lnTo>
                                  <a:pt x="7" y="2209"/>
                                </a:lnTo>
                                <a:lnTo>
                                  <a:pt x="9" y="2211"/>
                                </a:lnTo>
                                <a:lnTo>
                                  <a:pt x="9" y="2212"/>
                                </a:lnTo>
                                <a:lnTo>
                                  <a:pt x="9" y="2278"/>
                                </a:lnTo>
                                <a:lnTo>
                                  <a:pt x="9" y="2280"/>
                                </a:lnTo>
                                <a:lnTo>
                                  <a:pt x="7" y="2281"/>
                                </a:lnTo>
                                <a:lnTo>
                                  <a:pt x="6" y="2283"/>
                                </a:lnTo>
                                <a:lnTo>
                                  <a:pt x="5" y="2283"/>
                                </a:lnTo>
                                <a:lnTo>
                                  <a:pt x="3" y="2283"/>
                                </a:lnTo>
                                <a:lnTo>
                                  <a:pt x="0" y="2281"/>
                                </a:lnTo>
                                <a:lnTo>
                                  <a:pt x="0" y="2280"/>
                                </a:lnTo>
                                <a:lnTo>
                                  <a:pt x="0" y="2278"/>
                                </a:lnTo>
                                <a:lnTo>
                                  <a:pt x="0" y="2278"/>
                                </a:lnTo>
                                <a:close/>
                                <a:moveTo>
                                  <a:pt x="0" y="2165"/>
                                </a:moveTo>
                                <a:lnTo>
                                  <a:pt x="0" y="2099"/>
                                </a:lnTo>
                                <a:lnTo>
                                  <a:pt x="0" y="2097"/>
                                </a:lnTo>
                                <a:lnTo>
                                  <a:pt x="0" y="2096"/>
                                </a:lnTo>
                                <a:lnTo>
                                  <a:pt x="3" y="2094"/>
                                </a:lnTo>
                                <a:lnTo>
                                  <a:pt x="5" y="2094"/>
                                </a:lnTo>
                                <a:lnTo>
                                  <a:pt x="6" y="2094"/>
                                </a:lnTo>
                                <a:lnTo>
                                  <a:pt x="7" y="2096"/>
                                </a:lnTo>
                                <a:lnTo>
                                  <a:pt x="9" y="2097"/>
                                </a:lnTo>
                                <a:lnTo>
                                  <a:pt x="9" y="2099"/>
                                </a:lnTo>
                                <a:lnTo>
                                  <a:pt x="9" y="2165"/>
                                </a:lnTo>
                                <a:lnTo>
                                  <a:pt x="9" y="2167"/>
                                </a:lnTo>
                                <a:lnTo>
                                  <a:pt x="7" y="2168"/>
                                </a:lnTo>
                                <a:lnTo>
                                  <a:pt x="6" y="2169"/>
                                </a:lnTo>
                                <a:lnTo>
                                  <a:pt x="5" y="2169"/>
                                </a:lnTo>
                                <a:lnTo>
                                  <a:pt x="3" y="2169"/>
                                </a:lnTo>
                                <a:lnTo>
                                  <a:pt x="0" y="2168"/>
                                </a:lnTo>
                                <a:lnTo>
                                  <a:pt x="0" y="2167"/>
                                </a:lnTo>
                                <a:lnTo>
                                  <a:pt x="0" y="2165"/>
                                </a:lnTo>
                                <a:lnTo>
                                  <a:pt x="0" y="2165"/>
                                </a:lnTo>
                                <a:close/>
                                <a:moveTo>
                                  <a:pt x="0" y="2052"/>
                                </a:moveTo>
                                <a:lnTo>
                                  <a:pt x="0" y="1985"/>
                                </a:lnTo>
                                <a:lnTo>
                                  <a:pt x="0" y="1984"/>
                                </a:lnTo>
                                <a:lnTo>
                                  <a:pt x="0" y="1982"/>
                                </a:lnTo>
                                <a:lnTo>
                                  <a:pt x="3" y="1981"/>
                                </a:lnTo>
                                <a:lnTo>
                                  <a:pt x="5" y="1981"/>
                                </a:lnTo>
                                <a:lnTo>
                                  <a:pt x="6" y="1981"/>
                                </a:lnTo>
                                <a:lnTo>
                                  <a:pt x="7" y="1982"/>
                                </a:lnTo>
                                <a:lnTo>
                                  <a:pt x="9" y="1984"/>
                                </a:lnTo>
                                <a:lnTo>
                                  <a:pt x="9" y="1985"/>
                                </a:lnTo>
                                <a:lnTo>
                                  <a:pt x="9" y="2052"/>
                                </a:lnTo>
                                <a:lnTo>
                                  <a:pt x="9" y="2053"/>
                                </a:lnTo>
                                <a:lnTo>
                                  <a:pt x="7" y="2055"/>
                                </a:lnTo>
                                <a:lnTo>
                                  <a:pt x="6" y="2056"/>
                                </a:lnTo>
                                <a:lnTo>
                                  <a:pt x="5" y="2056"/>
                                </a:lnTo>
                                <a:lnTo>
                                  <a:pt x="3" y="2056"/>
                                </a:lnTo>
                                <a:lnTo>
                                  <a:pt x="0" y="2055"/>
                                </a:lnTo>
                                <a:lnTo>
                                  <a:pt x="0" y="2053"/>
                                </a:lnTo>
                                <a:lnTo>
                                  <a:pt x="0" y="2052"/>
                                </a:lnTo>
                                <a:lnTo>
                                  <a:pt x="0" y="2052"/>
                                </a:lnTo>
                                <a:close/>
                                <a:moveTo>
                                  <a:pt x="0" y="1938"/>
                                </a:moveTo>
                                <a:lnTo>
                                  <a:pt x="0" y="1873"/>
                                </a:lnTo>
                                <a:lnTo>
                                  <a:pt x="0" y="1870"/>
                                </a:lnTo>
                                <a:lnTo>
                                  <a:pt x="0" y="1869"/>
                                </a:lnTo>
                                <a:lnTo>
                                  <a:pt x="3" y="1869"/>
                                </a:lnTo>
                                <a:lnTo>
                                  <a:pt x="5" y="1867"/>
                                </a:lnTo>
                                <a:lnTo>
                                  <a:pt x="6" y="1869"/>
                                </a:lnTo>
                                <a:lnTo>
                                  <a:pt x="7" y="1869"/>
                                </a:lnTo>
                                <a:lnTo>
                                  <a:pt x="9" y="1870"/>
                                </a:lnTo>
                                <a:lnTo>
                                  <a:pt x="9" y="1873"/>
                                </a:lnTo>
                                <a:lnTo>
                                  <a:pt x="9" y="1938"/>
                                </a:lnTo>
                                <a:lnTo>
                                  <a:pt x="9" y="1941"/>
                                </a:lnTo>
                                <a:lnTo>
                                  <a:pt x="7" y="1943"/>
                                </a:lnTo>
                                <a:lnTo>
                                  <a:pt x="6" y="1943"/>
                                </a:lnTo>
                                <a:lnTo>
                                  <a:pt x="5" y="1944"/>
                                </a:lnTo>
                                <a:lnTo>
                                  <a:pt x="3" y="1943"/>
                                </a:lnTo>
                                <a:lnTo>
                                  <a:pt x="0" y="1943"/>
                                </a:lnTo>
                                <a:lnTo>
                                  <a:pt x="0" y="1941"/>
                                </a:lnTo>
                                <a:lnTo>
                                  <a:pt x="0" y="1938"/>
                                </a:lnTo>
                                <a:lnTo>
                                  <a:pt x="0" y="1938"/>
                                </a:lnTo>
                                <a:close/>
                                <a:moveTo>
                                  <a:pt x="0" y="1826"/>
                                </a:moveTo>
                                <a:lnTo>
                                  <a:pt x="0" y="1760"/>
                                </a:lnTo>
                                <a:lnTo>
                                  <a:pt x="0" y="1758"/>
                                </a:lnTo>
                                <a:lnTo>
                                  <a:pt x="0" y="1756"/>
                                </a:lnTo>
                                <a:lnTo>
                                  <a:pt x="3" y="1756"/>
                                </a:lnTo>
                                <a:lnTo>
                                  <a:pt x="5" y="1756"/>
                                </a:lnTo>
                                <a:lnTo>
                                  <a:pt x="6" y="1756"/>
                                </a:lnTo>
                                <a:lnTo>
                                  <a:pt x="7" y="1756"/>
                                </a:lnTo>
                                <a:lnTo>
                                  <a:pt x="9" y="1758"/>
                                </a:lnTo>
                                <a:lnTo>
                                  <a:pt x="9" y="1760"/>
                                </a:lnTo>
                                <a:lnTo>
                                  <a:pt x="9" y="1826"/>
                                </a:lnTo>
                                <a:lnTo>
                                  <a:pt x="9" y="1828"/>
                                </a:lnTo>
                                <a:lnTo>
                                  <a:pt x="7" y="1829"/>
                                </a:lnTo>
                                <a:lnTo>
                                  <a:pt x="6" y="1831"/>
                                </a:lnTo>
                                <a:lnTo>
                                  <a:pt x="5" y="1831"/>
                                </a:lnTo>
                                <a:lnTo>
                                  <a:pt x="3" y="1831"/>
                                </a:lnTo>
                                <a:lnTo>
                                  <a:pt x="0" y="1829"/>
                                </a:lnTo>
                                <a:lnTo>
                                  <a:pt x="0" y="1828"/>
                                </a:lnTo>
                                <a:lnTo>
                                  <a:pt x="0" y="1826"/>
                                </a:lnTo>
                                <a:lnTo>
                                  <a:pt x="0" y="1826"/>
                                </a:lnTo>
                                <a:close/>
                                <a:moveTo>
                                  <a:pt x="0" y="1713"/>
                                </a:moveTo>
                                <a:lnTo>
                                  <a:pt x="0" y="1646"/>
                                </a:lnTo>
                                <a:lnTo>
                                  <a:pt x="0" y="1645"/>
                                </a:lnTo>
                                <a:lnTo>
                                  <a:pt x="0" y="1644"/>
                                </a:lnTo>
                                <a:lnTo>
                                  <a:pt x="3" y="1642"/>
                                </a:lnTo>
                                <a:lnTo>
                                  <a:pt x="5" y="1642"/>
                                </a:lnTo>
                                <a:lnTo>
                                  <a:pt x="6" y="1642"/>
                                </a:lnTo>
                                <a:lnTo>
                                  <a:pt x="7" y="1644"/>
                                </a:lnTo>
                                <a:lnTo>
                                  <a:pt x="9" y="1645"/>
                                </a:lnTo>
                                <a:lnTo>
                                  <a:pt x="9" y="1646"/>
                                </a:lnTo>
                                <a:lnTo>
                                  <a:pt x="9" y="1713"/>
                                </a:lnTo>
                                <a:lnTo>
                                  <a:pt x="9" y="1714"/>
                                </a:lnTo>
                                <a:lnTo>
                                  <a:pt x="7" y="1716"/>
                                </a:lnTo>
                                <a:lnTo>
                                  <a:pt x="6" y="1717"/>
                                </a:lnTo>
                                <a:lnTo>
                                  <a:pt x="5" y="1717"/>
                                </a:lnTo>
                                <a:lnTo>
                                  <a:pt x="3" y="1717"/>
                                </a:lnTo>
                                <a:lnTo>
                                  <a:pt x="0" y="1716"/>
                                </a:lnTo>
                                <a:lnTo>
                                  <a:pt x="0" y="1714"/>
                                </a:lnTo>
                                <a:lnTo>
                                  <a:pt x="0" y="1713"/>
                                </a:lnTo>
                                <a:lnTo>
                                  <a:pt x="0" y="1713"/>
                                </a:lnTo>
                                <a:close/>
                                <a:moveTo>
                                  <a:pt x="0" y="1599"/>
                                </a:moveTo>
                                <a:lnTo>
                                  <a:pt x="0" y="1533"/>
                                </a:lnTo>
                                <a:lnTo>
                                  <a:pt x="0" y="1532"/>
                                </a:lnTo>
                                <a:lnTo>
                                  <a:pt x="0" y="1530"/>
                                </a:lnTo>
                                <a:lnTo>
                                  <a:pt x="3" y="1529"/>
                                </a:lnTo>
                                <a:lnTo>
                                  <a:pt x="5" y="1529"/>
                                </a:lnTo>
                                <a:lnTo>
                                  <a:pt x="6" y="1529"/>
                                </a:lnTo>
                                <a:lnTo>
                                  <a:pt x="7" y="1530"/>
                                </a:lnTo>
                                <a:lnTo>
                                  <a:pt x="9" y="1532"/>
                                </a:lnTo>
                                <a:lnTo>
                                  <a:pt x="9" y="1533"/>
                                </a:lnTo>
                                <a:lnTo>
                                  <a:pt x="9" y="1599"/>
                                </a:lnTo>
                                <a:lnTo>
                                  <a:pt x="9" y="1601"/>
                                </a:lnTo>
                                <a:lnTo>
                                  <a:pt x="7" y="1602"/>
                                </a:lnTo>
                                <a:lnTo>
                                  <a:pt x="6" y="1604"/>
                                </a:lnTo>
                                <a:lnTo>
                                  <a:pt x="5" y="1604"/>
                                </a:lnTo>
                                <a:lnTo>
                                  <a:pt x="3" y="1604"/>
                                </a:lnTo>
                                <a:lnTo>
                                  <a:pt x="0" y="1602"/>
                                </a:lnTo>
                                <a:lnTo>
                                  <a:pt x="0" y="1601"/>
                                </a:lnTo>
                                <a:lnTo>
                                  <a:pt x="0" y="1599"/>
                                </a:lnTo>
                                <a:lnTo>
                                  <a:pt x="0" y="1599"/>
                                </a:lnTo>
                                <a:close/>
                                <a:moveTo>
                                  <a:pt x="0" y="1486"/>
                                </a:moveTo>
                                <a:lnTo>
                                  <a:pt x="0" y="1420"/>
                                </a:lnTo>
                                <a:lnTo>
                                  <a:pt x="0" y="1418"/>
                                </a:lnTo>
                                <a:lnTo>
                                  <a:pt x="0" y="1417"/>
                                </a:lnTo>
                                <a:lnTo>
                                  <a:pt x="3" y="1415"/>
                                </a:lnTo>
                                <a:lnTo>
                                  <a:pt x="5" y="1415"/>
                                </a:lnTo>
                                <a:lnTo>
                                  <a:pt x="6" y="1415"/>
                                </a:lnTo>
                                <a:lnTo>
                                  <a:pt x="7" y="1417"/>
                                </a:lnTo>
                                <a:lnTo>
                                  <a:pt x="9" y="1418"/>
                                </a:lnTo>
                                <a:lnTo>
                                  <a:pt x="9" y="1420"/>
                                </a:lnTo>
                                <a:lnTo>
                                  <a:pt x="9" y="1486"/>
                                </a:lnTo>
                                <a:lnTo>
                                  <a:pt x="9" y="1487"/>
                                </a:lnTo>
                                <a:lnTo>
                                  <a:pt x="7" y="1489"/>
                                </a:lnTo>
                                <a:lnTo>
                                  <a:pt x="6" y="1490"/>
                                </a:lnTo>
                                <a:lnTo>
                                  <a:pt x="5" y="1490"/>
                                </a:lnTo>
                                <a:lnTo>
                                  <a:pt x="3" y="1490"/>
                                </a:lnTo>
                                <a:lnTo>
                                  <a:pt x="0" y="1489"/>
                                </a:lnTo>
                                <a:lnTo>
                                  <a:pt x="0" y="1487"/>
                                </a:lnTo>
                                <a:lnTo>
                                  <a:pt x="0" y="1486"/>
                                </a:lnTo>
                                <a:lnTo>
                                  <a:pt x="0" y="1486"/>
                                </a:lnTo>
                                <a:close/>
                                <a:moveTo>
                                  <a:pt x="0" y="1372"/>
                                </a:moveTo>
                                <a:lnTo>
                                  <a:pt x="0" y="1308"/>
                                </a:lnTo>
                                <a:lnTo>
                                  <a:pt x="0" y="1305"/>
                                </a:lnTo>
                                <a:lnTo>
                                  <a:pt x="0" y="1303"/>
                                </a:lnTo>
                                <a:lnTo>
                                  <a:pt x="3" y="1303"/>
                                </a:lnTo>
                                <a:lnTo>
                                  <a:pt x="5" y="1302"/>
                                </a:lnTo>
                                <a:lnTo>
                                  <a:pt x="6" y="1303"/>
                                </a:lnTo>
                                <a:lnTo>
                                  <a:pt x="7" y="1303"/>
                                </a:lnTo>
                                <a:lnTo>
                                  <a:pt x="9" y="1305"/>
                                </a:lnTo>
                                <a:lnTo>
                                  <a:pt x="9" y="1308"/>
                                </a:lnTo>
                                <a:lnTo>
                                  <a:pt x="9" y="1372"/>
                                </a:lnTo>
                                <a:lnTo>
                                  <a:pt x="9" y="1375"/>
                                </a:lnTo>
                                <a:lnTo>
                                  <a:pt x="7" y="1377"/>
                                </a:lnTo>
                                <a:lnTo>
                                  <a:pt x="6" y="1377"/>
                                </a:lnTo>
                                <a:lnTo>
                                  <a:pt x="5" y="1378"/>
                                </a:lnTo>
                                <a:lnTo>
                                  <a:pt x="3" y="1377"/>
                                </a:lnTo>
                                <a:lnTo>
                                  <a:pt x="0" y="1377"/>
                                </a:lnTo>
                                <a:lnTo>
                                  <a:pt x="0" y="1375"/>
                                </a:lnTo>
                                <a:lnTo>
                                  <a:pt x="0" y="1372"/>
                                </a:lnTo>
                                <a:lnTo>
                                  <a:pt x="0" y="1372"/>
                                </a:lnTo>
                                <a:close/>
                                <a:moveTo>
                                  <a:pt x="0" y="1261"/>
                                </a:moveTo>
                                <a:lnTo>
                                  <a:pt x="0" y="1194"/>
                                </a:lnTo>
                                <a:lnTo>
                                  <a:pt x="0" y="1193"/>
                                </a:lnTo>
                                <a:lnTo>
                                  <a:pt x="0" y="1190"/>
                                </a:lnTo>
                                <a:lnTo>
                                  <a:pt x="3" y="1190"/>
                                </a:lnTo>
                                <a:lnTo>
                                  <a:pt x="5" y="1190"/>
                                </a:lnTo>
                                <a:lnTo>
                                  <a:pt x="6" y="1190"/>
                                </a:lnTo>
                                <a:lnTo>
                                  <a:pt x="7" y="1190"/>
                                </a:lnTo>
                                <a:lnTo>
                                  <a:pt x="9" y="1193"/>
                                </a:lnTo>
                                <a:lnTo>
                                  <a:pt x="9" y="1194"/>
                                </a:lnTo>
                                <a:lnTo>
                                  <a:pt x="9" y="1261"/>
                                </a:lnTo>
                                <a:lnTo>
                                  <a:pt x="9" y="1262"/>
                                </a:lnTo>
                                <a:lnTo>
                                  <a:pt x="7" y="1263"/>
                                </a:lnTo>
                                <a:lnTo>
                                  <a:pt x="6" y="1265"/>
                                </a:lnTo>
                                <a:lnTo>
                                  <a:pt x="5" y="1265"/>
                                </a:lnTo>
                                <a:lnTo>
                                  <a:pt x="3" y="1265"/>
                                </a:lnTo>
                                <a:lnTo>
                                  <a:pt x="0" y="1263"/>
                                </a:lnTo>
                                <a:lnTo>
                                  <a:pt x="0" y="1262"/>
                                </a:lnTo>
                                <a:lnTo>
                                  <a:pt x="0" y="1261"/>
                                </a:lnTo>
                                <a:lnTo>
                                  <a:pt x="0" y="1261"/>
                                </a:lnTo>
                                <a:close/>
                                <a:moveTo>
                                  <a:pt x="0" y="1147"/>
                                </a:moveTo>
                                <a:lnTo>
                                  <a:pt x="0" y="1081"/>
                                </a:lnTo>
                                <a:lnTo>
                                  <a:pt x="0" y="1079"/>
                                </a:lnTo>
                                <a:lnTo>
                                  <a:pt x="0" y="1078"/>
                                </a:lnTo>
                                <a:lnTo>
                                  <a:pt x="3" y="1076"/>
                                </a:lnTo>
                                <a:lnTo>
                                  <a:pt x="5" y="1076"/>
                                </a:lnTo>
                                <a:lnTo>
                                  <a:pt x="6" y="1076"/>
                                </a:lnTo>
                                <a:lnTo>
                                  <a:pt x="7" y="1078"/>
                                </a:lnTo>
                                <a:lnTo>
                                  <a:pt x="9" y="1079"/>
                                </a:lnTo>
                                <a:lnTo>
                                  <a:pt x="9" y="1081"/>
                                </a:lnTo>
                                <a:lnTo>
                                  <a:pt x="9" y="1147"/>
                                </a:lnTo>
                                <a:lnTo>
                                  <a:pt x="9" y="1149"/>
                                </a:lnTo>
                                <a:lnTo>
                                  <a:pt x="7" y="1150"/>
                                </a:lnTo>
                                <a:lnTo>
                                  <a:pt x="6" y="1152"/>
                                </a:lnTo>
                                <a:lnTo>
                                  <a:pt x="5" y="1152"/>
                                </a:lnTo>
                                <a:lnTo>
                                  <a:pt x="3" y="1152"/>
                                </a:lnTo>
                                <a:lnTo>
                                  <a:pt x="0" y="1150"/>
                                </a:lnTo>
                                <a:lnTo>
                                  <a:pt x="0" y="1149"/>
                                </a:lnTo>
                                <a:lnTo>
                                  <a:pt x="0" y="1147"/>
                                </a:lnTo>
                                <a:lnTo>
                                  <a:pt x="0" y="1147"/>
                                </a:lnTo>
                                <a:close/>
                                <a:moveTo>
                                  <a:pt x="0" y="1034"/>
                                </a:moveTo>
                                <a:lnTo>
                                  <a:pt x="0" y="967"/>
                                </a:lnTo>
                                <a:lnTo>
                                  <a:pt x="0" y="966"/>
                                </a:lnTo>
                                <a:lnTo>
                                  <a:pt x="0" y="964"/>
                                </a:lnTo>
                                <a:lnTo>
                                  <a:pt x="3" y="963"/>
                                </a:lnTo>
                                <a:lnTo>
                                  <a:pt x="5" y="963"/>
                                </a:lnTo>
                                <a:lnTo>
                                  <a:pt x="6" y="963"/>
                                </a:lnTo>
                                <a:lnTo>
                                  <a:pt x="7" y="964"/>
                                </a:lnTo>
                                <a:lnTo>
                                  <a:pt x="9" y="966"/>
                                </a:lnTo>
                                <a:lnTo>
                                  <a:pt x="9" y="967"/>
                                </a:lnTo>
                                <a:lnTo>
                                  <a:pt x="9" y="1034"/>
                                </a:lnTo>
                                <a:lnTo>
                                  <a:pt x="9" y="1035"/>
                                </a:lnTo>
                                <a:lnTo>
                                  <a:pt x="7" y="1037"/>
                                </a:lnTo>
                                <a:lnTo>
                                  <a:pt x="6" y="1038"/>
                                </a:lnTo>
                                <a:lnTo>
                                  <a:pt x="5" y="1038"/>
                                </a:lnTo>
                                <a:lnTo>
                                  <a:pt x="3" y="1038"/>
                                </a:lnTo>
                                <a:lnTo>
                                  <a:pt x="0" y="1037"/>
                                </a:lnTo>
                                <a:lnTo>
                                  <a:pt x="0" y="1035"/>
                                </a:lnTo>
                                <a:lnTo>
                                  <a:pt x="0" y="1034"/>
                                </a:lnTo>
                                <a:lnTo>
                                  <a:pt x="0" y="1034"/>
                                </a:lnTo>
                                <a:close/>
                                <a:moveTo>
                                  <a:pt x="0" y="920"/>
                                </a:moveTo>
                                <a:lnTo>
                                  <a:pt x="0" y="854"/>
                                </a:lnTo>
                                <a:lnTo>
                                  <a:pt x="0" y="852"/>
                                </a:lnTo>
                                <a:lnTo>
                                  <a:pt x="0" y="851"/>
                                </a:lnTo>
                                <a:lnTo>
                                  <a:pt x="3" y="850"/>
                                </a:lnTo>
                                <a:lnTo>
                                  <a:pt x="5" y="850"/>
                                </a:lnTo>
                                <a:lnTo>
                                  <a:pt x="6" y="850"/>
                                </a:lnTo>
                                <a:lnTo>
                                  <a:pt x="7" y="851"/>
                                </a:lnTo>
                                <a:lnTo>
                                  <a:pt x="9" y="852"/>
                                </a:lnTo>
                                <a:lnTo>
                                  <a:pt x="9" y="854"/>
                                </a:lnTo>
                                <a:lnTo>
                                  <a:pt x="9" y="920"/>
                                </a:lnTo>
                                <a:lnTo>
                                  <a:pt x="9" y="922"/>
                                </a:lnTo>
                                <a:lnTo>
                                  <a:pt x="7" y="923"/>
                                </a:lnTo>
                                <a:lnTo>
                                  <a:pt x="6" y="925"/>
                                </a:lnTo>
                                <a:lnTo>
                                  <a:pt x="5" y="925"/>
                                </a:lnTo>
                                <a:lnTo>
                                  <a:pt x="3" y="925"/>
                                </a:lnTo>
                                <a:lnTo>
                                  <a:pt x="0" y="923"/>
                                </a:lnTo>
                                <a:lnTo>
                                  <a:pt x="0" y="922"/>
                                </a:lnTo>
                                <a:lnTo>
                                  <a:pt x="0" y="920"/>
                                </a:lnTo>
                                <a:lnTo>
                                  <a:pt x="0" y="920"/>
                                </a:lnTo>
                                <a:close/>
                                <a:moveTo>
                                  <a:pt x="0" y="807"/>
                                </a:moveTo>
                                <a:lnTo>
                                  <a:pt x="0" y="742"/>
                                </a:lnTo>
                                <a:lnTo>
                                  <a:pt x="0" y="739"/>
                                </a:lnTo>
                                <a:lnTo>
                                  <a:pt x="0" y="738"/>
                                </a:lnTo>
                                <a:lnTo>
                                  <a:pt x="3" y="738"/>
                                </a:lnTo>
                                <a:lnTo>
                                  <a:pt x="5" y="736"/>
                                </a:lnTo>
                                <a:lnTo>
                                  <a:pt x="6" y="738"/>
                                </a:lnTo>
                                <a:lnTo>
                                  <a:pt x="7" y="738"/>
                                </a:lnTo>
                                <a:lnTo>
                                  <a:pt x="9" y="739"/>
                                </a:lnTo>
                                <a:lnTo>
                                  <a:pt x="9" y="742"/>
                                </a:lnTo>
                                <a:lnTo>
                                  <a:pt x="9" y="807"/>
                                </a:lnTo>
                                <a:lnTo>
                                  <a:pt x="9" y="810"/>
                                </a:lnTo>
                                <a:lnTo>
                                  <a:pt x="7" y="811"/>
                                </a:lnTo>
                                <a:lnTo>
                                  <a:pt x="6" y="811"/>
                                </a:lnTo>
                                <a:lnTo>
                                  <a:pt x="5" y="813"/>
                                </a:lnTo>
                                <a:lnTo>
                                  <a:pt x="3" y="811"/>
                                </a:lnTo>
                                <a:lnTo>
                                  <a:pt x="0" y="811"/>
                                </a:lnTo>
                                <a:lnTo>
                                  <a:pt x="0" y="810"/>
                                </a:lnTo>
                                <a:lnTo>
                                  <a:pt x="0" y="807"/>
                                </a:lnTo>
                                <a:lnTo>
                                  <a:pt x="0" y="807"/>
                                </a:lnTo>
                                <a:close/>
                                <a:moveTo>
                                  <a:pt x="0" y="695"/>
                                </a:moveTo>
                                <a:lnTo>
                                  <a:pt x="0" y="629"/>
                                </a:lnTo>
                                <a:lnTo>
                                  <a:pt x="0" y="627"/>
                                </a:lnTo>
                                <a:lnTo>
                                  <a:pt x="0" y="624"/>
                                </a:lnTo>
                                <a:lnTo>
                                  <a:pt x="3" y="624"/>
                                </a:lnTo>
                                <a:lnTo>
                                  <a:pt x="5" y="624"/>
                                </a:lnTo>
                                <a:lnTo>
                                  <a:pt x="6" y="624"/>
                                </a:lnTo>
                                <a:lnTo>
                                  <a:pt x="7" y="624"/>
                                </a:lnTo>
                                <a:lnTo>
                                  <a:pt x="9" y="627"/>
                                </a:lnTo>
                                <a:lnTo>
                                  <a:pt x="9" y="629"/>
                                </a:lnTo>
                                <a:lnTo>
                                  <a:pt x="9" y="695"/>
                                </a:lnTo>
                                <a:lnTo>
                                  <a:pt x="9" y="696"/>
                                </a:lnTo>
                                <a:lnTo>
                                  <a:pt x="7" y="698"/>
                                </a:lnTo>
                                <a:lnTo>
                                  <a:pt x="6" y="699"/>
                                </a:lnTo>
                                <a:lnTo>
                                  <a:pt x="5" y="699"/>
                                </a:lnTo>
                                <a:lnTo>
                                  <a:pt x="3" y="699"/>
                                </a:lnTo>
                                <a:lnTo>
                                  <a:pt x="0" y="698"/>
                                </a:lnTo>
                                <a:lnTo>
                                  <a:pt x="0" y="696"/>
                                </a:lnTo>
                                <a:lnTo>
                                  <a:pt x="0" y="695"/>
                                </a:lnTo>
                                <a:lnTo>
                                  <a:pt x="0" y="695"/>
                                </a:lnTo>
                                <a:close/>
                                <a:moveTo>
                                  <a:pt x="0" y="581"/>
                                </a:moveTo>
                                <a:lnTo>
                                  <a:pt x="0" y="515"/>
                                </a:lnTo>
                                <a:lnTo>
                                  <a:pt x="0" y="514"/>
                                </a:lnTo>
                                <a:lnTo>
                                  <a:pt x="0" y="512"/>
                                </a:lnTo>
                                <a:lnTo>
                                  <a:pt x="3" y="511"/>
                                </a:lnTo>
                                <a:lnTo>
                                  <a:pt x="5" y="511"/>
                                </a:lnTo>
                                <a:lnTo>
                                  <a:pt x="6" y="511"/>
                                </a:lnTo>
                                <a:lnTo>
                                  <a:pt x="7" y="512"/>
                                </a:lnTo>
                                <a:lnTo>
                                  <a:pt x="9" y="514"/>
                                </a:lnTo>
                                <a:lnTo>
                                  <a:pt x="9" y="515"/>
                                </a:lnTo>
                                <a:lnTo>
                                  <a:pt x="9" y="581"/>
                                </a:lnTo>
                                <a:lnTo>
                                  <a:pt x="9" y="583"/>
                                </a:lnTo>
                                <a:lnTo>
                                  <a:pt x="7" y="584"/>
                                </a:lnTo>
                                <a:lnTo>
                                  <a:pt x="6" y="586"/>
                                </a:lnTo>
                                <a:lnTo>
                                  <a:pt x="5" y="586"/>
                                </a:lnTo>
                                <a:lnTo>
                                  <a:pt x="3" y="586"/>
                                </a:lnTo>
                                <a:lnTo>
                                  <a:pt x="0" y="584"/>
                                </a:lnTo>
                                <a:lnTo>
                                  <a:pt x="0" y="583"/>
                                </a:lnTo>
                                <a:lnTo>
                                  <a:pt x="0" y="581"/>
                                </a:lnTo>
                                <a:lnTo>
                                  <a:pt x="0" y="581"/>
                                </a:lnTo>
                                <a:close/>
                                <a:moveTo>
                                  <a:pt x="0" y="468"/>
                                </a:moveTo>
                                <a:lnTo>
                                  <a:pt x="0" y="402"/>
                                </a:lnTo>
                                <a:lnTo>
                                  <a:pt x="0" y="400"/>
                                </a:lnTo>
                                <a:lnTo>
                                  <a:pt x="0" y="399"/>
                                </a:lnTo>
                                <a:lnTo>
                                  <a:pt x="3" y="397"/>
                                </a:lnTo>
                                <a:lnTo>
                                  <a:pt x="5" y="397"/>
                                </a:lnTo>
                                <a:lnTo>
                                  <a:pt x="6" y="397"/>
                                </a:lnTo>
                                <a:lnTo>
                                  <a:pt x="7" y="399"/>
                                </a:lnTo>
                                <a:lnTo>
                                  <a:pt x="9" y="400"/>
                                </a:lnTo>
                                <a:lnTo>
                                  <a:pt x="9" y="402"/>
                                </a:lnTo>
                                <a:lnTo>
                                  <a:pt x="9" y="468"/>
                                </a:lnTo>
                                <a:lnTo>
                                  <a:pt x="9" y="469"/>
                                </a:lnTo>
                                <a:lnTo>
                                  <a:pt x="7" y="471"/>
                                </a:lnTo>
                                <a:lnTo>
                                  <a:pt x="6" y="472"/>
                                </a:lnTo>
                                <a:lnTo>
                                  <a:pt x="5" y="472"/>
                                </a:lnTo>
                                <a:lnTo>
                                  <a:pt x="3" y="472"/>
                                </a:lnTo>
                                <a:lnTo>
                                  <a:pt x="0" y="471"/>
                                </a:lnTo>
                                <a:lnTo>
                                  <a:pt x="0" y="469"/>
                                </a:lnTo>
                                <a:lnTo>
                                  <a:pt x="0" y="468"/>
                                </a:lnTo>
                                <a:lnTo>
                                  <a:pt x="0" y="468"/>
                                </a:lnTo>
                                <a:close/>
                                <a:moveTo>
                                  <a:pt x="0" y="355"/>
                                </a:moveTo>
                                <a:lnTo>
                                  <a:pt x="0" y="288"/>
                                </a:lnTo>
                                <a:lnTo>
                                  <a:pt x="0" y="287"/>
                                </a:lnTo>
                                <a:lnTo>
                                  <a:pt x="0" y="285"/>
                                </a:lnTo>
                                <a:lnTo>
                                  <a:pt x="3" y="284"/>
                                </a:lnTo>
                                <a:lnTo>
                                  <a:pt x="5" y="284"/>
                                </a:lnTo>
                                <a:lnTo>
                                  <a:pt x="6" y="284"/>
                                </a:lnTo>
                                <a:lnTo>
                                  <a:pt x="7" y="285"/>
                                </a:lnTo>
                                <a:lnTo>
                                  <a:pt x="9" y="287"/>
                                </a:lnTo>
                                <a:lnTo>
                                  <a:pt x="9" y="288"/>
                                </a:lnTo>
                                <a:lnTo>
                                  <a:pt x="9" y="355"/>
                                </a:lnTo>
                                <a:lnTo>
                                  <a:pt x="9" y="356"/>
                                </a:lnTo>
                                <a:lnTo>
                                  <a:pt x="7" y="358"/>
                                </a:lnTo>
                                <a:lnTo>
                                  <a:pt x="6" y="359"/>
                                </a:lnTo>
                                <a:lnTo>
                                  <a:pt x="5" y="359"/>
                                </a:lnTo>
                                <a:lnTo>
                                  <a:pt x="3" y="359"/>
                                </a:lnTo>
                                <a:lnTo>
                                  <a:pt x="0" y="358"/>
                                </a:lnTo>
                                <a:lnTo>
                                  <a:pt x="0" y="356"/>
                                </a:lnTo>
                                <a:lnTo>
                                  <a:pt x="0" y="355"/>
                                </a:lnTo>
                                <a:lnTo>
                                  <a:pt x="0" y="355"/>
                                </a:lnTo>
                                <a:close/>
                                <a:moveTo>
                                  <a:pt x="0" y="241"/>
                                </a:moveTo>
                                <a:lnTo>
                                  <a:pt x="0" y="176"/>
                                </a:lnTo>
                                <a:lnTo>
                                  <a:pt x="0" y="173"/>
                                </a:lnTo>
                                <a:lnTo>
                                  <a:pt x="0" y="172"/>
                                </a:lnTo>
                                <a:lnTo>
                                  <a:pt x="3" y="172"/>
                                </a:lnTo>
                                <a:lnTo>
                                  <a:pt x="5" y="170"/>
                                </a:lnTo>
                                <a:lnTo>
                                  <a:pt x="6" y="172"/>
                                </a:lnTo>
                                <a:lnTo>
                                  <a:pt x="7" y="172"/>
                                </a:lnTo>
                                <a:lnTo>
                                  <a:pt x="9" y="173"/>
                                </a:lnTo>
                                <a:lnTo>
                                  <a:pt x="9" y="176"/>
                                </a:lnTo>
                                <a:lnTo>
                                  <a:pt x="9" y="241"/>
                                </a:lnTo>
                                <a:lnTo>
                                  <a:pt x="9" y="244"/>
                                </a:lnTo>
                                <a:lnTo>
                                  <a:pt x="7" y="246"/>
                                </a:lnTo>
                                <a:lnTo>
                                  <a:pt x="6" y="246"/>
                                </a:lnTo>
                                <a:lnTo>
                                  <a:pt x="5" y="247"/>
                                </a:lnTo>
                                <a:lnTo>
                                  <a:pt x="3" y="246"/>
                                </a:lnTo>
                                <a:lnTo>
                                  <a:pt x="0" y="246"/>
                                </a:lnTo>
                                <a:lnTo>
                                  <a:pt x="0" y="244"/>
                                </a:lnTo>
                                <a:lnTo>
                                  <a:pt x="0" y="241"/>
                                </a:lnTo>
                                <a:lnTo>
                                  <a:pt x="0" y="241"/>
                                </a:lnTo>
                                <a:close/>
                                <a:moveTo>
                                  <a:pt x="0" y="129"/>
                                </a:moveTo>
                                <a:lnTo>
                                  <a:pt x="0" y="63"/>
                                </a:lnTo>
                                <a:lnTo>
                                  <a:pt x="0" y="61"/>
                                </a:lnTo>
                                <a:lnTo>
                                  <a:pt x="0" y="58"/>
                                </a:lnTo>
                                <a:lnTo>
                                  <a:pt x="3" y="58"/>
                                </a:lnTo>
                                <a:lnTo>
                                  <a:pt x="5" y="58"/>
                                </a:lnTo>
                                <a:lnTo>
                                  <a:pt x="6" y="58"/>
                                </a:lnTo>
                                <a:lnTo>
                                  <a:pt x="7" y="58"/>
                                </a:lnTo>
                                <a:lnTo>
                                  <a:pt x="9" y="61"/>
                                </a:lnTo>
                                <a:lnTo>
                                  <a:pt x="9" y="63"/>
                                </a:lnTo>
                                <a:lnTo>
                                  <a:pt x="9" y="129"/>
                                </a:lnTo>
                                <a:lnTo>
                                  <a:pt x="9" y="131"/>
                                </a:lnTo>
                                <a:lnTo>
                                  <a:pt x="7" y="132"/>
                                </a:lnTo>
                                <a:lnTo>
                                  <a:pt x="6" y="134"/>
                                </a:lnTo>
                                <a:lnTo>
                                  <a:pt x="5" y="134"/>
                                </a:lnTo>
                                <a:lnTo>
                                  <a:pt x="3" y="134"/>
                                </a:lnTo>
                                <a:lnTo>
                                  <a:pt x="0" y="132"/>
                                </a:lnTo>
                                <a:lnTo>
                                  <a:pt x="0" y="131"/>
                                </a:lnTo>
                                <a:lnTo>
                                  <a:pt x="0" y="129"/>
                                </a:lnTo>
                                <a:lnTo>
                                  <a:pt x="0" y="129"/>
                                </a:lnTo>
                                <a:close/>
                                <a:moveTo>
                                  <a:pt x="0" y="16"/>
                                </a:moveTo>
                                <a:lnTo>
                                  <a:pt x="0" y="4"/>
                                </a:lnTo>
                                <a:lnTo>
                                  <a:pt x="0" y="2"/>
                                </a:lnTo>
                                <a:lnTo>
                                  <a:pt x="0" y="0"/>
                                </a:lnTo>
                                <a:lnTo>
                                  <a:pt x="3" y="0"/>
                                </a:lnTo>
                                <a:lnTo>
                                  <a:pt x="5" y="0"/>
                                </a:lnTo>
                                <a:lnTo>
                                  <a:pt x="6" y="0"/>
                                </a:lnTo>
                                <a:lnTo>
                                  <a:pt x="7" y="0"/>
                                </a:lnTo>
                                <a:lnTo>
                                  <a:pt x="9" y="2"/>
                                </a:lnTo>
                                <a:lnTo>
                                  <a:pt x="9" y="4"/>
                                </a:lnTo>
                                <a:lnTo>
                                  <a:pt x="9" y="16"/>
                                </a:lnTo>
                                <a:lnTo>
                                  <a:pt x="9" y="17"/>
                                </a:lnTo>
                                <a:lnTo>
                                  <a:pt x="7" y="19"/>
                                </a:lnTo>
                                <a:lnTo>
                                  <a:pt x="6" y="20"/>
                                </a:lnTo>
                                <a:lnTo>
                                  <a:pt x="5" y="20"/>
                                </a:lnTo>
                                <a:lnTo>
                                  <a:pt x="3" y="20"/>
                                </a:lnTo>
                                <a:lnTo>
                                  <a:pt x="0" y="19"/>
                                </a:lnTo>
                                <a:lnTo>
                                  <a:pt x="0" y="17"/>
                                </a:lnTo>
                                <a:lnTo>
                                  <a:pt x="0" y="16"/>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84080" y="0"/>
                            <a:ext cx="831240" cy="315000"/>
                          </a:xfrm>
                          <a:prstGeom prst="rect">
                            <a:avLst/>
                          </a:prstGeom>
                          <a:solidFill>
                            <a:srgbClr val="339966"/>
                          </a:solidFill>
                          <a:ln w="0">
                            <a:noFill/>
                          </a:ln>
                        </wps:spPr>
                        <wps:style>
                          <a:lnRef idx="0"/>
                          <a:fillRef idx="0"/>
                          <a:effectRef idx="0"/>
                          <a:fontRef idx="minor"/>
                        </wps:style>
                        <wps:bodyPr/>
                      </wps:wsp>
                      <wps:wsp>
                        <wps:cNvSpPr/>
                        <wps:spPr>
                          <a:xfrm>
                            <a:off x="3484080" y="0"/>
                            <a:ext cx="831240" cy="315000"/>
                          </a:xfrm>
                          <a:prstGeom prst="rect">
                            <a:avLst/>
                          </a:prstGeom>
                          <a:noFill/>
                          <a:ln w="6480">
                            <a:solidFill>
                              <a:srgbClr val="000000"/>
                            </a:solidFill>
                            <a:miter/>
                          </a:ln>
                        </wps:spPr>
                        <wps:style>
                          <a:lnRef idx="0"/>
                          <a:fillRef idx="0"/>
                          <a:effectRef idx="0"/>
                          <a:fontRef idx="minor"/>
                        </wps:style>
                        <wps:bodyPr/>
                      </wps:wsp>
                      <wps:wsp>
                        <wps:cNvSpPr txBox="1"/>
                        <wps:spPr>
                          <a:xfrm>
                            <a:off x="3552120" y="96480"/>
                            <a:ext cx="128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3636000" y="96480"/>
                            <a:ext cx="6681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Davatelj broja</w:t>
                              </w:r>
                            </w:p>
                          </w:txbxContent>
                        </wps:txbx>
                        <wps:bodyPr wrap="square" lIns="0" rIns="0" tIns="0" bIns="0" anchor="t">
                          <a:noAutofit/>
                        </wps:bodyPr>
                      </wps:wsp>
                      <wps:wsp>
                        <wps:cNvSpPr/>
                        <wps:spPr>
                          <a:xfrm>
                            <a:off x="3552840" y="198000"/>
                            <a:ext cx="693360" cy="720"/>
                          </a:xfrm>
                          <a:prstGeom prst="line">
                            <a:avLst/>
                          </a:prstGeom>
                          <a:ln w="7560">
                            <a:solidFill>
                              <a:srgbClr val="000000"/>
                            </a:solidFill>
                            <a:miter/>
                          </a:ln>
                        </wps:spPr>
                        <wps:style>
                          <a:lnRef idx="0"/>
                          <a:fillRef idx="0"/>
                          <a:effectRef idx="0"/>
                          <a:fontRef idx="minor"/>
                        </wps:style>
                        <wps:bodyPr/>
                      </wps:wsp>
                      <wps:wsp>
                        <wps:cNvSpPr/>
                        <wps:spPr>
                          <a:xfrm>
                            <a:off x="450720" y="2113920"/>
                            <a:ext cx="112320" cy="448920"/>
                          </a:xfrm>
                          <a:prstGeom prst="rect">
                            <a:avLst/>
                          </a:prstGeom>
                          <a:solidFill>
                            <a:srgbClr val="ffffff"/>
                          </a:solidFill>
                          <a:ln w="0">
                            <a:noFill/>
                          </a:ln>
                        </wps:spPr>
                        <wps:style>
                          <a:lnRef idx="0"/>
                          <a:fillRef idx="0"/>
                          <a:effectRef idx="0"/>
                          <a:fontRef idx="minor"/>
                        </wps:style>
                        <wps:bodyPr/>
                      </wps:wsp>
                      <wps:wsp>
                        <wps:cNvSpPr/>
                        <wps:spPr>
                          <a:xfrm>
                            <a:off x="450720" y="2113920"/>
                            <a:ext cx="112320" cy="448920"/>
                          </a:xfrm>
                          <a:prstGeom prst="rect">
                            <a:avLst/>
                          </a:prstGeom>
                          <a:noFill/>
                          <a:ln w="5760">
                            <a:solidFill>
                              <a:srgbClr val="000000"/>
                            </a:solidFill>
                            <a:miter/>
                          </a:ln>
                        </wps:spPr>
                        <wps:style>
                          <a:lnRef idx="0"/>
                          <a:fillRef idx="0"/>
                          <a:effectRef idx="0"/>
                          <a:fontRef idx="minor"/>
                        </wps:style>
                        <wps:bodyPr/>
                      </wps:wsp>
                      <wps:wsp>
                        <wps:cNvSpPr/>
                        <wps:spPr>
                          <a:xfrm flipH="1">
                            <a:off x="661680" y="2113920"/>
                            <a:ext cx="1465560" cy="720"/>
                          </a:xfrm>
                          <a:prstGeom prst="line">
                            <a:avLst/>
                          </a:prstGeom>
                          <a:ln w="5760">
                            <a:solidFill>
                              <a:srgbClr val="000000"/>
                            </a:solidFill>
                            <a:miter/>
                          </a:ln>
                        </wps:spPr>
                        <wps:style>
                          <a:lnRef idx="0"/>
                          <a:fillRef idx="0"/>
                          <a:effectRef idx="0"/>
                          <a:fontRef idx="minor"/>
                        </wps:style>
                        <wps:bodyPr/>
                      </wps:wsp>
                      <wps:wsp>
                        <wps:cNvSpPr/>
                        <wps:spPr>
                          <a:xfrm>
                            <a:off x="563400" y="2085840"/>
                            <a:ext cx="47520" cy="55800"/>
                          </a:xfrm>
                          <a:custGeom>
                            <a:avLst/>
                            <a:gdLst/>
                            <a:ahLst/>
                            <a:rect l="l" t="t" r="r" b="b"/>
                            <a:pathLst>
                              <a:path w="75" h="88">
                                <a:moveTo>
                                  <a:pt x="0" y="44"/>
                                </a:moveTo>
                                <a:lnTo>
                                  <a:pt x="75" y="0"/>
                                </a:lnTo>
                                <a:lnTo>
                                  <a:pt x="75" y="88"/>
                                </a:lnTo>
                                <a:lnTo>
                                  <a:pt x="0" y="44"/>
                                </a:lnTo>
                                <a:close/>
                                <a:moveTo>
                                  <a:pt x="75" y="0"/>
                                </a:moveTo>
                                <a:lnTo>
                                  <a:pt x="0" y="44"/>
                                </a:lnTo>
                                <a:lnTo>
                                  <a:pt x="75" y="0"/>
                                </a:lnTo>
                                <a:close/>
                              </a:path>
                            </a:pathLst>
                          </a:custGeom>
                          <a:solidFill>
                            <a:srgbClr val="000000"/>
                          </a:solidFill>
                          <a:ln w="0">
                            <a:noFill/>
                          </a:ln>
                        </wps:spPr>
                        <wps:style>
                          <a:lnRef idx="0"/>
                          <a:fillRef idx="0"/>
                          <a:effectRef idx="0"/>
                          <a:fontRef idx="minor"/>
                        </wps:style>
                        <wps:bodyPr/>
                      </wps:wsp>
                      <wps:wsp>
                        <wps:cNvSpPr/>
                        <wps:spPr>
                          <a:xfrm>
                            <a:off x="563400" y="2085840"/>
                            <a:ext cx="47520" cy="55800"/>
                          </a:xfrm>
                          <a:custGeom>
                            <a:avLst/>
                            <a:gdLst/>
                            <a:ahLst/>
                            <a:rect l="l" t="t" r="r" b="b"/>
                            <a:pathLst>
                              <a:path w="75" h="88">
                                <a:moveTo>
                                  <a:pt x="0" y="44"/>
                                </a:moveTo>
                                <a:lnTo>
                                  <a:pt x="75" y="0"/>
                                </a:lnTo>
                                <a:lnTo>
                                  <a:pt x="75" y="88"/>
                                </a:lnTo>
                                <a:lnTo>
                                  <a:pt x="0" y="44"/>
                                </a:lnTo>
                                <a:close/>
                              </a:path>
                            </a:pathLst>
                          </a:custGeom>
                          <a:noFill/>
                          <a:ln w="9360">
                            <a:solidFill>
                              <a:srgbClr val="000000"/>
                            </a:solidFill>
                            <a:round/>
                          </a:ln>
                        </wps:spPr>
                        <wps:style>
                          <a:lnRef idx="0"/>
                          <a:fillRef idx="0"/>
                          <a:effectRef idx="0"/>
                          <a:fontRef idx="minor"/>
                        </wps:style>
                        <wps:bodyPr/>
                      </wps:wsp>
                      <wps:wsp>
                        <wps:cNvSpPr/>
                        <wps:spPr>
                          <a:xfrm flipH="1">
                            <a:off x="562680" y="2085840"/>
                            <a:ext cx="47520" cy="28080"/>
                          </a:xfrm>
                          <a:prstGeom prst="line">
                            <a:avLst/>
                          </a:prstGeom>
                          <a:ln w="9360">
                            <a:solidFill>
                              <a:srgbClr val="000000"/>
                            </a:solidFill>
                            <a:miter/>
                          </a:ln>
                        </wps:spPr>
                        <wps:style>
                          <a:lnRef idx="0"/>
                          <a:fillRef idx="0"/>
                          <a:effectRef idx="0"/>
                          <a:fontRef idx="minor"/>
                        </wps:style>
                        <wps:bodyPr/>
                      </wps:wsp>
                      <wps:wsp>
                        <wps:cNvSpPr/>
                        <wps:spPr>
                          <a:xfrm>
                            <a:off x="610920" y="2113920"/>
                            <a:ext cx="78840" cy="720"/>
                          </a:xfrm>
                          <a:prstGeom prst="line">
                            <a:avLst/>
                          </a:prstGeom>
                          <a:ln w="5760">
                            <a:solidFill>
                              <a:srgbClr val="000000"/>
                            </a:solidFill>
                            <a:miter/>
                          </a:ln>
                        </wps:spPr>
                        <wps:style>
                          <a:lnRef idx="0"/>
                          <a:fillRef idx="0"/>
                          <a:effectRef idx="0"/>
                          <a:fontRef idx="minor"/>
                        </wps:style>
                        <wps:bodyPr/>
                      </wps:wsp>
                      <wps:wsp>
                        <wps:cNvSpPr/>
                        <wps:spPr>
                          <a:xfrm>
                            <a:off x="727560" y="1967400"/>
                            <a:ext cx="1225440" cy="119520"/>
                          </a:xfrm>
                          <a:prstGeom prst="rect">
                            <a:avLst/>
                          </a:prstGeom>
                          <a:solidFill>
                            <a:srgbClr val="ffffff"/>
                          </a:solidFill>
                          <a:ln w="0">
                            <a:noFill/>
                          </a:ln>
                        </wps:spPr>
                        <wps:style>
                          <a:lnRef idx="0"/>
                          <a:fillRef idx="0"/>
                          <a:effectRef idx="0"/>
                          <a:fontRef idx="minor"/>
                        </wps:style>
                        <wps:bodyPr/>
                      </wps:wsp>
                      <wps:wsp>
                        <wps:cNvSpPr txBox="1"/>
                        <wps:spPr>
                          <a:xfrm>
                            <a:off x="731520" y="1966680"/>
                            <a:ext cx="12330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šalji referentne podatke</w:t>
                              </w:r>
                            </w:p>
                          </w:txbxContent>
                        </wps:txbx>
                        <wps:bodyPr wrap="square" lIns="0" rIns="0" tIns="0" bIns="0" anchor="t">
                          <a:noAutofit/>
                        </wps:bodyPr>
                      </wps:wsp>
                      <wps:wsp>
                        <wps:cNvSpPr txBox="1"/>
                        <wps:spPr>
                          <a:xfrm>
                            <a:off x="1924560" y="1958400"/>
                            <a:ext cx="1123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w:t>
                              </w:r>
                            </w:p>
                          </w:txbxContent>
                        </wps:txbx>
                        <wps:bodyPr wrap="square" lIns="0" rIns="0" tIns="0" bIns="0" anchor="t">
                          <a:noAutofit/>
                        </wps:bodyPr>
                      </wps:wsp>
                      <wps:wsp>
                        <wps:cNvSpPr/>
                        <wps:spPr>
                          <a:xfrm>
                            <a:off x="3843720" y="2335680"/>
                            <a:ext cx="112320" cy="897840"/>
                          </a:xfrm>
                          <a:prstGeom prst="rect">
                            <a:avLst/>
                          </a:prstGeom>
                          <a:solidFill>
                            <a:srgbClr val="ffffff"/>
                          </a:solidFill>
                          <a:ln w="0">
                            <a:noFill/>
                          </a:ln>
                        </wps:spPr>
                        <wps:style>
                          <a:lnRef idx="0"/>
                          <a:fillRef idx="0"/>
                          <a:effectRef idx="0"/>
                          <a:fontRef idx="minor"/>
                        </wps:style>
                        <wps:bodyPr/>
                      </wps:wsp>
                      <wps:wsp>
                        <wps:cNvSpPr/>
                        <wps:spPr>
                          <a:xfrm>
                            <a:off x="3843720" y="2335680"/>
                            <a:ext cx="112320" cy="897840"/>
                          </a:xfrm>
                          <a:prstGeom prst="rect">
                            <a:avLst/>
                          </a:prstGeom>
                          <a:noFill/>
                          <a:ln w="6480">
                            <a:solidFill>
                              <a:srgbClr val="000000"/>
                            </a:solidFill>
                            <a:miter/>
                          </a:ln>
                        </wps:spPr>
                        <wps:style>
                          <a:lnRef idx="0"/>
                          <a:fillRef idx="0"/>
                          <a:effectRef idx="0"/>
                          <a:fontRef idx="minor"/>
                        </wps:style>
                        <wps:bodyPr/>
                      </wps:wsp>
                      <wps:wsp>
                        <wps:cNvSpPr/>
                        <wps:spPr>
                          <a:xfrm flipV="1">
                            <a:off x="2239560" y="2558880"/>
                            <a:ext cx="1505520" cy="3240"/>
                          </a:xfrm>
                          <a:prstGeom prst="line">
                            <a:avLst/>
                          </a:prstGeom>
                          <a:ln w="5760">
                            <a:solidFill>
                              <a:srgbClr val="000000"/>
                            </a:solidFill>
                            <a:miter/>
                          </a:ln>
                        </wps:spPr>
                        <wps:style>
                          <a:lnRef idx="0"/>
                          <a:fillRef idx="0"/>
                          <a:effectRef idx="0"/>
                          <a:fontRef idx="minor"/>
                        </wps:style>
                        <wps:bodyPr/>
                      </wps:wsp>
                      <wps:wsp>
                        <wps:cNvSpPr/>
                        <wps:spPr>
                          <a:xfrm>
                            <a:off x="3795480" y="2531880"/>
                            <a:ext cx="48240" cy="56520"/>
                          </a:xfrm>
                          <a:custGeom>
                            <a:avLst/>
                            <a:gdLst/>
                            <a:ahLst/>
                            <a:rect l="l" t="t" r="r" b="b"/>
                            <a:pathLst>
                              <a:path w="76" h="89">
                                <a:moveTo>
                                  <a:pt x="76" y="44"/>
                                </a:moveTo>
                                <a:lnTo>
                                  <a:pt x="0" y="89"/>
                                </a:lnTo>
                                <a:lnTo>
                                  <a:pt x="0" y="0"/>
                                </a:lnTo>
                                <a:lnTo>
                                  <a:pt x="76" y="44"/>
                                </a:lnTo>
                                <a:close/>
                                <a:moveTo>
                                  <a:pt x="0" y="89"/>
                                </a:moveTo>
                                <a:lnTo>
                                  <a:pt x="76" y="44"/>
                                </a:lnTo>
                                <a:lnTo>
                                  <a:pt x="0" y="89"/>
                                </a:lnTo>
                                <a:close/>
                              </a:path>
                            </a:pathLst>
                          </a:custGeom>
                          <a:solidFill>
                            <a:srgbClr val="000000"/>
                          </a:solidFill>
                          <a:ln w="0">
                            <a:noFill/>
                          </a:ln>
                        </wps:spPr>
                        <wps:style>
                          <a:lnRef idx="0"/>
                          <a:fillRef idx="0"/>
                          <a:effectRef idx="0"/>
                          <a:fontRef idx="minor"/>
                        </wps:style>
                        <wps:bodyPr/>
                      </wps:wsp>
                      <wps:wsp>
                        <wps:cNvSpPr/>
                        <wps:spPr>
                          <a:xfrm>
                            <a:off x="3795480" y="2531880"/>
                            <a:ext cx="48240" cy="56520"/>
                          </a:xfrm>
                          <a:custGeom>
                            <a:avLst/>
                            <a:gdLst/>
                            <a:ahLst/>
                            <a:rect l="l" t="t" r="r" b="b"/>
                            <a:pathLst>
                              <a:path w="76" h="89">
                                <a:moveTo>
                                  <a:pt x="76" y="44"/>
                                </a:moveTo>
                                <a:lnTo>
                                  <a:pt x="0" y="89"/>
                                </a:lnTo>
                                <a:lnTo>
                                  <a:pt x="0" y="0"/>
                                </a:lnTo>
                                <a:lnTo>
                                  <a:pt x="76" y="44"/>
                                </a:lnTo>
                                <a:close/>
                              </a:path>
                            </a:pathLst>
                          </a:custGeom>
                          <a:noFill/>
                          <a:ln w="9360">
                            <a:solidFill>
                              <a:srgbClr val="000000"/>
                            </a:solidFill>
                            <a:round/>
                          </a:ln>
                        </wps:spPr>
                        <wps:style>
                          <a:lnRef idx="0"/>
                          <a:fillRef idx="0"/>
                          <a:effectRef idx="0"/>
                          <a:fontRef idx="minor"/>
                        </wps:style>
                        <wps:bodyPr/>
                      </wps:wsp>
                      <wps:wsp>
                        <wps:cNvSpPr/>
                        <wps:spPr>
                          <a:xfrm flipV="1">
                            <a:off x="3795480" y="2558880"/>
                            <a:ext cx="48240" cy="28440"/>
                          </a:xfrm>
                          <a:prstGeom prst="line">
                            <a:avLst/>
                          </a:prstGeom>
                          <a:ln w="9360">
                            <a:solidFill>
                              <a:srgbClr val="000000"/>
                            </a:solidFill>
                            <a:miter/>
                          </a:ln>
                        </wps:spPr>
                        <wps:style>
                          <a:lnRef idx="0"/>
                          <a:fillRef idx="0"/>
                          <a:effectRef idx="0"/>
                          <a:fontRef idx="minor"/>
                        </wps:style>
                        <wps:bodyPr/>
                      </wps:wsp>
                      <wps:wsp>
                        <wps:cNvSpPr/>
                        <wps:spPr>
                          <a:xfrm flipH="1">
                            <a:off x="3716640" y="2559600"/>
                            <a:ext cx="78120" cy="720"/>
                          </a:xfrm>
                          <a:prstGeom prst="line">
                            <a:avLst/>
                          </a:prstGeom>
                          <a:ln w="5760">
                            <a:solidFill>
                              <a:srgbClr val="000000"/>
                            </a:solidFill>
                            <a:miter/>
                          </a:ln>
                        </wps:spPr>
                        <wps:style>
                          <a:lnRef idx="0"/>
                          <a:fillRef idx="0"/>
                          <a:effectRef idx="0"/>
                          <a:fontRef idx="minor"/>
                        </wps:style>
                        <wps:bodyPr/>
                      </wps:wsp>
                      <wps:wsp>
                        <wps:cNvSpPr/>
                        <wps:spPr>
                          <a:xfrm>
                            <a:off x="2423880" y="2369160"/>
                            <a:ext cx="1225440" cy="119880"/>
                          </a:xfrm>
                          <a:prstGeom prst="rect">
                            <a:avLst/>
                          </a:prstGeom>
                          <a:solidFill>
                            <a:srgbClr val="ffffff"/>
                          </a:solidFill>
                          <a:ln w="0">
                            <a:noFill/>
                          </a:ln>
                        </wps:spPr>
                        <wps:style>
                          <a:lnRef idx="0"/>
                          <a:fillRef idx="0"/>
                          <a:effectRef idx="0"/>
                          <a:fontRef idx="minor"/>
                        </wps:style>
                        <wps:bodyPr/>
                      </wps:wsp>
                      <wps:wsp>
                        <wps:cNvSpPr txBox="1"/>
                        <wps:spPr>
                          <a:xfrm>
                            <a:off x="2428200" y="2368440"/>
                            <a:ext cx="1233000" cy="136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0000"/>
                                  <w:lang w:val="hr-HR" w:bidi="ar-SA"/>
                                </w:rPr>
                                <w:t>Pošalji referentne podatke</w:t>
                              </w:r>
                            </w:p>
                          </w:txbxContent>
                        </wps:txbx>
                        <wps:bodyPr wrap="square" lIns="0" rIns="0" tIns="0" bIns="0" anchor="t">
                          <a:noAutofit/>
                        </wps:bodyPr>
                      </wps:wsp>
                      <wps:wsp>
                        <wps:cNvSpPr txBox="1"/>
                        <wps:spPr>
                          <a:xfrm>
                            <a:off x="3661920" y="2356560"/>
                            <a:ext cx="1123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wps:spPr>
                          <a:xfrm>
                            <a:off x="5443200" y="3012480"/>
                            <a:ext cx="112320" cy="898560"/>
                          </a:xfrm>
                          <a:prstGeom prst="rect">
                            <a:avLst/>
                          </a:prstGeom>
                          <a:solidFill>
                            <a:srgbClr val="ffffff"/>
                          </a:solidFill>
                          <a:ln w="0">
                            <a:noFill/>
                          </a:ln>
                        </wps:spPr>
                        <wps:style>
                          <a:lnRef idx="0"/>
                          <a:fillRef idx="0"/>
                          <a:effectRef idx="0"/>
                          <a:fontRef idx="minor"/>
                        </wps:style>
                        <wps:bodyPr/>
                      </wps:wsp>
                      <wps:wsp>
                        <wps:cNvSpPr/>
                        <wps:spPr>
                          <a:xfrm>
                            <a:off x="5443200" y="3012480"/>
                            <a:ext cx="112320" cy="898560"/>
                          </a:xfrm>
                          <a:prstGeom prst="rect">
                            <a:avLst/>
                          </a:prstGeom>
                          <a:noFill/>
                          <a:ln w="6480">
                            <a:solidFill>
                              <a:srgbClr val="000000"/>
                            </a:solidFill>
                            <a:miter/>
                          </a:ln>
                        </wps:spPr>
                        <wps:style>
                          <a:lnRef idx="0"/>
                          <a:fillRef idx="0"/>
                          <a:effectRef idx="0"/>
                          <a:fontRef idx="minor"/>
                        </wps:style>
                        <wps:bodyPr/>
                      </wps:wsp>
                      <wps:wsp>
                        <wps:cNvSpPr/>
                        <wps:spPr>
                          <a:xfrm>
                            <a:off x="2239560" y="3237120"/>
                            <a:ext cx="3105000" cy="720"/>
                          </a:xfrm>
                          <a:prstGeom prst="line">
                            <a:avLst/>
                          </a:prstGeom>
                          <a:ln w="6480">
                            <a:solidFill>
                              <a:srgbClr val="000000"/>
                            </a:solidFill>
                            <a:miter/>
                          </a:ln>
                        </wps:spPr>
                        <wps:style>
                          <a:lnRef idx="0"/>
                          <a:fillRef idx="0"/>
                          <a:effectRef idx="0"/>
                          <a:fontRef idx="minor"/>
                        </wps:style>
                        <wps:bodyPr/>
                      </wps:wsp>
                      <wps:wsp>
                        <wps:cNvSpPr/>
                        <wps:spPr>
                          <a:xfrm>
                            <a:off x="5395680" y="3209400"/>
                            <a:ext cx="47520" cy="55800"/>
                          </a:xfrm>
                          <a:custGeom>
                            <a:avLst/>
                            <a:gdLst/>
                            <a:ahLst/>
                            <a:rect l="l" t="t" r="r" b="b"/>
                            <a:pathLst>
                              <a:path w="75" h="88">
                                <a:moveTo>
                                  <a:pt x="75" y="44"/>
                                </a:moveTo>
                                <a:lnTo>
                                  <a:pt x="0" y="88"/>
                                </a:lnTo>
                                <a:lnTo>
                                  <a:pt x="0" y="0"/>
                                </a:lnTo>
                                <a:lnTo>
                                  <a:pt x="75" y="44"/>
                                </a:lnTo>
                                <a:close/>
                                <a:moveTo>
                                  <a:pt x="0" y="88"/>
                                </a:moveTo>
                                <a:lnTo>
                                  <a:pt x="75" y="44"/>
                                </a:lnTo>
                                <a:lnTo>
                                  <a:pt x="0" y="88"/>
                                </a:lnTo>
                                <a:close/>
                              </a:path>
                            </a:pathLst>
                          </a:custGeom>
                          <a:solidFill>
                            <a:srgbClr val="000000"/>
                          </a:solidFill>
                          <a:ln w="0">
                            <a:noFill/>
                          </a:ln>
                        </wps:spPr>
                        <wps:style>
                          <a:lnRef idx="0"/>
                          <a:fillRef idx="0"/>
                          <a:effectRef idx="0"/>
                          <a:fontRef idx="minor"/>
                        </wps:style>
                        <wps:bodyPr/>
                      </wps:wsp>
                      <wps:wsp>
                        <wps:cNvSpPr/>
                        <wps:spPr>
                          <a:xfrm>
                            <a:off x="5395680" y="3209400"/>
                            <a:ext cx="47520" cy="55800"/>
                          </a:xfrm>
                          <a:custGeom>
                            <a:avLst/>
                            <a:gdLst/>
                            <a:ahLst/>
                            <a:rect l="l" t="t" r="r" b="b"/>
                            <a:pathLst>
                              <a:path w="75" h="88">
                                <a:moveTo>
                                  <a:pt x="75" y="44"/>
                                </a:moveTo>
                                <a:lnTo>
                                  <a:pt x="0" y="88"/>
                                </a:lnTo>
                                <a:lnTo>
                                  <a:pt x="0" y="0"/>
                                </a:lnTo>
                                <a:lnTo>
                                  <a:pt x="75" y="44"/>
                                </a:lnTo>
                                <a:close/>
                              </a:path>
                            </a:pathLst>
                          </a:custGeom>
                          <a:noFill/>
                          <a:ln w="9360">
                            <a:solidFill>
                              <a:srgbClr val="000000"/>
                            </a:solidFill>
                            <a:round/>
                          </a:ln>
                        </wps:spPr>
                        <wps:style>
                          <a:lnRef idx="0"/>
                          <a:fillRef idx="0"/>
                          <a:effectRef idx="0"/>
                          <a:fontRef idx="minor"/>
                        </wps:style>
                        <wps:bodyPr/>
                      </wps:wsp>
                      <wps:wsp>
                        <wps:cNvSpPr/>
                        <wps:spPr>
                          <a:xfrm flipV="1">
                            <a:off x="5395680" y="3237120"/>
                            <a:ext cx="47520" cy="28080"/>
                          </a:xfrm>
                          <a:prstGeom prst="line">
                            <a:avLst/>
                          </a:prstGeom>
                          <a:ln w="9360">
                            <a:solidFill>
                              <a:srgbClr val="000000"/>
                            </a:solidFill>
                            <a:miter/>
                          </a:ln>
                        </wps:spPr>
                        <wps:style>
                          <a:lnRef idx="0"/>
                          <a:fillRef idx="0"/>
                          <a:effectRef idx="0"/>
                          <a:fontRef idx="minor"/>
                        </wps:style>
                        <wps:bodyPr/>
                      </wps:wsp>
                      <wps:wsp>
                        <wps:cNvSpPr/>
                        <wps:spPr>
                          <a:xfrm flipH="1">
                            <a:off x="5316840" y="3237120"/>
                            <a:ext cx="78840" cy="720"/>
                          </a:xfrm>
                          <a:prstGeom prst="line">
                            <a:avLst/>
                          </a:prstGeom>
                          <a:ln w="6480">
                            <a:solidFill>
                              <a:srgbClr val="000000"/>
                            </a:solidFill>
                            <a:miter/>
                          </a:ln>
                        </wps:spPr>
                        <wps:style>
                          <a:lnRef idx="0"/>
                          <a:fillRef idx="0"/>
                          <a:effectRef idx="0"/>
                          <a:fontRef idx="minor"/>
                        </wps:style>
                        <wps:bodyPr/>
                      </wps:wsp>
                      <wps:wsp>
                        <wps:cNvSpPr/>
                        <wps:spPr>
                          <a:xfrm>
                            <a:off x="3223440" y="3044880"/>
                            <a:ext cx="1226880" cy="119520"/>
                          </a:xfrm>
                          <a:prstGeom prst="rect">
                            <a:avLst/>
                          </a:prstGeom>
                          <a:solidFill>
                            <a:srgbClr val="ffffff"/>
                          </a:solidFill>
                          <a:ln w="0">
                            <a:noFill/>
                          </a:ln>
                        </wps:spPr>
                        <wps:style>
                          <a:lnRef idx="0"/>
                          <a:fillRef idx="0"/>
                          <a:effectRef idx="0"/>
                          <a:fontRef idx="minor"/>
                        </wps:style>
                        <wps:bodyPr/>
                      </wps:wsp>
                      <wps:wsp>
                        <wps:cNvSpPr txBox="1"/>
                        <wps:spPr>
                          <a:xfrm>
                            <a:off x="3228480" y="3044160"/>
                            <a:ext cx="12330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šalji referentne podatke</w:t>
                              </w:r>
                            </w:p>
                          </w:txbxContent>
                        </wps:txbx>
                        <wps:bodyPr wrap="square" lIns="0" rIns="0" tIns="0" bIns="0" anchor="t">
                          <a:noAutofit/>
                        </wps:bodyPr>
                      </wps:wsp>
                      <wps:wsp>
                        <wps:cNvSpPr txBox="1"/>
                        <wps:spPr>
                          <a:xfrm>
                            <a:off x="4458240" y="3044160"/>
                            <a:ext cx="1123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wps:spPr>
                          <a:xfrm>
                            <a:off x="561240" y="2335680"/>
                            <a:ext cx="1484640" cy="6480"/>
                          </a:xfrm>
                          <a:custGeom>
                            <a:avLst/>
                            <a:gdLst/>
                            <a:ahLst/>
                            <a:rect l="l" t="t" r="r" b="b"/>
                            <a:pathLst>
                              <a:path w="2338" h="10">
                                <a:moveTo>
                                  <a:pt x="2333" y="10"/>
                                </a:moveTo>
                                <a:lnTo>
                                  <a:pt x="2267" y="10"/>
                                </a:lnTo>
                                <a:lnTo>
                                  <a:pt x="2266" y="9"/>
                                </a:lnTo>
                                <a:lnTo>
                                  <a:pt x="2264" y="9"/>
                                </a:lnTo>
                                <a:lnTo>
                                  <a:pt x="2263" y="7"/>
                                </a:lnTo>
                                <a:lnTo>
                                  <a:pt x="2263" y="4"/>
                                </a:lnTo>
                                <a:lnTo>
                                  <a:pt x="2263" y="3"/>
                                </a:lnTo>
                                <a:lnTo>
                                  <a:pt x="2264" y="1"/>
                                </a:lnTo>
                                <a:lnTo>
                                  <a:pt x="2266" y="1"/>
                                </a:lnTo>
                                <a:lnTo>
                                  <a:pt x="2267" y="0"/>
                                </a:lnTo>
                                <a:lnTo>
                                  <a:pt x="2333" y="0"/>
                                </a:lnTo>
                                <a:lnTo>
                                  <a:pt x="2335" y="1"/>
                                </a:lnTo>
                                <a:lnTo>
                                  <a:pt x="2336" y="1"/>
                                </a:lnTo>
                                <a:lnTo>
                                  <a:pt x="2338" y="3"/>
                                </a:lnTo>
                                <a:lnTo>
                                  <a:pt x="2338" y="4"/>
                                </a:lnTo>
                                <a:lnTo>
                                  <a:pt x="2338" y="7"/>
                                </a:lnTo>
                                <a:lnTo>
                                  <a:pt x="2336" y="9"/>
                                </a:lnTo>
                                <a:lnTo>
                                  <a:pt x="2335" y="9"/>
                                </a:lnTo>
                                <a:lnTo>
                                  <a:pt x="2333" y="10"/>
                                </a:lnTo>
                                <a:lnTo>
                                  <a:pt x="2333" y="10"/>
                                </a:lnTo>
                                <a:close/>
                                <a:moveTo>
                                  <a:pt x="2220" y="10"/>
                                </a:moveTo>
                                <a:lnTo>
                                  <a:pt x="2154" y="10"/>
                                </a:lnTo>
                                <a:lnTo>
                                  <a:pt x="2152" y="9"/>
                                </a:lnTo>
                                <a:lnTo>
                                  <a:pt x="2151" y="9"/>
                                </a:lnTo>
                                <a:lnTo>
                                  <a:pt x="2149" y="7"/>
                                </a:lnTo>
                                <a:lnTo>
                                  <a:pt x="2149" y="4"/>
                                </a:lnTo>
                                <a:lnTo>
                                  <a:pt x="2149" y="3"/>
                                </a:lnTo>
                                <a:lnTo>
                                  <a:pt x="2151" y="1"/>
                                </a:lnTo>
                                <a:lnTo>
                                  <a:pt x="2152" y="1"/>
                                </a:lnTo>
                                <a:lnTo>
                                  <a:pt x="2154" y="0"/>
                                </a:lnTo>
                                <a:lnTo>
                                  <a:pt x="2220" y="0"/>
                                </a:lnTo>
                                <a:lnTo>
                                  <a:pt x="2221" y="1"/>
                                </a:lnTo>
                                <a:lnTo>
                                  <a:pt x="2223" y="1"/>
                                </a:lnTo>
                                <a:lnTo>
                                  <a:pt x="2224" y="3"/>
                                </a:lnTo>
                                <a:lnTo>
                                  <a:pt x="2224" y="4"/>
                                </a:lnTo>
                                <a:lnTo>
                                  <a:pt x="2224" y="7"/>
                                </a:lnTo>
                                <a:lnTo>
                                  <a:pt x="2223" y="9"/>
                                </a:lnTo>
                                <a:lnTo>
                                  <a:pt x="2221" y="9"/>
                                </a:lnTo>
                                <a:lnTo>
                                  <a:pt x="2220" y="10"/>
                                </a:lnTo>
                                <a:lnTo>
                                  <a:pt x="2220" y="10"/>
                                </a:lnTo>
                                <a:close/>
                                <a:moveTo>
                                  <a:pt x="2106" y="10"/>
                                </a:moveTo>
                                <a:lnTo>
                                  <a:pt x="2040" y="10"/>
                                </a:lnTo>
                                <a:lnTo>
                                  <a:pt x="2039" y="9"/>
                                </a:lnTo>
                                <a:lnTo>
                                  <a:pt x="2037" y="9"/>
                                </a:lnTo>
                                <a:lnTo>
                                  <a:pt x="2036" y="7"/>
                                </a:lnTo>
                                <a:lnTo>
                                  <a:pt x="2036" y="4"/>
                                </a:lnTo>
                                <a:lnTo>
                                  <a:pt x="2036" y="3"/>
                                </a:lnTo>
                                <a:lnTo>
                                  <a:pt x="2037" y="1"/>
                                </a:lnTo>
                                <a:lnTo>
                                  <a:pt x="2039" y="1"/>
                                </a:lnTo>
                                <a:lnTo>
                                  <a:pt x="2040" y="0"/>
                                </a:lnTo>
                                <a:lnTo>
                                  <a:pt x="2106" y="0"/>
                                </a:lnTo>
                                <a:lnTo>
                                  <a:pt x="2108" y="1"/>
                                </a:lnTo>
                                <a:lnTo>
                                  <a:pt x="2109" y="1"/>
                                </a:lnTo>
                                <a:lnTo>
                                  <a:pt x="2111" y="3"/>
                                </a:lnTo>
                                <a:lnTo>
                                  <a:pt x="2111" y="4"/>
                                </a:lnTo>
                                <a:lnTo>
                                  <a:pt x="2111" y="7"/>
                                </a:lnTo>
                                <a:lnTo>
                                  <a:pt x="2109" y="9"/>
                                </a:lnTo>
                                <a:lnTo>
                                  <a:pt x="2108" y="9"/>
                                </a:lnTo>
                                <a:lnTo>
                                  <a:pt x="2106" y="10"/>
                                </a:lnTo>
                                <a:lnTo>
                                  <a:pt x="2106" y="10"/>
                                </a:lnTo>
                                <a:close/>
                                <a:moveTo>
                                  <a:pt x="1993" y="10"/>
                                </a:moveTo>
                                <a:lnTo>
                                  <a:pt x="1928" y="10"/>
                                </a:lnTo>
                                <a:lnTo>
                                  <a:pt x="1925" y="9"/>
                                </a:lnTo>
                                <a:lnTo>
                                  <a:pt x="1924" y="9"/>
                                </a:lnTo>
                                <a:lnTo>
                                  <a:pt x="1924" y="7"/>
                                </a:lnTo>
                                <a:lnTo>
                                  <a:pt x="1922" y="4"/>
                                </a:lnTo>
                                <a:lnTo>
                                  <a:pt x="1924" y="3"/>
                                </a:lnTo>
                                <a:lnTo>
                                  <a:pt x="1924" y="1"/>
                                </a:lnTo>
                                <a:lnTo>
                                  <a:pt x="1925" y="1"/>
                                </a:lnTo>
                                <a:lnTo>
                                  <a:pt x="1928" y="0"/>
                                </a:lnTo>
                                <a:lnTo>
                                  <a:pt x="1993" y="0"/>
                                </a:lnTo>
                                <a:lnTo>
                                  <a:pt x="1996" y="1"/>
                                </a:lnTo>
                                <a:lnTo>
                                  <a:pt x="1997" y="1"/>
                                </a:lnTo>
                                <a:lnTo>
                                  <a:pt x="1997" y="3"/>
                                </a:lnTo>
                                <a:lnTo>
                                  <a:pt x="1999" y="4"/>
                                </a:lnTo>
                                <a:lnTo>
                                  <a:pt x="1997" y="7"/>
                                </a:lnTo>
                                <a:lnTo>
                                  <a:pt x="1997" y="9"/>
                                </a:lnTo>
                                <a:lnTo>
                                  <a:pt x="1996" y="9"/>
                                </a:lnTo>
                                <a:lnTo>
                                  <a:pt x="1993" y="10"/>
                                </a:lnTo>
                                <a:lnTo>
                                  <a:pt x="1993" y="10"/>
                                </a:lnTo>
                                <a:close/>
                                <a:moveTo>
                                  <a:pt x="1881" y="10"/>
                                </a:moveTo>
                                <a:lnTo>
                                  <a:pt x="1815" y="10"/>
                                </a:lnTo>
                                <a:lnTo>
                                  <a:pt x="1812" y="9"/>
                                </a:lnTo>
                                <a:lnTo>
                                  <a:pt x="1810" y="9"/>
                                </a:lnTo>
                                <a:lnTo>
                                  <a:pt x="1810" y="7"/>
                                </a:lnTo>
                                <a:lnTo>
                                  <a:pt x="1810" y="4"/>
                                </a:lnTo>
                                <a:lnTo>
                                  <a:pt x="1810" y="3"/>
                                </a:lnTo>
                                <a:lnTo>
                                  <a:pt x="1810" y="1"/>
                                </a:lnTo>
                                <a:lnTo>
                                  <a:pt x="1812" y="1"/>
                                </a:lnTo>
                                <a:lnTo>
                                  <a:pt x="1815" y="0"/>
                                </a:lnTo>
                                <a:lnTo>
                                  <a:pt x="1881" y="0"/>
                                </a:lnTo>
                                <a:lnTo>
                                  <a:pt x="1883" y="1"/>
                                </a:lnTo>
                                <a:lnTo>
                                  <a:pt x="1884" y="1"/>
                                </a:lnTo>
                                <a:lnTo>
                                  <a:pt x="1884" y="3"/>
                                </a:lnTo>
                                <a:lnTo>
                                  <a:pt x="1886" y="4"/>
                                </a:lnTo>
                                <a:lnTo>
                                  <a:pt x="1884" y="7"/>
                                </a:lnTo>
                                <a:lnTo>
                                  <a:pt x="1884" y="9"/>
                                </a:lnTo>
                                <a:lnTo>
                                  <a:pt x="1883" y="9"/>
                                </a:lnTo>
                                <a:lnTo>
                                  <a:pt x="1881" y="10"/>
                                </a:lnTo>
                                <a:lnTo>
                                  <a:pt x="1881" y="10"/>
                                </a:lnTo>
                                <a:close/>
                                <a:moveTo>
                                  <a:pt x="1768" y="10"/>
                                </a:moveTo>
                                <a:lnTo>
                                  <a:pt x="1701" y="10"/>
                                </a:lnTo>
                                <a:lnTo>
                                  <a:pt x="1700" y="9"/>
                                </a:lnTo>
                                <a:lnTo>
                                  <a:pt x="1698" y="9"/>
                                </a:lnTo>
                                <a:lnTo>
                                  <a:pt x="1697" y="7"/>
                                </a:lnTo>
                                <a:lnTo>
                                  <a:pt x="1697" y="4"/>
                                </a:lnTo>
                                <a:lnTo>
                                  <a:pt x="1697" y="3"/>
                                </a:lnTo>
                                <a:lnTo>
                                  <a:pt x="1698" y="1"/>
                                </a:lnTo>
                                <a:lnTo>
                                  <a:pt x="1700" y="1"/>
                                </a:lnTo>
                                <a:lnTo>
                                  <a:pt x="1701" y="0"/>
                                </a:lnTo>
                                <a:lnTo>
                                  <a:pt x="1768" y="0"/>
                                </a:lnTo>
                                <a:lnTo>
                                  <a:pt x="1769" y="1"/>
                                </a:lnTo>
                                <a:lnTo>
                                  <a:pt x="1771" y="1"/>
                                </a:lnTo>
                                <a:lnTo>
                                  <a:pt x="1772" y="3"/>
                                </a:lnTo>
                                <a:lnTo>
                                  <a:pt x="1772" y="4"/>
                                </a:lnTo>
                                <a:lnTo>
                                  <a:pt x="1772" y="7"/>
                                </a:lnTo>
                                <a:lnTo>
                                  <a:pt x="1771" y="9"/>
                                </a:lnTo>
                                <a:lnTo>
                                  <a:pt x="1769" y="9"/>
                                </a:lnTo>
                                <a:lnTo>
                                  <a:pt x="1768" y="10"/>
                                </a:lnTo>
                                <a:lnTo>
                                  <a:pt x="1768" y="10"/>
                                </a:lnTo>
                                <a:close/>
                                <a:moveTo>
                                  <a:pt x="1654" y="10"/>
                                </a:moveTo>
                                <a:lnTo>
                                  <a:pt x="1588" y="10"/>
                                </a:lnTo>
                                <a:lnTo>
                                  <a:pt x="1586" y="9"/>
                                </a:lnTo>
                                <a:lnTo>
                                  <a:pt x="1585" y="9"/>
                                </a:lnTo>
                                <a:lnTo>
                                  <a:pt x="1584" y="7"/>
                                </a:lnTo>
                                <a:lnTo>
                                  <a:pt x="1584" y="4"/>
                                </a:lnTo>
                                <a:lnTo>
                                  <a:pt x="1584" y="3"/>
                                </a:lnTo>
                                <a:lnTo>
                                  <a:pt x="1585" y="1"/>
                                </a:lnTo>
                                <a:lnTo>
                                  <a:pt x="1586" y="1"/>
                                </a:lnTo>
                                <a:lnTo>
                                  <a:pt x="1588" y="0"/>
                                </a:lnTo>
                                <a:lnTo>
                                  <a:pt x="1654" y="0"/>
                                </a:lnTo>
                                <a:lnTo>
                                  <a:pt x="1656" y="1"/>
                                </a:lnTo>
                                <a:lnTo>
                                  <a:pt x="1657" y="1"/>
                                </a:lnTo>
                                <a:lnTo>
                                  <a:pt x="1659" y="3"/>
                                </a:lnTo>
                                <a:lnTo>
                                  <a:pt x="1659" y="4"/>
                                </a:lnTo>
                                <a:lnTo>
                                  <a:pt x="1659" y="7"/>
                                </a:lnTo>
                                <a:lnTo>
                                  <a:pt x="1657" y="9"/>
                                </a:lnTo>
                                <a:lnTo>
                                  <a:pt x="1656" y="9"/>
                                </a:lnTo>
                                <a:lnTo>
                                  <a:pt x="1654" y="10"/>
                                </a:lnTo>
                                <a:lnTo>
                                  <a:pt x="1654" y="10"/>
                                </a:lnTo>
                                <a:close/>
                                <a:moveTo>
                                  <a:pt x="1541" y="10"/>
                                </a:moveTo>
                                <a:lnTo>
                                  <a:pt x="1475" y="10"/>
                                </a:lnTo>
                                <a:lnTo>
                                  <a:pt x="1473" y="9"/>
                                </a:lnTo>
                                <a:lnTo>
                                  <a:pt x="1472" y="9"/>
                                </a:lnTo>
                                <a:lnTo>
                                  <a:pt x="1470" y="7"/>
                                </a:lnTo>
                                <a:lnTo>
                                  <a:pt x="1470" y="4"/>
                                </a:lnTo>
                                <a:lnTo>
                                  <a:pt x="1470" y="3"/>
                                </a:lnTo>
                                <a:lnTo>
                                  <a:pt x="1472" y="1"/>
                                </a:lnTo>
                                <a:lnTo>
                                  <a:pt x="1473" y="1"/>
                                </a:lnTo>
                                <a:lnTo>
                                  <a:pt x="1475" y="0"/>
                                </a:lnTo>
                                <a:lnTo>
                                  <a:pt x="1541" y="0"/>
                                </a:lnTo>
                                <a:lnTo>
                                  <a:pt x="1542" y="1"/>
                                </a:lnTo>
                                <a:lnTo>
                                  <a:pt x="1544" y="1"/>
                                </a:lnTo>
                                <a:lnTo>
                                  <a:pt x="1545" y="3"/>
                                </a:lnTo>
                                <a:lnTo>
                                  <a:pt x="1545" y="4"/>
                                </a:lnTo>
                                <a:lnTo>
                                  <a:pt x="1545" y="7"/>
                                </a:lnTo>
                                <a:lnTo>
                                  <a:pt x="1544" y="9"/>
                                </a:lnTo>
                                <a:lnTo>
                                  <a:pt x="1542" y="9"/>
                                </a:lnTo>
                                <a:lnTo>
                                  <a:pt x="1541" y="10"/>
                                </a:lnTo>
                                <a:lnTo>
                                  <a:pt x="1541" y="10"/>
                                </a:lnTo>
                                <a:close/>
                                <a:moveTo>
                                  <a:pt x="1427" y="10"/>
                                </a:moveTo>
                                <a:lnTo>
                                  <a:pt x="1363" y="10"/>
                                </a:lnTo>
                                <a:lnTo>
                                  <a:pt x="1360" y="9"/>
                                </a:lnTo>
                                <a:lnTo>
                                  <a:pt x="1358" y="9"/>
                                </a:lnTo>
                                <a:lnTo>
                                  <a:pt x="1358" y="7"/>
                                </a:lnTo>
                                <a:lnTo>
                                  <a:pt x="1357" y="4"/>
                                </a:lnTo>
                                <a:lnTo>
                                  <a:pt x="1358" y="3"/>
                                </a:lnTo>
                                <a:lnTo>
                                  <a:pt x="1358" y="1"/>
                                </a:lnTo>
                                <a:lnTo>
                                  <a:pt x="1360" y="1"/>
                                </a:lnTo>
                                <a:lnTo>
                                  <a:pt x="1363" y="0"/>
                                </a:lnTo>
                                <a:lnTo>
                                  <a:pt x="1427" y="0"/>
                                </a:lnTo>
                                <a:lnTo>
                                  <a:pt x="1430" y="1"/>
                                </a:lnTo>
                                <a:lnTo>
                                  <a:pt x="1432" y="1"/>
                                </a:lnTo>
                                <a:lnTo>
                                  <a:pt x="1432" y="3"/>
                                </a:lnTo>
                                <a:lnTo>
                                  <a:pt x="1433" y="4"/>
                                </a:lnTo>
                                <a:lnTo>
                                  <a:pt x="1432" y="7"/>
                                </a:lnTo>
                                <a:lnTo>
                                  <a:pt x="1432" y="9"/>
                                </a:lnTo>
                                <a:lnTo>
                                  <a:pt x="1430" y="9"/>
                                </a:lnTo>
                                <a:lnTo>
                                  <a:pt x="1427" y="10"/>
                                </a:lnTo>
                                <a:lnTo>
                                  <a:pt x="1427" y="10"/>
                                </a:lnTo>
                                <a:close/>
                                <a:moveTo>
                                  <a:pt x="1315" y="10"/>
                                </a:moveTo>
                                <a:lnTo>
                                  <a:pt x="1249" y="10"/>
                                </a:lnTo>
                                <a:lnTo>
                                  <a:pt x="1246" y="9"/>
                                </a:lnTo>
                                <a:lnTo>
                                  <a:pt x="1245" y="9"/>
                                </a:lnTo>
                                <a:lnTo>
                                  <a:pt x="1245" y="7"/>
                                </a:lnTo>
                                <a:lnTo>
                                  <a:pt x="1245" y="4"/>
                                </a:lnTo>
                                <a:lnTo>
                                  <a:pt x="1245" y="3"/>
                                </a:lnTo>
                                <a:lnTo>
                                  <a:pt x="1245" y="1"/>
                                </a:lnTo>
                                <a:lnTo>
                                  <a:pt x="1246" y="1"/>
                                </a:lnTo>
                                <a:lnTo>
                                  <a:pt x="1249" y="0"/>
                                </a:lnTo>
                                <a:lnTo>
                                  <a:pt x="1315" y="0"/>
                                </a:lnTo>
                                <a:lnTo>
                                  <a:pt x="1317" y="1"/>
                                </a:lnTo>
                                <a:lnTo>
                                  <a:pt x="1318" y="1"/>
                                </a:lnTo>
                                <a:lnTo>
                                  <a:pt x="1318" y="3"/>
                                </a:lnTo>
                                <a:lnTo>
                                  <a:pt x="1320" y="4"/>
                                </a:lnTo>
                                <a:lnTo>
                                  <a:pt x="1318" y="7"/>
                                </a:lnTo>
                                <a:lnTo>
                                  <a:pt x="1318" y="9"/>
                                </a:lnTo>
                                <a:lnTo>
                                  <a:pt x="1317" y="9"/>
                                </a:lnTo>
                                <a:lnTo>
                                  <a:pt x="1315" y="10"/>
                                </a:lnTo>
                                <a:lnTo>
                                  <a:pt x="1315" y="10"/>
                                </a:lnTo>
                                <a:close/>
                                <a:moveTo>
                                  <a:pt x="1202" y="10"/>
                                </a:moveTo>
                                <a:lnTo>
                                  <a:pt x="1136" y="10"/>
                                </a:lnTo>
                                <a:lnTo>
                                  <a:pt x="1134" y="9"/>
                                </a:lnTo>
                                <a:lnTo>
                                  <a:pt x="1133" y="9"/>
                                </a:lnTo>
                                <a:lnTo>
                                  <a:pt x="1131" y="7"/>
                                </a:lnTo>
                                <a:lnTo>
                                  <a:pt x="1131" y="4"/>
                                </a:lnTo>
                                <a:lnTo>
                                  <a:pt x="1131" y="3"/>
                                </a:lnTo>
                                <a:lnTo>
                                  <a:pt x="1133" y="1"/>
                                </a:lnTo>
                                <a:lnTo>
                                  <a:pt x="1134" y="1"/>
                                </a:lnTo>
                                <a:lnTo>
                                  <a:pt x="1136" y="0"/>
                                </a:lnTo>
                                <a:lnTo>
                                  <a:pt x="1202" y="0"/>
                                </a:lnTo>
                                <a:lnTo>
                                  <a:pt x="1203" y="1"/>
                                </a:lnTo>
                                <a:lnTo>
                                  <a:pt x="1205" y="1"/>
                                </a:lnTo>
                                <a:lnTo>
                                  <a:pt x="1206" y="3"/>
                                </a:lnTo>
                                <a:lnTo>
                                  <a:pt x="1206" y="4"/>
                                </a:lnTo>
                                <a:lnTo>
                                  <a:pt x="1206" y="7"/>
                                </a:lnTo>
                                <a:lnTo>
                                  <a:pt x="1205" y="9"/>
                                </a:lnTo>
                                <a:lnTo>
                                  <a:pt x="1203" y="9"/>
                                </a:lnTo>
                                <a:lnTo>
                                  <a:pt x="1202" y="10"/>
                                </a:lnTo>
                                <a:lnTo>
                                  <a:pt x="1202" y="10"/>
                                </a:lnTo>
                                <a:close/>
                                <a:moveTo>
                                  <a:pt x="1089" y="10"/>
                                </a:moveTo>
                                <a:lnTo>
                                  <a:pt x="1022" y="10"/>
                                </a:lnTo>
                                <a:lnTo>
                                  <a:pt x="1021" y="9"/>
                                </a:lnTo>
                                <a:lnTo>
                                  <a:pt x="1019" y="9"/>
                                </a:lnTo>
                                <a:lnTo>
                                  <a:pt x="1018" y="7"/>
                                </a:lnTo>
                                <a:lnTo>
                                  <a:pt x="1018" y="4"/>
                                </a:lnTo>
                                <a:lnTo>
                                  <a:pt x="1018" y="3"/>
                                </a:lnTo>
                                <a:lnTo>
                                  <a:pt x="1019" y="1"/>
                                </a:lnTo>
                                <a:lnTo>
                                  <a:pt x="1021" y="1"/>
                                </a:lnTo>
                                <a:lnTo>
                                  <a:pt x="1022" y="0"/>
                                </a:lnTo>
                                <a:lnTo>
                                  <a:pt x="1089" y="0"/>
                                </a:lnTo>
                                <a:lnTo>
                                  <a:pt x="1090" y="1"/>
                                </a:lnTo>
                                <a:lnTo>
                                  <a:pt x="1092" y="1"/>
                                </a:lnTo>
                                <a:lnTo>
                                  <a:pt x="1093" y="3"/>
                                </a:lnTo>
                                <a:lnTo>
                                  <a:pt x="1093" y="4"/>
                                </a:lnTo>
                                <a:lnTo>
                                  <a:pt x="1093" y="7"/>
                                </a:lnTo>
                                <a:lnTo>
                                  <a:pt x="1092" y="9"/>
                                </a:lnTo>
                                <a:lnTo>
                                  <a:pt x="1090" y="9"/>
                                </a:lnTo>
                                <a:lnTo>
                                  <a:pt x="1089" y="10"/>
                                </a:lnTo>
                                <a:lnTo>
                                  <a:pt x="1089" y="10"/>
                                </a:lnTo>
                                <a:close/>
                                <a:moveTo>
                                  <a:pt x="975" y="10"/>
                                </a:moveTo>
                                <a:lnTo>
                                  <a:pt x="909" y="10"/>
                                </a:lnTo>
                                <a:lnTo>
                                  <a:pt x="907" y="9"/>
                                </a:lnTo>
                                <a:lnTo>
                                  <a:pt x="906" y="9"/>
                                </a:lnTo>
                                <a:lnTo>
                                  <a:pt x="904" y="7"/>
                                </a:lnTo>
                                <a:lnTo>
                                  <a:pt x="904" y="4"/>
                                </a:lnTo>
                                <a:lnTo>
                                  <a:pt x="904" y="3"/>
                                </a:lnTo>
                                <a:lnTo>
                                  <a:pt x="906" y="1"/>
                                </a:lnTo>
                                <a:lnTo>
                                  <a:pt x="907" y="1"/>
                                </a:lnTo>
                                <a:lnTo>
                                  <a:pt x="909" y="0"/>
                                </a:lnTo>
                                <a:lnTo>
                                  <a:pt x="975" y="0"/>
                                </a:lnTo>
                                <a:lnTo>
                                  <a:pt x="977" y="1"/>
                                </a:lnTo>
                                <a:lnTo>
                                  <a:pt x="978" y="1"/>
                                </a:lnTo>
                                <a:lnTo>
                                  <a:pt x="980" y="3"/>
                                </a:lnTo>
                                <a:lnTo>
                                  <a:pt x="980" y="4"/>
                                </a:lnTo>
                                <a:lnTo>
                                  <a:pt x="980" y="7"/>
                                </a:lnTo>
                                <a:lnTo>
                                  <a:pt x="978" y="9"/>
                                </a:lnTo>
                                <a:lnTo>
                                  <a:pt x="977" y="9"/>
                                </a:lnTo>
                                <a:lnTo>
                                  <a:pt x="975" y="10"/>
                                </a:lnTo>
                                <a:lnTo>
                                  <a:pt x="975" y="10"/>
                                </a:lnTo>
                                <a:close/>
                                <a:moveTo>
                                  <a:pt x="862" y="10"/>
                                </a:moveTo>
                                <a:lnTo>
                                  <a:pt x="797" y="10"/>
                                </a:lnTo>
                                <a:lnTo>
                                  <a:pt x="794" y="9"/>
                                </a:lnTo>
                                <a:lnTo>
                                  <a:pt x="792" y="9"/>
                                </a:lnTo>
                                <a:lnTo>
                                  <a:pt x="792" y="7"/>
                                </a:lnTo>
                                <a:lnTo>
                                  <a:pt x="791" y="4"/>
                                </a:lnTo>
                                <a:lnTo>
                                  <a:pt x="792" y="3"/>
                                </a:lnTo>
                                <a:lnTo>
                                  <a:pt x="792" y="1"/>
                                </a:lnTo>
                                <a:lnTo>
                                  <a:pt x="794" y="1"/>
                                </a:lnTo>
                                <a:lnTo>
                                  <a:pt x="797" y="0"/>
                                </a:lnTo>
                                <a:lnTo>
                                  <a:pt x="862" y="0"/>
                                </a:lnTo>
                                <a:lnTo>
                                  <a:pt x="865" y="1"/>
                                </a:lnTo>
                                <a:lnTo>
                                  <a:pt x="866" y="1"/>
                                </a:lnTo>
                                <a:lnTo>
                                  <a:pt x="866" y="3"/>
                                </a:lnTo>
                                <a:lnTo>
                                  <a:pt x="868" y="4"/>
                                </a:lnTo>
                                <a:lnTo>
                                  <a:pt x="866" y="7"/>
                                </a:lnTo>
                                <a:lnTo>
                                  <a:pt x="866" y="9"/>
                                </a:lnTo>
                                <a:lnTo>
                                  <a:pt x="865" y="9"/>
                                </a:lnTo>
                                <a:lnTo>
                                  <a:pt x="862" y="10"/>
                                </a:lnTo>
                                <a:lnTo>
                                  <a:pt x="862" y="10"/>
                                </a:lnTo>
                                <a:close/>
                                <a:moveTo>
                                  <a:pt x="750" y="10"/>
                                </a:moveTo>
                                <a:lnTo>
                                  <a:pt x="683" y="10"/>
                                </a:lnTo>
                                <a:lnTo>
                                  <a:pt x="681" y="9"/>
                                </a:lnTo>
                                <a:lnTo>
                                  <a:pt x="679" y="9"/>
                                </a:lnTo>
                                <a:lnTo>
                                  <a:pt x="679" y="7"/>
                                </a:lnTo>
                                <a:lnTo>
                                  <a:pt x="679" y="4"/>
                                </a:lnTo>
                                <a:lnTo>
                                  <a:pt x="679" y="3"/>
                                </a:lnTo>
                                <a:lnTo>
                                  <a:pt x="679" y="1"/>
                                </a:lnTo>
                                <a:lnTo>
                                  <a:pt x="681" y="1"/>
                                </a:lnTo>
                                <a:lnTo>
                                  <a:pt x="683" y="0"/>
                                </a:lnTo>
                                <a:lnTo>
                                  <a:pt x="750" y="0"/>
                                </a:lnTo>
                                <a:lnTo>
                                  <a:pt x="751" y="1"/>
                                </a:lnTo>
                                <a:lnTo>
                                  <a:pt x="753" y="1"/>
                                </a:lnTo>
                                <a:lnTo>
                                  <a:pt x="753" y="3"/>
                                </a:lnTo>
                                <a:lnTo>
                                  <a:pt x="754" y="4"/>
                                </a:lnTo>
                                <a:lnTo>
                                  <a:pt x="753" y="7"/>
                                </a:lnTo>
                                <a:lnTo>
                                  <a:pt x="753" y="9"/>
                                </a:lnTo>
                                <a:lnTo>
                                  <a:pt x="751" y="9"/>
                                </a:lnTo>
                                <a:lnTo>
                                  <a:pt x="750" y="10"/>
                                </a:lnTo>
                                <a:lnTo>
                                  <a:pt x="750" y="10"/>
                                </a:lnTo>
                                <a:close/>
                                <a:moveTo>
                                  <a:pt x="636" y="10"/>
                                </a:moveTo>
                                <a:lnTo>
                                  <a:pt x="570" y="10"/>
                                </a:lnTo>
                                <a:lnTo>
                                  <a:pt x="569" y="9"/>
                                </a:lnTo>
                                <a:lnTo>
                                  <a:pt x="567" y="9"/>
                                </a:lnTo>
                                <a:lnTo>
                                  <a:pt x="566" y="7"/>
                                </a:lnTo>
                                <a:lnTo>
                                  <a:pt x="566" y="4"/>
                                </a:lnTo>
                                <a:lnTo>
                                  <a:pt x="566" y="3"/>
                                </a:lnTo>
                                <a:lnTo>
                                  <a:pt x="567" y="1"/>
                                </a:lnTo>
                                <a:lnTo>
                                  <a:pt x="569" y="1"/>
                                </a:lnTo>
                                <a:lnTo>
                                  <a:pt x="570" y="0"/>
                                </a:lnTo>
                                <a:lnTo>
                                  <a:pt x="636" y="0"/>
                                </a:lnTo>
                                <a:lnTo>
                                  <a:pt x="638" y="1"/>
                                </a:lnTo>
                                <a:lnTo>
                                  <a:pt x="639" y="1"/>
                                </a:lnTo>
                                <a:lnTo>
                                  <a:pt x="641" y="3"/>
                                </a:lnTo>
                                <a:lnTo>
                                  <a:pt x="641" y="4"/>
                                </a:lnTo>
                                <a:lnTo>
                                  <a:pt x="641" y="7"/>
                                </a:lnTo>
                                <a:lnTo>
                                  <a:pt x="639" y="9"/>
                                </a:lnTo>
                                <a:lnTo>
                                  <a:pt x="638" y="9"/>
                                </a:lnTo>
                                <a:lnTo>
                                  <a:pt x="636" y="10"/>
                                </a:lnTo>
                                <a:lnTo>
                                  <a:pt x="636" y="10"/>
                                </a:lnTo>
                                <a:close/>
                                <a:moveTo>
                                  <a:pt x="523" y="10"/>
                                </a:moveTo>
                                <a:lnTo>
                                  <a:pt x="457" y="10"/>
                                </a:lnTo>
                                <a:lnTo>
                                  <a:pt x="455" y="9"/>
                                </a:lnTo>
                                <a:lnTo>
                                  <a:pt x="454" y="9"/>
                                </a:lnTo>
                                <a:lnTo>
                                  <a:pt x="452" y="7"/>
                                </a:lnTo>
                                <a:lnTo>
                                  <a:pt x="452" y="4"/>
                                </a:lnTo>
                                <a:lnTo>
                                  <a:pt x="452" y="3"/>
                                </a:lnTo>
                                <a:lnTo>
                                  <a:pt x="454" y="1"/>
                                </a:lnTo>
                                <a:lnTo>
                                  <a:pt x="455" y="1"/>
                                </a:lnTo>
                                <a:lnTo>
                                  <a:pt x="457" y="0"/>
                                </a:lnTo>
                                <a:lnTo>
                                  <a:pt x="523" y="0"/>
                                </a:lnTo>
                                <a:lnTo>
                                  <a:pt x="524" y="1"/>
                                </a:lnTo>
                                <a:lnTo>
                                  <a:pt x="526" y="1"/>
                                </a:lnTo>
                                <a:lnTo>
                                  <a:pt x="527" y="3"/>
                                </a:lnTo>
                                <a:lnTo>
                                  <a:pt x="527" y="4"/>
                                </a:lnTo>
                                <a:lnTo>
                                  <a:pt x="527" y="7"/>
                                </a:lnTo>
                                <a:lnTo>
                                  <a:pt x="526" y="9"/>
                                </a:lnTo>
                                <a:lnTo>
                                  <a:pt x="524" y="9"/>
                                </a:lnTo>
                                <a:lnTo>
                                  <a:pt x="523" y="10"/>
                                </a:lnTo>
                                <a:lnTo>
                                  <a:pt x="523" y="10"/>
                                </a:lnTo>
                                <a:close/>
                                <a:moveTo>
                                  <a:pt x="409" y="10"/>
                                </a:moveTo>
                                <a:lnTo>
                                  <a:pt x="343" y="10"/>
                                </a:lnTo>
                                <a:lnTo>
                                  <a:pt x="342" y="9"/>
                                </a:lnTo>
                                <a:lnTo>
                                  <a:pt x="340" y="9"/>
                                </a:lnTo>
                                <a:lnTo>
                                  <a:pt x="339" y="7"/>
                                </a:lnTo>
                                <a:lnTo>
                                  <a:pt x="339" y="4"/>
                                </a:lnTo>
                                <a:lnTo>
                                  <a:pt x="339" y="3"/>
                                </a:lnTo>
                                <a:lnTo>
                                  <a:pt x="340" y="1"/>
                                </a:lnTo>
                                <a:lnTo>
                                  <a:pt x="342" y="1"/>
                                </a:lnTo>
                                <a:lnTo>
                                  <a:pt x="343" y="0"/>
                                </a:lnTo>
                                <a:lnTo>
                                  <a:pt x="409" y="0"/>
                                </a:lnTo>
                                <a:lnTo>
                                  <a:pt x="411" y="1"/>
                                </a:lnTo>
                                <a:lnTo>
                                  <a:pt x="412" y="1"/>
                                </a:lnTo>
                                <a:lnTo>
                                  <a:pt x="414" y="3"/>
                                </a:lnTo>
                                <a:lnTo>
                                  <a:pt x="414" y="4"/>
                                </a:lnTo>
                                <a:lnTo>
                                  <a:pt x="414" y="7"/>
                                </a:lnTo>
                                <a:lnTo>
                                  <a:pt x="412" y="9"/>
                                </a:lnTo>
                                <a:lnTo>
                                  <a:pt x="411" y="9"/>
                                </a:lnTo>
                                <a:lnTo>
                                  <a:pt x="409" y="10"/>
                                </a:lnTo>
                                <a:lnTo>
                                  <a:pt x="409" y="10"/>
                                </a:lnTo>
                                <a:close/>
                                <a:moveTo>
                                  <a:pt x="296" y="10"/>
                                </a:moveTo>
                                <a:lnTo>
                                  <a:pt x="231" y="10"/>
                                </a:lnTo>
                                <a:lnTo>
                                  <a:pt x="228" y="9"/>
                                </a:lnTo>
                                <a:lnTo>
                                  <a:pt x="227" y="9"/>
                                </a:lnTo>
                                <a:lnTo>
                                  <a:pt x="227" y="7"/>
                                </a:lnTo>
                                <a:lnTo>
                                  <a:pt x="225" y="4"/>
                                </a:lnTo>
                                <a:lnTo>
                                  <a:pt x="227" y="3"/>
                                </a:lnTo>
                                <a:lnTo>
                                  <a:pt x="227" y="1"/>
                                </a:lnTo>
                                <a:lnTo>
                                  <a:pt x="228" y="1"/>
                                </a:lnTo>
                                <a:lnTo>
                                  <a:pt x="231" y="0"/>
                                </a:lnTo>
                                <a:lnTo>
                                  <a:pt x="296" y="0"/>
                                </a:lnTo>
                                <a:lnTo>
                                  <a:pt x="299" y="1"/>
                                </a:lnTo>
                                <a:lnTo>
                                  <a:pt x="300" y="1"/>
                                </a:lnTo>
                                <a:lnTo>
                                  <a:pt x="300" y="3"/>
                                </a:lnTo>
                                <a:lnTo>
                                  <a:pt x="302" y="4"/>
                                </a:lnTo>
                                <a:lnTo>
                                  <a:pt x="300" y="7"/>
                                </a:lnTo>
                                <a:lnTo>
                                  <a:pt x="300" y="9"/>
                                </a:lnTo>
                                <a:lnTo>
                                  <a:pt x="299" y="9"/>
                                </a:lnTo>
                                <a:lnTo>
                                  <a:pt x="296" y="10"/>
                                </a:lnTo>
                                <a:lnTo>
                                  <a:pt x="296" y="10"/>
                                </a:lnTo>
                                <a:close/>
                                <a:moveTo>
                                  <a:pt x="184" y="10"/>
                                </a:moveTo>
                                <a:lnTo>
                                  <a:pt x="118" y="10"/>
                                </a:lnTo>
                                <a:lnTo>
                                  <a:pt x="115" y="9"/>
                                </a:lnTo>
                                <a:lnTo>
                                  <a:pt x="113" y="9"/>
                                </a:lnTo>
                                <a:lnTo>
                                  <a:pt x="113" y="7"/>
                                </a:lnTo>
                                <a:lnTo>
                                  <a:pt x="113" y="4"/>
                                </a:lnTo>
                                <a:lnTo>
                                  <a:pt x="113" y="3"/>
                                </a:lnTo>
                                <a:lnTo>
                                  <a:pt x="113" y="1"/>
                                </a:lnTo>
                                <a:lnTo>
                                  <a:pt x="115" y="1"/>
                                </a:lnTo>
                                <a:lnTo>
                                  <a:pt x="118" y="0"/>
                                </a:lnTo>
                                <a:lnTo>
                                  <a:pt x="184" y="0"/>
                                </a:lnTo>
                                <a:lnTo>
                                  <a:pt x="186" y="1"/>
                                </a:lnTo>
                                <a:lnTo>
                                  <a:pt x="187" y="1"/>
                                </a:lnTo>
                                <a:lnTo>
                                  <a:pt x="187" y="3"/>
                                </a:lnTo>
                                <a:lnTo>
                                  <a:pt x="188" y="4"/>
                                </a:lnTo>
                                <a:lnTo>
                                  <a:pt x="187" y="7"/>
                                </a:lnTo>
                                <a:lnTo>
                                  <a:pt x="187" y="9"/>
                                </a:lnTo>
                                <a:lnTo>
                                  <a:pt x="186" y="9"/>
                                </a:lnTo>
                                <a:lnTo>
                                  <a:pt x="184" y="10"/>
                                </a:lnTo>
                                <a:lnTo>
                                  <a:pt x="184" y="10"/>
                                </a:lnTo>
                                <a:close/>
                                <a:moveTo>
                                  <a:pt x="71" y="10"/>
                                </a:moveTo>
                                <a:lnTo>
                                  <a:pt x="4" y="10"/>
                                </a:lnTo>
                                <a:lnTo>
                                  <a:pt x="3" y="9"/>
                                </a:lnTo>
                                <a:lnTo>
                                  <a:pt x="1" y="9"/>
                                </a:lnTo>
                                <a:lnTo>
                                  <a:pt x="0" y="7"/>
                                </a:lnTo>
                                <a:lnTo>
                                  <a:pt x="0" y="4"/>
                                </a:lnTo>
                                <a:lnTo>
                                  <a:pt x="0" y="3"/>
                                </a:lnTo>
                                <a:lnTo>
                                  <a:pt x="1" y="1"/>
                                </a:lnTo>
                                <a:lnTo>
                                  <a:pt x="3" y="1"/>
                                </a:lnTo>
                                <a:lnTo>
                                  <a:pt x="4" y="0"/>
                                </a:lnTo>
                                <a:lnTo>
                                  <a:pt x="71" y="0"/>
                                </a:lnTo>
                                <a:lnTo>
                                  <a:pt x="72" y="1"/>
                                </a:lnTo>
                                <a:lnTo>
                                  <a:pt x="74" y="1"/>
                                </a:lnTo>
                                <a:lnTo>
                                  <a:pt x="75" y="3"/>
                                </a:lnTo>
                                <a:lnTo>
                                  <a:pt x="75" y="4"/>
                                </a:lnTo>
                                <a:lnTo>
                                  <a:pt x="75" y="7"/>
                                </a:lnTo>
                                <a:lnTo>
                                  <a:pt x="74" y="9"/>
                                </a:lnTo>
                                <a:lnTo>
                                  <a:pt x="72" y="9"/>
                                </a:lnTo>
                                <a:lnTo>
                                  <a:pt x="71" y="10"/>
                                </a:lnTo>
                                <a:lnTo>
                                  <a:pt x="71"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2640" y="2338200"/>
                            <a:ext cx="84600" cy="720"/>
                          </a:xfrm>
                          <a:prstGeom prst="line">
                            <a:avLst/>
                          </a:prstGeom>
                          <a:ln w="5760">
                            <a:solidFill>
                              <a:srgbClr val="000000"/>
                            </a:solidFill>
                            <a:miter/>
                          </a:ln>
                        </wps:spPr>
                        <wps:style>
                          <a:lnRef idx="0"/>
                          <a:fillRef idx="0"/>
                          <a:effectRef idx="0"/>
                          <a:fontRef idx="minor"/>
                        </wps:style>
                        <wps:bodyPr/>
                      </wps:wsp>
                      <wps:wsp>
                        <wps:cNvSpPr/>
                        <wps:spPr>
                          <a:xfrm>
                            <a:off x="2071440" y="2296080"/>
                            <a:ext cx="55800" cy="84600"/>
                          </a:xfrm>
                          <a:custGeom>
                            <a:avLst/>
                            <a:gdLst/>
                            <a:ahLst/>
                            <a:rect l="l" t="t" r="r" b="b"/>
                            <a:pathLst>
                              <a:path w="88" h="133">
                                <a:moveTo>
                                  <a:pt x="0" y="0"/>
                                </a:moveTo>
                                <a:lnTo>
                                  <a:pt x="88" y="66"/>
                                </a:lnTo>
                                <a:lnTo>
                                  <a:pt x="0" y="133"/>
                                </a:lnTo>
                              </a:path>
                            </a:pathLst>
                          </a:custGeom>
                          <a:noFill/>
                          <a:ln w="5760">
                            <a:solidFill>
                              <a:srgbClr val="000000"/>
                            </a:solidFill>
                            <a:round/>
                          </a:ln>
                        </wps:spPr>
                        <wps:style>
                          <a:lnRef idx="0"/>
                          <a:fillRef idx="0"/>
                          <a:effectRef idx="0"/>
                          <a:fontRef idx="minor"/>
                        </wps:style>
                        <wps:bodyPr/>
                      </wps:wsp>
                      <wps:wsp>
                        <wps:cNvSpPr/>
                        <wps:spPr>
                          <a:xfrm>
                            <a:off x="630720" y="2191320"/>
                            <a:ext cx="1419840" cy="119880"/>
                          </a:xfrm>
                          <a:prstGeom prst="rect">
                            <a:avLst/>
                          </a:prstGeom>
                          <a:solidFill>
                            <a:srgbClr val="ffffff"/>
                          </a:solidFill>
                          <a:ln w="0">
                            <a:noFill/>
                          </a:ln>
                        </wps:spPr>
                        <wps:style>
                          <a:lnRef idx="0"/>
                          <a:fillRef idx="0"/>
                          <a:effectRef idx="0"/>
                          <a:fontRef idx="minor"/>
                        </wps:style>
                        <wps:bodyPr/>
                      </wps:wsp>
                      <wps:wsp>
                        <wps:cNvSpPr txBox="1"/>
                        <wps:spPr>
                          <a:xfrm>
                            <a:off x="635040" y="2190600"/>
                            <a:ext cx="1019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tvrda primitka refer</w:t>
                              </w:r>
                            </w:p>
                          </w:txbxContent>
                        </wps:txbx>
                        <wps:bodyPr wrap="square" lIns="0" rIns="0" tIns="0" bIns="0" anchor="t">
                          <a:noAutofit/>
                        </wps:bodyPr>
                      </wps:wsp>
                      <wps:wsp>
                        <wps:cNvSpPr txBox="1"/>
                        <wps:spPr>
                          <a:xfrm>
                            <a:off x="1587600" y="2190600"/>
                            <a:ext cx="1008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1644120" y="2190600"/>
                            <a:ext cx="4665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taka</w:t>
                              </w:r>
                            </w:p>
                          </w:txbxContent>
                        </wps:txbx>
                        <wps:bodyPr wrap="square" lIns="0" rIns="0" tIns="0" bIns="0" anchor="t">
                          <a:noAutofit/>
                        </wps:bodyPr>
                      </wps:wsp>
                      <wps:wsp>
                        <wps:cNvSpPr/>
                        <wps:spPr>
                          <a:xfrm>
                            <a:off x="2320920" y="3006000"/>
                            <a:ext cx="1526040" cy="9360"/>
                          </a:xfrm>
                          <a:custGeom>
                            <a:avLst/>
                            <a:gdLst/>
                            <a:ahLst/>
                            <a:rect l="l" t="t" r="r" b="b"/>
                            <a:pathLst>
                              <a:path w="2403" h="15">
                                <a:moveTo>
                                  <a:pt x="4" y="5"/>
                                </a:moveTo>
                                <a:lnTo>
                                  <a:pt x="71" y="5"/>
                                </a:lnTo>
                                <a:lnTo>
                                  <a:pt x="72" y="5"/>
                                </a:lnTo>
                                <a:lnTo>
                                  <a:pt x="74" y="6"/>
                                </a:lnTo>
                                <a:lnTo>
                                  <a:pt x="75" y="8"/>
                                </a:lnTo>
                                <a:lnTo>
                                  <a:pt x="75" y="9"/>
                                </a:lnTo>
                                <a:lnTo>
                                  <a:pt x="75" y="10"/>
                                </a:lnTo>
                                <a:lnTo>
                                  <a:pt x="74" y="12"/>
                                </a:lnTo>
                                <a:lnTo>
                                  <a:pt x="72" y="13"/>
                                </a:lnTo>
                                <a:lnTo>
                                  <a:pt x="71" y="15"/>
                                </a:lnTo>
                                <a:lnTo>
                                  <a:pt x="4" y="15"/>
                                </a:lnTo>
                                <a:lnTo>
                                  <a:pt x="3" y="13"/>
                                </a:lnTo>
                                <a:lnTo>
                                  <a:pt x="0" y="13"/>
                                </a:lnTo>
                                <a:lnTo>
                                  <a:pt x="0" y="12"/>
                                </a:lnTo>
                                <a:lnTo>
                                  <a:pt x="0" y="9"/>
                                </a:lnTo>
                                <a:lnTo>
                                  <a:pt x="0" y="8"/>
                                </a:lnTo>
                                <a:lnTo>
                                  <a:pt x="0" y="6"/>
                                </a:lnTo>
                                <a:lnTo>
                                  <a:pt x="3" y="5"/>
                                </a:lnTo>
                                <a:lnTo>
                                  <a:pt x="4" y="5"/>
                                </a:lnTo>
                                <a:lnTo>
                                  <a:pt x="4" y="5"/>
                                </a:lnTo>
                                <a:close/>
                                <a:moveTo>
                                  <a:pt x="118" y="5"/>
                                </a:moveTo>
                                <a:lnTo>
                                  <a:pt x="183" y="5"/>
                                </a:lnTo>
                                <a:lnTo>
                                  <a:pt x="185" y="5"/>
                                </a:lnTo>
                                <a:lnTo>
                                  <a:pt x="187" y="6"/>
                                </a:lnTo>
                                <a:lnTo>
                                  <a:pt x="187" y="8"/>
                                </a:lnTo>
                                <a:lnTo>
                                  <a:pt x="188" y="9"/>
                                </a:lnTo>
                                <a:lnTo>
                                  <a:pt x="187" y="10"/>
                                </a:lnTo>
                                <a:lnTo>
                                  <a:pt x="187" y="12"/>
                                </a:lnTo>
                                <a:lnTo>
                                  <a:pt x="185" y="13"/>
                                </a:lnTo>
                                <a:lnTo>
                                  <a:pt x="183" y="13"/>
                                </a:lnTo>
                                <a:lnTo>
                                  <a:pt x="118" y="13"/>
                                </a:lnTo>
                                <a:lnTo>
                                  <a:pt x="115" y="13"/>
                                </a:lnTo>
                                <a:lnTo>
                                  <a:pt x="113" y="12"/>
                                </a:lnTo>
                                <a:lnTo>
                                  <a:pt x="113" y="10"/>
                                </a:lnTo>
                                <a:lnTo>
                                  <a:pt x="112" y="9"/>
                                </a:lnTo>
                                <a:lnTo>
                                  <a:pt x="113" y="8"/>
                                </a:lnTo>
                                <a:lnTo>
                                  <a:pt x="113" y="6"/>
                                </a:lnTo>
                                <a:lnTo>
                                  <a:pt x="115" y="5"/>
                                </a:lnTo>
                                <a:lnTo>
                                  <a:pt x="118" y="5"/>
                                </a:lnTo>
                                <a:lnTo>
                                  <a:pt x="118" y="5"/>
                                </a:lnTo>
                                <a:close/>
                                <a:moveTo>
                                  <a:pt x="230" y="5"/>
                                </a:moveTo>
                                <a:lnTo>
                                  <a:pt x="296" y="5"/>
                                </a:lnTo>
                                <a:lnTo>
                                  <a:pt x="297" y="5"/>
                                </a:lnTo>
                                <a:lnTo>
                                  <a:pt x="299" y="6"/>
                                </a:lnTo>
                                <a:lnTo>
                                  <a:pt x="300" y="8"/>
                                </a:lnTo>
                                <a:lnTo>
                                  <a:pt x="300" y="9"/>
                                </a:lnTo>
                                <a:lnTo>
                                  <a:pt x="300" y="10"/>
                                </a:lnTo>
                                <a:lnTo>
                                  <a:pt x="299" y="12"/>
                                </a:lnTo>
                                <a:lnTo>
                                  <a:pt x="297" y="13"/>
                                </a:lnTo>
                                <a:lnTo>
                                  <a:pt x="296" y="13"/>
                                </a:lnTo>
                                <a:lnTo>
                                  <a:pt x="230" y="13"/>
                                </a:lnTo>
                                <a:lnTo>
                                  <a:pt x="228" y="13"/>
                                </a:lnTo>
                                <a:lnTo>
                                  <a:pt x="227" y="12"/>
                                </a:lnTo>
                                <a:lnTo>
                                  <a:pt x="225" y="10"/>
                                </a:lnTo>
                                <a:lnTo>
                                  <a:pt x="225" y="9"/>
                                </a:lnTo>
                                <a:lnTo>
                                  <a:pt x="225" y="8"/>
                                </a:lnTo>
                                <a:lnTo>
                                  <a:pt x="227" y="6"/>
                                </a:lnTo>
                                <a:lnTo>
                                  <a:pt x="228" y="5"/>
                                </a:lnTo>
                                <a:lnTo>
                                  <a:pt x="230" y="5"/>
                                </a:lnTo>
                                <a:lnTo>
                                  <a:pt x="230" y="5"/>
                                </a:lnTo>
                                <a:close/>
                                <a:moveTo>
                                  <a:pt x="343" y="5"/>
                                </a:moveTo>
                                <a:lnTo>
                                  <a:pt x="409" y="5"/>
                                </a:lnTo>
                                <a:lnTo>
                                  <a:pt x="411" y="5"/>
                                </a:lnTo>
                                <a:lnTo>
                                  <a:pt x="412" y="5"/>
                                </a:lnTo>
                                <a:lnTo>
                                  <a:pt x="414" y="8"/>
                                </a:lnTo>
                                <a:lnTo>
                                  <a:pt x="414" y="9"/>
                                </a:lnTo>
                                <a:lnTo>
                                  <a:pt x="414" y="10"/>
                                </a:lnTo>
                                <a:lnTo>
                                  <a:pt x="412" y="12"/>
                                </a:lnTo>
                                <a:lnTo>
                                  <a:pt x="411" y="13"/>
                                </a:lnTo>
                                <a:lnTo>
                                  <a:pt x="409" y="13"/>
                                </a:lnTo>
                                <a:lnTo>
                                  <a:pt x="343" y="13"/>
                                </a:lnTo>
                                <a:lnTo>
                                  <a:pt x="342" y="13"/>
                                </a:lnTo>
                                <a:lnTo>
                                  <a:pt x="340" y="12"/>
                                </a:lnTo>
                                <a:lnTo>
                                  <a:pt x="339" y="10"/>
                                </a:lnTo>
                                <a:lnTo>
                                  <a:pt x="339" y="9"/>
                                </a:lnTo>
                                <a:lnTo>
                                  <a:pt x="339" y="8"/>
                                </a:lnTo>
                                <a:lnTo>
                                  <a:pt x="340" y="5"/>
                                </a:lnTo>
                                <a:lnTo>
                                  <a:pt x="342" y="5"/>
                                </a:lnTo>
                                <a:lnTo>
                                  <a:pt x="343" y="5"/>
                                </a:lnTo>
                                <a:lnTo>
                                  <a:pt x="343" y="5"/>
                                </a:lnTo>
                                <a:close/>
                                <a:moveTo>
                                  <a:pt x="457" y="5"/>
                                </a:moveTo>
                                <a:lnTo>
                                  <a:pt x="523" y="3"/>
                                </a:lnTo>
                                <a:lnTo>
                                  <a:pt x="524" y="5"/>
                                </a:lnTo>
                                <a:lnTo>
                                  <a:pt x="526" y="5"/>
                                </a:lnTo>
                                <a:lnTo>
                                  <a:pt x="527" y="6"/>
                                </a:lnTo>
                                <a:lnTo>
                                  <a:pt x="527" y="9"/>
                                </a:lnTo>
                                <a:lnTo>
                                  <a:pt x="527" y="10"/>
                                </a:lnTo>
                                <a:lnTo>
                                  <a:pt x="526" y="12"/>
                                </a:lnTo>
                                <a:lnTo>
                                  <a:pt x="524" y="13"/>
                                </a:lnTo>
                                <a:lnTo>
                                  <a:pt x="523" y="13"/>
                                </a:lnTo>
                                <a:lnTo>
                                  <a:pt x="457" y="13"/>
                                </a:lnTo>
                                <a:lnTo>
                                  <a:pt x="455" y="13"/>
                                </a:lnTo>
                                <a:lnTo>
                                  <a:pt x="454" y="12"/>
                                </a:lnTo>
                                <a:lnTo>
                                  <a:pt x="452" y="10"/>
                                </a:lnTo>
                                <a:lnTo>
                                  <a:pt x="452" y="9"/>
                                </a:lnTo>
                                <a:lnTo>
                                  <a:pt x="452" y="6"/>
                                </a:lnTo>
                                <a:lnTo>
                                  <a:pt x="454" y="5"/>
                                </a:lnTo>
                                <a:lnTo>
                                  <a:pt x="455" y="5"/>
                                </a:lnTo>
                                <a:lnTo>
                                  <a:pt x="457" y="5"/>
                                </a:lnTo>
                                <a:lnTo>
                                  <a:pt x="457" y="5"/>
                                </a:lnTo>
                                <a:close/>
                                <a:moveTo>
                                  <a:pt x="570" y="3"/>
                                </a:moveTo>
                                <a:lnTo>
                                  <a:pt x="636" y="3"/>
                                </a:lnTo>
                                <a:lnTo>
                                  <a:pt x="638" y="3"/>
                                </a:lnTo>
                                <a:lnTo>
                                  <a:pt x="639" y="5"/>
                                </a:lnTo>
                                <a:lnTo>
                                  <a:pt x="641" y="6"/>
                                </a:lnTo>
                                <a:lnTo>
                                  <a:pt x="641" y="8"/>
                                </a:lnTo>
                                <a:lnTo>
                                  <a:pt x="641" y="10"/>
                                </a:lnTo>
                                <a:lnTo>
                                  <a:pt x="639" y="12"/>
                                </a:lnTo>
                                <a:lnTo>
                                  <a:pt x="638" y="12"/>
                                </a:lnTo>
                                <a:lnTo>
                                  <a:pt x="636" y="13"/>
                                </a:lnTo>
                                <a:lnTo>
                                  <a:pt x="570" y="13"/>
                                </a:lnTo>
                                <a:lnTo>
                                  <a:pt x="568" y="13"/>
                                </a:lnTo>
                                <a:lnTo>
                                  <a:pt x="566" y="12"/>
                                </a:lnTo>
                                <a:lnTo>
                                  <a:pt x="566" y="10"/>
                                </a:lnTo>
                                <a:lnTo>
                                  <a:pt x="566" y="9"/>
                                </a:lnTo>
                                <a:lnTo>
                                  <a:pt x="566" y="6"/>
                                </a:lnTo>
                                <a:lnTo>
                                  <a:pt x="566" y="5"/>
                                </a:lnTo>
                                <a:lnTo>
                                  <a:pt x="568" y="5"/>
                                </a:lnTo>
                                <a:lnTo>
                                  <a:pt x="570" y="3"/>
                                </a:lnTo>
                                <a:lnTo>
                                  <a:pt x="570" y="3"/>
                                </a:lnTo>
                                <a:close/>
                                <a:moveTo>
                                  <a:pt x="683" y="3"/>
                                </a:moveTo>
                                <a:lnTo>
                                  <a:pt x="748" y="3"/>
                                </a:lnTo>
                                <a:lnTo>
                                  <a:pt x="751" y="3"/>
                                </a:lnTo>
                                <a:lnTo>
                                  <a:pt x="753" y="5"/>
                                </a:lnTo>
                                <a:lnTo>
                                  <a:pt x="753" y="6"/>
                                </a:lnTo>
                                <a:lnTo>
                                  <a:pt x="754" y="8"/>
                                </a:lnTo>
                                <a:lnTo>
                                  <a:pt x="753" y="9"/>
                                </a:lnTo>
                                <a:lnTo>
                                  <a:pt x="753" y="10"/>
                                </a:lnTo>
                                <a:lnTo>
                                  <a:pt x="751" y="12"/>
                                </a:lnTo>
                                <a:lnTo>
                                  <a:pt x="748" y="12"/>
                                </a:lnTo>
                                <a:lnTo>
                                  <a:pt x="683" y="13"/>
                                </a:lnTo>
                                <a:lnTo>
                                  <a:pt x="680" y="12"/>
                                </a:lnTo>
                                <a:lnTo>
                                  <a:pt x="679" y="12"/>
                                </a:lnTo>
                                <a:lnTo>
                                  <a:pt x="679" y="10"/>
                                </a:lnTo>
                                <a:lnTo>
                                  <a:pt x="678" y="8"/>
                                </a:lnTo>
                                <a:lnTo>
                                  <a:pt x="679" y="6"/>
                                </a:lnTo>
                                <a:lnTo>
                                  <a:pt x="679" y="5"/>
                                </a:lnTo>
                                <a:lnTo>
                                  <a:pt x="680" y="3"/>
                                </a:lnTo>
                                <a:lnTo>
                                  <a:pt x="683" y="3"/>
                                </a:lnTo>
                                <a:lnTo>
                                  <a:pt x="683" y="3"/>
                                </a:lnTo>
                                <a:close/>
                                <a:moveTo>
                                  <a:pt x="795" y="3"/>
                                </a:moveTo>
                                <a:lnTo>
                                  <a:pt x="862" y="3"/>
                                </a:lnTo>
                                <a:lnTo>
                                  <a:pt x="863" y="3"/>
                                </a:lnTo>
                                <a:lnTo>
                                  <a:pt x="865" y="5"/>
                                </a:lnTo>
                                <a:lnTo>
                                  <a:pt x="866" y="6"/>
                                </a:lnTo>
                                <a:lnTo>
                                  <a:pt x="866" y="8"/>
                                </a:lnTo>
                                <a:lnTo>
                                  <a:pt x="866" y="9"/>
                                </a:lnTo>
                                <a:lnTo>
                                  <a:pt x="865" y="10"/>
                                </a:lnTo>
                                <a:lnTo>
                                  <a:pt x="863" y="12"/>
                                </a:lnTo>
                                <a:lnTo>
                                  <a:pt x="862" y="12"/>
                                </a:lnTo>
                                <a:lnTo>
                                  <a:pt x="795" y="12"/>
                                </a:lnTo>
                                <a:lnTo>
                                  <a:pt x="794" y="12"/>
                                </a:lnTo>
                                <a:lnTo>
                                  <a:pt x="792" y="10"/>
                                </a:lnTo>
                                <a:lnTo>
                                  <a:pt x="791" y="9"/>
                                </a:lnTo>
                                <a:lnTo>
                                  <a:pt x="791" y="8"/>
                                </a:lnTo>
                                <a:lnTo>
                                  <a:pt x="791" y="6"/>
                                </a:lnTo>
                                <a:lnTo>
                                  <a:pt x="792" y="5"/>
                                </a:lnTo>
                                <a:lnTo>
                                  <a:pt x="794" y="3"/>
                                </a:lnTo>
                                <a:lnTo>
                                  <a:pt x="795" y="3"/>
                                </a:lnTo>
                                <a:lnTo>
                                  <a:pt x="795" y="3"/>
                                </a:lnTo>
                                <a:close/>
                                <a:moveTo>
                                  <a:pt x="909" y="3"/>
                                </a:moveTo>
                                <a:lnTo>
                                  <a:pt x="975" y="3"/>
                                </a:lnTo>
                                <a:lnTo>
                                  <a:pt x="977" y="3"/>
                                </a:lnTo>
                                <a:lnTo>
                                  <a:pt x="978" y="3"/>
                                </a:lnTo>
                                <a:lnTo>
                                  <a:pt x="979" y="6"/>
                                </a:lnTo>
                                <a:lnTo>
                                  <a:pt x="979" y="8"/>
                                </a:lnTo>
                                <a:lnTo>
                                  <a:pt x="979" y="9"/>
                                </a:lnTo>
                                <a:lnTo>
                                  <a:pt x="978" y="10"/>
                                </a:lnTo>
                                <a:lnTo>
                                  <a:pt x="977" y="12"/>
                                </a:lnTo>
                                <a:lnTo>
                                  <a:pt x="975" y="12"/>
                                </a:lnTo>
                                <a:lnTo>
                                  <a:pt x="909" y="12"/>
                                </a:lnTo>
                                <a:lnTo>
                                  <a:pt x="907" y="12"/>
                                </a:lnTo>
                                <a:lnTo>
                                  <a:pt x="906" y="10"/>
                                </a:lnTo>
                                <a:lnTo>
                                  <a:pt x="904" y="9"/>
                                </a:lnTo>
                                <a:lnTo>
                                  <a:pt x="904" y="8"/>
                                </a:lnTo>
                                <a:lnTo>
                                  <a:pt x="904" y="6"/>
                                </a:lnTo>
                                <a:lnTo>
                                  <a:pt x="906" y="5"/>
                                </a:lnTo>
                                <a:lnTo>
                                  <a:pt x="907" y="3"/>
                                </a:lnTo>
                                <a:lnTo>
                                  <a:pt x="909" y="3"/>
                                </a:lnTo>
                                <a:lnTo>
                                  <a:pt x="909" y="3"/>
                                </a:lnTo>
                                <a:close/>
                                <a:moveTo>
                                  <a:pt x="1022" y="3"/>
                                </a:moveTo>
                                <a:lnTo>
                                  <a:pt x="1089" y="3"/>
                                </a:lnTo>
                                <a:lnTo>
                                  <a:pt x="1090" y="3"/>
                                </a:lnTo>
                                <a:lnTo>
                                  <a:pt x="1091" y="3"/>
                                </a:lnTo>
                                <a:lnTo>
                                  <a:pt x="1093" y="6"/>
                                </a:lnTo>
                                <a:lnTo>
                                  <a:pt x="1093" y="8"/>
                                </a:lnTo>
                                <a:lnTo>
                                  <a:pt x="1093" y="9"/>
                                </a:lnTo>
                                <a:lnTo>
                                  <a:pt x="1091" y="10"/>
                                </a:lnTo>
                                <a:lnTo>
                                  <a:pt x="1090" y="12"/>
                                </a:lnTo>
                                <a:lnTo>
                                  <a:pt x="1089" y="12"/>
                                </a:lnTo>
                                <a:lnTo>
                                  <a:pt x="1022" y="12"/>
                                </a:lnTo>
                                <a:lnTo>
                                  <a:pt x="1021" y="12"/>
                                </a:lnTo>
                                <a:lnTo>
                                  <a:pt x="1019" y="10"/>
                                </a:lnTo>
                                <a:lnTo>
                                  <a:pt x="1018" y="9"/>
                                </a:lnTo>
                                <a:lnTo>
                                  <a:pt x="1018" y="8"/>
                                </a:lnTo>
                                <a:lnTo>
                                  <a:pt x="1018" y="6"/>
                                </a:lnTo>
                                <a:lnTo>
                                  <a:pt x="1019" y="3"/>
                                </a:lnTo>
                                <a:lnTo>
                                  <a:pt x="1021" y="3"/>
                                </a:lnTo>
                                <a:lnTo>
                                  <a:pt x="1022" y="3"/>
                                </a:lnTo>
                                <a:lnTo>
                                  <a:pt x="1022" y="3"/>
                                </a:lnTo>
                                <a:close/>
                                <a:moveTo>
                                  <a:pt x="1136" y="3"/>
                                </a:moveTo>
                                <a:lnTo>
                                  <a:pt x="1202" y="2"/>
                                </a:lnTo>
                                <a:lnTo>
                                  <a:pt x="1203" y="3"/>
                                </a:lnTo>
                                <a:lnTo>
                                  <a:pt x="1205" y="3"/>
                                </a:lnTo>
                                <a:lnTo>
                                  <a:pt x="1206" y="5"/>
                                </a:lnTo>
                                <a:lnTo>
                                  <a:pt x="1206" y="8"/>
                                </a:lnTo>
                                <a:lnTo>
                                  <a:pt x="1206" y="9"/>
                                </a:lnTo>
                                <a:lnTo>
                                  <a:pt x="1205" y="10"/>
                                </a:lnTo>
                                <a:lnTo>
                                  <a:pt x="1203" y="12"/>
                                </a:lnTo>
                                <a:lnTo>
                                  <a:pt x="1202" y="12"/>
                                </a:lnTo>
                                <a:lnTo>
                                  <a:pt x="1136" y="12"/>
                                </a:lnTo>
                                <a:lnTo>
                                  <a:pt x="1134" y="12"/>
                                </a:lnTo>
                                <a:lnTo>
                                  <a:pt x="1131" y="10"/>
                                </a:lnTo>
                                <a:lnTo>
                                  <a:pt x="1131" y="9"/>
                                </a:lnTo>
                                <a:lnTo>
                                  <a:pt x="1131" y="8"/>
                                </a:lnTo>
                                <a:lnTo>
                                  <a:pt x="1131" y="5"/>
                                </a:lnTo>
                                <a:lnTo>
                                  <a:pt x="1131" y="3"/>
                                </a:lnTo>
                                <a:lnTo>
                                  <a:pt x="1134" y="3"/>
                                </a:lnTo>
                                <a:lnTo>
                                  <a:pt x="1136" y="3"/>
                                </a:lnTo>
                                <a:lnTo>
                                  <a:pt x="1136" y="3"/>
                                </a:lnTo>
                                <a:close/>
                                <a:moveTo>
                                  <a:pt x="1249" y="2"/>
                                </a:moveTo>
                                <a:lnTo>
                                  <a:pt x="1314" y="2"/>
                                </a:lnTo>
                                <a:lnTo>
                                  <a:pt x="1317" y="2"/>
                                </a:lnTo>
                                <a:lnTo>
                                  <a:pt x="1318" y="3"/>
                                </a:lnTo>
                                <a:lnTo>
                                  <a:pt x="1318" y="5"/>
                                </a:lnTo>
                                <a:lnTo>
                                  <a:pt x="1320" y="6"/>
                                </a:lnTo>
                                <a:lnTo>
                                  <a:pt x="1318" y="9"/>
                                </a:lnTo>
                                <a:lnTo>
                                  <a:pt x="1318" y="10"/>
                                </a:lnTo>
                                <a:lnTo>
                                  <a:pt x="1317" y="10"/>
                                </a:lnTo>
                                <a:lnTo>
                                  <a:pt x="1314" y="12"/>
                                </a:lnTo>
                                <a:lnTo>
                                  <a:pt x="1249" y="12"/>
                                </a:lnTo>
                                <a:lnTo>
                                  <a:pt x="1246" y="10"/>
                                </a:lnTo>
                                <a:lnTo>
                                  <a:pt x="1245" y="10"/>
                                </a:lnTo>
                                <a:lnTo>
                                  <a:pt x="1245" y="9"/>
                                </a:lnTo>
                                <a:lnTo>
                                  <a:pt x="1243" y="8"/>
                                </a:lnTo>
                                <a:lnTo>
                                  <a:pt x="1245" y="5"/>
                                </a:lnTo>
                                <a:lnTo>
                                  <a:pt x="1245" y="3"/>
                                </a:lnTo>
                                <a:lnTo>
                                  <a:pt x="1246" y="3"/>
                                </a:lnTo>
                                <a:lnTo>
                                  <a:pt x="1249" y="2"/>
                                </a:lnTo>
                                <a:lnTo>
                                  <a:pt x="1249" y="2"/>
                                </a:lnTo>
                                <a:close/>
                                <a:moveTo>
                                  <a:pt x="1361" y="2"/>
                                </a:moveTo>
                                <a:lnTo>
                                  <a:pt x="1427" y="2"/>
                                </a:lnTo>
                                <a:lnTo>
                                  <a:pt x="1429" y="2"/>
                                </a:lnTo>
                                <a:lnTo>
                                  <a:pt x="1430" y="3"/>
                                </a:lnTo>
                                <a:lnTo>
                                  <a:pt x="1432" y="5"/>
                                </a:lnTo>
                                <a:lnTo>
                                  <a:pt x="1432" y="6"/>
                                </a:lnTo>
                                <a:lnTo>
                                  <a:pt x="1432" y="8"/>
                                </a:lnTo>
                                <a:lnTo>
                                  <a:pt x="1430" y="9"/>
                                </a:lnTo>
                                <a:lnTo>
                                  <a:pt x="1429" y="10"/>
                                </a:lnTo>
                                <a:lnTo>
                                  <a:pt x="1427" y="10"/>
                                </a:lnTo>
                                <a:lnTo>
                                  <a:pt x="1361" y="12"/>
                                </a:lnTo>
                                <a:lnTo>
                                  <a:pt x="1360" y="10"/>
                                </a:lnTo>
                                <a:lnTo>
                                  <a:pt x="1358" y="10"/>
                                </a:lnTo>
                                <a:lnTo>
                                  <a:pt x="1357" y="9"/>
                                </a:lnTo>
                                <a:lnTo>
                                  <a:pt x="1357" y="6"/>
                                </a:lnTo>
                                <a:lnTo>
                                  <a:pt x="1357" y="5"/>
                                </a:lnTo>
                                <a:lnTo>
                                  <a:pt x="1358" y="3"/>
                                </a:lnTo>
                                <a:lnTo>
                                  <a:pt x="1360" y="2"/>
                                </a:lnTo>
                                <a:lnTo>
                                  <a:pt x="1361" y="2"/>
                                </a:lnTo>
                                <a:lnTo>
                                  <a:pt x="1361" y="2"/>
                                </a:lnTo>
                                <a:close/>
                                <a:moveTo>
                                  <a:pt x="1474" y="2"/>
                                </a:moveTo>
                                <a:lnTo>
                                  <a:pt x="1541" y="2"/>
                                </a:lnTo>
                                <a:lnTo>
                                  <a:pt x="1542" y="2"/>
                                </a:lnTo>
                                <a:lnTo>
                                  <a:pt x="1544" y="3"/>
                                </a:lnTo>
                                <a:lnTo>
                                  <a:pt x="1545" y="5"/>
                                </a:lnTo>
                                <a:lnTo>
                                  <a:pt x="1545" y="6"/>
                                </a:lnTo>
                                <a:lnTo>
                                  <a:pt x="1545" y="8"/>
                                </a:lnTo>
                                <a:lnTo>
                                  <a:pt x="1544" y="9"/>
                                </a:lnTo>
                                <a:lnTo>
                                  <a:pt x="1542" y="10"/>
                                </a:lnTo>
                                <a:lnTo>
                                  <a:pt x="1541" y="10"/>
                                </a:lnTo>
                                <a:lnTo>
                                  <a:pt x="1474" y="10"/>
                                </a:lnTo>
                                <a:lnTo>
                                  <a:pt x="1473" y="10"/>
                                </a:lnTo>
                                <a:lnTo>
                                  <a:pt x="1472" y="9"/>
                                </a:lnTo>
                                <a:lnTo>
                                  <a:pt x="1470" y="8"/>
                                </a:lnTo>
                                <a:lnTo>
                                  <a:pt x="1470" y="6"/>
                                </a:lnTo>
                                <a:lnTo>
                                  <a:pt x="1470" y="5"/>
                                </a:lnTo>
                                <a:lnTo>
                                  <a:pt x="1472" y="3"/>
                                </a:lnTo>
                                <a:lnTo>
                                  <a:pt x="1473" y="2"/>
                                </a:lnTo>
                                <a:lnTo>
                                  <a:pt x="1474" y="2"/>
                                </a:lnTo>
                                <a:lnTo>
                                  <a:pt x="1474" y="2"/>
                                </a:lnTo>
                                <a:close/>
                                <a:moveTo>
                                  <a:pt x="1588" y="2"/>
                                </a:moveTo>
                                <a:lnTo>
                                  <a:pt x="1654" y="2"/>
                                </a:lnTo>
                                <a:lnTo>
                                  <a:pt x="1656" y="2"/>
                                </a:lnTo>
                                <a:lnTo>
                                  <a:pt x="1657" y="2"/>
                                </a:lnTo>
                                <a:lnTo>
                                  <a:pt x="1659" y="5"/>
                                </a:lnTo>
                                <a:lnTo>
                                  <a:pt x="1659" y="6"/>
                                </a:lnTo>
                                <a:lnTo>
                                  <a:pt x="1659" y="8"/>
                                </a:lnTo>
                                <a:lnTo>
                                  <a:pt x="1657" y="9"/>
                                </a:lnTo>
                                <a:lnTo>
                                  <a:pt x="1656" y="10"/>
                                </a:lnTo>
                                <a:lnTo>
                                  <a:pt x="1654" y="10"/>
                                </a:lnTo>
                                <a:lnTo>
                                  <a:pt x="1588" y="10"/>
                                </a:lnTo>
                                <a:lnTo>
                                  <a:pt x="1586" y="10"/>
                                </a:lnTo>
                                <a:lnTo>
                                  <a:pt x="1585" y="9"/>
                                </a:lnTo>
                                <a:lnTo>
                                  <a:pt x="1583" y="8"/>
                                </a:lnTo>
                                <a:lnTo>
                                  <a:pt x="1583" y="6"/>
                                </a:lnTo>
                                <a:lnTo>
                                  <a:pt x="1583" y="5"/>
                                </a:lnTo>
                                <a:lnTo>
                                  <a:pt x="1585" y="3"/>
                                </a:lnTo>
                                <a:lnTo>
                                  <a:pt x="1586" y="2"/>
                                </a:lnTo>
                                <a:lnTo>
                                  <a:pt x="1588" y="2"/>
                                </a:lnTo>
                                <a:lnTo>
                                  <a:pt x="1588" y="2"/>
                                </a:lnTo>
                                <a:close/>
                                <a:moveTo>
                                  <a:pt x="1701" y="2"/>
                                </a:moveTo>
                                <a:lnTo>
                                  <a:pt x="1768" y="2"/>
                                </a:lnTo>
                                <a:lnTo>
                                  <a:pt x="1769" y="2"/>
                                </a:lnTo>
                                <a:lnTo>
                                  <a:pt x="1771" y="2"/>
                                </a:lnTo>
                                <a:lnTo>
                                  <a:pt x="1772" y="3"/>
                                </a:lnTo>
                                <a:lnTo>
                                  <a:pt x="1772" y="6"/>
                                </a:lnTo>
                                <a:lnTo>
                                  <a:pt x="1772" y="8"/>
                                </a:lnTo>
                                <a:lnTo>
                                  <a:pt x="1771" y="9"/>
                                </a:lnTo>
                                <a:lnTo>
                                  <a:pt x="1769" y="10"/>
                                </a:lnTo>
                                <a:lnTo>
                                  <a:pt x="1768" y="10"/>
                                </a:lnTo>
                                <a:lnTo>
                                  <a:pt x="1701" y="10"/>
                                </a:lnTo>
                                <a:lnTo>
                                  <a:pt x="1700" y="10"/>
                                </a:lnTo>
                                <a:lnTo>
                                  <a:pt x="1697" y="9"/>
                                </a:lnTo>
                                <a:lnTo>
                                  <a:pt x="1697" y="8"/>
                                </a:lnTo>
                                <a:lnTo>
                                  <a:pt x="1697" y="6"/>
                                </a:lnTo>
                                <a:lnTo>
                                  <a:pt x="1697" y="5"/>
                                </a:lnTo>
                                <a:lnTo>
                                  <a:pt x="1697" y="2"/>
                                </a:lnTo>
                                <a:lnTo>
                                  <a:pt x="1700" y="2"/>
                                </a:lnTo>
                                <a:lnTo>
                                  <a:pt x="1701" y="2"/>
                                </a:lnTo>
                                <a:lnTo>
                                  <a:pt x="1701" y="2"/>
                                </a:lnTo>
                                <a:close/>
                                <a:moveTo>
                                  <a:pt x="1815" y="0"/>
                                </a:moveTo>
                                <a:lnTo>
                                  <a:pt x="1880" y="0"/>
                                </a:lnTo>
                                <a:lnTo>
                                  <a:pt x="1883" y="2"/>
                                </a:lnTo>
                                <a:lnTo>
                                  <a:pt x="1884" y="2"/>
                                </a:lnTo>
                                <a:lnTo>
                                  <a:pt x="1884" y="3"/>
                                </a:lnTo>
                                <a:lnTo>
                                  <a:pt x="1885" y="6"/>
                                </a:lnTo>
                                <a:lnTo>
                                  <a:pt x="1884" y="8"/>
                                </a:lnTo>
                                <a:lnTo>
                                  <a:pt x="1884" y="9"/>
                                </a:lnTo>
                                <a:lnTo>
                                  <a:pt x="1883" y="10"/>
                                </a:lnTo>
                                <a:lnTo>
                                  <a:pt x="1880" y="10"/>
                                </a:lnTo>
                                <a:lnTo>
                                  <a:pt x="1815" y="10"/>
                                </a:lnTo>
                                <a:lnTo>
                                  <a:pt x="1812" y="10"/>
                                </a:lnTo>
                                <a:lnTo>
                                  <a:pt x="1810" y="9"/>
                                </a:lnTo>
                                <a:lnTo>
                                  <a:pt x="1810" y="8"/>
                                </a:lnTo>
                                <a:lnTo>
                                  <a:pt x="1809" y="6"/>
                                </a:lnTo>
                                <a:lnTo>
                                  <a:pt x="1810" y="3"/>
                                </a:lnTo>
                                <a:lnTo>
                                  <a:pt x="1810" y="2"/>
                                </a:lnTo>
                                <a:lnTo>
                                  <a:pt x="1812" y="2"/>
                                </a:lnTo>
                                <a:lnTo>
                                  <a:pt x="1815" y="0"/>
                                </a:lnTo>
                                <a:lnTo>
                                  <a:pt x="1815" y="0"/>
                                </a:lnTo>
                                <a:close/>
                                <a:moveTo>
                                  <a:pt x="1927" y="0"/>
                                </a:moveTo>
                                <a:lnTo>
                                  <a:pt x="1993" y="0"/>
                                </a:lnTo>
                                <a:lnTo>
                                  <a:pt x="1994" y="0"/>
                                </a:lnTo>
                                <a:lnTo>
                                  <a:pt x="1996" y="2"/>
                                </a:lnTo>
                                <a:lnTo>
                                  <a:pt x="1997" y="3"/>
                                </a:lnTo>
                                <a:lnTo>
                                  <a:pt x="1997" y="5"/>
                                </a:lnTo>
                                <a:lnTo>
                                  <a:pt x="1997" y="8"/>
                                </a:lnTo>
                                <a:lnTo>
                                  <a:pt x="1996" y="9"/>
                                </a:lnTo>
                                <a:lnTo>
                                  <a:pt x="1994" y="9"/>
                                </a:lnTo>
                                <a:lnTo>
                                  <a:pt x="1993" y="10"/>
                                </a:lnTo>
                                <a:lnTo>
                                  <a:pt x="1927" y="10"/>
                                </a:lnTo>
                                <a:lnTo>
                                  <a:pt x="1925" y="9"/>
                                </a:lnTo>
                                <a:lnTo>
                                  <a:pt x="1924" y="9"/>
                                </a:lnTo>
                                <a:lnTo>
                                  <a:pt x="1922" y="8"/>
                                </a:lnTo>
                                <a:lnTo>
                                  <a:pt x="1922" y="6"/>
                                </a:lnTo>
                                <a:lnTo>
                                  <a:pt x="1922" y="3"/>
                                </a:lnTo>
                                <a:lnTo>
                                  <a:pt x="1924" y="2"/>
                                </a:lnTo>
                                <a:lnTo>
                                  <a:pt x="1925" y="2"/>
                                </a:lnTo>
                                <a:lnTo>
                                  <a:pt x="1927" y="0"/>
                                </a:lnTo>
                                <a:lnTo>
                                  <a:pt x="1927" y="0"/>
                                </a:lnTo>
                                <a:close/>
                                <a:moveTo>
                                  <a:pt x="2040" y="0"/>
                                </a:moveTo>
                                <a:lnTo>
                                  <a:pt x="2106" y="0"/>
                                </a:lnTo>
                                <a:lnTo>
                                  <a:pt x="2108" y="0"/>
                                </a:lnTo>
                                <a:lnTo>
                                  <a:pt x="2109" y="2"/>
                                </a:lnTo>
                                <a:lnTo>
                                  <a:pt x="2111" y="3"/>
                                </a:lnTo>
                                <a:lnTo>
                                  <a:pt x="2111" y="5"/>
                                </a:lnTo>
                                <a:lnTo>
                                  <a:pt x="2111" y="6"/>
                                </a:lnTo>
                                <a:lnTo>
                                  <a:pt x="2109" y="8"/>
                                </a:lnTo>
                                <a:lnTo>
                                  <a:pt x="2108" y="9"/>
                                </a:lnTo>
                                <a:lnTo>
                                  <a:pt x="2106" y="9"/>
                                </a:lnTo>
                                <a:lnTo>
                                  <a:pt x="2040" y="10"/>
                                </a:lnTo>
                                <a:lnTo>
                                  <a:pt x="2039" y="9"/>
                                </a:lnTo>
                                <a:lnTo>
                                  <a:pt x="2037" y="9"/>
                                </a:lnTo>
                                <a:lnTo>
                                  <a:pt x="2036" y="8"/>
                                </a:lnTo>
                                <a:lnTo>
                                  <a:pt x="2036" y="5"/>
                                </a:lnTo>
                                <a:lnTo>
                                  <a:pt x="2036" y="3"/>
                                </a:lnTo>
                                <a:lnTo>
                                  <a:pt x="2037" y="2"/>
                                </a:lnTo>
                                <a:lnTo>
                                  <a:pt x="2039" y="0"/>
                                </a:lnTo>
                                <a:lnTo>
                                  <a:pt x="2040" y="0"/>
                                </a:lnTo>
                                <a:lnTo>
                                  <a:pt x="2040" y="0"/>
                                </a:lnTo>
                                <a:close/>
                                <a:moveTo>
                                  <a:pt x="2154" y="0"/>
                                </a:moveTo>
                                <a:lnTo>
                                  <a:pt x="2220" y="0"/>
                                </a:lnTo>
                                <a:lnTo>
                                  <a:pt x="2221" y="0"/>
                                </a:lnTo>
                                <a:lnTo>
                                  <a:pt x="2223" y="2"/>
                                </a:lnTo>
                                <a:lnTo>
                                  <a:pt x="2224" y="3"/>
                                </a:lnTo>
                                <a:lnTo>
                                  <a:pt x="2224" y="5"/>
                                </a:lnTo>
                                <a:lnTo>
                                  <a:pt x="2224" y="6"/>
                                </a:lnTo>
                                <a:lnTo>
                                  <a:pt x="2223" y="8"/>
                                </a:lnTo>
                                <a:lnTo>
                                  <a:pt x="2221" y="9"/>
                                </a:lnTo>
                                <a:lnTo>
                                  <a:pt x="2220" y="9"/>
                                </a:lnTo>
                                <a:lnTo>
                                  <a:pt x="2154" y="9"/>
                                </a:lnTo>
                                <a:lnTo>
                                  <a:pt x="2152" y="9"/>
                                </a:lnTo>
                                <a:lnTo>
                                  <a:pt x="2151" y="8"/>
                                </a:lnTo>
                                <a:lnTo>
                                  <a:pt x="2149" y="6"/>
                                </a:lnTo>
                                <a:lnTo>
                                  <a:pt x="2149" y="5"/>
                                </a:lnTo>
                                <a:lnTo>
                                  <a:pt x="2149" y="3"/>
                                </a:lnTo>
                                <a:lnTo>
                                  <a:pt x="2151" y="2"/>
                                </a:lnTo>
                                <a:lnTo>
                                  <a:pt x="2152" y="0"/>
                                </a:lnTo>
                                <a:lnTo>
                                  <a:pt x="2154" y="0"/>
                                </a:lnTo>
                                <a:lnTo>
                                  <a:pt x="2154" y="0"/>
                                </a:lnTo>
                                <a:close/>
                                <a:moveTo>
                                  <a:pt x="2267" y="0"/>
                                </a:moveTo>
                                <a:lnTo>
                                  <a:pt x="2333" y="0"/>
                                </a:lnTo>
                                <a:lnTo>
                                  <a:pt x="2335" y="0"/>
                                </a:lnTo>
                                <a:lnTo>
                                  <a:pt x="2336" y="0"/>
                                </a:lnTo>
                                <a:lnTo>
                                  <a:pt x="2338" y="3"/>
                                </a:lnTo>
                                <a:lnTo>
                                  <a:pt x="2338" y="5"/>
                                </a:lnTo>
                                <a:lnTo>
                                  <a:pt x="2338" y="6"/>
                                </a:lnTo>
                                <a:lnTo>
                                  <a:pt x="2336" y="8"/>
                                </a:lnTo>
                                <a:lnTo>
                                  <a:pt x="2335" y="9"/>
                                </a:lnTo>
                                <a:lnTo>
                                  <a:pt x="2333" y="9"/>
                                </a:lnTo>
                                <a:lnTo>
                                  <a:pt x="2267" y="9"/>
                                </a:lnTo>
                                <a:lnTo>
                                  <a:pt x="2266" y="9"/>
                                </a:lnTo>
                                <a:lnTo>
                                  <a:pt x="2263" y="8"/>
                                </a:lnTo>
                                <a:lnTo>
                                  <a:pt x="2263" y="6"/>
                                </a:lnTo>
                                <a:lnTo>
                                  <a:pt x="2263" y="5"/>
                                </a:lnTo>
                                <a:lnTo>
                                  <a:pt x="2263" y="3"/>
                                </a:lnTo>
                                <a:lnTo>
                                  <a:pt x="2263" y="2"/>
                                </a:lnTo>
                                <a:lnTo>
                                  <a:pt x="2266" y="0"/>
                                </a:lnTo>
                                <a:lnTo>
                                  <a:pt x="2267" y="0"/>
                                </a:lnTo>
                                <a:lnTo>
                                  <a:pt x="2267" y="0"/>
                                </a:lnTo>
                                <a:close/>
                                <a:moveTo>
                                  <a:pt x="2380" y="0"/>
                                </a:moveTo>
                                <a:lnTo>
                                  <a:pt x="2398" y="0"/>
                                </a:lnTo>
                                <a:lnTo>
                                  <a:pt x="2400" y="0"/>
                                </a:lnTo>
                                <a:lnTo>
                                  <a:pt x="2401" y="0"/>
                                </a:lnTo>
                                <a:lnTo>
                                  <a:pt x="2403" y="3"/>
                                </a:lnTo>
                                <a:lnTo>
                                  <a:pt x="2403" y="5"/>
                                </a:lnTo>
                                <a:lnTo>
                                  <a:pt x="2403" y="6"/>
                                </a:lnTo>
                                <a:lnTo>
                                  <a:pt x="2401" y="8"/>
                                </a:lnTo>
                                <a:lnTo>
                                  <a:pt x="2400" y="9"/>
                                </a:lnTo>
                                <a:lnTo>
                                  <a:pt x="2398" y="9"/>
                                </a:lnTo>
                                <a:lnTo>
                                  <a:pt x="2380" y="9"/>
                                </a:lnTo>
                                <a:lnTo>
                                  <a:pt x="2377" y="9"/>
                                </a:lnTo>
                                <a:lnTo>
                                  <a:pt x="2376" y="8"/>
                                </a:lnTo>
                                <a:lnTo>
                                  <a:pt x="2376" y="6"/>
                                </a:lnTo>
                                <a:lnTo>
                                  <a:pt x="2375" y="5"/>
                                </a:lnTo>
                                <a:lnTo>
                                  <a:pt x="2376" y="3"/>
                                </a:lnTo>
                                <a:lnTo>
                                  <a:pt x="2376" y="0"/>
                                </a:lnTo>
                                <a:lnTo>
                                  <a:pt x="2377" y="0"/>
                                </a:lnTo>
                                <a:lnTo>
                                  <a:pt x="2380" y="0"/>
                                </a:lnTo>
                                <a:lnTo>
                                  <a:pt x="238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2239560" y="3011760"/>
                            <a:ext cx="83880" cy="720"/>
                          </a:xfrm>
                          <a:prstGeom prst="line">
                            <a:avLst/>
                          </a:prstGeom>
                          <a:ln w="5760">
                            <a:solidFill>
                              <a:srgbClr val="000000"/>
                            </a:solidFill>
                            <a:miter/>
                          </a:ln>
                        </wps:spPr>
                        <wps:style>
                          <a:lnRef idx="0"/>
                          <a:fillRef idx="0"/>
                          <a:effectRef idx="0"/>
                          <a:fontRef idx="minor"/>
                        </wps:style>
                        <wps:bodyPr/>
                      </wps:wsp>
                      <wps:wsp>
                        <wps:cNvSpPr/>
                        <wps:spPr>
                          <a:xfrm>
                            <a:off x="2239560" y="2970000"/>
                            <a:ext cx="55800" cy="83880"/>
                          </a:xfrm>
                          <a:custGeom>
                            <a:avLst/>
                            <a:gdLst/>
                            <a:ahLst/>
                            <a:rect l="l" t="t" r="r" b="b"/>
                            <a:pathLst>
                              <a:path w="88" h="132">
                                <a:moveTo>
                                  <a:pt x="88" y="132"/>
                                </a:moveTo>
                                <a:lnTo>
                                  <a:pt x="0" y="66"/>
                                </a:lnTo>
                                <a:lnTo>
                                  <a:pt x="88" y="0"/>
                                </a:lnTo>
                              </a:path>
                            </a:pathLst>
                          </a:custGeom>
                          <a:noFill/>
                          <a:ln w="5760">
                            <a:solidFill>
                              <a:srgbClr val="000000"/>
                            </a:solidFill>
                            <a:round/>
                          </a:ln>
                        </wps:spPr>
                        <wps:style>
                          <a:lnRef idx="0"/>
                          <a:fillRef idx="0"/>
                          <a:effectRef idx="0"/>
                          <a:fontRef idx="minor"/>
                        </wps:style>
                        <wps:bodyPr/>
                      </wps:wsp>
                      <wps:wsp>
                        <wps:cNvSpPr/>
                        <wps:spPr>
                          <a:xfrm>
                            <a:off x="2370960" y="2818080"/>
                            <a:ext cx="1331640" cy="119880"/>
                          </a:xfrm>
                          <a:prstGeom prst="rect">
                            <a:avLst/>
                          </a:prstGeom>
                          <a:solidFill>
                            <a:srgbClr val="ffffff"/>
                          </a:solidFill>
                          <a:ln w="0">
                            <a:noFill/>
                          </a:ln>
                        </wps:spPr>
                        <wps:style>
                          <a:lnRef idx="0"/>
                          <a:fillRef idx="0"/>
                          <a:effectRef idx="0"/>
                          <a:fontRef idx="minor"/>
                        </wps:style>
                        <wps:bodyPr/>
                      </wps:wsp>
                      <wps:wsp>
                        <wps:cNvSpPr txBox="1"/>
                        <wps:spPr>
                          <a:xfrm>
                            <a:off x="2375640" y="2817360"/>
                            <a:ext cx="9291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tvrda primitka ref</w:t>
                              </w:r>
                            </w:p>
                          </w:txbxContent>
                        </wps:txbx>
                        <wps:bodyPr wrap="square" lIns="0" rIns="0" tIns="0" bIns="0" anchor="t">
                          <a:noAutofit/>
                        </wps:bodyPr>
                      </wps:wsp>
                      <wps:wsp>
                        <wps:cNvSpPr txBox="1"/>
                        <wps:spPr>
                          <a:xfrm>
                            <a:off x="3239640" y="2817360"/>
                            <a:ext cx="1008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3295800" y="2817360"/>
                            <a:ext cx="4665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taka</w:t>
                              </w:r>
                            </w:p>
                          </w:txbxContent>
                        </wps:txbx>
                        <wps:bodyPr wrap="square" lIns="0" rIns="0" tIns="0" bIns="0" anchor="t">
                          <a:noAutofit/>
                        </wps:bodyPr>
                      </wps:wsp>
                      <wps:wsp>
                        <wps:cNvSpPr/>
                        <wps:spPr>
                          <a:xfrm>
                            <a:off x="2320920" y="3682440"/>
                            <a:ext cx="3126240" cy="6840"/>
                          </a:xfrm>
                          <a:custGeom>
                            <a:avLst/>
                            <a:gdLst/>
                            <a:ahLst/>
                            <a:rect l="l" t="t" r="r" b="b"/>
                            <a:pathLst>
                              <a:path w="4923" h="11">
                                <a:moveTo>
                                  <a:pt x="4" y="0"/>
                                </a:moveTo>
                                <a:lnTo>
                                  <a:pt x="71" y="0"/>
                                </a:lnTo>
                                <a:lnTo>
                                  <a:pt x="72" y="2"/>
                                </a:lnTo>
                                <a:lnTo>
                                  <a:pt x="74" y="2"/>
                                </a:lnTo>
                                <a:lnTo>
                                  <a:pt x="75" y="3"/>
                                </a:lnTo>
                                <a:lnTo>
                                  <a:pt x="75" y="6"/>
                                </a:lnTo>
                                <a:lnTo>
                                  <a:pt x="75" y="8"/>
                                </a:lnTo>
                                <a:lnTo>
                                  <a:pt x="74" y="9"/>
                                </a:lnTo>
                                <a:lnTo>
                                  <a:pt x="72" y="11"/>
                                </a:lnTo>
                                <a:lnTo>
                                  <a:pt x="71" y="11"/>
                                </a:lnTo>
                                <a:lnTo>
                                  <a:pt x="4" y="11"/>
                                </a:lnTo>
                                <a:lnTo>
                                  <a:pt x="3" y="11"/>
                                </a:lnTo>
                                <a:lnTo>
                                  <a:pt x="0" y="9"/>
                                </a:lnTo>
                                <a:lnTo>
                                  <a:pt x="0" y="8"/>
                                </a:lnTo>
                                <a:lnTo>
                                  <a:pt x="0" y="6"/>
                                </a:lnTo>
                                <a:lnTo>
                                  <a:pt x="0" y="3"/>
                                </a:lnTo>
                                <a:lnTo>
                                  <a:pt x="0" y="2"/>
                                </a:lnTo>
                                <a:lnTo>
                                  <a:pt x="3" y="2"/>
                                </a:lnTo>
                                <a:lnTo>
                                  <a:pt x="4" y="0"/>
                                </a:lnTo>
                                <a:lnTo>
                                  <a:pt x="4" y="0"/>
                                </a:lnTo>
                                <a:close/>
                                <a:moveTo>
                                  <a:pt x="118" y="0"/>
                                </a:moveTo>
                                <a:lnTo>
                                  <a:pt x="183" y="0"/>
                                </a:lnTo>
                                <a:lnTo>
                                  <a:pt x="185" y="2"/>
                                </a:lnTo>
                                <a:lnTo>
                                  <a:pt x="187" y="2"/>
                                </a:lnTo>
                                <a:lnTo>
                                  <a:pt x="187" y="3"/>
                                </a:lnTo>
                                <a:lnTo>
                                  <a:pt x="188" y="6"/>
                                </a:lnTo>
                                <a:lnTo>
                                  <a:pt x="187" y="8"/>
                                </a:lnTo>
                                <a:lnTo>
                                  <a:pt x="187" y="9"/>
                                </a:lnTo>
                                <a:lnTo>
                                  <a:pt x="185" y="11"/>
                                </a:lnTo>
                                <a:lnTo>
                                  <a:pt x="183" y="11"/>
                                </a:lnTo>
                                <a:lnTo>
                                  <a:pt x="118" y="11"/>
                                </a:lnTo>
                                <a:lnTo>
                                  <a:pt x="115" y="11"/>
                                </a:lnTo>
                                <a:lnTo>
                                  <a:pt x="113" y="9"/>
                                </a:lnTo>
                                <a:lnTo>
                                  <a:pt x="113" y="8"/>
                                </a:lnTo>
                                <a:lnTo>
                                  <a:pt x="112" y="6"/>
                                </a:lnTo>
                                <a:lnTo>
                                  <a:pt x="113" y="3"/>
                                </a:lnTo>
                                <a:lnTo>
                                  <a:pt x="113" y="2"/>
                                </a:lnTo>
                                <a:lnTo>
                                  <a:pt x="115" y="2"/>
                                </a:lnTo>
                                <a:lnTo>
                                  <a:pt x="118" y="0"/>
                                </a:lnTo>
                                <a:lnTo>
                                  <a:pt x="118" y="0"/>
                                </a:lnTo>
                                <a:close/>
                                <a:moveTo>
                                  <a:pt x="230" y="0"/>
                                </a:moveTo>
                                <a:lnTo>
                                  <a:pt x="296" y="0"/>
                                </a:lnTo>
                                <a:lnTo>
                                  <a:pt x="297" y="2"/>
                                </a:lnTo>
                                <a:lnTo>
                                  <a:pt x="299" y="2"/>
                                </a:lnTo>
                                <a:lnTo>
                                  <a:pt x="300" y="3"/>
                                </a:lnTo>
                                <a:lnTo>
                                  <a:pt x="300" y="6"/>
                                </a:lnTo>
                                <a:lnTo>
                                  <a:pt x="300" y="8"/>
                                </a:lnTo>
                                <a:lnTo>
                                  <a:pt x="299" y="9"/>
                                </a:lnTo>
                                <a:lnTo>
                                  <a:pt x="297" y="11"/>
                                </a:lnTo>
                                <a:lnTo>
                                  <a:pt x="296" y="11"/>
                                </a:lnTo>
                                <a:lnTo>
                                  <a:pt x="230" y="11"/>
                                </a:lnTo>
                                <a:lnTo>
                                  <a:pt x="228" y="11"/>
                                </a:lnTo>
                                <a:lnTo>
                                  <a:pt x="227" y="9"/>
                                </a:lnTo>
                                <a:lnTo>
                                  <a:pt x="225" y="8"/>
                                </a:lnTo>
                                <a:lnTo>
                                  <a:pt x="225" y="6"/>
                                </a:lnTo>
                                <a:lnTo>
                                  <a:pt x="225" y="3"/>
                                </a:lnTo>
                                <a:lnTo>
                                  <a:pt x="227" y="2"/>
                                </a:lnTo>
                                <a:lnTo>
                                  <a:pt x="228" y="2"/>
                                </a:lnTo>
                                <a:lnTo>
                                  <a:pt x="230" y="0"/>
                                </a:lnTo>
                                <a:lnTo>
                                  <a:pt x="230" y="0"/>
                                </a:lnTo>
                                <a:close/>
                                <a:moveTo>
                                  <a:pt x="343" y="0"/>
                                </a:moveTo>
                                <a:lnTo>
                                  <a:pt x="409" y="0"/>
                                </a:lnTo>
                                <a:lnTo>
                                  <a:pt x="411" y="2"/>
                                </a:lnTo>
                                <a:lnTo>
                                  <a:pt x="412" y="2"/>
                                </a:lnTo>
                                <a:lnTo>
                                  <a:pt x="414" y="3"/>
                                </a:lnTo>
                                <a:lnTo>
                                  <a:pt x="414" y="6"/>
                                </a:lnTo>
                                <a:lnTo>
                                  <a:pt x="414" y="8"/>
                                </a:lnTo>
                                <a:lnTo>
                                  <a:pt x="412" y="9"/>
                                </a:lnTo>
                                <a:lnTo>
                                  <a:pt x="411" y="11"/>
                                </a:lnTo>
                                <a:lnTo>
                                  <a:pt x="409" y="11"/>
                                </a:lnTo>
                                <a:lnTo>
                                  <a:pt x="343" y="11"/>
                                </a:lnTo>
                                <a:lnTo>
                                  <a:pt x="342" y="11"/>
                                </a:lnTo>
                                <a:lnTo>
                                  <a:pt x="340" y="9"/>
                                </a:lnTo>
                                <a:lnTo>
                                  <a:pt x="339" y="8"/>
                                </a:lnTo>
                                <a:lnTo>
                                  <a:pt x="339" y="6"/>
                                </a:lnTo>
                                <a:lnTo>
                                  <a:pt x="339" y="3"/>
                                </a:lnTo>
                                <a:lnTo>
                                  <a:pt x="340" y="2"/>
                                </a:lnTo>
                                <a:lnTo>
                                  <a:pt x="342" y="2"/>
                                </a:lnTo>
                                <a:lnTo>
                                  <a:pt x="343" y="0"/>
                                </a:lnTo>
                                <a:lnTo>
                                  <a:pt x="343" y="0"/>
                                </a:lnTo>
                                <a:close/>
                                <a:moveTo>
                                  <a:pt x="457" y="0"/>
                                </a:moveTo>
                                <a:lnTo>
                                  <a:pt x="523" y="0"/>
                                </a:lnTo>
                                <a:lnTo>
                                  <a:pt x="524" y="2"/>
                                </a:lnTo>
                                <a:lnTo>
                                  <a:pt x="526" y="2"/>
                                </a:lnTo>
                                <a:lnTo>
                                  <a:pt x="527" y="3"/>
                                </a:lnTo>
                                <a:lnTo>
                                  <a:pt x="527" y="6"/>
                                </a:lnTo>
                                <a:lnTo>
                                  <a:pt x="527" y="8"/>
                                </a:lnTo>
                                <a:lnTo>
                                  <a:pt x="526" y="9"/>
                                </a:lnTo>
                                <a:lnTo>
                                  <a:pt x="524" y="11"/>
                                </a:lnTo>
                                <a:lnTo>
                                  <a:pt x="523" y="11"/>
                                </a:lnTo>
                                <a:lnTo>
                                  <a:pt x="457" y="11"/>
                                </a:lnTo>
                                <a:lnTo>
                                  <a:pt x="455" y="11"/>
                                </a:lnTo>
                                <a:lnTo>
                                  <a:pt x="454" y="9"/>
                                </a:lnTo>
                                <a:lnTo>
                                  <a:pt x="452" y="8"/>
                                </a:lnTo>
                                <a:lnTo>
                                  <a:pt x="452" y="6"/>
                                </a:lnTo>
                                <a:lnTo>
                                  <a:pt x="452" y="3"/>
                                </a:lnTo>
                                <a:lnTo>
                                  <a:pt x="454" y="2"/>
                                </a:lnTo>
                                <a:lnTo>
                                  <a:pt x="455" y="2"/>
                                </a:lnTo>
                                <a:lnTo>
                                  <a:pt x="457" y="0"/>
                                </a:lnTo>
                                <a:lnTo>
                                  <a:pt x="457" y="0"/>
                                </a:lnTo>
                                <a:close/>
                                <a:moveTo>
                                  <a:pt x="570" y="0"/>
                                </a:moveTo>
                                <a:lnTo>
                                  <a:pt x="636" y="0"/>
                                </a:lnTo>
                                <a:lnTo>
                                  <a:pt x="638" y="2"/>
                                </a:lnTo>
                                <a:lnTo>
                                  <a:pt x="639" y="2"/>
                                </a:lnTo>
                                <a:lnTo>
                                  <a:pt x="641" y="3"/>
                                </a:lnTo>
                                <a:lnTo>
                                  <a:pt x="641" y="6"/>
                                </a:lnTo>
                                <a:lnTo>
                                  <a:pt x="641" y="8"/>
                                </a:lnTo>
                                <a:lnTo>
                                  <a:pt x="639" y="9"/>
                                </a:lnTo>
                                <a:lnTo>
                                  <a:pt x="638" y="11"/>
                                </a:lnTo>
                                <a:lnTo>
                                  <a:pt x="636" y="11"/>
                                </a:lnTo>
                                <a:lnTo>
                                  <a:pt x="570" y="11"/>
                                </a:lnTo>
                                <a:lnTo>
                                  <a:pt x="568" y="11"/>
                                </a:lnTo>
                                <a:lnTo>
                                  <a:pt x="566" y="9"/>
                                </a:lnTo>
                                <a:lnTo>
                                  <a:pt x="566" y="8"/>
                                </a:lnTo>
                                <a:lnTo>
                                  <a:pt x="566" y="6"/>
                                </a:lnTo>
                                <a:lnTo>
                                  <a:pt x="566" y="3"/>
                                </a:lnTo>
                                <a:lnTo>
                                  <a:pt x="566" y="2"/>
                                </a:lnTo>
                                <a:lnTo>
                                  <a:pt x="568" y="2"/>
                                </a:lnTo>
                                <a:lnTo>
                                  <a:pt x="570" y="0"/>
                                </a:lnTo>
                                <a:lnTo>
                                  <a:pt x="570" y="0"/>
                                </a:lnTo>
                                <a:close/>
                                <a:moveTo>
                                  <a:pt x="683" y="0"/>
                                </a:moveTo>
                                <a:lnTo>
                                  <a:pt x="748" y="0"/>
                                </a:lnTo>
                                <a:lnTo>
                                  <a:pt x="751" y="2"/>
                                </a:lnTo>
                                <a:lnTo>
                                  <a:pt x="753" y="2"/>
                                </a:lnTo>
                                <a:lnTo>
                                  <a:pt x="753" y="3"/>
                                </a:lnTo>
                                <a:lnTo>
                                  <a:pt x="754" y="6"/>
                                </a:lnTo>
                                <a:lnTo>
                                  <a:pt x="753" y="8"/>
                                </a:lnTo>
                                <a:lnTo>
                                  <a:pt x="753" y="9"/>
                                </a:lnTo>
                                <a:lnTo>
                                  <a:pt x="751" y="11"/>
                                </a:lnTo>
                                <a:lnTo>
                                  <a:pt x="748" y="11"/>
                                </a:lnTo>
                                <a:lnTo>
                                  <a:pt x="683" y="11"/>
                                </a:lnTo>
                                <a:lnTo>
                                  <a:pt x="680" y="11"/>
                                </a:lnTo>
                                <a:lnTo>
                                  <a:pt x="679" y="9"/>
                                </a:lnTo>
                                <a:lnTo>
                                  <a:pt x="679" y="8"/>
                                </a:lnTo>
                                <a:lnTo>
                                  <a:pt x="678" y="6"/>
                                </a:lnTo>
                                <a:lnTo>
                                  <a:pt x="679" y="3"/>
                                </a:lnTo>
                                <a:lnTo>
                                  <a:pt x="679" y="2"/>
                                </a:lnTo>
                                <a:lnTo>
                                  <a:pt x="680" y="2"/>
                                </a:lnTo>
                                <a:lnTo>
                                  <a:pt x="683" y="0"/>
                                </a:lnTo>
                                <a:lnTo>
                                  <a:pt x="683" y="0"/>
                                </a:lnTo>
                                <a:close/>
                                <a:moveTo>
                                  <a:pt x="795" y="0"/>
                                </a:moveTo>
                                <a:lnTo>
                                  <a:pt x="862" y="0"/>
                                </a:lnTo>
                                <a:lnTo>
                                  <a:pt x="863" y="2"/>
                                </a:lnTo>
                                <a:lnTo>
                                  <a:pt x="865" y="2"/>
                                </a:lnTo>
                                <a:lnTo>
                                  <a:pt x="866" y="3"/>
                                </a:lnTo>
                                <a:lnTo>
                                  <a:pt x="866" y="6"/>
                                </a:lnTo>
                                <a:lnTo>
                                  <a:pt x="866" y="8"/>
                                </a:lnTo>
                                <a:lnTo>
                                  <a:pt x="865" y="9"/>
                                </a:lnTo>
                                <a:lnTo>
                                  <a:pt x="863" y="11"/>
                                </a:lnTo>
                                <a:lnTo>
                                  <a:pt x="862" y="11"/>
                                </a:lnTo>
                                <a:lnTo>
                                  <a:pt x="795" y="11"/>
                                </a:lnTo>
                                <a:lnTo>
                                  <a:pt x="794" y="11"/>
                                </a:lnTo>
                                <a:lnTo>
                                  <a:pt x="792" y="9"/>
                                </a:lnTo>
                                <a:lnTo>
                                  <a:pt x="791" y="8"/>
                                </a:lnTo>
                                <a:lnTo>
                                  <a:pt x="791" y="6"/>
                                </a:lnTo>
                                <a:lnTo>
                                  <a:pt x="791" y="3"/>
                                </a:lnTo>
                                <a:lnTo>
                                  <a:pt x="792" y="2"/>
                                </a:lnTo>
                                <a:lnTo>
                                  <a:pt x="794" y="2"/>
                                </a:lnTo>
                                <a:lnTo>
                                  <a:pt x="795" y="0"/>
                                </a:lnTo>
                                <a:lnTo>
                                  <a:pt x="795" y="0"/>
                                </a:lnTo>
                                <a:close/>
                                <a:moveTo>
                                  <a:pt x="909" y="0"/>
                                </a:moveTo>
                                <a:lnTo>
                                  <a:pt x="975" y="0"/>
                                </a:lnTo>
                                <a:lnTo>
                                  <a:pt x="977" y="2"/>
                                </a:lnTo>
                                <a:lnTo>
                                  <a:pt x="978" y="2"/>
                                </a:lnTo>
                                <a:lnTo>
                                  <a:pt x="979" y="3"/>
                                </a:lnTo>
                                <a:lnTo>
                                  <a:pt x="979" y="6"/>
                                </a:lnTo>
                                <a:lnTo>
                                  <a:pt x="979" y="8"/>
                                </a:lnTo>
                                <a:lnTo>
                                  <a:pt x="978" y="9"/>
                                </a:lnTo>
                                <a:lnTo>
                                  <a:pt x="977" y="11"/>
                                </a:lnTo>
                                <a:lnTo>
                                  <a:pt x="975" y="11"/>
                                </a:lnTo>
                                <a:lnTo>
                                  <a:pt x="909" y="11"/>
                                </a:lnTo>
                                <a:lnTo>
                                  <a:pt x="907" y="11"/>
                                </a:lnTo>
                                <a:lnTo>
                                  <a:pt x="906" y="9"/>
                                </a:lnTo>
                                <a:lnTo>
                                  <a:pt x="904" y="8"/>
                                </a:lnTo>
                                <a:lnTo>
                                  <a:pt x="904" y="6"/>
                                </a:lnTo>
                                <a:lnTo>
                                  <a:pt x="904" y="3"/>
                                </a:lnTo>
                                <a:lnTo>
                                  <a:pt x="906" y="2"/>
                                </a:lnTo>
                                <a:lnTo>
                                  <a:pt x="907" y="2"/>
                                </a:lnTo>
                                <a:lnTo>
                                  <a:pt x="909" y="0"/>
                                </a:lnTo>
                                <a:lnTo>
                                  <a:pt x="909" y="0"/>
                                </a:lnTo>
                                <a:close/>
                                <a:moveTo>
                                  <a:pt x="1022" y="0"/>
                                </a:moveTo>
                                <a:lnTo>
                                  <a:pt x="1089" y="0"/>
                                </a:lnTo>
                                <a:lnTo>
                                  <a:pt x="1090" y="2"/>
                                </a:lnTo>
                                <a:lnTo>
                                  <a:pt x="1091" y="2"/>
                                </a:lnTo>
                                <a:lnTo>
                                  <a:pt x="1093" y="3"/>
                                </a:lnTo>
                                <a:lnTo>
                                  <a:pt x="1093" y="6"/>
                                </a:lnTo>
                                <a:lnTo>
                                  <a:pt x="1093" y="8"/>
                                </a:lnTo>
                                <a:lnTo>
                                  <a:pt x="1091" y="9"/>
                                </a:lnTo>
                                <a:lnTo>
                                  <a:pt x="1090" y="11"/>
                                </a:lnTo>
                                <a:lnTo>
                                  <a:pt x="1089" y="11"/>
                                </a:lnTo>
                                <a:lnTo>
                                  <a:pt x="1022" y="11"/>
                                </a:lnTo>
                                <a:lnTo>
                                  <a:pt x="1021" y="11"/>
                                </a:lnTo>
                                <a:lnTo>
                                  <a:pt x="1019" y="9"/>
                                </a:lnTo>
                                <a:lnTo>
                                  <a:pt x="1018" y="8"/>
                                </a:lnTo>
                                <a:lnTo>
                                  <a:pt x="1018" y="6"/>
                                </a:lnTo>
                                <a:lnTo>
                                  <a:pt x="1018" y="3"/>
                                </a:lnTo>
                                <a:lnTo>
                                  <a:pt x="1019" y="2"/>
                                </a:lnTo>
                                <a:lnTo>
                                  <a:pt x="1021" y="2"/>
                                </a:lnTo>
                                <a:lnTo>
                                  <a:pt x="1022" y="0"/>
                                </a:lnTo>
                                <a:lnTo>
                                  <a:pt x="1022" y="0"/>
                                </a:lnTo>
                                <a:close/>
                                <a:moveTo>
                                  <a:pt x="1136" y="0"/>
                                </a:moveTo>
                                <a:lnTo>
                                  <a:pt x="1202" y="0"/>
                                </a:lnTo>
                                <a:lnTo>
                                  <a:pt x="1203" y="2"/>
                                </a:lnTo>
                                <a:lnTo>
                                  <a:pt x="1205" y="2"/>
                                </a:lnTo>
                                <a:lnTo>
                                  <a:pt x="1206" y="3"/>
                                </a:lnTo>
                                <a:lnTo>
                                  <a:pt x="1206" y="6"/>
                                </a:lnTo>
                                <a:lnTo>
                                  <a:pt x="1206" y="8"/>
                                </a:lnTo>
                                <a:lnTo>
                                  <a:pt x="1205" y="9"/>
                                </a:lnTo>
                                <a:lnTo>
                                  <a:pt x="1203" y="11"/>
                                </a:lnTo>
                                <a:lnTo>
                                  <a:pt x="1202" y="11"/>
                                </a:lnTo>
                                <a:lnTo>
                                  <a:pt x="1136" y="11"/>
                                </a:lnTo>
                                <a:lnTo>
                                  <a:pt x="1134" y="11"/>
                                </a:lnTo>
                                <a:lnTo>
                                  <a:pt x="1131" y="9"/>
                                </a:lnTo>
                                <a:lnTo>
                                  <a:pt x="1131" y="8"/>
                                </a:lnTo>
                                <a:lnTo>
                                  <a:pt x="1131" y="6"/>
                                </a:lnTo>
                                <a:lnTo>
                                  <a:pt x="1131" y="3"/>
                                </a:lnTo>
                                <a:lnTo>
                                  <a:pt x="1131" y="2"/>
                                </a:lnTo>
                                <a:lnTo>
                                  <a:pt x="1134" y="2"/>
                                </a:lnTo>
                                <a:lnTo>
                                  <a:pt x="1136" y="0"/>
                                </a:lnTo>
                                <a:lnTo>
                                  <a:pt x="1136" y="0"/>
                                </a:lnTo>
                                <a:close/>
                                <a:moveTo>
                                  <a:pt x="1249" y="0"/>
                                </a:moveTo>
                                <a:lnTo>
                                  <a:pt x="1314" y="0"/>
                                </a:lnTo>
                                <a:lnTo>
                                  <a:pt x="1317" y="2"/>
                                </a:lnTo>
                                <a:lnTo>
                                  <a:pt x="1318" y="2"/>
                                </a:lnTo>
                                <a:lnTo>
                                  <a:pt x="1318" y="3"/>
                                </a:lnTo>
                                <a:lnTo>
                                  <a:pt x="1320" y="6"/>
                                </a:lnTo>
                                <a:lnTo>
                                  <a:pt x="1318" y="8"/>
                                </a:lnTo>
                                <a:lnTo>
                                  <a:pt x="1318" y="9"/>
                                </a:lnTo>
                                <a:lnTo>
                                  <a:pt x="1317" y="11"/>
                                </a:lnTo>
                                <a:lnTo>
                                  <a:pt x="1314" y="11"/>
                                </a:lnTo>
                                <a:lnTo>
                                  <a:pt x="1249" y="11"/>
                                </a:lnTo>
                                <a:lnTo>
                                  <a:pt x="1246" y="11"/>
                                </a:lnTo>
                                <a:lnTo>
                                  <a:pt x="1245" y="9"/>
                                </a:lnTo>
                                <a:lnTo>
                                  <a:pt x="1245" y="8"/>
                                </a:lnTo>
                                <a:lnTo>
                                  <a:pt x="1243" y="6"/>
                                </a:lnTo>
                                <a:lnTo>
                                  <a:pt x="1245" y="3"/>
                                </a:lnTo>
                                <a:lnTo>
                                  <a:pt x="1245" y="2"/>
                                </a:lnTo>
                                <a:lnTo>
                                  <a:pt x="1246" y="2"/>
                                </a:lnTo>
                                <a:lnTo>
                                  <a:pt x="1249" y="0"/>
                                </a:lnTo>
                                <a:lnTo>
                                  <a:pt x="1249" y="0"/>
                                </a:lnTo>
                                <a:close/>
                                <a:moveTo>
                                  <a:pt x="1361" y="0"/>
                                </a:moveTo>
                                <a:lnTo>
                                  <a:pt x="1427" y="0"/>
                                </a:lnTo>
                                <a:lnTo>
                                  <a:pt x="1429" y="2"/>
                                </a:lnTo>
                                <a:lnTo>
                                  <a:pt x="1430" y="2"/>
                                </a:lnTo>
                                <a:lnTo>
                                  <a:pt x="1432" y="3"/>
                                </a:lnTo>
                                <a:lnTo>
                                  <a:pt x="1432" y="6"/>
                                </a:lnTo>
                                <a:lnTo>
                                  <a:pt x="1432" y="8"/>
                                </a:lnTo>
                                <a:lnTo>
                                  <a:pt x="1430" y="9"/>
                                </a:lnTo>
                                <a:lnTo>
                                  <a:pt x="1429" y="11"/>
                                </a:lnTo>
                                <a:lnTo>
                                  <a:pt x="1427" y="11"/>
                                </a:lnTo>
                                <a:lnTo>
                                  <a:pt x="1361" y="11"/>
                                </a:lnTo>
                                <a:lnTo>
                                  <a:pt x="1360" y="11"/>
                                </a:lnTo>
                                <a:lnTo>
                                  <a:pt x="1358" y="9"/>
                                </a:lnTo>
                                <a:lnTo>
                                  <a:pt x="1357" y="8"/>
                                </a:lnTo>
                                <a:lnTo>
                                  <a:pt x="1357" y="6"/>
                                </a:lnTo>
                                <a:lnTo>
                                  <a:pt x="1357" y="3"/>
                                </a:lnTo>
                                <a:lnTo>
                                  <a:pt x="1358" y="2"/>
                                </a:lnTo>
                                <a:lnTo>
                                  <a:pt x="1360" y="2"/>
                                </a:lnTo>
                                <a:lnTo>
                                  <a:pt x="1361" y="0"/>
                                </a:lnTo>
                                <a:lnTo>
                                  <a:pt x="1361" y="0"/>
                                </a:lnTo>
                                <a:close/>
                                <a:moveTo>
                                  <a:pt x="1474" y="0"/>
                                </a:moveTo>
                                <a:lnTo>
                                  <a:pt x="1541" y="0"/>
                                </a:lnTo>
                                <a:lnTo>
                                  <a:pt x="1542" y="2"/>
                                </a:lnTo>
                                <a:lnTo>
                                  <a:pt x="1544" y="2"/>
                                </a:lnTo>
                                <a:lnTo>
                                  <a:pt x="1545" y="3"/>
                                </a:lnTo>
                                <a:lnTo>
                                  <a:pt x="1545" y="6"/>
                                </a:lnTo>
                                <a:lnTo>
                                  <a:pt x="1545" y="8"/>
                                </a:lnTo>
                                <a:lnTo>
                                  <a:pt x="1544" y="9"/>
                                </a:lnTo>
                                <a:lnTo>
                                  <a:pt x="1542" y="11"/>
                                </a:lnTo>
                                <a:lnTo>
                                  <a:pt x="1541" y="11"/>
                                </a:lnTo>
                                <a:lnTo>
                                  <a:pt x="1474" y="11"/>
                                </a:lnTo>
                                <a:lnTo>
                                  <a:pt x="1473" y="11"/>
                                </a:lnTo>
                                <a:lnTo>
                                  <a:pt x="1472" y="9"/>
                                </a:lnTo>
                                <a:lnTo>
                                  <a:pt x="1470" y="8"/>
                                </a:lnTo>
                                <a:lnTo>
                                  <a:pt x="1470" y="6"/>
                                </a:lnTo>
                                <a:lnTo>
                                  <a:pt x="1470" y="3"/>
                                </a:lnTo>
                                <a:lnTo>
                                  <a:pt x="1472" y="2"/>
                                </a:lnTo>
                                <a:lnTo>
                                  <a:pt x="1473" y="2"/>
                                </a:lnTo>
                                <a:lnTo>
                                  <a:pt x="1474" y="0"/>
                                </a:lnTo>
                                <a:lnTo>
                                  <a:pt x="1474" y="0"/>
                                </a:lnTo>
                                <a:close/>
                                <a:moveTo>
                                  <a:pt x="1588" y="0"/>
                                </a:moveTo>
                                <a:lnTo>
                                  <a:pt x="1654" y="0"/>
                                </a:lnTo>
                                <a:lnTo>
                                  <a:pt x="1656" y="2"/>
                                </a:lnTo>
                                <a:lnTo>
                                  <a:pt x="1657" y="2"/>
                                </a:lnTo>
                                <a:lnTo>
                                  <a:pt x="1659" y="3"/>
                                </a:lnTo>
                                <a:lnTo>
                                  <a:pt x="1659" y="6"/>
                                </a:lnTo>
                                <a:lnTo>
                                  <a:pt x="1659" y="8"/>
                                </a:lnTo>
                                <a:lnTo>
                                  <a:pt x="1657" y="9"/>
                                </a:lnTo>
                                <a:lnTo>
                                  <a:pt x="1656" y="11"/>
                                </a:lnTo>
                                <a:lnTo>
                                  <a:pt x="1654" y="11"/>
                                </a:lnTo>
                                <a:lnTo>
                                  <a:pt x="1588" y="11"/>
                                </a:lnTo>
                                <a:lnTo>
                                  <a:pt x="1586" y="11"/>
                                </a:lnTo>
                                <a:lnTo>
                                  <a:pt x="1585" y="9"/>
                                </a:lnTo>
                                <a:lnTo>
                                  <a:pt x="1583" y="8"/>
                                </a:lnTo>
                                <a:lnTo>
                                  <a:pt x="1583" y="6"/>
                                </a:lnTo>
                                <a:lnTo>
                                  <a:pt x="1583" y="3"/>
                                </a:lnTo>
                                <a:lnTo>
                                  <a:pt x="1585" y="2"/>
                                </a:lnTo>
                                <a:lnTo>
                                  <a:pt x="1586" y="2"/>
                                </a:lnTo>
                                <a:lnTo>
                                  <a:pt x="1588" y="0"/>
                                </a:lnTo>
                                <a:lnTo>
                                  <a:pt x="1588" y="0"/>
                                </a:lnTo>
                                <a:close/>
                                <a:moveTo>
                                  <a:pt x="1701" y="0"/>
                                </a:moveTo>
                                <a:lnTo>
                                  <a:pt x="1768" y="0"/>
                                </a:lnTo>
                                <a:lnTo>
                                  <a:pt x="1769" y="2"/>
                                </a:lnTo>
                                <a:lnTo>
                                  <a:pt x="1771" y="2"/>
                                </a:lnTo>
                                <a:lnTo>
                                  <a:pt x="1772" y="3"/>
                                </a:lnTo>
                                <a:lnTo>
                                  <a:pt x="1772" y="6"/>
                                </a:lnTo>
                                <a:lnTo>
                                  <a:pt x="1772" y="8"/>
                                </a:lnTo>
                                <a:lnTo>
                                  <a:pt x="1771" y="9"/>
                                </a:lnTo>
                                <a:lnTo>
                                  <a:pt x="1769" y="11"/>
                                </a:lnTo>
                                <a:lnTo>
                                  <a:pt x="1768" y="11"/>
                                </a:lnTo>
                                <a:lnTo>
                                  <a:pt x="1701" y="11"/>
                                </a:lnTo>
                                <a:lnTo>
                                  <a:pt x="1700" y="11"/>
                                </a:lnTo>
                                <a:lnTo>
                                  <a:pt x="1697" y="9"/>
                                </a:lnTo>
                                <a:lnTo>
                                  <a:pt x="1697" y="8"/>
                                </a:lnTo>
                                <a:lnTo>
                                  <a:pt x="1697" y="6"/>
                                </a:lnTo>
                                <a:lnTo>
                                  <a:pt x="1697" y="3"/>
                                </a:lnTo>
                                <a:lnTo>
                                  <a:pt x="1697" y="2"/>
                                </a:lnTo>
                                <a:lnTo>
                                  <a:pt x="1700" y="2"/>
                                </a:lnTo>
                                <a:lnTo>
                                  <a:pt x="1701" y="0"/>
                                </a:lnTo>
                                <a:lnTo>
                                  <a:pt x="1701" y="0"/>
                                </a:lnTo>
                                <a:close/>
                                <a:moveTo>
                                  <a:pt x="1815" y="0"/>
                                </a:moveTo>
                                <a:lnTo>
                                  <a:pt x="1880" y="0"/>
                                </a:lnTo>
                                <a:lnTo>
                                  <a:pt x="1883" y="2"/>
                                </a:lnTo>
                                <a:lnTo>
                                  <a:pt x="1884" y="2"/>
                                </a:lnTo>
                                <a:lnTo>
                                  <a:pt x="1884" y="3"/>
                                </a:lnTo>
                                <a:lnTo>
                                  <a:pt x="1885" y="6"/>
                                </a:lnTo>
                                <a:lnTo>
                                  <a:pt x="1884" y="8"/>
                                </a:lnTo>
                                <a:lnTo>
                                  <a:pt x="1884" y="9"/>
                                </a:lnTo>
                                <a:lnTo>
                                  <a:pt x="1883" y="11"/>
                                </a:lnTo>
                                <a:lnTo>
                                  <a:pt x="1880" y="11"/>
                                </a:lnTo>
                                <a:lnTo>
                                  <a:pt x="1815" y="11"/>
                                </a:lnTo>
                                <a:lnTo>
                                  <a:pt x="1812" y="11"/>
                                </a:lnTo>
                                <a:lnTo>
                                  <a:pt x="1810" y="9"/>
                                </a:lnTo>
                                <a:lnTo>
                                  <a:pt x="1810" y="8"/>
                                </a:lnTo>
                                <a:lnTo>
                                  <a:pt x="1809" y="6"/>
                                </a:lnTo>
                                <a:lnTo>
                                  <a:pt x="1810" y="3"/>
                                </a:lnTo>
                                <a:lnTo>
                                  <a:pt x="1810" y="2"/>
                                </a:lnTo>
                                <a:lnTo>
                                  <a:pt x="1812" y="2"/>
                                </a:lnTo>
                                <a:lnTo>
                                  <a:pt x="1815" y="0"/>
                                </a:lnTo>
                                <a:lnTo>
                                  <a:pt x="1815" y="0"/>
                                </a:lnTo>
                                <a:close/>
                                <a:moveTo>
                                  <a:pt x="1927" y="0"/>
                                </a:moveTo>
                                <a:lnTo>
                                  <a:pt x="1993" y="0"/>
                                </a:lnTo>
                                <a:lnTo>
                                  <a:pt x="1994" y="2"/>
                                </a:lnTo>
                                <a:lnTo>
                                  <a:pt x="1996" y="2"/>
                                </a:lnTo>
                                <a:lnTo>
                                  <a:pt x="1997" y="3"/>
                                </a:lnTo>
                                <a:lnTo>
                                  <a:pt x="1997" y="6"/>
                                </a:lnTo>
                                <a:lnTo>
                                  <a:pt x="1997" y="8"/>
                                </a:lnTo>
                                <a:lnTo>
                                  <a:pt x="1996" y="9"/>
                                </a:lnTo>
                                <a:lnTo>
                                  <a:pt x="1994" y="11"/>
                                </a:lnTo>
                                <a:lnTo>
                                  <a:pt x="1993" y="11"/>
                                </a:lnTo>
                                <a:lnTo>
                                  <a:pt x="1927" y="11"/>
                                </a:lnTo>
                                <a:lnTo>
                                  <a:pt x="1925" y="11"/>
                                </a:lnTo>
                                <a:lnTo>
                                  <a:pt x="1924" y="9"/>
                                </a:lnTo>
                                <a:lnTo>
                                  <a:pt x="1922" y="8"/>
                                </a:lnTo>
                                <a:lnTo>
                                  <a:pt x="1922" y="6"/>
                                </a:lnTo>
                                <a:lnTo>
                                  <a:pt x="1922" y="3"/>
                                </a:lnTo>
                                <a:lnTo>
                                  <a:pt x="1924" y="2"/>
                                </a:lnTo>
                                <a:lnTo>
                                  <a:pt x="1925" y="2"/>
                                </a:lnTo>
                                <a:lnTo>
                                  <a:pt x="1927" y="0"/>
                                </a:lnTo>
                                <a:lnTo>
                                  <a:pt x="1927" y="0"/>
                                </a:lnTo>
                                <a:close/>
                                <a:moveTo>
                                  <a:pt x="2040" y="0"/>
                                </a:moveTo>
                                <a:lnTo>
                                  <a:pt x="2106" y="0"/>
                                </a:lnTo>
                                <a:lnTo>
                                  <a:pt x="2108" y="2"/>
                                </a:lnTo>
                                <a:lnTo>
                                  <a:pt x="2109" y="2"/>
                                </a:lnTo>
                                <a:lnTo>
                                  <a:pt x="2111" y="3"/>
                                </a:lnTo>
                                <a:lnTo>
                                  <a:pt x="2111" y="6"/>
                                </a:lnTo>
                                <a:lnTo>
                                  <a:pt x="2111" y="8"/>
                                </a:lnTo>
                                <a:lnTo>
                                  <a:pt x="2109" y="9"/>
                                </a:lnTo>
                                <a:lnTo>
                                  <a:pt x="2108" y="11"/>
                                </a:lnTo>
                                <a:lnTo>
                                  <a:pt x="2106" y="11"/>
                                </a:lnTo>
                                <a:lnTo>
                                  <a:pt x="2040" y="11"/>
                                </a:lnTo>
                                <a:lnTo>
                                  <a:pt x="2039" y="11"/>
                                </a:lnTo>
                                <a:lnTo>
                                  <a:pt x="2037" y="9"/>
                                </a:lnTo>
                                <a:lnTo>
                                  <a:pt x="2036" y="8"/>
                                </a:lnTo>
                                <a:lnTo>
                                  <a:pt x="2036" y="6"/>
                                </a:lnTo>
                                <a:lnTo>
                                  <a:pt x="2036" y="3"/>
                                </a:lnTo>
                                <a:lnTo>
                                  <a:pt x="2037" y="2"/>
                                </a:lnTo>
                                <a:lnTo>
                                  <a:pt x="2039" y="2"/>
                                </a:lnTo>
                                <a:lnTo>
                                  <a:pt x="2040" y="0"/>
                                </a:lnTo>
                                <a:lnTo>
                                  <a:pt x="2040" y="0"/>
                                </a:lnTo>
                                <a:close/>
                                <a:moveTo>
                                  <a:pt x="2154" y="0"/>
                                </a:moveTo>
                                <a:lnTo>
                                  <a:pt x="2220" y="0"/>
                                </a:lnTo>
                                <a:lnTo>
                                  <a:pt x="2221" y="2"/>
                                </a:lnTo>
                                <a:lnTo>
                                  <a:pt x="2223" y="2"/>
                                </a:lnTo>
                                <a:lnTo>
                                  <a:pt x="2224" y="3"/>
                                </a:lnTo>
                                <a:lnTo>
                                  <a:pt x="2224" y="6"/>
                                </a:lnTo>
                                <a:lnTo>
                                  <a:pt x="2224" y="8"/>
                                </a:lnTo>
                                <a:lnTo>
                                  <a:pt x="2223" y="9"/>
                                </a:lnTo>
                                <a:lnTo>
                                  <a:pt x="2221" y="11"/>
                                </a:lnTo>
                                <a:lnTo>
                                  <a:pt x="2220" y="11"/>
                                </a:lnTo>
                                <a:lnTo>
                                  <a:pt x="2154" y="11"/>
                                </a:lnTo>
                                <a:lnTo>
                                  <a:pt x="2152" y="11"/>
                                </a:lnTo>
                                <a:lnTo>
                                  <a:pt x="2151" y="9"/>
                                </a:lnTo>
                                <a:lnTo>
                                  <a:pt x="2149" y="8"/>
                                </a:lnTo>
                                <a:lnTo>
                                  <a:pt x="2149" y="6"/>
                                </a:lnTo>
                                <a:lnTo>
                                  <a:pt x="2149" y="3"/>
                                </a:lnTo>
                                <a:lnTo>
                                  <a:pt x="2151" y="2"/>
                                </a:lnTo>
                                <a:lnTo>
                                  <a:pt x="2152" y="2"/>
                                </a:lnTo>
                                <a:lnTo>
                                  <a:pt x="2154" y="0"/>
                                </a:lnTo>
                                <a:lnTo>
                                  <a:pt x="2154" y="0"/>
                                </a:lnTo>
                                <a:close/>
                                <a:moveTo>
                                  <a:pt x="2267" y="0"/>
                                </a:moveTo>
                                <a:lnTo>
                                  <a:pt x="2333" y="0"/>
                                </a:lnTo>
                                <a:lnTo>
                                  <a:pt x="2335" y="2"/>
                                </a:lnTo>
                                <a:lnTo>
                                  <a:pt x="2336" y="2"/>
                                </a:lnTo>
                                <a:lnTo>
                                  <a:pt x="2338" y="3"/>
                                </a:lnTo>
                                <a:lnTo>
                                  <a:pt x="2338" y="6"/>
                                </a:lnTo>
                                <a:lnTo>
                                  <a:pt x="2338" y="8"/>
                                </a:lnTo>
                                <a:lnTo>
                                  <a:pt x="2336" y="9"/>
                                </a:lnTo>
                                <a:lnTo>
                                  <a:pt x="2335" y="11"/>
                                </a:lnTo>
                                <a:lnTo>
                                  <a:pt x="2333" y="11"/>
                                </a:lnTo>
                                <a:lnTo>
                                  <a:pt x="2267" y="11"/>
                                </a:lnTo>
                                <a:lnTo>
                                  <a:pt x="2266" y="11"/>
                                </a:lnTo>
                                <a:lnTo>
                                  <a:pt x="2263" y="9"/>
                                </a:lnTo>
                                <a:lnTo>
                                  <a:pt x="2263" y="8"/>
                                </a:lnTo>
                                <a:lnTo>
                                  <a:pt x="2263" y="6"/>
                                </a:lnTo>
                                <a:lnTo>
                                  <a:pt x="2263" y="3"/>
                                </a:lnTo>
                                <a:lnTo>
                                  <a:pt x="2263" y="2"/>
                                </a:lnTo>
                                <a:lnTo>
                                  <a:pt x="2266" y="2"/>
                                </a:lnTo>
                                <a:lnTo>
                                  <a:pt x="2267" y="0"/>
                                </a:lnTo>
                                <a:lnTo>
                                  <a:pt x="2267" y="0"/>
                                </a:lnTo>
                                <a:close/>
                                <a:moveTo>
                                  <a:pt x="2380" y="0"/>
                                </a:moveTo>
                                <a:lnTo>
                                  <a:pt x="2445" y="0"/>
                                </a:lnTo>
                                <a:lnTo>
                                  <a:pt x="2448" y="2"/>
                                </a:lnTo>
                                <a:lnTo>
                                  <a:pt x="2450" y="2"/>
                                </a:lnTo>
                                <a:lnTo>
                                  <a:pt x="2450" y="3"/>
                                </a:lnTo>
                                <a:lnTo>
                                  <a:pt x="2451" y="6"/>
                                </a:lnTo>
                                <a:lnTo>
                                  <a:pt x="2450" y="8"/>
                                </a:lnTo>
                                <a:lnTo>
                                  <a:pt x="2450" y="9"/>
                                </a:lnTo>
                                <a:lnTo>
                                  <a:pt x="2448" y="11"/>
                                </a:lnTo>
                                <a:lnTo>
                                  <a:pt x="2445" y="11"/>
                                </a:lnTo>
                                <a:lnTo>
                                  <a:pt x="2380" y="11"/>
                                </a:lnTo>
                                <a:lnTo>
                                  <a:pt x="2377" y="11"/>
                                </a:lnTo>
                                <a:lnTo>
                                  <a:pt x="2376" y="9"/>
                                </a:lnTo>
                                <a:lnTo>
                                  <a:pt x="2376" y="8"/>
                                </a:lnTo>
                                <a:lnTo>
                                  <a:pt x="2375" y="6"/>
                                </a:lnTo>
                                <a:lnTo>
                                  <a:pt x="2376" y="3"/>
                                </a:lnTo>
                                <a:lnTo>
                                  <a:pt x="2376" y="2"/>
                                </a:lnTo>
                                <a:lnTo>
                                  <a:pt x="2377" y="2"/>
                                </a:lnTo>
                                <a:lnTo>
                                  <a:pt x="2380" y="0"/>
                                </a:lnTo>
                                <a:lnTo>
                                  <a:pt x="2380" y="0"/>
                                </a:lnTo>
                                <a:close/>
                                <a:moveTo>
                                  <a:pt x="2492" y="0"/>
                                </a:moveTo>
                                <a:lnTo>
                                  <a:pt x="2559" y="0"/>
                                </a:lnTo>
                                <a:lnTo>
                                  <a:pt x="2560" y="2"/>
                                </a:lnTo>
                                <a:lnTo>
                                  <a:pt x="2562" y="2"/>
                                </a:lnTo>
                                <a:lnTo>
                                  <a:pt x="2563" y="3"/>
                                </a:lnTo>
                                <a:lnTo>
                                  <a:pt x="2563" y="6"/>
                                </a:lnTo>
                                <a:lnTo>
                                  <a:pt x="2563" y="8"/>
                                </a:lnTo>
                                <a:lnTo>
                                  <a:pt x="2562" y="9"/>
                                </a:lnTo>
                                <a:lnTo>
                                  <a:pt x="2560" y="11"/>
                                </a:lnTo>
                                <a:lnTo>
                                  <a:pt x="2559" y="11"/>
                                </a:lnTo>
                                <a:lnTo>
                                  <a:pt x="2492" y="11"/>
                                </a:lnTo>
                                <a:lnTo>
                                  <a:pt x="2491" y="11"/>
                                </a:lnTo>
                                <a:lnTo>
                                  <a:pt x="2489" y="9"/>
                                </a:lnTo>
                                <a:lnTo>
                                  <a:pt x="2488" y="8"/>
                                </a:lnTo>
                                <a:lnTo>
                                  <a:pt x="2488" y="6"/>
                                </a:lnTo>
                                <a:lnTo>
                                  <a:pt x="2488" y="3"/>
                                </a:lnTo>
                                <a:lnTo>
                                  <a:pt x="2489" y="2"/>
                                </a:lnTo>
                                <a:lnTo>
                                  <a:pt x="2491" y="2"/>
                                </a:lnTo>
                                <a:lnTo>
                                  <a:pt x="2492" y="0"/>
                                </a:lnTo>
                                <a:lnTo>
                                  <a:pt x="2492" y="0"/>
                                </a:lnTo>
                                <a:close/>
                                <a:moveTo>
                                  <a:pt x="2606" y="0"/>
                                </a:moveTo>
                                <a:lnTo>
                                  <a:pt x="2672" y="0"/>
                                </a:lnTo>
                                <a:lnTo>
                                  <a:pt x="2674" y="2"/>
                                </a:lnTo>
                                <a:lnTo>
                                  <a:pt x="2675" y="2"/>
                                </a:lnTo>
                                <a:lnTo>
                                  <a:pt x="2677" y="3"/>
                                </a:lnTo>
                                <a:lnTo>
                                  <a:pt x="2677" y="6"/>
                                </a:lnTo>
                                <a:lnTo>
                                  <a:pt x="2677" y="8"/>
                                </a:lnTo>
                                <a:lnTo>
                                  <a:pt x="2675" y="9"/>
                                </a:lnTo>
                                <a:lnTo>
                                  <a:pt x="2674" y="11"/>
                                </a:lnTo>
                                <a:lnTo>
                                  <a:pt x="2672" y="11"/>
                                </a:lnTo>
                                <a:lnTo>
                                  <a:pt x="2606" y="11"/>
                                </a:lnTo>
                                <a:lnTo>
                                  <a:pt x="2604" y="11"/>
                                </a:lnTo>
                                <a:lnTo>
                                  <a:pt x="2603" y="9"/>
                                </a:lnTo>
                                <a:lnTo>
                                  <a:pt x="2601" y="8"/>
                                </a:lnTo>
                                <a:lnTo>
                                  <a:pt x="2601" y="6"/>
                                </a:lnTo>
                                <a:lnTo>
                                  <a:pt x="2601" y="3"/>
                                </a:lnTo>
                                <a:lnTo>
                                  <a:pt x="2603" y="2"/>
                                </a:lnTo>
                                <a:lnTo>
                                  <a:pt x="2604" y="2"/>
                                </a:lnTo>
                                <a:lnTo>
                                  <a:pt x="2606" y="0"/>
                                </a:lnTo>
                                <a:lnTo>
                                  <a:pt x="2606" y="0"/>
                                </a:lnTo>
                                <a:close/>
                                <a:moveTo>
                                  <a:pt x="2719" y="0"/>
                                </a:moveTo>
                                <a:lnTo>
                                  <a:pt x="2786" y="0"/>
                                </a:lnTo>
                                <a:lnTo>
                                  <a:pt x="2787" y="2"/>
                                </a:lnTo>
                                <a:lnTo>
                                  <a:pt x="2788" y="2"/>
                                </a:lnTo>
                                <a:lnTo>
                                  <a:pt x="2790" y="3"/>
                                </a:lnTo>
                                <a:lnTo>
                                  <a:pt x="2790" y="6"/>
                                </a:lnTo>
                                <a:lnTo>
                                  <a:pt x="2790" y="8"/>
                                </a:lnTo>
                                <a:lnTo>
                                  <a:pt x="2788" y="9"/>
                                </a:lnTo>
                                <a:lnTo>
                                  <a:pt x="2787" y="11"/>
                                </a:lnTo>
                                <a:lnTo>
                                  <a:pt x="2786" y="11"/>
                                </a:lnTo>
                                <a:lnTo>
                                  <a:pt x="2719" y="11"/>
                                </a:lnTo>
                                <a:lnTo>
                                  <a:pt x="2718" y="11"/>
                                </a:lnTo>
                                <a:lnTo>
                                  <a:pt x="2716" y="9"/>
                                </a:lnTo>
                                <a:lnTo>
                                  <a:pt x="2715" y="8"/>
                                </a:lnTo>
                                <a:lnTo>
                                  <a:pt x="2715" y="6"/>
                                </a:lnTo>
                                <a:lnTo>
                                  <a:pt x="2715" y="3"/>
                                </a:lnTo>
                                <a:lnTo>
                                  <a:pt x="2716" y="2"/>
                                </a:lnTo>
                                <a:lnTo>
                                  <a:pt x="2718" y="2"/>
                                </a:lnTo>
                                <a:lnTo>
                                  <a:pt x="2719" y="0"/>
                                </a:lnTo>
                                <a:lnTo>
                                  <a:pt x="2719" y="0"/>
                                </a:lnTo>
                                <a:close/>
                                <a:moveTo>
                                  <a:pt x="2833" y="0"/>
                                </a:moveTo>
                                <a:lnTo>
                                  <a:pt x="2899" y="0"/>
                                </a:lnTo>
                                <a:lnTo>
                                  <a:pt x="2900" y="2"/>
                                </a:lnTo>
                                <a:lnTo>
                                  <a:pt x="2902" y="2"/>
                                </a:lnTo>
                                <a:lnTo>
                                  <a:pt x="2903" y="3"/>
                                </a:lnTo>
                                <a:lnTo>
                                  <a:pt x="2903" y="6"/>
                                </a:lnTo>
                                <a:lnTo>
                                  <a:pt x="2903" y="8"/>
                                </a:lnTo>
                                <a:lnTo>
                                  <a:pt x="2902" y="9"/>
                                </a:lnTo>
                                <a:lnTo>
                                  <a:pt x="2900" y="11"/>
                                </a:lnTo>
                                <a:lnTo>
                                  <a:pt x="2899" y="11"/>
                                </a:lnTo>
                                <a:lnTo>
                                  <a:pt x="2833" y="11"/>
                                </a:lnTo>
                                <a:lnTo>
                                  <a:pt x="2831" y="11"/>
                                </a:lnTo>
                                <a:lnTo>
                                  <a:pt x="2828" y="9"/>
                                </a:lnTo>
                                <a:lnTo>
                                  <a:pt x="2828" y="8"/>
                                </a:lnTo>
                                <a:lnTo>
                                  <a:pt x="2828" y="6"/>
                                </a:lnTo>
                                <a:lnTo>
                                  <a:pt x="2828" y="3"/>
                                </a:lnTo>
                                <a:lnTo>
                                  <a:pt x="2828" y="2"/>
                                </a:lnTo>
                                <a:lnTo>
                                  <a:pt x="2831" y="2"/>
                                </a:lnTo>
                                <a:lnTo>
                                  <a:pt x="2833" y="0"/>
                                </a:lnTo>
                                <a:lnTo>
                                  <a:pt x="2833" y="0"/>
                                </a:lnTo>
                                <a:close/>
                                <a:moveTo>
                                  <a:pt x="2946" y="0"/>
                                </a:moveTo>
                                <a:lnTo>
                                  <a:pt x="3011" y="0"/>
                                </a:lnTo>
                                <a:lnTo>
                                  <a:pt x="3014" y="2"/>
                                </a:lnTo>
                                <a:lnTo>
                                  <a:pt x="3015" y="2"/>
                                </a:lnTo>
                                <a:lnTo>
                                  <a:pt x="3015" y="3"/>
                                </a:lnTo>
                                <a:lnTo>
                                  <a:pt x="3017" y="6"/>
                                </a:lnTo>
                                <a:lnTo>
                                  <a:pt x="3015" y="8"/>
                                </a:lnTo>
                                <a:lnTo>
                                  <a:pt x="3015" y="9"/>
                                </a:lnTo>
                                <a:lnTo>
                                  <a:pt x="3014" y="11"/>
                                </a:lnTo>
                                <a:lnTo>
                                  <a:pt x="3011" y="11"/>
                                </a:lnTo>
                                <a:lnTo>
                                  <a:pt x="2946" y="11"/>
                                </a:lnTo>
                                <a:lnTo>
                                  <a:pt x="2943" y="11"/>
                                </a:lnTo>
                                <a:lnTo>
                                  <a:pt x="2942" y="9"/>
                                </a:lnTo>
                                <a:lnTo>
                                  <a:pt x="2942" y="8"/>
                                </a:lnTo>
                                <a:lnTo>
                                  <a:pt x="2940" y="6"/>
                                </a:lnTo>
                                <a:lnTo>
                                  <a:pt x="2942" y="3"/>
                                </a:lnTo>
                                <a:lnTo>
                                  <a:pt x="2942" y="2"/>
                                </a:lnTo>
                                <a:lnTo>
                                  <a:pt x="2943" y="2"/>
                                </a:lnTo>
                                <a:lnTo>
                                  <a:pt x="2946" y="0"/>
                                </a:lnTo>
                                <a:lnTo>
                                  <a:pt x="2946" y="0"/>
                                </a:lnTo>
                                <a:close/>
                                <a:moveTo>
                                  <a:pt x="3058" y="0"/>
                                </a:moveTo>
                                <a:lnTo>
                                  <a:pt x="3124" y="0"/>
                                </a:lnTo>
                                <a:lnTo>
                                  <a:pt x="3126" y="2"/>
                                </a:lnTo>
                                <a:lnTo>
                                  <a:pt x="3127" y="2"/>
                                </a:lnTo>
                                <a:lnTo>
                                  <a:pt x="3129" y="3"/>
                                </a:lnTo>
                                <a:lnTo>
                                  <a:pt x="3129" y="6"/>
                                </a:lnTo>
                                <a:lnTo>
                                  <a:pt x="3129" y="8"/>
                                </a:lnTo>
                                <a:lnTo>
                                  <a:pt x="3127" y="9"/>
                                </a:lnTo>
                                <a:lnTo>
                                  <a:pt x="3126" y="11"/>
                                </a:lnTo>
                                <a:lnTo>
                                  <a:pt x="3124" y="11"/>
                                </a:lnTo>
                                <a:lnTo>
                                  <a:pt x="3058" y="11"/>
                                </a:lnTo>
                                <a:lnTo>
                                  <a:pt x="3057" y="11"/>
                                </a:lnTo>
                                <a:lnTo>
                                  <a:pt x="3055" y="9"/>
                                </a:lnTo>
                                <a:lnTo>
                                  <a:pt x="3054" y="8"/>
                                </a:lnTo>
                                <a:lnTo>
                                  <a:pt x="3054" y="6"/>
                                </a:lnTo>
                                <a:lnTo>
                                  <a:pt x="3054" y="3"/>
                                </a:lnTo>
                                <a:lnTo>
                                  <a:pt x="3055" y="2"/>
                                </a:lnTo>
                                <a:lnTo>
                                  <a:pt x="3057" y="2"/>
                                </a:lnTo>
                                <a:lnTo>
                                  <a:pt x="3058" y="0"/>
                                </a:lnTo>
                                <a:lnTo>
                                  <a:pt x="3058" y="0"/>
                                </a:lnTo>
                                <a:close/>
                                <a:moveTo>
                                  <a:pt x="3172" y="0"/>
                                </a:moveTo>
                                <a:lnTo>
                                  <a:pt x="3238" y="0"/>
                                </a:lnTo>
                                <a:lnTo>
                                  <a:pt x="3239" y="2"/>
                                </a:lnTo>
                                <a:lnTo>
                                  <a:pt x="3241" y="2"/>
                                </a:lnTo>
                                <a:lnTo>
                                  <a:pt x="3242" y="3"/>
                                </a:lnTo>
                                <a:lnTo>
                                  <a:pt x="3242" y="6"/>
                                </a:lnTo>
                                <a:lnTo>
                                  <a:pt x="3242" y="8"/>
                                </a:lnTo>
                                <a:lnTo>
                                  <a:pt x="3241" y="9"/>
                                </a:lnTo>
                                <a:lnTo>
                                  <a:pt x="3239" y="11"/>
                                </a:lnTo>
                                <a:lnTo>
                                  <a:pt x="3238" y="11"/>
                                </a:lnTo>
                                <a:lnTo>
                                  <a:pt x="3172" y="11"/>
                                </a:lnTo>
                                <a:lnTo>
                                  <a:pt x="3170" y="11"/>
                                </a:lnTo>
                                <a:lnTo>
                                  <a:pt x="3169" y="9"/>
                                </a:lnTo>
                                <a:lnTo>
                                  <a:pt x="3167" y="8"/>
                                </a:lnTo>
                                <a:lnTo>
                                  <a:pt x="3167" y="6"/>
                                </a:lnTo>
                                <a:lnTo>
                                  <a:pt x="3167" y="3"/>
                                </a:lnTo>
                                <a:lnTo>
                                  <a:pt x="3169" y="2"/>
                                </a:lnTo>
                                <a:lnTo>
                                  <a:pt x="3170" y="2"/>
                                </a:lnTo>
                                <a:lnTo>
                                  <a:pt x="3172" y="0"/>
                                </a:lnTo>
                                <a:lnTo>
                                  <a:pt x="3172" y="0"/>
                                </a:lnTo>
                                <a:close/>
                                <a:moveTo>
                                  <a:pt x="3285" y="0"/>
                                </a:moveTo>
                                <a:lnTo>
                                  <a:pt x="3351" y="0"/>
                                </a:lnTo>
                                <a:lnTo>
                                  <a:pt x="3353" y="2"/>
                                </a:lnTo>
                                <a:lnTo>
                                  <a:pt x="3354" y="2"/>
                                </a:lnTo>
                                <a:lnTo>
                                  <a:pt x="3356" y="3"/>
                                </a:lnTo>
                                <a:lnTo>
                                  <a:pt x="3356" y="6"/>
                                </a:lnTo>
                                <a:lnTo>
                                  <a:pt x="3356" y="8"/>
                                </a:lnTo>
                                <a:lnTo>
                                  <a:pt x="3354" y="9"/>
                                </a:lnTo>
                                <a:lnTo>
                                  <a:pt x="3353" y="11"/>
                                </a:lnTo>
                                <a:lnTo>
                                  <a:pt x="3351" y="11"/>
                                </a:lnTo>
                                <a:lnTo>
                                  <a:pt x="3285" y="11"/>
                                </a:lnTo>
                                <a:lnTo>
                                  <a:pt x="3283" y="11"/>
                                </a:lnTo>
                                <a:lnTo>
                                  <a:pt x="3282" y="9"/>
                                </a:lnTo>
                                <a:lnTo>
                                  <a:pt x="3281" y="8"/>
                                </a:lnTo>
                                <a:lnTo>
                                  <a:pt x="3281" y="6"/>
                                </a:lnTo>
                                <a:lnTo>
                                  <a:pt x="3281" y="3"/>
                                </a:lnTo>
                                <a:lnTo>
                                  <a:pt x="3282" y="2"/>
                                </a:lnTo>
                                <a:lnTo>
                                  <a:pt x="3283" y="2"/>
                                </a:lnTo>
                                <a:lnTo>
                                  <a:pt x="3285" y="0"/>
                                </a:lnTo>
                                <a:lnTo>
                                  <a:pt x="3285" y="0"/>
                                </a:lnTo>
                                <a:close/>
                                <a:moveTo>
                                  <a:pt x="3398" y="0"/>
                                </a:moveTo>
                                <a:lnTo>
                                  <a:pt x="3465" y="0"/>
                                </a:lnTo>
                                <a:lnTo>
                                  <a:pt x="3466" y="2"/>
                                </a:lnTo>
                                <a:lnTo>
                                  <a:pt x="3468" y="2"/>
                                </a:lnTo>
                                <a:lnTo>
                                  <a:pt x="3469" y="3"/>
                                </a:lnTo>
                                <a:lnTo>
                                  <a:pt x="3469" y="6"/>
                                </a:lnTo>
                                <a:lnTo>
                                  <a:pt x="3469" y="8"/>
                                </a:lnTo>
                                <a:lnTo>
                                  <a:pt x="3468" y="9"/>
                                </a:lnTo>
                                <a:lnTo>
                                  <a:pt x="3466" y="11"/>
                                </a:lnTo>
                                <a:lnTo>
                                  <a:pt x="3465" y="11"/>
                                </a:lnTo>
                                <a:lnTo>
                                  <a:pt x="3398" y="11"/>
                                </a:lnTo>
                                <a:lnTo>
                                  <a:pt x="3397" y="11"/>
                                </a:lnTo>
                                <a:lnTo>
                                  <a:pt x="3394" y="9"/>
                                </a:lnTo>
                                <a:lnTo>
                                  <a:pt x="3394" y="8"/>
                                </a:lnTo>
                                <a:lnTo>
                                  <a:pt x="3394" y="6"/>
                                </a:lnTo>
                                <a:lnTo>
                                  <a:pt x="3394" y="3"/>
                                </a:lnTo>
                                <a:lnTo>
                                  <a:pt x="3394" y="2"/>
                                </a:lnTo>
                                <a:lnTo>
                                  <a:pt x="3397" y="2"/>
                                </a:lnTo>
                                <a:lnTo>
                                  <a:pt x="3398" y="0"/>
                                </a:lnTo>
                                <a:lnTo>
                                  <a:pt x="3398" y="0"/>
                                </a:lnTo>
                                <a:close/>
                                <a:moveTo>
                                  <a:pt x="3512" y="0"/>
                                </a:moveTo>
                                <a:lnTo>
                                  <a:pt x="3577" y="0"/>
                                </a:lnTo>
                                <a:lnTo>
                                  <a:pt x="3580" y="2"/>
                                </a:lnTo>
                                <a:lnTo>
                                  <a:pt x="3581" y="2"/>
                                </a:lnTo>
                                <a:lnTo>
                                  <a:pt x="3581" y="3"/>
                                </a:lnTo>
                                <a:lnTo>
                                  <a:pt x="3583" y="6"/>
                                </a:lnTo>
                                <a:lnTo>
                                  <a:pt x="3581" y="8"/>
                                </a:lnTo>
                                <a:lnTo>
                                  <a:pt x="3581" y="9"/>
                                </a:lnTo>
                                <a:lnTo>
                                  <a:pt x="3580" y="11"/>
                                </a:lnTo>
                                <a:lnTo>
                                  <a:pt x="3577" y="11"/>
                                </a:lnTo>
                                <a:lnTo>
                                  <a:pt x="3512" y="11"/>
                                </a:lnTo>
                                <a:lnTo>
                                  <a:pt x="3509" y="11"/>
                                </a:lnTo>
                                <a:lnTo>
                                  <a:pt x="3507" y="9"/>
                                </a:lnTo>
                                <a:lnTo>
                                  <a:pt x="3507" y="8"/>
                                </a:lnTo>
                                <a:lnTo>
                                  <a:pt x="3506" y="6"/>
                                </a:lnTo>
                                <a:lnTo>
                                  <a:pt x="3507" y="3"/>
                                </a:lnTo>
                                <a:lnTo>
                                  <a:pt x="3507" y="2"/>
                                </a:lnTo>
                                <a:lnTo>
                                  <a:pt x="3509" y="2"/>
                                </a:lnTo>
                                <a:lnTo>
                                  <a:pt x="3512" y="0"/>
                                </a:lnTo>
                                <a:lnTo>
                                  <a:pt x="3512" y="0"/>
                                </a:lnTo>
                                <a:close/>
                                <a:moveTo>
                                  <a:pt x="3624" y="0"/>
                                </a:moveTo>
                                <a:lnTo>
                                  <a:pt x="3690" y="0"/>
                                </a:lnTo>
                                <a:lnTo>
                                  <a:pt x="3692" y="2"/>
                                </a:lnTo>
                                <a:lnTo>
                                  <a:pt x="3693" y="2"/>
                                </a:lnTo>
                                <a:lnTo>
                                  <a:pt x="3694" y="3"/>
                                </a:lnTo>
                                <a:lnTo>
                                  <a:pt x="3694" y="6"/>
                                </a:lnTo>
                                <a:lnTo>
                                  <a:pt x="3694" y="8"/>
                                </a:lnTo>
                                <a:lnTo>
                                  <a:pt x="3693" y="9"/>
                                </a:lnTo>
                                <a:lnTo>
                                  <a:pt x="3692" y="11"/>
                                </a:lnTo>
                                <a:lnTo>
                                  <a:pt x="3690" y="11"/>
                                </a:lnTo>
                                <a:lnTo>
                                  <a:pt x="3624" y="11"/>
                                </a:lnTo>
                                <a:lnTo>
                                  <a:pt x="3622" y="11"/>
                                </a:lnTo>
                                <a:lnTo>
                                  <a:pt x="3621" y="9"/>
                                </a:lnTo>
                                <a:lnTo>
                                  <a:pt x="3619" y="8"/>
                                </a:lnTo>
                                <a:lnTo>
                                  <a:pt x="3619" y="6"/>
                                </a:lnTo>
                                <a:lnTo>
                                  <a:pt x="3619" y="3"/>
                                </a:lnTo>
                                <a:lnTo>
                                  <a:pt x="3621" y="2"/>
                                </a:lnTo>
                                <a:lnTo>
                                  <a:pt x="3622" y="2"/>
                                </a:lnTo>
                                <a:lnTo>
                                  <a:pt x="3624" y="0"/>
                                </a:lnTo>
                                <a:lnTo>
                                  <a:pt x="3624" y="0"/>
                                </a:lnTo>
                                <a:close/>
                                <a:moveTo>
                                  <a:pt x="3737" y="0"/>
                                </a:moveTo>
                                <a:lnTo>
                                  <a:pt x="3803" y="0"/>
                                </a:lnTo>
                                <a:lnTo>
                                  <a:pt x="3805" y="2"/>
                                </a:lnTo>
                                <a:lnTo>
                                  <a:pt x="3806" y="2"/>
                                </a:lnTo>
                                <a:lnTo>
                                  <a:pt x="3808" y="3"/>
                                </a:lnTo>
                                <a:lnTo>
                                  <a:pt x="3808" y="6"/>
                                </a:lnTo>
                                <a:lnTo>
                                  <a:pt x="3808" y="8"/>
                                </a:lnTo>
                                <a:lnTo>
                                  <a:pt x="3806" y="9"/>
                                </a:lnTo>
                                <a:lnTo>
                                  <a:pt x="3805" y="11"/>
                                </a:lnTo>
                                <a:lnTo>
                                  <a:pt x="3803" y="11"/>
                                </a:lnTo>
                                <a:lnTo>
                                  <a:pt x="3737" y="11"/>
                                </a:lnTo>
                                <a:lnTo>
                                  <a:pt x="3736" y="11"/>
                                </a:lnTo>
                                <a:lnTo>
                                  <a:pt x="3734" y="9"/>
                                </a:lnTo>
                                <a:lnTo>
                                  <a:pt x="3733" y="8"/>
                                </a:lnTo>
                                <a:lnTo>
                                  <a:pt x="3733" y="6"/>
                                </a:lnTo>
                                <a:lnTo>
                                  <a:pt x="3733" y="3"/>
                                </a:lnTo>
                                <a:lnTo>
                                  <a:pt x="3734" y="2"/>
                                </a:lnTo>
                                <a:lnTo>
                                  <a:pt x="3736" y="2"/>
                                </a:lnTo>
                                <a:lnTo>
                                  <a:pt x="3737" y="0"/>
                                </a:lnTo>
                                <a:lnTo>
                                  <a:pt x="3737" y="0"/>
                                </a:lnTo>
                                <a:close/>
                                <a:moveTo>
                                  <a:pt x="3851" y="0"/>
                                </a:moveTo>
                                <a:lnTo>
                                  <a:pt x="3917" y="0"/>
                                </a:lnTo>
                                <a:lnTo>
                                  <a:pt x="3918" y="2"/>
                                </a:lnTo>
                                <a:lnTo>
                                  <a:pt x="3920" y="2"/>
                                </a:lnTo>
                                <a:lnTo>
                                  <a:pt x="3921" y="3"/>
                                </a:lnTo>
                                <a:lnTo>
                                  <a:pt x="3921" y="6"/>
                                </a:lnTo>
                                <a:lnTo>
                                  <a:pt x="3921" y="8"/>
                                </a:lnTo>
                                <a:lnTo>
                                  <a:pt x="3920" y="9"/>
                                </a:lnTo>
                                <a:lnTo>
                                  <a:pt x="3918" y="11"/>
                                </a:lnTo>
                                <a:lnTo>
                                  <a:pt x="3917" y="11"/>
                                </a:lnTo>
                                <a:lnTo>
                                  <a:pt x="3851" y="11"/>
                                </a:lnTo>
                                <a:lnTo>
                                  <a:pt x="3849" y="11"/>
                                </a:lnTo>
                                <a:lnTo>
                                  <a:pt x="3848" y="9"/>
                                </a:lnTo>
                                <a:lnTo>
                                  <a:pt x="3846" y="8"/>
                                </a:lnTo>
                                <a:lnTo>
                                  <a:pt x="3846" y="6"/>
                                </a:lnTo>
                                <a:lnTo>
                                  <a:pt x="3846" y="3"/>
                                </a:lnTo>
                                <a:lnTo>
                                  <a:pt x="3848" y="2"/>
                                </a:lnTo>
                                <a:lnTo>
                                  <a:pt x="3849" y="2"/>
                                </a:lnTo>
                                <a:lnTo>
                                  <a:pt x="3851" y="0"/>
                                </a:lnTo>
                                <a:lnTo>
                                  <a:pt x="3851" y="0"/>
                                </a:lnTo>
                                <a:close/>
                                <a:moveTo>
                                  <a:pt x="3964" y="0"/>
                                </a:moveTo>
                                <a:lnTo>
                                  <a:pt x="4030" y="0"/>
                                </a:lnTo>
                                <a:lnTo>
                                  <a:pt x="4032" y="2"/>
                                </a:lnTo>
                                <a:lnTo>
                                  <a:pt x="4033" y="2"/>
                                </a:lnTo>
                                <a:lnTo>
                                  <a:pt x="4035" y="3"/>
                                </a:lnTo>
                                <a:lnTo>
                                  <a:pt x="4035" y="6"/>
                                </a:lnTo>
                                <a:lnTo>
                                  <a:pt x="4035" y="8"/>
                                </a:lnTo>
                                <a:lnTo>
                                  <a:pt x="4033" y="9"/>
                                </a:lnTo>
                                <a:lnTo>
                                  <a:pt x="4032" y="11"/>
                                </a:lnTo>
                                <a:lnTo>
                                  <a:pt x="4030" y="11"/>
                                </a:lnTo>
                                <a:lnTo>
                                  <a:pt x="3964" y="11"/>
                                </a:lnTo>
                                <a:lnTo>
                                  <a:pt x="3963" y="11"/>
                                </a:lnTo>
                                <a:lnTo>
                                  <a:pt x="3960" y="9"/>
                                </a:lnTo>
                                <a:lnTo>
                                  <a:pt x="3960" y="8"/>
                                </a:lnTo>
                                <a:lnTo>
                                  <a:pt x="3960" y="6"/>
                                </a:lnTo>
                                <a:lnTo>
                                  <a:pt x="3960" y="3"/>
                                </a:lnTo>
                                <a:lnTo>
                                  <a:pt x="3960" y="2"/>
                                </a:lnTo>
                                <a:lnTo>
                                  <a:pt x="3963" y="2"/>
                                </a:lnTo>
                                <a:lnTo>
                                  <a:pt x="3964" y="0"/>
                                </a:lnTo>
                                <a:lnTo>
                                  <a:pt x="3964" y="0"/>
                                </a:lnTo>
                                <a:close/>
                                <a:moveTo>
                                  <a:pt x="4077" y="0"/>
                                </a:moveTo>
                                <a:lnTo>
                                  <a:pt x="4142" y="0"/>
                                </a:lnTo>
                                <a:lnTo>
                                  <a:pt x="4145" y="2"/>
                                </a:lnTo>
                                <a:lnTo>
                                  <a:pt x="4147" y="2"/>
                                </a:lnTo>
                                <a:lnTo>
                                  <a:pt x="4147" y="3"/>
                                </a:lnTo>
                                <a:lnTo>
                                  <a:pt x="4148" y="6"/>
                                </a:lnTo>
                                <a:lnTo>
                                  <a:pt x="4147" y="8"/>
                                </a:lnTo>
                                <a:lnTo>
                                  <a:pt x="4147" y="9"/>
                                </a:lnTo>
                                <a:lnTo>
                                  <a:pt x="4145" y="11"/>
                                </a:lnTo>
                                <a:lnTo>
                                  <a:pt x="4142" y="11"/>
                                </a:lnTo>
                                <a:lnTo>
                                  <a:pt x="4077" y="11"/>
                                </a:lnTo>
                                <a:lnTo>
                                  <a:pt x="4075" y="11"/>
                                </a:lnTo>
                                <a:lnTo>
                                  <a:pt x="4073" y="9"/>
                                </a:lnTo>
                                <a:lnTo>
                                  <a:pt x="4073" y="8"/>
                                </a:lnTo>
                                <a:lnTo>
                                  <a:pt x="4072" y="6"/>
                                </a:lnTo>
                                <a:lnTo>
                                  <a:pt x="4073" y="3"/>
                                </a:lnTo>
                                <a:lnTo>
                                  <a:pt x="4073" y="2"/>
                                </a:lnTo>
                                <a:lnTo>
                                  <a:pt x="4075" y="2"/>
                                </a:lnTo>
                                <a:lnTo>
                                  <a:pt x="4077" y="0"/>
                                </a:lnTo>
                                <a:lnTo>
                                  <a:pt x="4077" y="0"/>
                                </a:lnTo>
                                <a:close/>
                                <a:moveTo>
                                  <a:pt x="4189" y="0"/>
                                </a:moveTo>
                                <a:lnTo>
                                  <a:pt x="4256" y="0"/>
                                </a:lnTo>
                                <a:lnTo>
                                  <a:pt x="4257" y="2"/>
                                </a:lnTo>
                                <a:lnTo>
                                  <a:pt x="4259" y="2"/>
                                </a:lnTo>
                                <a:lnTo>
                                  <a:pt x="4260" y="3"/>
                                </a:lnTo>
                                <a:lnTo>
                                  <a:pt x="4260" y="6"/>
                                </a:lnTo>
                                <a:lnTo>
                                  <a:pt x="4260" y="8"/>
                                </a:lnTo>
                                <a:lnTo>
                                  <a:pt x="4259" y="9"/>
                                </a:lnTo>
                                <a:lnTo>
                                  <a:pt x="4257" y="11"/>
                                </a:lnTo>
                                <a:lnTo>
                                  <a:pt x="4256" y="11"/>
                                </a:lnTo>
                                <a:lnTo>
                                  <a:pt x="4189" y="11"/>
                                </a:lnTo>
                                <a:lnTo>
                                  <a:pt x="4188" y="11"/>
                                </a:lnTo>
                                <a:lnTo>
                                  <a:pt x="4186" y="9"/>
                                </a:lnTo>
                                <a:lnTo>
                                  <a:pt x="4185" y="8"/>
                                </a:lnTo>
                                <a:lnTo>
                                  <a:pt x="4185" y="6"/>
                                </a:lnTo>
                                <a:lnTo>
                                  <a:pt x="4185" y="3"/>
                                </a:lnTo>
                                <a:lnTo>
                                  <a:pt x="4186" y="2"/>
                                </a:lnTo>
                                <a:lnTo>
                                  <a:pt x="4188" y="2"/>
                                </a:lnTo>
                                <a:lnTo>
                                  <a:pt x="4189" y="0"/>
                                </a:lnTo>
                                <a:lnTo>
                                  <a:pt x="4189" y="0"/>
                                </a:lnTo>
                                <a:close/>
                                <a:moveTo>
                                  <a:pt x="4303" y="0"/>
                                </a:moveTo>
                                <a:lnTo>
                                  <a:pt x="4369" y="0"/>
                                </a:lnTo>
                                <a:lnTo>
                                  <a:pt x="4371" y="2"/>
                                </a:lnTo>
                                <a:lnTo>
                                  <a:pt x="4372" y="2"/>
                                </a:lnTo>
                                <a:lnTo>
                                  <a:pt x="4374" y="3"/>
                                </a:lnTo>
                                <a:lnTo>
                                  <a:pt x="4374" y="6"/>
                                </a:lnTo>
                                <a:lnTo>
                                  <a:pt x="4374" y="8"/>
                                </a:lnTo>
                                <a:lnTo>
                                  <a:pt x="4372" y="9"/>
                                </a:lnTo>
                                <a:lnTo>
                                  <a:pt x="4371" y="11"/>
                                </a:lnTo>
                                <a:lnTo>
                                  <a:pt x="4369" y="11"/>
                                </a:lnTo>
                                <a:lnTo>
                                  <a:pt x="4303" y="11"/>
                                </a:lnTo>
                                <a:lnTo>
                                  <a:pt x="4301" y="11"/>
                                </a:lnTo>
                                <a:lnTo>
                                  <a:pt x="4300" y="9"/>
                                </a:lnTo>
                                <a:lnTo>
                                  <a:pt x="4298" y="8"/>
                                </a:lnTo>
                                <a:lnTo>
                                  <a:pt x="4298" y="6"/>
                                </a:lnTo>
                                <a:lnTo>
                                  <a:pt x="4298" y="3"/>
                                </a:lnTo>
                                <a:lnTo>
                                  <a:pt x="4300" y="2"/>
                                </a:lnTo>
                                <a:lnTo>
                                  <a:pt x="4301" y="2"/>
                                </a:lnTo>
                                <a:lnTo>
                                  <a:pt x="4303" y="0"/>
                                </a:lnTo>
                                <a:lnTo>
                                  <a:pt x="4303" y="0"/>
                                </a:lnTo>
                                <a:close/>
                                <a:moveTo>
                                  <a:pt x="4416" y="0"/>
                                </a:moveTo>
                                <a:lnTo>
                                  <a:pt x="4483" y="0"/>
                                </a:lnTo>
                                <a:lnTo>
                                  <a:pt x="4484" y="2"/>
                                </a:lnTo>
                                <a:lnTo>
                                  <a:pt x="4486" y="2"/>
                                </a:lnTo>
                                <a:lnTo>
                                  <a:pt x="4487" y="3"/>
                                </a:lnTo>
                                <a:lnTo>
                                  <a:pt x="4487" y="6"/>
                                </a:lnTo>
                                <a:lnTo>
                                  <a:pt x="4487" y="8"/>
                                </a:lnTo>
                                <a:lnTo>
                                  <a:pt x="4486" y="9"/>
                                </a:lnTo>
                                <a:lnTo>
                                  <a:pt x="4484" y="11"/>
                                </a:lnTo>
                                <a:lnTo>
                                  <a:pt x="4483" y="11"/>
                                </a:lnTo>
                                <a:lnTo>
                                  <a:pt x="4416" y="11"/>
                                </a:lnTo>
                                <a:lnTo>
                                  <a:pt x="4415" y="11"/>
                                </a:lnTo>
                                <a:lnTo>
                                  <a:pt x="4413" y="9"/>
                                </a:lnTo>
                                <a:lnTo>
                                  <a:pt x="4412" y="8"/>
                                </a:lnTo>
                                <a:lnTo>
                                  <a:pt x="4412" y="6"/>
                                </a:lnTo>
                                <a:lnTo>
                                  <a:pt x="4412" y="3"/>
                                </a:lnTo>
                                <a:lnTo>
                                  <a:pt x="4413" y="2"/>
                                </a:lnTo>
                                <a:lnTo>
                                  <a:pt x="4415" y="2"/>
                                </a:lnTo>
                                <a:lnTo>
                                  <a:pt x="4416" y="0"/>
                                </a:lnTo>
                                <a:lnTo>
                                  <a:pt x="4416" y="0"/>
                                </a:lnTo>
                                <a:close/>
                                <a:moveTo>
                                  <a:pt x="4530" y="0"/>
                                </a:moveTo>
                                <a:lnTo>
                                  <a:pt x="4596" y="0"/>
                                </a:lnTo>
                                <a:lnTo>
                                  <a:pt x="4597" y="2"/>
                                </a:lnTo>
                                <a:lnTo>
                                  <a:pt x="4599" y="2"/>
                                </a:lnTo>
                                <a:lnTo>
                                  <a:pt x="4600" y="3"/>
                                </a:lnTo>
                                <a:lnTo>
                                  <a:pt x="4600" y="6"/>
                                </a:lnTo>
                                <a:lnTo>
                                  <a:pt x="4600" y="8"/>
                                </a:lnTo>
                                <a:lnTo>
                                  <a:pt x="4599" y="9"/>
                                </a:lnTo>
                                <a:lnTo>
                                  <a:pt x="4597" y="11"/>
                                </a:lnTo>
                                <a:lnTo>
                                  <a:pt x="4596" y="11"/>
                                </a:lnTo>
                                <a:lnTo>
                                  <a:pt x="4530" y="11"/>
                                </a:lnTo>
                                <a:lnTo>
                                  <a:pt x="4528" y="11"/>
                                </a:lnTo>
                                <a:lnTo>
                                  <a:pt x="4525" y="9"/>
                                </a:lnTo>
                                <a:lnTo>
                                  <a:pt x="4525" y="8"/>
                                </a:lnTo>
                                <a:lnTo>
                                  <a:pt x="4525" y="6"/>
                                </a:lnTo>
                                <a:lnTo>
                                  <a:pt x="4525" y="3"/>
                                </a:lnTo>
                                <a:lnTo>
                                  <a:pt x="4525" y="2"/>
                                </a:lnTo>
                                <a:lnTo>
                                  <a:pt x="4528" y="2"/>
                                </a:lnTo>
                                <a:lnTo>
                                  <a:pt x="4530" y="0"/>
                                </a:lnTo>
                                <a:lnTo>
                                  <a:pt x="4530" y="0"/>
                                </a:lnTo>
                                <a:close/>
                                <a:moveTo>
                                  <a:pt x="4643" y="0"/>
                                </a:moveTo>
                                <a:lnTo>
                                  <a:pt x="4708" y="0"/>
                                </a:lnTo>
                                <a:lnTo>
                                  <a:pt x="4711" y="2"/>
                                </a:lnTo>
                                <a:lnTo>
                                  <a:pt x="4712" y="2"/>
                                </a:lnTo>
                                <a:lnTo>
                                  <a:pt x="4712" y="3"/>
                                </a:lnTo>
                                <a:lnTo>
                                  <a:pt x="4714" y="6"/>
                                </a:lnTo>
                                <a:lnTo>
                                  <a:pt x="4712" y="8"/>
                                </a:lnTo>
                                <a:lnTo>
                                  <a:pt x="4712" y="9"/>
                                </a:lnTo>
                                <a:lnTo>
                                  <a:pt x="4711" y="11"/>
                                </a:lnTo>
                                <a:lnTo>
                                  <a:pt x="4708" y="11"/>
                                </a:lnTo>
                                <a:lnTo>
                                  <a:pt x="4643" y="11"/>
                                </a:lnTo>
                                <a:lnTo>
                                  <a:pt x="4640" y="11"/>
                                </a:lnTo>
                                <a:lnTo>
                                  <a:pt x="4639" y="9"/>
                                </a:lnTo>
                                <a:lnTo>
                                  <a:pt x="4639" y="8"/>
                                </a:lnTo>
                                <a:lnTo>
                                  <a:pt x="4637" y="6"/>
                                </a:lnTo>
                                <a:lnTo>
                                  <a:pt x="4639" y="3"/>
                                </a:lnTo>
                                <a:lnTo>
                                  <a:pt x="4639" y="2"/>
                                </a:lnTo>
                                <a:lnTo>
                                  <a:pt x="4640" y="2"/>
                                </a:lnTo>
                                <a:lnTo>
                                  <a:pt x="4643" y="0"/>
                                </a:lnTo>
                                <a:lnTo>
                                  <a:pt x="4643" y="0"/>
                                </a:lnTo>
                                <a:close/>
                                <a:moveTo>
                                  <a:pt x="4755" y="0"/>
                                </a:moveTo>
                                <a:lnTo>
                                  <a:pt x="4821" y="0"/>
                                </a:lnTo>
                                <a:lnTo>
                                  <a:pt x="4823" y="2"/>
                                </a:lnTo>
                                <a:lnTo>
                                  <a:pt x="4824" y="2"/>
                                </a:lnTo>
                                <a:lnTo>
                                  <a:pt x="4826" y="3"/>
                                </a:lnTo>
                                <a:lnTo>
                                  <a:pt x="4826" y="6"/>
                                </a:lnTo>
                                <a:lnTo>
                                  <a:pt x="4826" y="8"/>
                                </a:lnTo>
                                <a:lnTo>
                                  <a:pt x="4824" y="9"/>
                                </a:lnTo>
                                <a:lnTo>
                                  <a:pt x="4823" y="11"/>
                                </a:lnTo>
                                <a:lnTo>
                                  <a:pt x="4821" y="11"/>
                                </a:lnTo>
                                <a:lnTo>
                                  <a:pt x="4755" y="11"/>
                                </a:lnTo>
                                <a:lnTo>
                                  <a:pt x="4754" y="11"/>
                                </a:lnTo>
                                <a:lnTo>
                                  <a:pt x="4752" y="9"/>
                                </a:lnTo>
                                <a:lnTo>
                                  <a:pt x="4751" y="8"/>
                                </a:lnTo>
                                <a:lnTo>
                                  <a:pt x="4751" y="6"/>
                                </a:lnTo>
                                <a:lnTo>
                                  <a:pt x="4751" y="3"/>
                                </a:lnTo>
                                <a:lnTo>
                                  <a:pt x="4752" y="2"/>
                                </a:lnTo>
                                <a:lnTo>
                                  <a:pt x="4754" y="2"/>
                                </a:lnTo>
                                <a:lnTo>
                                  <a:pt x="4755" y="0"/>
                                </a:lnTo>
                                <a:lnTo>
                                  <a:pt x="4755" y="0"/>
                                </a:lnTo>
                                <a:close/>
                                <a:moveTo>
                                  <a:pt x="4869" y="0"/>
                                </a:moveTo>
                                <a:lnTo>
                                  <a:pt x="4917" y="0"/>
                                </a:lnTo>
                                <a:lnTo>
                                  <a:pt x="4920" y="2"/>
                                </a:lnTo>
                                <a:lnTo>
                                  <a:pt x="4922" y="2"/>
                                </a:lnTo>
                                <a:lnTo>
                                  <a:pt x="4922" y="3"/>
                                </a:lnTo>
                                <a:lnTo>
                                  <a:pt x="4923" y="6"/>
                                </a:lnTo>
                                <a:lnTo>
                                  <a:pt x="4922" y="8"/>
                                </a:lnTo>
                                <a:lnTo>
                                  <a:pt x="4922" y="9"/>
                                </a:lnTo>
                                <a:lnTo>
                                  <a:pt x="4920" y="11"/>
                                </a:lnTo>
                                <a:lnTo>
                                  <a:pt x="4917" y="11"/>
                                </a:lnTo>
                                <a:lnTo>
                                  <a:pt x="4869" y="11"/>
                                </a:lnTo>
                                <a:lnTo>
                                  <a:pt x="4867" y="11"/>
                                </a:lnTo>
                                <a:lnTo>
                                  <a:pt x="4866" y="9"/>
                                </a:lnTo>
                                <a:lnTo>
                                  <a:pt x="4864" y="8"/>
                                </a:lnTo>
                                <a:lnTo>
                                  <a:pt x="4864" y="6"/>
                                </a:lnTo>
                                <a:lnTo>
                                  <a:pt x="4864" y="3"/>
                                </a:lnTo>
                                <a:lnTo>
                                  <a:pt x="4866" y="2"/>
                                </a:lnTo>
                                <a:lnTo>
                                  <a:pt x="4867" y="2"/>
                                </a:lnTo>
                                <a:lnTo>
                                  <a:pt x="4869" y="0"/>
                                </a:lnTo>
                                <a:lnTo>
                                  <a:pt x="486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2239560" y="3685680"/>
                            <a:ext cx="83880" cy="720"/>
                          </a:xfrm>
                          <a:prstGeom prst="line">
                            <a:avLst/>
                          </a:prstGeom>
                          <a:ln w="5760">
                            <a:solidFill>
                              <a:srgbClr val="000000"/>
                            </a:solidFill>
                            <a:miter/>
                          </a:ln>
                        </wps:spPr>
                        <wps:style>
                          <a:lnRef idx="0"/>
                          <a:fillRef idx="0"/>
                          <a:effectRef idx="0"/>
                          <a:fontRef idx="minor"/>
                        </wps:style>
                        <wps:bodyPr/>
                      </wps:wsp>
                      <wps:wsp>
                        <wps:cNvSpPr/>
                        <wps:spPr>
                          <a:xfrm>
                            <a:off x="2239560" y="3642840"/>
                            <a:ext cx="55800" cy="84600"/>
                          </a:xfrm>
                          <a:custGeom>
                            <a:avLst/>
                            <a:gdLst/>
                            <a:ahLst/>
                            <a:rect l="l" t="t" r="r" b="b"/>
                            <a:pathLst>
                              <a:path w="88" h="133">
                                <a:moveTo>
                                  <a:pt x="88" y="133"/>
                                </a:moveTo>
                                <a:lnTo>
                                  <a:pt x="0" y="67"/>
                                </a:lnTo>
                                <a:lnTo>
                                  <a:pt x="88" y="0"/>
                                </a:lnTo>
                              </a:path>
                            </a:pathLst>
                          </a:custGeom>
                          <a:noFill/>
                          <a:ln w="5760">
                            <a:solidFill>
                              <a:srgbClr val="000000"/>
                            </a:solidFill>
                            <a:round/>
                          </a:ln>
                        </wps:spPr>
                        <wps:style>
                          <a:lnRef idx="0"/>
                          <a:fillRef idx="0"/>
                          <a:effectRef idx="0"/>
                          <a:fontRef idx="minor"/>
                        </wps:style>
                        <wps:bodyPr/>
                      </wps:wsp>
                      <wps:wsp>
                        <wps:cNvSpPr/>
                        <wps:spPr>
                          <a:xfrm>
                            <a:off x="3187800" y="3493800"/>
                            <a:ext cx="1297800" cy="119520"/>
                          </a:xfrm>
                          <a:prstGeom prst="rect">
                            <a:avLst/>
                          </a:prstGeom>
                          <a:solidFill>
                            <a:srgbClr val="ffffff"/>
                          </a:solidFill>
                          <a:ln w="0">
                            <a:noFill/>
                          </a:ln>
                        </wps:spPr>
                        <wps:style>
                          <a:lnRef idx="0"/>
                          <a:fillRef idx="0"/>
                          <a:effectRef idx="0"/>
                          <a:fontRef idx="minor"/>
                        </wps:style>
                        <wps:bodyPr/>
                      </wps:wsp>
                      <wps:wsp>
                        <wps:cNvSpPr txBox="1"/>
                        <wps:spPr>
                          <a:xfrm>
                            <a:off x="3192840" y="3493080"/>
                            <a:ext cx="894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tvrdi primitak ref</w:t>
                              </w:r>
                            </w:p>
                          </w:txbxContent>
                        </wps:txbx>
                        <wps:bodyPr wrap="square" lIns="0" rIns="0" tIns="0" bIns="0" anchor="t">
                          <a:noAutofit/>
                        </wps:bodyPr>
                      </wps:wsp>
                      <wps:wsp>
                        <wps:cNvSpPr txBox="1"/>
                        <wps:spPr>
                          <a:xfrm>
                            <a:off x="4023360" y="3493080"/>
                            <a:ext cx="1008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4078440" y="3493080"/>
                            <a:ext cx="4665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taka</w:t>
                              </w:r>
                            </w:p>
                          </w:txbxContent>
                        </wps:txbx>
                        <wps:bodyPr wrap="square" lIns="0" rIns="0" tIns="0" bIns="0" anchor="t">
                          <a:noAutofit/>
                        </wps:bodyPr>
                      </wps:wsp>
                      <wps:wsp>
                        <wps:cNvSpPr/>
                        <wps:spPr>
                          <a:xfrm>
                            <a:off x="563400" y="1665000"/>
                            <a:ext cx="1479600" cy="720"/>
                          </a:xfrm>
                          <a:prstGeom prst="line">
                            <a:avLst/>
                          </a:prstGeom>
                          <a:ln w="5760">
                            <a:solidFill>
                              <a:srgbClr val="000000"/>
                            </a:solidFill>
                            <a:miter/>
                          </a:ln>
                        </wps:spPr>
                        <wps:style>
                          <a:lnRef idx="0"/>
                          <a:fillRef idx="0"/>
                          <a:effectRef idx="0"/>
                          <a:fontRef idx="minor"/>
                        </wps:style>
                        <wps:bodyPr/>
                      </wps:wsp>
                      <wps:wsp>
                        <wps:cNvSpPr/>
                        <wps:spPr>
                          <a:xfrm>
                            <a:off x="2042640" y="1665000"/>
                            <a:ext cx="84600" cy="720"/>
                          </a:xfrm>
                          <a:prstGeom prst="line">
                            <a:avLst/>
                          </a:prstGeom>
                          <a:ln w="5760">
                            <a:solidFill>
                              <a:srgbClr val="000000"/>
                            </a:solidFill>
                            <a:miter/>
                          </a:ln>
                        </wps:spPr>
                        <wps:style>
                          <a:lnRef idx="0"/>
                          <a:fillRef idx="0"/>
                          <a:effectRef idx="0"/>
                          <a:fontRef idx="minor"/>
                        </wps:style>
                        <wps:bodyPr/>
                      </wps:wsp>
                      <wps:wsp>
                        <wps:cNvSpPr/>
                        <wps:spPr>
                          <a:xfrm>
                            <a:off x="2071440" y="1622520"/>
                            <a:ext cx="55800" cy="84600"/>
                          </a:xfrm>
                          <a:custGeom>
                            <a:avLst/>
                            <a:gdLst/>
                            <a:ahLst/>
                            <a:rect l="l" t="t" r="r" b="b"/>
                            <a:pathLst>
                              <a:path w="88" h="133">
                                <a:moveTo>
                                  <a:pt x="0" y="0"/>
                                </a:moveTo>
                                <a:lnTo>
                                  <a:pt x="88" y="67"/>
                                </a:lnTo>
                                <a:lnTo>
                                  <a:pt x="0" y="133"/>
                                </a:lnTo>
                              </a:path>
                            </a:pathLst>
                          </a:custGeom>
                          <a:noFill/>
                          <a:ln w="5760">
                            <a:solidFill>
                              <a:srgbClr val="000000"/>
                            </a:solidFill>
                            <a:round/>
                          </a:ln>
                        </wps:spPr>
                        <wps:style>
                          <a:lnRef idx="0"/>
                          <a:fillRef idx="0"/>
                          <a:effectRef idx="0"/>
                          <a:fontRef idx="minor"/>
                        </wps:style>
                        <wps:bodyPr/>
                      </wps:wsp>
                      <wps:wsp>
                        <wps:cNvSpPr/>
                        <wps:spPr>
                          <a:xfrm>
                            <a:off x="716400" y="1473120"/>
                            <a:ext cx="1248480" cy="119520"/>
                          </a:xfrm>
                          <a:prstGeom prst="rect">
                            <a:avLst/>
                          </a:prstGeom>
                          <a:solidFill>
                            <a:srgbClr val="ffffff"/>
                          </a:solidFill>
                          <a:ln w="0">
                            <a:noFill/>
                          </a:ln>
                        </wps:spPr>
                        <wps:style>
                          <a:lnRef idx="0"/>
                          <a:fillRef idx="0"/>
                          <a:effectRef idx="0"/>
                          <a:fontRef idx="minor"/>
                        </wps:style>
                        <wps:bodyPr/>
                      </wps:wsp>
                      <wps:wsp>
                        <wps:cNvSpPr txBox="1"/>
                        <wps:spPr>
                          <a:xfrm>
                            <a:off x="668160" y="1388880"/>
                            <a:ext cx="1402200" cy="2401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0000"/>
                                  <w:lang w:val="hr-HR" w:bidi="ar-SA"/>
                                </w:rPr>
                                <w:t>Obavijest o prijenosu svih brojeva iz zahtjeva</w:t>
                              </w:r>
                            </w:p>
                          </w:txbxContent>
                        </wps:txbx>
                        <wps:bodyPr wrap="square" lIns="0" rIns="0" tIns="0" bIns="0" anchor="t">
                          <a:noAutofit/>
                        </wps:bodyPr>
                      </wps:wsp>
                      <wps:wsp>
                        <wps:cNvSpPr txBox="1"/>
                        <wps:spPr>
                          <a:xfrm>
                            <a:off x="1659960" y="1487160"/>
                            <a:ext cx="1123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wps:spPr>
                          <a:xfrm>
                            <a:off x="3843720" y="1437480"/>
                            <a:ext cx="112320" cy="448920"/>
                          </a:xfrm>
                          <a:prstGeom prst="rect">
                            <a:avLst/>
                          </a:prstGeom>
                          <a:solidFill>
                            <a:srgbClr val="ffffff"/>
                          </a:solidFill>
                          <a:ln w="0">
                            <a:noFill/>
                          </a:ln>
                        </wps:spPr>
                        <wps:style>
                          <a:lnRef idx="0"/>
                          <a:fillRef idx="0"/>
                          <a:effectRef idx="0"/>
                          <a:fontRef idx="minor"/>
                        </wps:style>
                        <wps:bodyPr/>
                      </wps:wsp>
                      <wps:wsp>
                        <wps:cNvSpPr/>
                        <wps:spPr>
                          <a:xfrm>
                            <a:off x="3843720" y="1437480"/>
                            <a:ext cx="112320" cy="448920"/>
                          </a:xfrm>
                          <a:prstGeom prst="rect">
                            <a:avLst/>
                          </a:prstGeom>
                          <a:noFill/>
                          <a:ln w="6480">
                            <a:solidFill>
                              <a:srgbClr val="000000"/>
                            </a:solidFill>
                            <a:miter/>
                          </a:ln>
                        </wps:spPr>
                        <wps:style>
                          <a:lnRef idx="0"/>
                          <a:fillRef idx="0"/>
                          <a:effectRef idx="0"/>
                          <a:fontRef idx="minor"/>
                        </wps:style>
                        <wps:bodyPr/>
                      </wps:wsp>
                      <wps:wsp>
                        <wps:cNvSpPr/>
                        <wps:spPr>
                          <a:xfrm>
                            <a:off x="450720" y="1440360"/>
                            <a:ext cx="112320" cy="448920"/>
                          </a:xfrm>
                          <a:prstGeom prst="rect">
                            <a:avLst/>
                          </a:prstGeom>
                          <a:solidFill>
                            <a:srgbClr val="ffffff"/>
                          </a:solidFill>
                          <a:ln w="0">
                            <a:noFill/>
                          </a:ln>
                        </wps:spPr>
                        <wps:style>
                          <a:lnRef idx="0"/>
                          <a:fillRef idx="0"/>
                          <a:effectRef idx="0"/>
                          <a:fontRef idx="minor"/>
                        </wps:style>
                        <wps:bodyPr/>
                      </wps:wsp>
                      <wps:wsp>
                        <wps:cNvSpPr/>
                        <wps:spPr>
                          <a:xfrm>
                            <a:off x="450720" y="1440360"/>
                            <a:ext cx="112320" cy="448920"/>
                          </a:xfrm>
                          <a:prstGeom prst="rect">
                            <a:avLst/>
                          </a:prstGeom>
                          <a:noFill/>
                          <a:ln w="5760">
                            <a:solidFill>
                              <a:srgbClr val="000000"/>
                            </a:solidFill>
                            <a:miter/>
                          </a:ln>
                        </wps:spPr>
                        <wps:style>
                          <a:lnRef idx="0"/>
                          <a:fillRef idx="0"/>
                          <a:effectRef idx="0"/>
                          <a:fontRef idx="minor"/>
                        </wps:style>
                        <wps:bodyPr/>
                      </wps:wsp>
                      <wps:wsp>
                        <wps:cNvSpPr/>
                        <wps:spPr>
                          <a:xfrm>
                            <a:off x="2127240" y="1441440"/>
                            <a:ext cx="112320" cy="2918520"/>
                          </a:xfrm>
                          <a:prstGeom prst="rect">
                            <a:avLst/>
                          </a:prstGeom>
                          <a:solidFill>
                            <a:srgbClr val="ffffff"/>
                          </a:solidFill>
                          <a:ln w="0">
                            <a:noFill/>
                          </a:ln>
                        </wps:spPr>
                        <wps:style>
                          <a:lnRef idx="0"/>
                          <a:fillRef idx="0"/>
                          <a:effectRef idx="0"/>
                          <a:fontRef idx="minor"/>
                        </wps:style>
                        <wps:bodyPr/>
                      </wps:wsp>
                      <wps:wsp>
                        <wps:cNvSpPr/>
                        <wps:spPr>
                          <a:xfrm>
                            <a:off x="2127240" y="1441440"/>
                            <a:ext cx="112320" cy="2918520"/>
                          </a:xfrm>
                          <a:prstGeom prst="rect">
                            <a:avLst/>
                          </a:prstGeom>
                          <a:noFill/>
                          <a:ln w="6480">
                            <a:solidFill>
                              <a:srgbClr val="000000"/>
                            </a:solidFill>
                            <a:miter/>
                          </a:ln>
                        </wps:spPr>
                        <wps:style>
                          <a:lnRef idx="0"/>
                          <a:fillRef idx="0"/>
                          <a:effectRef idx="0"/>
                          <a:fontRef idx="minor"/>
                        </wps:style>
                        <wps:bodyPr/>
                      </wps:wsp>
                      <wps:wsp>
                        <wps:cNvSpPr/>
                        <wps:spPr>
                          <a:xfrm>
                            <a:off x="3876840" y="2558880"/>
                            <a:ext cx="927720" cy="439560"/>
                          </a:xfrm>
                          <a:custGeom>
                            <a:avLst/>
                            <a:gdLst/>
                            <a:ahLst/>
                            <a:rect l="l" t="t" r="r" b="b"/>
                            <a:pathLst>
                              <a:path w="1461" h="692">
                                <a:moveTo>
                                  <a:pt x="1461" y="168"/>
                                </a:moveTo>
                                <a:lnTo>
                                  <a:pt x="1421" y="246"/>
                                </a:lnTo>
                                <a:lnTo>
                                  <a:pt x="1420" y="247"/>
                                </a:lnTo>
                                <a:lnTo>
                                  <a:pt x="1417" y="249"/>
                                </a:lnTo>
                                <a:lnTo>
                                  <a:pt x="1415" y="249"/>
                                </a:lnTo>
                                <a:lnTo>
                                  <a:pt x="1412" y="249"/>
                                </a:lnTo>
                                <a:lnTo>
                                  <a:pt x="1409" y="247"/>
                                </a:lnTo>
                                <a:lnTo>
                                  <a:pt x="1408" y="245"/>
                                </a:lnTo>
                                <a:lnTo>
                                  <a:pt x="1408" y="242"/>
                                </a:lnTo>
                                <a:lnTo>
                                  <a:pt x="1409" y="239"/>
                                </a:lnTo>
                                <a:lnTo>
                                  <a:pt x="1448" y="162"/>
                                </a:lnTo>
                                <a:lnTo>
                                  <a:pt x="1449" y="161"/>
                                </a:lnTo>
                                <a:lnTo>
                                  <a:pt x="1452" y="159"/>
                                </a:lnTo>
                                <a:lnTo>
                                  <a:pt x="1455" y="158"/>
                                </a:lnTo>
                                <a:lnTo>
                                  <a:pt x="1458" y="159"/>
                                </a:lnTo>
                                <a:lnTo>
                                  <a:pt x="1460" y="161"/>
                                </a:lnTo>
                                <a:lnTo>
                                  <a:pt x="1461" y="164"/>
                                </a:lnTo>
                                <a:lnTo>
                                  <a:pt x="1461" y="165"/>
                                </a:lnTo>
                                <a:lnTo>
                                  <a:pt x="1461" y="168"/>
                                </a:lnTo>
                                <a:lnTo>
                                  <a:pt x="1461" y="168"/>
                                </a:lnTo>
                                <a:close/>
                                <a:moveTo>
                                  <a:pt x="1457" y="172"/>
                                </a:moveTo>
                                <a:lnTo>
                                  <a:pt x="1364" y="208"/>
                                </a:lnTo>
                                <a:lnTo>
                                  <a:pt x="1361" y="208"/>
                                </a:lnTo>
                                <a:lnTo>
                                  <a:pt x="1359" y="208"/>
                                </a:lnTo>
                                <a:lnTo>
                                  <a:pt x="1356" y="206"/>
                                </a:lnTo>
                                <a:lnTo>
                                  <a:pt x="1355" y="203"/>
                                </a:lnTo>
                                <a:lnTo>
                                  <a:pt x="1355" y="200"/>
                                </a:lnTo>
                                <a:lnTo>
                                  <a:pt x="1355" y="197"/>
                                </a:lnTo>
                                <a:lnTo>
                                  <a:pt x="1356" y="196"/>
                                </a:lnTo>
                                <a:lnTo>
                                  <a:pt x="1359" y="194"/>
                                </a:lnTo>
                                <a:lnTo>
                                  <a:pt x="1452" y="159"/>
                                </a:lnTo>
                                <a:lnTo>
                                  <a:pt x="1455" y="158"/>
                                </a:lnTo>
                                <a:lnTo>
                                  <a:pt x="1457" y="159"/>
                                </a:lnTo>
                                <a:lnTo>
                                  <a:pt x="1460" y="161"/>
                                </a:lnTo>
                                <a:lnTo>
                                  <a:pt x="1461" y="164"/>
                                </a:lnTo>
                                <a:lnTo>
                                  <a:pt x="1461" y="165"/>
                                </a:lnTo>
                                <a:lnTo>
                                  <a:pt x="1461" y="168"/>
                                </a:lnTo>
                                <a:lnTo>
                                  <a:pt x="1460" y="171"/>
                                </a:lnTo>
                                <a:lnTo>
                                  <a:pt x="1457" y="172"/>
                                </a:lnTo>
                                <a:lnTo>
                                  <a:pt x="1457" y="172"/>
                                </a:lnTo>
                                <a:close/>
                                <a:moveTo>
                                  <a:pt x="1299" y="233"/>
                                </a:moveTo>
                                <a:lnTo>
                                  <a:pt x="1206" y="268"/>
                                </a:lnTo>
                                <a:lnTo>
                                  <a:pt x="1203" y="268"/>
                                </a:lnTo>
                                <a:lnTo>
                                  <a:pt x="1200" y="268"/>
                                </a:lnTo>
                                <a:lnTo>
                                  <a:pt x="1199" y="267"/>
                                </a:lnTo>
                                <a:lnTo>
                                  <a:pt x="1197" y="264"/>
                                </a:lnTo>
                                <a:lnTo>
                                  <a:pt x="1196" y="261"/>
                                </a:lnTo>
                                <a:lnTo>
                                  <a:pt x="1197" y="258"/>
                                </a:lnTo>
                                <a:lnTo>
                                  <a:pt x="1199" y="256"/>
                                </a:lnTo>
                                <a:lnTo>
                                  <a:pt x="1200" y="255"/>
                                </a:lnTo>
                                <a:lnTo>
                                  <a:pt x="1293" y="219"/>
                                </a:lnTo>
                                <a:lnTo>
                                  <a:pt x="1296" y="219"/>
                                </a:lnTo>
                                <a:lnTo>
                                  <a:pt x="1299" y="219"/>
                                </a:lnTo>
                                <a:lnTo>
                                  <a:pt x="1300" y="221"/>
                                </a:lnTo>
                                <a:lnTo>
                                  <a:pt x="1302" y="224"/>
                                </a:lnTo>
                                <a:lnTo>
                                  <a:pt x="1303" y="227"/>
                                </a:lnTo>
                                <a:lnTo>
                                  <a:pt x="1302" y="228"/>
                                </a:lnTo>
                                <a:lnTo>
                                  <a:pt x="1300" y="231"/>
                                </a:lnTo>
                                <a:lnTo>
                                  <a:pt x="1299" y="233"/>
                                </a:lnTo>
                                <a:lnTo>
                                  <a:pt x="1299" y="233"/>
                                </a:lnTo>
                                <a:close/>
                                <a:moveTo>
                                  <a:pt x="1140" y="293"/>
                                </a:moveTo>
                                <a:lnTo>
                                  <a:pt x="1047" y="329"/>
                                </a:lnTo>
                                <a:lnTo>
                                  <a:pt x="1044" y="329"/>
                                </a:lnTo>
                                <a:lnTo>
                                  <a:pt x="1043" y="329"/>
                                </a:lnTo>
                                <a:lnTo>
                                  <a:pt x="1040" y="327"/>
                                </a:lnTo>
                                <a:lnTo>
                                  <a:pt x="1038" y="324"/>
                                </a:lnTo>
                                <a:lnTo>
                                  <a:pt x="1038" y="321"/>
                                </a:lnTo>
                                <a:lnTo>
                                  <a:pt x="1038" y="320"/>
                                </a:lnTo>
                                <a:lnTo>
                                  <a:pt x="1040" y="317"/>
                                </a:lnTo>
                                <a:lnTo>
                                  <a:pt x="1043" y="315"/>
                                </a:lnTo>
                                <a:lnTo>
                                  <a:pt x="1135" y="280"/>
                                </a:lnTo>
                                <a:lnTo>
                                  <a:pt x="1137" y="280"/>
                                </a:lnTo>
                                <a:lnTo>
                                  <a:pt x="1140" y="280"/>
                                </a:lnTo>
                                <a:lnTo>
                                  <a:pt x="1143" y="281"/>
                                </a:lnTo>
                                <a:lnTo>
                                  <a:pt x="1144" y="284"/>
                                </a:lnTo>
                                <a:lnTo>
                                  <a:pt x="1144" y="287"/>
                                </a:lnTo>
                                <a:lnTo>
                                  <a:pt x="1144" y="289"/>
                                </a:lnTo>
                                <a:lnTo>
                                  <a:pt x="1143" y="292"/>
                                </a:lnTo>
                                <a:lnTo>
                                  <a:pt x="1140" y="293"/>
                                </a:lnTo>
                                <a:lnTo>
                                  <a:pt x="1140" y="293"/>
                                </a:lnTo>
                                <a:close/>
                                <a:moveTo>
                                  <a:pt x="981" y="354"/>
                                </a:moveTo>
                                <a:lnTo>
                                  <a:pt x="889" y="389"/>
                                </a:lnTo>
                                <a:lnTo>
                                  <a:pt x="886" y="390"/>
                                </a:lnTo>
                                <a:lnTo>
                                  <a:pt x="884" y="389"/>
                                </a:lnTo>
                                <a:lnTo>
                                  <a:pt x="881" y="387"/>
                                </a:lnTo>
                                <a:lnTo>
                                  <a:pt x="881" y="386"/>
                                </a:lnTo>
                                <a:lnTo>
                                  <a:pt x="879" y="383"/>
                                </a:lnTo>
                                <a:lnTo>
                                  <a:pt x="881" y="380"/>
                                </a:lnTo>
                                <a:lnTo>
                                  <a:pt x="882" y="377"/>
                                </a:lnTo>
                                <a:lnTo>
                                  <a:pt x="884" y="376"/>
                                </a:lnTo>
                                <a:lnTo>
                                  <a:pt x="976" y="340"/>
                                </a:lnTo>
                                <a:lnTo>
                                  <a:pt x="979" y="340"/>
                                </a:lnTo>
                                <a:lnTo>
                                  <a:pt x="982" y="340"/>
                                </a:lnTo>
                                <a:lnTo>
                                  <a:pt x="984" y="342"/>
                                </a:lnTo>
                                <a:lnTo>
                                  <a:pt x="985" y="345"/>
                                </a:lnTo>
                                <a:lnTo>
                                  <a:pt x="985" y="348"/>
                                </a:lnTo>
                                <a:lnTo>
                                  <a:pt x="985" y="351"/>
                                </a:lnTo>
                                <a:lnTo>
                                  <a:pt x="984" y="352"/>
                                </a:lnTo>
                                <a:lnTo>
                                  <a:pt x="981" y="354"/>
                                </a:lnTo>
                                <a:lnTo>
                                  <a:pt x="981" y="354"/>
                                </a:lnTo>
                                <a:close/>
                                <a:moveTo>
                                  <a:pt x="823" y="415"/>
                                </a:moveTo>
                                <a:lnTo>
                                  <a:pt x="730" y="451"/>
                                </a:lnTo>
                                <a:lnTo>
                                  <a:pt x="727" y="451"/>
                                </a:lnTo>
                                <a:lnTo>
                                  <a:pt x="724" y="449"/>
                                </a:lnTo>
                                <a:lnTo>
                                  <a:pt x="723" y="448"/>
                                </a:lnTo>
                                <a:lnTo>
                                  <a:pt x="722" y="446"/>
                                </a:lnTo>
                                <a:lnTo>
                                  <a:pt x="720" y="443"/>
                                </a:lnTo>
                                <a:lnTo>
                                  <a:pt x="722" y="440"/>
                                </a:lnTo>
                                <a:lnTo>
                                  <a:pt x="723" y="439"/>
                                </a:lnTo>
                                <a:lnTo>
                                  <a:pt x="726" y="438"/>
                                </a:lnTo>
                                <a:lnTo>
                                  <a:pt x="817" y="402"/>
                                </a:lnTo>
                                <a:lnTo>
                                  <a:pt x="820" y="401"/>
                                </a:lnTo>
                                <a:lnTo>
                                  <a:pt x="823" y="402"/>
                                </a:lnTo>
                                <a:lnTo>
                                  <a:pt x="825" y="404"/>
                                </a:lnTo>
                                <a:lnTo>
                                  <a:pt x="828" y="405"/>
                                </a:lnTo>
                                <a:lnTo>
                                  <a:pt x="828" y="408"/>
                                </a:lnTo>
                                <a:lnTo>
                                  <a:pt x="826" y="411"/>
                                </a:lnTo>
                                <a:lnTo>
                                  <a:pt x="825" y="412"/>
                                </a:lnTo>
                                <a:lnTo>
                                  <a:pt x="823" y="415"/>
                                </a:lnTo>
                                <a:lnTo>
                                  <a:pt x="823" y="415"/>
                                </a:lnTo>
                                <a:close/>
                                <a:moveTo>
                                  <a:pt x="664" y="476"/>
                                </a:moveTo>
                                <a:lnTo>
                                  <a:pt x="573" y="511"/>
                                </a:lnTo>
                                <a:lnTo>
                                  <a:pt x="570" y="511"/>
                                </a:lnTo>
                                <a:lnTo>
                                  <a:pt x="567" y="510"/>
                                </a:lnTo>
                                <a:lnTo>
                                  <a:pt x="564" y="508"/>
                                </a:lnTo>
                                <a:lnTo>
                                  <a:pt x="562" y="507"/>
                                </a:lnTo>
                                <a:lnTo>
                                  <a:pt x="562" y="504"/>
                                </a:lnTo>
                                <a:lnTo>
                                  <a:pt x="562" y="501"/>
                                </a:lnTo>
                                <a:lnTo>
                                  <a:pt x="564" y="499"/>
                                </a:lnTo>
                                <a:lnTo>
                                  <a:pt x="567" y="498"/>
                                </a:lnTo>
                                <a:lnTo>
                                  <a:pt x="660" y="463"/>
                                </a:lnTo>
                                <a:lnTo>
                                  <a:pt x="663" y="461"/>
                                </a:lnTo>
                                <a:lnTo>
                                  <a:pt x="664" y="463"/>
                                </a:lnTo>
                                <a:lnTo>
                                  <a:pt x="667" y="464"/>
                                </a:lnTo>
                                <a:lnTo>
                                  <a:pt x="668" y="467"/>
                                </a:lnTo>
                                <a:lnTo>
                                  <a:pt x="668" y="468"/>
                                </a:lnTo>
                                <a:lnTo>
                                  <a:pt x="668" y="471"/>
                                </a:lnTo>
                                <a:lnTo>
                                  <a:pt x="667" y="474"/>
                                </a:lnTo>
                                <a:lnTo>
                                  <a:pt x="664" y="476"/>
                                </a:lnTo>
                                <a:lnTo>
                                  <a:pt x="664" y="476"/>
                                </a:lnTo>
                                <a:close/>
                                <a:moveTo>
                                  <a:pt x="506" y="536"/>
                                </a:moveTo>
                                <a:lnTo>
                                  <a:pt x="414" y="572"/>
                                </a:lnTo>
                                <a:lnTo>
                                  <a:pt x="411" y="572"/>
                                </a:lnTo>
                                <a:lnTo>
                                  <a:pt x="408" y="572"/>
                                </a:lnTo>
                                <a:lnTo>
                                  <a:pt x="406" y="570"/>
                                </a:lnTo>
                                <a:lnTo>
                                  <a:pt x="405" y="567"/>
                                </a:lnTo>
                                <a:lnTo>
                                  <a:pt x="403" y="564"/>
                                </a:lnTo>
                                <a:lnTo>
                                  <a:pt x="405" y="561"/>
                                </a:lnTo>
                                <a:lnTo>
                                  <a:pt x="406" y="560"/>
                                </a:lnTo>
                                <a:lnTo>
                                  <a:pt x="409" y="558"/>
                                </a:lnTo>
                                <a:lnTo>
                                  <a:pt x="501" y="523"/>
                                </a:lnTo>
                                <a:lnTo>
                                  <a:pt x="503" y="521"/>
                                </a:lnTo>
                                <a:lnTo>
                                  <a:pt x="506" y="523"/>
                                </a:lnTo>
                                <a:lnTo>
                                  <a:pt x="508" y="524"/>
                                </a:lnTo>
                                <a:lnTo>
                                  <a:pt x="509" y="527"/>
                                </a:lnTo>
                                <a:lnTo>
                                  <a:pt x="511" y="529"/>
                                </a:lnTo>
                                <a:lnTo>
                                  <a:pt x="509" y="532"/>
                                </a:lnTo>
                                <a:lnTo>
                                  <a:pt x="508" y="535"/>
                                </a:lnTo>
                                <a:lnTo>
                                  <a:pt x="506" y="536"/>
                                </a:lnTo>
                                <a:lnTo>
                                  <a:pt x="506" y="536"/>
                                </a:lnTo>
                                <a:close/>
                                <a:moveTo>
                                  <a:pt x="347" y="597"/>
                                </a:moveTo>
                                <a:lnTo>
                                  <a:pt x="255" y="632"/>
                                </a:lnTo>
                                <a:lnTo>
                                  <a:pt x="252" y="632"/>
                                </a:lnTo>
                                <a:lnTo>
                                  <a:pt x="250" y="632"/>
                                </a:lnTo>
                                <a:lnTo>
                                  <a:pt x="247" y="630"/>
                                </a:lnTo>
                                <a:lnTo>
                                  <a:pt x="246" y="628"/>
                                </a:lnTo>
                                <a:lnTo>
                                  <a:pt x="246" y="625"/>
                                </a:lnTo>
                                <a:lnTo>
                                  <a:pt x="246" y="623"/>
                                </a:lnTo>
                                <a:lnTo>
                                  <a:pt x="247" y="620"/>
                                </a:lnTo>
                                <a:lnTo>
                                  <a:pt x="250" y="619"/>
                                </a:lnTo>
                                <a:lnTo>
                                  <a:pt x="343" y="583"/>
                                </a:lnTo>
                                <a:lnTo>
                                  <a:pt x="344" y="583"/>
                                </a:lnTo>
                                <a:lnTo>
                                  <a:pt x="347" y="583"/>
                                </a:lnTo>
                                <a:lnTo>
                                  <a:pt x="350" y="585"/>
                                </a:lnTo>
                                <a:lnTo>
                                  <a:pt x="352" y="588"/>
                                </a:lnTo>
                                <a:lnTo>
                                  <a:pt x="352" y="591"/>
                                </a:lnTo>
                                <a:lnTo>
                                  <a:pt x="352" y="592"/>
                                </a:lnTo>
                                <a:lnTo>
                                  <a:pt x="350" y="595"/>
                                </a:lnTo>
                                <a:lnTo>
                                  <a:pt x="347" y="597"/>
                                </a:lnTo>
                                <a:lnTo>
                                  <a:pt x="347" y="597"/>
                                </a:lnTo>
                                <a:close/>
                                <a:moveTo>
                                  <a:pt x="190" y="657"/>
                                </a:moveTo>
                                <a:lnTo>
                                  <a:pt x="97" y="692"/>
                                </a:lnTo>
                                <a:lnTo>
                                  <a:pt x="94" y="692"/>
                                </a:lnTo>
                                <a:lnTo>
                                  <a:pt x="91" y="692"/>
                                </a:lnTo>
                                <a:lnTo>
                                  <a:pt x="90" y="691"/>
                                </a:lnTo>
                                <a:lnTo>
                                  <a:pt x="88" y="689"/>
                                </a:lnTo>
                                <a:lnTo>
                                  <a:pt x="87" y="686"/>
                                </a:lnTo>
                                <a:lnTo>
                                  <a:pt x="88" y="684"/>
                                </a:lnTo>
                                <a:lnTo>
                                  <a:pt x="90" y="681"/>
                                </a:lnTo>
                                <a:lnTo>
                                  <a:pt x="91" y="679"/>
                                </a:lnTo>
                                <a:lnTo>
                                  <a:pt x="184" y="644"/>
                                </a:lnTo>
                                <a:lnTo>
                                  <a:pt x="187" y="644"/>
                                </a:lnTo>
                                <a:lnTo>
                                  <a:pt x="190" y="644"/>
                                </a:lnTo>
                                <a:lnTo>
                                  <a:pt x="191" y="645"/>
                                </a:lnTo>
                                <a:lnTo>
                                  <a:pt x="193" y="648"/>
                                </a:lnTo>
                                <a:lnTo>
                                  <a:pt x="194" y="651"/>
                                </a:lnTo>
                                <a:lnTo>
                                  <a:pt x="193" y="654"/>
                                </a:lnTo>
                                <a:lnTo>
                                  <a:pt x="191" y="656"/>
                                </a:lnTo>
                                <a:lnTo>
                                  <a:pt x="190" y="657"/>
                                </a:lnTo>
                                <a:lnTo>
                                  <a:pt x="190" y="657"/>
                                </a:lnTo>
                                <a:close/>
                                <a:moveTo>
                                  <a:pt x="1454" y="172"/>
                                </a:moveTo>
                                <a:lnTo>
                                  <a:pt x="1355" y="162"/>
                                </a:lnTo>
                                <a:lnTo>
                                  <a:pt x="1352" y="161"/>
                                </a:lnTo>
                                <a:lnTo>
                                  <a:pt x="1351" y="159"/>
                                </a:lnTo>
                                <a:lnTo>
                                  <a:pt x="1349" y="156"/>
                                </a:lnTo>
                                <a:lnTo>
                                  <a:pt x="1349" y="155"/>
                                </a:lnTo>
                                <a:lnTo>
                                  <a:pt x="1349" y="152"/>
                                </a:lnTo>
                                <a:lnTo>
                                  <a:pt x="1352" y="149"/>
                                </a:lnTo>
                                <a:lnTo>
                                  <a:pt x="1353" y="147"/>
                                </a:lnTo>
                                <a:lnTo>
                                  <a:pt x="1356" y="147"/>
                                </a:lnTo>
                                <a:lnTo>
                                  <a:pt x="1455" y="159"/>
                                </a:lnTo>
                                <a:lnTo>
                                  <a:pt x="1458" y="159"/>
                                </a:lnTo>
                                <a:lnTo>
                                  <a:pt x="1460" y="161"/>
                                </a:lnTo>
                                <a:lnTo>
                                  <a:pt x="1461" y="164"/>
                                </a:lnTo>
                                <a:lnTo>
                                  <a:pt x="1461" y="166"/>
                                </a:lnTo>
                                <a:lnTo>
                                  <a:pt x="1461" y="169"/>
                                </a:lnTo>
                                <a:lnTo>
                                  <a:pt x="1458" y="171"/>
                                </a:lnTo>
                                <a:lnTo>
                                  <a:pt x="1457" y="172"/>
                                </a:lnTo>
                                <a:lnTo>
                                  <a:pt x="1454" y="172"/>
                                </a:lnTo>
                                <a:lnTo>
                                  <a:pt x="1454" y="172"/>
                                </a:lnTo>
                                <a:close/>
                                <a:moveTo>
                                  <a:pt x="1284" y="155"/>
                                </a:moveTo>
                                <a:lnTo>
                                  <a:pt x="1187" y="143"/>
                                </a:lnTo>
                                <a:lnTo>
                                  <a:pt x="1184" y="143"/>
                                </a:lnTo>
                                <a:lnTo>
                                  <a:pt x="1181" y="140"/>
                                </a:lnTo>
                                <a:lnTo>
                                  <a:pt x="1180" y="138"/>
                                </a:lnTo>
                                <a:lnTo>
                                  <a:pt x="1180" y="136"/>
                                </a:lnTo>
                                <a:lnTo>
                                  <a:pt x="1181" y="133"/>
                                </a:lnTo>
                                <a:lnTo>
                                  <a:pt x="1183" y="131"/>
                                </a:lnTo>
                                <a:lnTo>
                                  <a:pt x="1186" y="130"/>
                                </a:lnTo>
                                <a:lnTo>
                                  <a:pt x="1188" y="130"/>
                                </a:lnTo>
                                <a:lnTo>
                                  <a:pt x="1287" y="140"/>
                                </a:lnTo>
                                <a:lnTo>
                                  <a:pt x="1289" y="141"/>
                                </a:lnTo>
                                <a:lnTo>
                                  <a:pt x="1292" y="143"/>
                                </a:lnTo>
                                <a:lnTo>
                                  <a:pt x="1293" y="144"/>
                                </a:lnTo>
                                <a:lnTo>
                                  <a:pt x="1293" y="147"/>
                                </a:lnTo>
                                <a:lnTo>
                                  <a:pt x="1292" y="150"/>
                                </a:lnTo>
                                <a:lnTo>
                                  <a:pt x="1290" y="152"/>
                                </a:lnTo>
                                <a:lnTo>
                                  <a:pt x="1287" y="153"/>
                                </a:lnTo>
                                <a:lnTo>
                                  <a:pt x="1284" y="155"/>
                                </a:lnTo>
                                <a:lnTo>
                                  <a:pt x="1284" y="155"/>
                                </a:lnTo>
                                <a:close/>
                                <a:moveTo>
                                  <a:pt x="1116" y="136"/>
                                </a:moveTo>
                                <a:lnTo>
                                  <a:pt x="1018" y="125"/>
                                </a:lnTo>
                                <a:lnTo>
                                  <a:pt x="1015" y="124"/>
                                </a:lnTo>
                                <a:lnTo>
                                  <a:pt x="1013" y="122"/>
                                </a:lnTo>
                                <a:lnTo>
                                  <a:pt x="1012" y="119"/>
                                </a:lnTo>
                                <a:lnTo>
                                  <a:pt x="1012" y="118"/>
                                </a:lnTo>
                                <a:lnTo>
                                  <a:pt x="1012" y="115"/>
                                </a:lnTo>
                                <a:lnTo>
                                  <a:pt x="1015" y="112"/>
                                </a:lnTo>
                                <a:lnTo>
                                  <a:pt x="1016" y="110"/>
                                </a:lnTo>
                                <a:lnTo>
                                  <a:pt x="1019" y="110"/>
                                </a:lnTo>
                                <a:lnTo>
                                  <a:pt x="1118" y="122"/>
                                </a:lnTo>
                                <a:lnTo>
                                  <a:pt x="1121" y="122"/>
                                </a:lnTo>
                                <a:lnTo>
                                  <a:pt x="1122" y="124"/>
                                </a:lnTo>
                                <a:lnTo>
                                  <a:pt x="1124" y="127"/>
                                </a:lnTo>
                                <a:lnTo>
                                  <a:pt x="1124" y="130"/>
                                </a:lnTo>
                                <a:lnTo>
                                  <a:pt x="1122" y="133"/>
                                </a:lnTo>
                                <a:lnTo>
                                  <a:pt x="1121" y="134"/>
                                </a:lnTo>
                                <a:lnTo>
                                  <a:pt x="1119" y="136"/>
                                </a:lnTo>
                                <a:lnTo>
                                  <a:pt x="1116" y="136"/>
                                </a:lnTo>
                                <a:lnTo>
                                  <a:pt x="1116" y="136"/>
                                </a:lnTo>
                                <a:close/>
                                <a:moveTo>
                                  <a:pt x="947" y="118"/>
                                </a:moveTo>
                                <a:lnTo>
                                  <a:pt x="850" y="106"/>
                                </a:lnTo>
                                <a:lnTo>
                                  <a:pt x="847" y="106"/>
                                </a:lnTo>
                                <a:lnTo>
                                  <a:pt x="844" y="103"/>
                                </a:lnTo>
                                <a:lnTo>
                                  <a:pt x="842" y="102"/>
                                </a:lnTo>
                                <a:lnTo>
                                  <a:pt x="842" y="99"/>
                                </a:lnTo>
                                <a:lnTo>
                                  <a:pt x="844" y="96"/>
                                </a:lnTo>
                                <a:lnTo>
                                  <a:pt x="845" y="94"/>
                                </a:lnTo>
                                <a:lnTo>
                                  <a:pt x="848" y="93"/>
                                </a:lnTo>
                                <a:lnTo>
                                  <a:pt x="851" y="93"/>
                                </a:lnTo>
                                <a:lnTo>
                                  <a:pt x="948" y="103"/>
                                </a:lnTo>
                                <a:lnTo>
                                  <a:pt x="951" y="105"/>
                                </a:lnTo>
                                <a:lnTo>
                                  <a:pt x="954" y="106"/>
                                </a:lnTo>
                                <a:lnTo>
                                  <a:pt x="954" y="108"/>
                                </a:lnTo>
                                <a:lnTo>
                                  <a:pt x="956" y="110"/>
                                </a:lnTo>
                                <a:lnTo>
                                  <a:pt x="954" y="113"/>
                                </a:lnTo>
                                <a:lnTo>
                                  <a:pt x="953" y="116"/>
                                </a:lnTo>
                                <a:lnTo>
                                  <a:pt x="950" y="116"/>
                                </a:lnTo>
                                <a:lnTo>
                                  <a:pt x="947" y="118"/>
                                </a:lnTo>
                                <a:lnTo>
                                  <a:pt x="947" y="118"/>
                                </a:lnTo>
                                <a:close/>
                                <a:moveTo>
                                  <a:pt x="779" y="99"/>
                                </a:moveTo>
                                <a:lnTo>
                                  <a:pt x="680" y="88"/>
                                </a:lnTo>
                                <a:lnTo>
                                  <a:pt x="677" y="87"/>
                                </a:lnTo>
                                <a:lnTo>
                                  <a:pt x="676" y="85"/>
                                </a:lnTo>
                                <a:lnTo>
                                  <a:pt x="674" y="82"/>
                                </a:lnTo>
                                <a:lnTo>
                                  <a:pt x="674" y="81"/>
                                </a:lnTo>
                                <a:lnTo>
                                  <a:pt x="674" y="78"/>
                                </a:lnTo>
                                <a:lnTo>
                                  <a:pt x="677" y="75"/>
                                </a:lnTo>
                                <a:lnTo>
                                  <a:pt x="679" y="74"/>
                                </a:lnTo>
                                <a:lnTo>
                                  <a:pt x="682" y="74"/>
                                </a:lnTo>
                                <a:lnTo>
                                  <a:pt x="780" y="85"/>
                                </a:lnTo>
                                <a:lnTo>
                                  <a:pt x="783" y="85"/>
                                </a:lnTo>
                                <a:lnTo>
                                  <a:pt x="785" y="87"/>
                                </a:lnTo>
                                <a:lnTo>
                                  <a:pt x="786" y="90"/>
                                </a:lnTo>
                                <a:lnTo>
                                  <a:pt x="786" y="93"/>
                                </a:lnTo>
                                <a:lnTo>
                                  <a:pt x="785" y="96"/>
                                </a:lnTo>
                                <a:lnTo>
                                  <a:pt x="783" y="97"/>
                                </a:lnTo>
                                <a:lnTo>
                                  <a:pt x="782" y="99"/>
                                </a:lnTo>
                                <a:lnTo>
                                  <a:pt x="779" y="99"/>
                                </a:lnTo>
                                <a:lnTo>
                                  <a:pt x="779" y="99"/>
                                </a:lnTo>
                                <a:close/>
                                <a:moveTo>
                                  <a:pt x="610" y="81"/>
                                </a:moveTo>
                                <a:lnTo>
                                  <a:pt x="512" y="69"/>
                                </a:lnTo>
                                <a:lnTo>
                                  <a:pt x="509" y="69"/>
                                </a:lnTo>
                                <a:lnTo>
                                  <a:pt x="506" y="66"/>
                                </a:lnTo>
                                <a:lnTo>
                                  <a:pt x="505" y="65"/>
                                </a:lnTo>
                                <a:lnTo>
                                  <a:pt x="505" y="62"/>
                                </a:lnTo>
                                <a:lnTo>
                                  <a:pt x="506" y="59"/>
                                </a:lnTo>
                                <a:lnTo>
                                  <a:pt x="508" y="57"/>
                                </a:lnTo>
                                <a:lnTo>
                                  <a:pt x="511" y="56"/>
                                </a:lnTo>
                                <a:lnTo>
                                  <a:pt x="514" y="56"/>
                                </a:lnTo>
                                <a:lnTo>
                                  <a:pt x="611" y="66"/>
                                </a:lnTo>
                                <a:lnTo>
                                  <a:pt x="614" y="68"/>
                                </a:lnTo>
                                <a:lnTo>
                                  <a:pt x="617" y="69"/>
                                </a:lnTo>
                                <a:lnTo>
                                  <a:pt x="617" y="71"/>
                                </a:lnTo>
                                <a:lnTo>
                                  <a:pt x="618" y="74"/>
                                </a:lnTo>
                                <a:lnTo>
                                  <a:pt x="617" y="77"/>
                                </a:lnTo>
                                <a:lnTo>
                                  <a:pt x="615" y="80"/>
                                </a:lnTo>
                                <a:lnTo>
                                  <a:pt x="612" y="80"/>
                                </a:lnTo>
                                <a:lnTo>
                                  <a:pt x="610" y="81"/>
                                </a:lnTo>
                                <a:lnTo>
                                  <a:pt x="610" y="81"/>
                                </a:lnTo>
                                <a:close/>
                                <a:moveTo>
                                  <a:pt x="442" y="62"/>
                                </a:moveTo>
                                <a:lnTo>
                                  <a:pt x="343" y="52"/>
                                </a:lnTo>
                                <a:lnTo>
                                  <a:pt x="340" y="50"/>
                                </a:lnTo>
                                <a:lnTo>
                                  <a:pt x="338" y="49"/>
                                </a:lnTo>
                                <a:lnTo>
                                  <a:pt x="337" y="46"/>
                                </a:lnTo>
                                <a:lnTo>
                                  <a:pt x="337" y="44"/>
                                </a:lnTo>
                                <a:lnTo>
                                  <a:pt x="337" y="41"/>
                                </a:lnTo>
                                <a:lnTo>
                                  <a:pt x="338" y="38"/>
                                </a:lnTo>
                                <a:lnTo>
                                  <a:pt x="341" y="37"/>
                                </a:lnTo>
                                <a:lnTo>
                                  <a:pt x="344" y="37"/>
                                </a:lnTo>
                                <a:lnTo>
                                  <a:pt x="443" y="49"/>
                                </a:lnTo>
                                <a:lnTo>
                                  <a:pt x="446" y="49"/>
                                </a:lnTo>
                                <a:lnTo>
                                  <a:pt x="448" y="50"/>
                                </a:lnTo>
                                <a:lnTo>
                                  <a:pt x="449" y="53"/>
                                </a:lnTo>
                                <a:lnTo>
                                  <a:pt x="449" y="56"/>
                                </a:lnTo>
                                <a:lnTo>
                                  <a:pt x="448" y="59"/>
                                </a:lnTo>
                                <a:lnTo>
                                  <a:pt x="446" y="60"/>
                                </a:lnTo>
                                <a:lnTo>
                                  <a:pt x="445" y="62"/>
                                </a:lnTo>
                                <a:lnTo>
                                  <a:pt x="442" y="62"/>
                                </a:lnTo>
                                <a:lnTo>
                                  <a:pt x="442" y="62"/>
                                </a:lnTo>
                                <a:close/>
                                <a:moveTo>
                                  <a:pt x="272" y="44"/>
                                </a:moveTo>
                                <a:lnTo>
                                  <a:pt x="175" y="32"/>
                                </a:lnTo>
                                <a:lnTo>
                                  <a:pt x="172" y="32"/>
                                </a:lnTo>
                                <a:lnTo>
                                  <a:pt x="169" y="31"/>
                                </a:lnTo>
                                <a:lnTo>
                                  <a:pt x="168" y="28"/>
                                </a:lnTo>
                                <a:lnTo>
                                  <a:pt x="168" y="25"/>
                                </a:lnTo>
                                <a:lnTo>
                                  <a:pt x="169" y="22"/>
                                </a:lnTo>
                                <a:lnTo>
                                  <a:pt x="171" y="21"/>
                                </a:lnTo>
                                <a:lnTo>
                                  <a:pt x="174" y="19"/>
                                </a:lnTo>
                                <a:lnTo>
                                  <a:pt x="176" y="19"/>
                                </a:lnTo>
                                <a:lnTo>
                                  <a:pt x="274" y="29"/>
                                </a:lnTo>
                                <a:lnTo>
                                  <a:pt x="277" y="31"/>
                                </a:lnTo>
                                <a:lnTo>
                                  <a:pt x="280" y="32"/>
                                </a:lnTo>
                                <a:lnTo>
                                  <a:pt x="280" y="34"/>
                                </a:lnTo>
                                <a:lnTo>
                                  <a:pt x="281" y="37"/>
                                </a:lnTo>
                                <a:lnTo>
                                  <a:pt x="280" y="40"/>
                                </a:lnTo>
                                <a:lnTo>
                                  <a:pt x="278" y="43"/>
                                </a:lnTo>
                                <a:lnTo>
                                  <a:pt x="275" y="43"/>
                                </a:lnTo>
                                <a:lnTo>
                                  <a:pt x="272" y="44"/>
                                </a:lnTo>
                                <a:lnTo>
                                  <a:pt x="272" y="44"/>
                                </a:lnTo>
                                <a:close/>
                                <a:moveTo>
                                  <a:pt x="104" y="25"/>
                                </a:moveTo>
                                <a:lnTo>
                                  <a:pt x="6" y="15"/>
                                </a:lnTo>
                                <a:lnTo>
                                  <a:pt x="3" y="13"/>
                                </a:lnTo>
                                <a:lnTo>
                                  <a:pt x="1" y="12"/>
                                </a:lnTo>
                                <a:lnTo>
                                  <a:pt x="0" y="9"/>
                                </a:lnTo>
                                <a:lnTo>
                                  <a:pt x="0" y="7"/>
                                </a:lnTo>
                                <a:lnTo>
                                  <a:pt x="0" y="4"/>
                                </a:lnTo>
                                <a:lnTo>
                                  <a:pt x="1" y="1"/>
                                </a:lnTo>
                                <a:lnTo>
                                  <a:pt x="4" y="0"/>
                                </a:lnTo>
                                <a:lnTo>
                                  <a:pt x="7" y="0"/>
                                </a:lnTo>
                                <a:lnTo>
                                  <a:pt x="106" y="12"/>
                                </a:lnTo>
                                <a:lnTo>
                                  <a:pt x="109" y="12"/>
                                </a:lnTo>
                                <a:lnTo>
                                  <a:pt x="110" y="13"/>
                                </a:lnTo>
                                <a:lnTo>
                                  <a:pt x="112" y="16"/>
                                </a:lnTo>
                                <a:lnTo>
                                  <a:pt x="112" y="19"/>
                                </a:lnTo>
                                <a:lnTo>
                                  <a:pt x="110" y="22"/>
                                </a:lnTo>
                                <a:lnTo>
                                  <a:pt x="109" y="24"/>
                                </a:lnTo>
                                <a:lnTo>
                                  <a:pt x="107" y="25"/>
                                </a:lnTo>
                                <a:lnTo>
                                  <a:pt x="104" y="25"/>
                                </a:lnTo>
                                <a:lnTo>
                                  <a:pt x="104"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34040" y="2434680"/>
                            <a:ext cx="932760" cy="459000"/>
                          </a:xfrm>
                          <a:custGeom>
                            <a:avLst/>
                            <a:gdLst/>
                            <a:ahLst/>
                            <a:rect l="l" t="t" r="r" b="b"/>
                            <a:pathLst>
                              <a:path w="1469" h="723">
                                <a:moveTo>
                                  <a:pt x="1469" y="212"/>
                                </a:moveTo>
                                <a:lnTo>
                                  <a:pt x="1292" y="0"/>
                                </a:lnTo>
                                <a:lnTo>
                                  <a:pt x="1292" y="212"/>
                                </a:lnTo>
                                <a:lnTo>
                                  <a:pt x="1469" y="212"/>
                                </a:lnTo>
                                <a:close/>
                                <a:moveTo>
                                  <a:pt x="0" y="723"/>
                                </a:moveTo>
                                <a:lnTo>
                                  <a:pt x="1469" y="723"/>
                                </a:lnTo>
                                <a:lnTo>
                                  <a:pt x="1469" y="212"/>
                                </a:lnTo>
                                <a:lnTo>
                                  <a:pt x="1292" y="212"/>
                                </a:lnTo>
                                <a:lnTo>
                                  <a:pt x="1292" y="0"/>
                                </a:lnTo>
                                <a:lnTo>
                                  <a:pt x="0" y="0"/>
                                </a:lnTo>
                                <a:lnTo>
                                  <a:pt x="0" y="723"/>
                                </a:lnTo>
                                <a:close/>
                              </a:path>
                            </a:pathLst>
                          </a:custGeom>
                          <a:solidFill>
                            <a:srgbClr val="ffffff"/>
                          </a:solidFill>
                          <a:ln w="0">
                            <a:noFill/>
                          </a:ln>
                        </wps:spPr>
                        <wps:style>
                          <a:lnRef idx="0"/>
                          <a:fillRef idx="0"/>
                          <a:effectRef idx="0"/>
                          <a:fontRef idx="minor"/>
                        </wps:style>
                        <wps:bodyPr/>
                      </wps:wsp>
                      <wps:wsp>
                        <wps:cNvSpPr/>
                        <wps:spPr>
                          <a:xfrm>
                            <a:off x="5154120" y="2434680"/>
                            <a:ext cx="112320" cy="134640"/>
                          </a:xfrm>
                          <a:custGeom>
                            <a:avLst/>
                            <a:gdLst/>
                            <a:ahLst/>
                            <a:rect l="l" t="t" r="r" b="b"/>
                            <a:pathLst>
                              <a:path w="177" h="212">
                                <a:moveTo>
                                  <a:pt x="177" y="212"/>
                                </a:moveTo>
                                <a:lnTo>
                                  <a:pt x="0" y="0"/>
                                </a:lnTo>
                                <a:lnTo>
                                  <a:pt x="0" y="212"/>
                                </a:lnTo>
                                <a:lnTo>
                                  <a:pt x="177" y="212"/>
                                </a:lnTo>
                                <a:close/>
                              </a:path>
                            </a:pathLst>
                          </a:custGeom>
                          <a:noFill/>
                          <a:ln w="2520">
                            <a:solidFill>
                              <a:srgbClr val="000000"/>
                            </a:solidFill>
                            <a:round/>
                          </a:ln>
                        </wps:spPr>
                        <wps:style>
                          <a:lnRef idx="0"/>
                          <a:fillRef idx="0"/>
                          <a:effectRef idx="0"/>
                          <a:fontRef idx="minor"/>
                        </wps:style>
                        <wps:bodyPr/>
                      </wps:wsp>
                      <wps:wsp>
                        <wps:cNvSpPr/>
                        <wps:spPr>
                          <a:xfrm>
                            <a:off x="4334040" y="2434680"/>
                            <a:ext cx="932760" cy="459000"/>
                          </a:xfrm>
                          <a:custGeom>
                            <a:avLst/>
                            <a:gdLst/>
                            <a:ahLst/>
                            <a:rect l="l" t="t" r="r" b="b"/>
                            <a:pathLst>
                              <a:path w="1469" h="723">
                                <a:moveTo>
                                  <a:pt x="0" y="723"/>
                                </a:moveTo>
                                <a:lnTo>
                                  <a:pt x="1469" y="723"/>
                                </a:lnTo>
                                <a:lnTo>
                                  <a:pt x="1469" y="212"/>
                                </a:lnTo>
                                <a:lnTo>
                                  <a:pt x="1292" y="212"/>
                                </a:lnTo>
                                <a:lnTo>
                                  <a:pt x="1292" y="0"/>
                                </a:lnTo>
                                <a:lnTo>
                                  <a:pt x="0" y="0"/>
                                </a:lnTo>
                                <a:lnTo>
                                  <a:pt x="0" y="723"/>
                                </a:lnTo>
                                <a:close/>
                              </a:path>
                            </a:pathLst>
                          </a:custGeom>
                          <a:noFill/>
                          <a:ln w="2520">
                            <a:solidFill>
                              <a:srgbClr val="000000"/>
                            </a:solidFill>
                            <a:round/>
                          </a:ln>
                        </wps:spPr>
                        <wps:style>
                          <a:lnRef idx="0"/>
                          <a:fillRef idx="0"/>
                          <a:effectRef idx="0"/>
                          <a:fontRef idx="minor"/>
                        </wps:style>
                        <wps:bodyPr/>
                      </wps:wsp>
                      <wps:wsp>
                        <wps:cNvSpPr txBox="1"/>
                        <wps:spPr>
                          <a:xfrm>
                            <a:off x="4382640" y="2484000"/>
                            <a:ext cx="5936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max vrijeme</w:t>
                              </w:r>
                            </w:p>
                          </w:txbxContent>
                        </wps:txbx>
                        <wps:bodyPr wrap="square" lIns="0" rIns="0" tIns="0" bIns="0" anchor="t">
                          <a:noAutofit/>
                        </wps:bodyPr>
                      </wps:wsp>
                      <wps:wsp>
                        <wps:cNvSpPr txBox="1"/>
                        <wps:spPr>
                          <a:xfrm>
                            <a:off x="4383360" y="260352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transakcije </w:t>
                              </w:r>
                            </w:p>
                          </w:txbxContent>
                        </wps:txbx>
                        <wps:bodyPr wrap="square" lIns="0" rIns="0" tIns="0" bIns="0" anchor="t">
                          <a:noAutofit/>
                        </wps:bodyPr>
                      </wps:wsp>
                      <wps:wsp>
                        <wps:cNvSpPr txBox="1"/>
                        <wps:spPr>
                          <a:xfrm>
                            <a:off x="4916160" y="2603520"/>
                            <a:ext cx="1047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4383360" y="2723400"/>
                            <a:ext cx="1587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10</w:t>
                              </w:r>
                            </w:p>
                          </w:txbxContent>
                        </wps:txbx>
                        <wps:bodyPr wrap="square" lIns="0" rIns="0" tIns="0" bIns="0" anchor="t">
                          <a:noAutofit/>
                        </wps:bodyPr>
                      </wps:wsp>
                      <wps:wsp>
                        <wps:cNvSpPr txBox="1"/>
                        <wps:spPr>
                          <a:xfrm>
                            <a:off x="4494600" y="2723400"/>
                            <a:ext cx="964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s</w:t>
                              </w:r>
                            </w:p>
                          </w:txbxContent>
                        </wps:txbx>
                        <wps:bodyPr wrap="square" lIns="0" rIns="0" tIns="0" bIns="0" anchor="t">
                          <a:noAutofit/>
                        </wps:bodyPr>
                      </wps:wsp>
                      <wps:wsp>
                        <wps:cNvSpPr/>
                        <wps:spPr>
                          <a:xfrm>
                            <a:off x="1160280" y="2109960"/>
                            <a:ext cx="970920" cy="739800"/>
                          </a:xfrm>
                          <a:custGeom>
                            <a:avLst/>
                            <a:gdLst/>
                            <a:ahLst/>
                            <a:rect l="l" t="t" r="r" b="b"/>
                            <a:pathLst>
                              <a:path w="1529" h="1165">
                                <a:moveTo>
                                  <a:pt x="3" y="1153"/>
                                </a:moveTo>
                                <a:lnTo>
                                  <a:pt x="81" y="1093"/>
                                </a:lnTo>
                                <a:lnTo>
                                  <a:pt x="84" y="1091"/>
                                </a:lnTo>
                                <a:lnTo>
                                  <a:pt x="87" y="1091"/>
                                </a:lnTo>
                                <a:lnTo>
                                  <a:pt x="90" y="1093"/>
                                </a:lnTo>
                                <a:lnTo>
                                  <a:pt x="91" y="1094"/>
                                </a:lnTo>
                                <a:lnTo>
                                  <a:pt x="93" y="1097"/>
                                </a:lnTo>
                                <a:lnTo>
                                  <a:pt x="93" y="1099"/>
                                </a:lnTo>
                                <a:lnTo>
                                  <a:pt x="91" y="1102"/>
                                </a:lnTo>
                                <a:lnTo>
                                  <a:pt x="90" y="1105"/>
                                </a:lnTo>
                                <a:lnTo>
                                  <a:pt x="12" y="1164"/>
                                </a:lnTo>
                                <a:lnTo>
                                  <a:pt x="9" y="1165"/>
                                </a:lnTo>
                                <a:lnTo>
                                  <a:pt x="6" y="1165"/>
                                </a:lnTo>
                                <a:lnTo>
                                  <a:pt x="3" y="1165"/>
                                </a:lnTo>
                                <a:lnTo>
                                  <a:pt x="1" y="1162"/>
                                </a:lnTo>
                                <a:lnTo>
                                  <a:pt x="0" y="1161"/>
                                </a:lnTo>
                                <a:lnTo>
                                  <a:pt x="0" y="1158"/>
                                </a:lnTo>
                                <a:lnTo>
                                  <a:pt x="1" y="1155"/>
                                </a:lnTo>
                                <a:lnTo>
                                  <a:pt x="3" y="1153"/>
                                </a:lnTo>
                                <a:lnTo>
                                  <a:pt x="3" y="1153"/>
                                </a:lnTo>
                                <a:close/>
                                <a:moveTo>
                                  <a:pt x="138" y="1050"/>
                                </a:moveTo>
                                <a:lnTo>
                                  <a:pt x="216" y="990"/>
                                </a:lnTo>
                                <a:lnTo>
                                  <a:pt x="219" y="988"/>
                                </a:lnTo>
                                <a:lnTo>
                                  <a:pt x="222" y="988"/>
                                </a:lnTo>
                                <a:lnTo>
                                  <a:pt x="224" y="990"/>
                                </a:lnTo>
                                <a:lnTo>
                                  <a:pt x="227" y="991"/>
                                </a:lnTo>
                                <a:lnTo>
                                  <a:pt x="228" y="994"/>
                                </a:lnTo>
                                <a:lnTo>
                                  <a:pt x="228" y="997"/>
                                </a:lnTo>
                                <a:lnTo>
                                  <a:pt x="227" y="999"/>
                                </a:lnTo>
                                <a:lnTo>
                                  <a:pt x="225" y="1002"/>
                                </a:lnTo>
                                <a:lnTo>
                                  <a:pt x="146" y="1062"/>
                                </a:lnTo>
                                <a:lnTo>
                                  <a:pt x="144" y="1062"/>
                                </a:lnTo>
                                <a:lnTo>
                                  <a:pt x="141" y="1063"/>
                                </a:lnTo>
                                <a:lnTo>
                                  <a:pt x="138" y="1062"/>
                                </a:lnTo>
                                <a:lnTo>
                                  <a:pt x="137" y="1061"/>
                                </a:lnTo>
                                <a:lnTo>
                                  <a:pt x="135" y="1058"/>
                                </a:lnTo>
                                <a:lnTo>
                                  <a:pt x="135" y="1055"/>
                                </a:lnTo>
                                <a:lnTo>
                                  <a:pt x="135" y="1052"/>
                                </a:lnTo>
                                <a:lnTo>
                                  <a:pt x="138" y="1050"/>
                                </a:lnTo>
                                <a:lnTo>
                                  <a:pt x="138" y="1050"/>
                                </a:lnTo>
                                <a:close/>
                                <a:moveTo>
                                  <a:pt x="272" y="947"/>
                                </a:moveTo>
                                <a:lnTo>
                                  <a:pt x="352" y="888"/>
                                </a:lnTo>
                                <a:lnTo>
                                  <a:pt x="353" y="887"/>
                                </a:lnTo>
                                <a:lnTo>
                                  <a:pt x="356" y="887"/>
                                </a:lnTo>
                                <a:lnTo>
                                  <a:pt x="359" y="887"/>
                                </a:lnTo>
                                <a:lnTo>
                                  <a:pt x="362" y="890"/>
                                </a:lnTo>
                                <a:lnTo>
                                  <a:pt x="362" y="891"/>
                                </a:lnTo>
                                <a:lnTo>
                                  <a:pt x="362" y="894"/>
                                </a:lnTo>
                                <a:lnTo>
                                  <a:pt x="362" y="897"/>
                                </a:lnTo>
                                <a:lnTo>
                                  <a:pt x="361" y="899"/>
                                </a:lnTo>
                                <a:lnTo>
                                  <a:pt x="281" y="959"/>
                                </a:lnTo>
                                <a:lnTo>
                                  <a:pt x="278" y="960"/>
                                </a:lnTo>
                                <a:lnTo>
                                  <a:pt x="277" y="960"/>
                                </a:lnTo>
                                <a:lnTo>
                                  <a:pt x="274" y="959"/>
                                </a:lnTo>
                                <a:lnTo>
                                  <a:pt x="271" y="957"/>
                                </a:lnTo>
                                <a:lnTo>
                                  <a:pt x="271" y="954"/>
                                </a:lnTo>
                                <a:lnTo>
                                  <a:pt x="269" y="952"/>
                                </a:lnTo>
                                <a:lnTo>
                                  <a:pt x="271" y="950"/>
                                </a:lnTo>
                                <a:lnTo>
                                  <a:pt x="272" y="947"/>
                                </a:lnTo>
                                <a:lnTo>
                                  <a:pt x="272" y="947"/>
                                </a:lnTo>
                                <a:close/>
                                <a:moveTo>
                                  <a:pt x="408" y="845"/>
                                </a:moveTo>
                                <a:lnTo>
                                  <a:pt x="487" y="785"/>
                                </a:lnTo>
                                <a:lnTo>
                                  <a:pt x="489" y="784"/>
                                </a:lnTo>
                                <a:lnTo>
                                  <a:pt x="492" y="784"/>
                                </a:lnTo>
                                <a:lnTo>
                                  <a:pt x="495" y="785"/>
                                </a:lnTo>
                                <a:lnTo>
                                  <a:pt x="496" y="787"/>
                                </a:lnTo>
                                <a:lnTo>
                                  <a:pt x="498" y="788"/>
                                </a:lnTo>
                                <a:lnTo>
                                  <a:pt x="498" y="791"/>
                                </a:lnTo>
                                <a:lnTo>
                                  <a:pt x="498" y="794"/>
                                </a:lnTo>
                                <a:lnTo>
                                  <a:pt x="495" y="797"/>
                                </a:lnTo>
                                <a:lnTo>
                                  <a:pt x="417" y="856"/>
                                </a:lnTo>
                                <a:lnTo>
                                  <a:pt x="414" y="857"/>
                                </a:lnTo>
                                <a:lnTo>
                                  <a:pt x="411" y="857"/>
                                </a:lnTo>
                                <a:lnTo>
                                  <a:pt x="408" y="857"/>
                                </a:lnTo>
                                <a:lnTo>
                                  <a:pt x="406" y="854"/>
                                </a:lnTo>
                                <a:lnTo>
                                  <a:pt x="405" y="853"/>
                                </a:lnTo>
                                <a:lnTo>
                                  <a:pt x="405" y="850"/>
                                </a:lnTo>
                                <a:lnTo>
                                  <a:pt x="406" y="847"/>
                                </a:lnTo>
                                <a:lnTo>
                                  <a:pt x="408" y="845"/>
                                </a:lnTo>
                                <a:lnTo>
                                  <a:pt x="408" y="845"/>
                                </a:lnTo>
                                <a:close/>
                                <a:moveTo>
                                  <a:pt x="543" y="742"/>
                                </a:moveTo>
                                <a:lnTo>
                                  <a:pt x="621" y="682"/>
                                </a:lnTo>
                                <a:lnTo>
                                  <a:pt x="624" y="680"/>
                                </a:lnTo>
                                <a:lnTo>
                                  <a:pt x="627" y="680"/>
                                </a:lnTo>
                                <a:lnTo>
                                  <a:pt x="629" y="682"/>
                                </a:lnTo>
                                <a:lnTo>
                                  <a:pt x="632" y="683"/>
                                </a:lnTo>
                                <a:lnTo>
                                  <a:pt x="633" y="686"/>
                                </a:lnTo>
                                <a:lnTo>
                                  <a:pt x="633" y="689"/>
                                </a:lnTo>
                                <a:lnTo>
                                  <a:pt x="632" y="691"/>
                                </a:lnTo>
                                <a:lnTo>
                                  <a:pt x="630" y="694"/>
                                </a:lnTo>
                                <a:lnTo>
                                  <a:pt x="552" y="754"/>
                                </a:lnTo>
                                <a:lnTo>
                                  <a:pt x="549" y="754"/>
                                </a:lnTo>
                                <a:lnTo>
                                  <a:pt x="546" y="754"/>
                                </a:lnTo>
                                <a:lnTo>
                                  <a:pt x="543" y="754"/>
                                </a:lnTo>
                                <a:lnTo>
                                  <a:pt x="542" y="753"/>
                                </a:lnTo>
                                <a:lnTo>
                                  <a:pt x="540" y="750"/>
                                </a:lnTo>
                                <a:lnTo>
                                  <a:pt x="540" y="747"/>
                                </a:lnTo>
                                <a:lnTo>
                                  <a:pt x="540" y="744"/>
                                </a:lnTo>
                                <a:lnTo>
                                  <a:pt x="543" y="742"/>
                                </a:lnTo>
                                <a:lnTo>
                                  <a:pt x="543" y="742"/>
                                </a:lnTo>
                                <a:close/>
                                <a:moveTo>
                                  <a:pt x="677" y="639"/>
                                </a:moveTo>
                                <a:lnTo>
                                  <a:pt x="757" y="579"/>
                                </a:lnTo>
                                <a:lnTo>
                                  <a:pt x="760" y="579"/>
                                </a:lnTo>
                                <a:lnTo>
                                  <a:pt x="761" y="579"/>
                                </a:lnTo>
                                <a:lnTo>
                                  <a:pt x="764" y="579"/>
                                </a:lnTo>
                                <a:lnTo>
                                  <a:pt x="767" y="580"/>
                                </a:lnTo>
                                <a:lnTo>
                                  <a:pt x="767" y="583"/>
                                </a:lnTo>
                                <a:lnTo>
                                  <a:pt x="769" y="586"/>
                                </a:lnTo>
                                <a:lnTo>
                                  <a:pt x="767" y="589"/>
                                </a:lnTo>
                                <a:lnTo>
                                  <a:pt x="766" y="591"/>
                                </a:lnTo>
                                <a:lnTo>
                                  <a:pt x="686" y="651"/>
                                </a:lnTo>
                                <a:lnTo>
                                  <a:pt x="685" y="652"/>
                                </a:lnTo>
                                <a:lnTo>
                                  <a:pt x="682" y="652"/>
                                </a:lnTo>
                                <a:lnTo>
                                  <a:pt x="679" y="651"/>
                                </a:lnTo>
                                <a:lnTo>
                                  <a:pt x="677" y="650"/>
                                </a:lnTo>
                                <a:lnTo>
                                  <a:pt x="676" y="647"/>
                                </a:lnTo>
                                <a:lnTo>
                                  <a:pt x="676" y="644"/>
                                </a:lnTo>
                                <a:lnTo>
                                  <a:pt x="676" y="642"/>
                                </a:lnTo>
                                <a:lnTo>
                                  <a:pt x="677" y="639"/>
                                </a:lnTo>
                                <a:lnTo>
                                  <a:pt x="677" y="639"/>
                                </a:lnTo>
                                <a:close/>
                                <a:moveTo>
                                  <a:pt x="813" y="536"/>
                                </a:moveTo>
                                <a:lnTo>
                                  <a:pt x="892" y="477"/>
                                </a:lnTo>
                                <a:lnTo>
                                  <a:pt x="894" y="476"/>
                                </a:lnTo>
                                <a:lnTo>
                                  <a:pt x="897" y="476"/>
                                </a:lnTo>
                                <a:lnTo>
                                  <a:pt x="900" y="476"/>
                                </a:lnTo>
                                <a:lnTo>
                                  <a:pt x="901" y="479"/>
                                </a:lnTo>
                                <a:lnTo>
                                  <a:pt x="903" y="480"/>
                                </a:lnTo>
                                <a:lnTo>
                                  <a:pt x="903" y="483"/>
                                </a:lnTo>
                                <a:lnTo>
                                  <a:pt x="903" y="486"/>
                                </a:lnTo>
                                <a:lnTo>
                                  <a:pt x="900" y="488"/>
                                </a:lnTo>
                                <a:lnTo>
                                  <a:pt x="822" y="548"/>
                                </a:lnTo>
                                <a:lnTo>
                                  <a:pt x="819" y="549"/>
                                </a:lnTo>
                                <a:lnTo>
                                  <a:pt x="816" y="549"/>
                                </a:lnTo>
                                <a:lnTo>
                                  <a:pt x="814" y="548"/>
                                </a:lnTo>
                                <a:lnTo>
                                  <a:pt x="811" y="546"/>
                                </a:lnTo>
                                <a:lnTo>
                                  <a:pt x="810" y="543"/>
                                </a:lnTo>
                                <a:lnTo>
                                  <a:pt x="810" y="542"/>
                                </a:lnTo>
                                <a:lnTo>
                                  <a:pt x="811" y="539"/>
                                </a:lnTo>
                                <a:lnTo>
                                  <a:pt x="813" y="536"/>
                                </a:lnTo>
                                <a:lnTo>
                                  <a:pt x="813" y="536"/>
                                </a:lnTo>
                                <a:close/>
                                <a:moveTo>
                                  <a:pt x="948" y="434"/>
                                </a:moveTo>
                                <a:lnTo>
                                  <a:pt x="1026" y="374"/>
                                </a:lnTo>
                                <a:lnTo>
                                  <a:pt x="1029" y="373"/>
                                </a:lnTo>
                                <a:lnTo>
                                  <a:pt x="1032" y="373"/>
                                </a:lnTo>
                                <a:lnTo>
                                  <a:pt x="1035" y="374"/>
                                </a:lnTo>
                                <a:lnTo>
                                  <a:pt x="1037" y="376"/>
                                </a:lnTo>
                                <a:lnTo>
                                  <a:pt x="1038" y="378"/>
                                </a:lnTo>
                                <a:lnTo>
                                  <a:pt x="1038" y="380"/>
                                </a:lnTo>
                                <a:lnTo>
                                  <a:pt x="1037" y="383"/>
                                </a:lnTo>
                                <a:lnTo>
                                  <a:pt x="1035" y="386"/>
                                </a:lnTo>
                                <a:lnTo>
                                  <a:pt x="957" y="445"/>
                                </a:lnTo>
                                <a:lnTo>
                                  <a:pt x="954" y="446"/>
                                </a:lnTo>
                                <a:lnTo>
                                  <a:pt x="951" y="446"/>
                                </a:lnTo>
                                <a:lnTo>
                                  <a:pt x="948" y="446"/>
                                </a:lnTo>
                                <a:lnTo>
                                  <a:pt x="947" y="443"/>
                                </a:lnTo>
                                <a:lnTo>
                                  <a:pt x="945" y="442"/>
                                </a:lnTo>
                                <a:lnTo>
                                  <a:pt x="945" y="439"/>
                                </a:lnTo>
                                <a:lnTo>
                                  <a:pt x="947" y="436"/>
                                </a:lnTo>
                                <a:lnTo>
                                  <a:pt x="948" y="434"/>
                                </a:lnTo>
                                <a:lnTo>
                                  <a:pt x="948" y="434"/>
                                </a:lnTo>
                                <a:close/>
                                <a:moveTo>
                                  <a:pt x="1084" y="331"/>
                                </a:moveTo>
                                <a:lnTo>
                                  <a:pt x="1162" y="271"/>
                                </a:lnTo>
                                <a:lnTo>
                                  <a:pt x="1165" y="269"/>
                                </a:lnTo>
                                <a:lnTo>
                                  <a:pt x="1168" y="269"/>
                                </a:lnTo>
                                <a:lnTo>
                                  <a:pt x="1169" y="271"/>
                                </a:lnTo>
                                <a:lnTo>
                                  <a:pt x="1172" y="272"/>
                                </a:lnTo>
                                <a:lnTo>
                                  <a:pt x="1174" y="275"/>
                                </a:lnTo>
                                <a:lnTo>
                                  <a:pt x="1174" y="278"/>
                                </a:lnTo>
                                <a:lnTo>
                                  <a:pt x="1172" y="281"/>
                                </a:lnTo>
                                <a:lnTo>
                                  <a:pt x="1171" y="283"/>
                                </a:lnTo>
                                <a:lnTo>
                                  <a:pt x="1091" y="343"/>
                                </a:lnTo>
                                <a:lnTo>
                                  <a:pt x="1090" y="343"/>
                                </a:lnTo>
                                <a:lnTo>
                                  <a:pt x="1087" y="345"/>
                                </a:lnTo>
                                <a:lnTo>
                                  <a:pt x="1084" y="343"/>
                                </a:lnTo>
                                <a:lnTo>
                                  <a:pt x="1082" y="342"/>
                                </a:lnTo>
                                <a:lnTo>
                                  <a:pt x="1081" y="339"/>
                                </a:lnTo>
                                <a:lnTo>
                                  <a:pt x="1081" y="336"/>
                                </a:lnTo>
                                <a:lnTo>
                                  <a:pt x="1081" y="333"/>
                                </a:lnTo>
                                <a:lnTo>
                                  <a:pt x="1084" y="331"/>
                                </a:lnTo>
                                <a:lnTo>
                                  <a:pt x="1084" y="331"/>
                                </a:lnTo>
                                <a:close/>
                                <a:moveTo>
                                  <a:pt x="1218" y="228"/>
                                </a:moveTo>
                                <a:lnTo>
                                  <a:pt x="1298" y="169"/>
                                </a:lnTo>
                                <a:lnTo>
                                  <a:pt x="1299" y="168"/>
                                </a:lnTo>
                                <a:lnTo>
                                  <a:pt x="1302" y="168"/>
                                </a:lnTo>
                                <a:lnTo>
                                  <a:pt x="1305" y="168"/>
                                </a:lnTo>
                                <a:lnTo>
                                  <a:pt x="1308" y="171"/>
                                </a:lnTo>
                                <a:lnTo>
                                  <a:pt x="1308" y="172"/>
                                </a:lnTo>
                                <a:lnTo>
                                  <a:pt x="1308" y="175"/>
                                </a:lnTo>
                                <a:lnTo>
                                  <a:pt x="1308" y="178"/>
                                </a:lnTo>
                                <a:lnTo>
                                  <a:pt x="1306" y="180"/>
                                </a:lnTo>
                                <a:lnTo>
                                  <a:pt x="1227" y="240"/>
                                </a:lnTo>
                                <a:lnTo>
                                  <a:pt x="1224" y="241"/>
                                </a:lnTo>
                                <a:lnTo>
                                  <a:pt x="1222" y="241"/>
                                </a:lnTo>
                                <a:lnTo>
                                  <a:pt x="1219" y="240"/>
                                </a:lnTo>
                                <a:lnTo>
                                  <a:pt x="1217" y="239"/>
                                </a:lnTo>
                                <a:lnTo>
                                  <a:pt x="1217" y="236"/>
                                </a:lnTo>
                                <a:lnTo>
                                  <a:pt x="1215" y="233"/>
                                </a:lnTo>
                                <a:lnTo>
                                  <a:pt x="1217" y="231"/>
                                </a:lnTo>
                                <a:lnTo>
                                  <a:pt x="1218" y="228"/>
                                </a:lnTo>
                                <a:lnTo>
                                  <a:pt x="1218" y="228"/>
                                </a:lnTo>
                                <a:close/>
                                <a:moveTo>
                                  <a:pt x="1354" y="127"/>
                                </a:moveTo>
                                <a:lnTo>
                                  <a:pt x="1433" y="66"/>
                                </a:lnTo>
                                <a:lnTo>
                                  <a:pt x="1435" y="65"/>
                                </a:lnTo>
                                <a:lnTo>
                                  <a:pt x="1437" y="65"/>
                                </a:lnTo>
                                <a:lnTo>
                                  <a:pt x="1440" y="66"/>
                                </a:lnTo>
                                <a:lnTo>
                                  <a:pt x="1442" y="68"/>
                                </a:lnTo>
                                <a:lnTo>
                                  <a:pt x="1443" y="69"/>
                                </a:lnTo>
                                <a:lnTo>
                                  <a:pt x="1443" y="72"/>
                                </a:lnTo>
                                <a:lnTo>
                                  <a:pt x="1443" y="75"/>
                                </a:lnTo>
                                <a:lnTo>
                                  <a:pt x="1440" y="78"/>
                                </a:lnTo>
                                <a:lnTo>
                                  <a:pt x="1362" y="137"/>
                                </a:lnTo>
                                <a:lnTo>
                                  <a:pt x="1359" y="138"/>
                                </a:lnTo>
                                <a:lnTo>
                                  <a:pt x="1356" y="138"/>
                                </a:lnTo>
                                <a:lnTo>
                                  <a:pt x="1354" y="138"/>
                                </a:lnTo>
                                <a:lnTo>
                                  <a:pt x="1352" y="135"/>
                                </a:lnTo>
                                <a:lnTo>
                                  <a:pt x="1351" y="134"/>
                                </a:lnTo>
                                <a:lnTo>
                                  <a:pt x="1351" y="131"/>
                                </a:lnTo>
                                <a:lnTo>
                                  <a:pt x="1352" y="128"/>
                                </a:lnTo>
                                <a:lnTo>
                                  <a:pt x="1354" y="127"/>
                                </a:lnTo>
                                <a:lnTo>
                                  <a:pt x="1354" y="127"/>
                                </a:lnTo>
                                <a:close/>
                                <a:moveTo>
                                  <a:pt x="1489" y="23"/>
                                </a:moveTo>
                                <a:lnTo>
                                  <a:pt x="1519" y="1"/>
                                </a:lnTo>
                                <a:lnTo>
                                  <a:pt x="1520" y="0"/>
                                </a:lnTo>
                                <a:lnTo>
                                  <a:pt x="1523" y="0"/>
                                </a:lnTo>
                                <a:lnTo>
                                  <a:pt x="1526" y="0"/>
                                </a:lnTo>
                                <a:lnTo>
                                  <a:pt x="1529" y="3"/>
                                </a:lnTo>
                                <a:lnTo>
                                  <a:pt x="1529" y="4"/>
                                </a:lnTo>
                                <a:lnTo>
                                  <a:pt x="1529" y="7"/>
                                </a:lnTo>
                                <a:lnTo>
                                  <a:pt x="1529" y="10"/>
                                </a:lnTo>
                                <a:lnTo>
                                  <a:pt x="1527" y="12"/>
                                </a:lnTo>
                                <a:lnTo>
                                  <a:pt x="1498" y="35"/>
                                </a:lnTo>
                                <a:lnTo>
                                  <a:pt x="1495" y="35"/>
                                </a:lnTo>
                                <a:lnTo>
                                  <a:pt x="1492" y="35"/>
                                </a:lnTo>
                                <a:lnTo>
                                  <a:pt x="1489" y="35"/>
                                </a:lnTo>
                                <a:lnTo>
                                  <a:pt x="1488" y="34"/>
                                </a:lnTo>
                                <a:lnTo>
                                  <a:pt x="1486" y="31"/>
                                </a:lnTo>
                                <a:lnTo>
                                  <a:pt x="1486" y="28"/>
                                </a:lnTo>
                                <a:lnTo>
                                  <a:pt x="1486" y="25"/>
                                </a:lnTo>
                                <a:lnTo>
                                  <a:pt x="1489" y="23"/>
                                </a:lnTo>
                                <a:lnTo>
                                  <a:pt x="1489" y="23"/>
                                </a:lnTo>
                                <a:close/>
                                <a:moveTo>
                                  <a:pt x="7" y="1152"/>
                                </a:moveTo>
                                <a:lnTo>
                                  <a:pt x="106" y="1152"/>
                                </a:lnTo>
                                <a:lnTo>
                                  <a:pt x="109" y="1152"/>
                                </a:lnTo>
                                <a:lnTo>
                                  <a:pt x="110" y="1153"/>
                                </a:lnTo>
                                <a:lnTo>
                                  <a:pt x="112" y="1156"/>
                                </a:lnTo>
                                <a:lnTo>
                                  <a:pt x="113" y="1159"/>
                                </a:lnTo>
                                <a:lnTo>
                                  <a:pt x="112" y="1161"/>
                                </a:lnTo>
                                <a:lnTo>
                                  <a:pt x="110" y="1164"/>
                                </a:lnTo>
                                <a:lnTo>
                                  <a:pt x="109" y="1165"/>
                                </a:lnTo>
                                <a:lnTo>
                                  <a:pt x="106" y="1165"/>
                                </a:lnTo>
                                <a:lnTo>
                                  <a:pt x="7" y="1165"/>
                                </a:lnTo>
                                <a:lnTo>
                                  <a:pt x="4" y="1165"/>
                                </a:lnTo>
                                <a:lnTo>
                                  <a:pt x="1" y="1164"/>
                                </a:lnTo>
                                <a:lnTo>
                                  <a:pt x="0" y="1161"/>
                                </a:lnTo>
                                <a:lnTo>
                                  <a:pt x="0" y="1159"/>
                                </a:lnTo>
                                <a:lnTo>
                                  <a:pt x="0" y="1156"/>
                                </a:lnTo>
                                <a:lnTo>
                                  <a:pt x="1" y="1153"/>
                                </a:lnTo>
                                <a:lnTo>
                                  <a:pt x="4" y="1152"/>
                                </a:lnTo>
                                <a:lnTo>
                                  <a:pt x="7" y="1152"/>
                                </a:lnTo>
                                <a:lnTo>
                                  <a:pt x="7" y="11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8000" y="2616120"/>
                            <a:ext cx="1212840" cy="459000"/>
                          </a:xfrm>
                          <a:custGeom>
                            <a:avLst/>
                            <a:gdLst/>
                            <a:ahLst/>
                            <a:rect l="l" t="t" r="r" b="b"/>
                            <a:pathLst>
                              <a:path w="1910" h="723">
                                <a:moveTo>
                                  <a:pt x="1910" y="212"/>
                                </a:moveTo>
                                <a:lnTo>
                                  <a:pt x="1733" y="0"/>
                                </a:lnTo>
                                <a:lnTo>
                                  <a:pt x="1733" y="212"/>
                                </a:lnTo>
                                <a:lnTo>
                                  <a:pt x="1910" y="212"/>
                                </a:lnTo>
                                <a:close/>
                                <a:moveTo>
                                  <a:pt x="0" y="723"/>
                                </a:moveTo>
                                <a:lnTo>
                                  <a:pt x="1910" y="723"/>
                                </a:lnTo>
                                <a:lnTo>
                                  <a:pt x="1910" y="212"/>
                                </a:lnTo>
                                <a:lnTo>
                                  <a:pt x="1733" y="212"/>
                                </a:lnTo>
                                <a:lnTo>
                                  <a:pt x="1733" y="0"/>
                                </a:lnTo>
                                <a:lnTo>
                                  <a:pt x="0" y="0"/>
                                </a:lnTo>
                                <a:lnTo>
                                  <a:pt x="0" y="723"/>
                                </a:lnTo>
                                <a:close/>
                              </a:path>
                            </a:pathLst>
                          </a:custGeom>
                          <a:solidFill>
                            <a:srgbClr val="ffffff"/>
                          </a:solidFill>
                          <a:ln w="0">
                            <a:noFill/>
                          </a:ln>
                        </wps:spPr>
                        <wps:style>
                          <a:lnRef idx="0"/>
                          <a:fillRef idx="0"/>
                          <a:effectRef idx="0"/>
                          <a:fontRef idx="minor"/>
                        </wps:style>
                        <wps:bodyPr/>
                      </wps:wsp>
                      <wps:wsp>
                        <wps:cNvSpPr/>
                        <wps:spPr>
                          <a:xfrm>
                            <a:off x="1658520" y="2616120"/>
                            <a:ext cx="112320" cy="163080"/>
                          </a:xfrm>
                          <a:custGeom>
                            <a:avLst/>
                            <a:gdLst/>
                            <a:ahLst/>
                            <a:rect l="l" t="t" r="r" b="b"/>
                            <a:pathLst>
                              <a:path w="177" h="212">
                                <a:moveTo>
                                  <a:pt x="177" y="212"/>
                                </a:moveTo>
                                <a:lnTo>
                                  <a:pt x="0" y="0"/>
                                </a:lnTo>
                                <a:lnTo>
                                  <a:pt x="0" y="212"/>
                                </a:lnTo>
                                <a:lnTo>
                                  <a:pt x="177" y="212"/>
                                </a:lnTo>
                                <a:close/>
                              </a:path>
                            </a:pathLst>
                          </a:custGeom>
                          <a:noFill/>
                          <a:ln w="2520">
                            <a:solidFill>
                              <a:srgbClr val="000000"/>
                            </a:solidFill>
                            <a:round/>
                          </a:ln>
                        </wps:spPr>
                        <wps:style>
                          <a:lnRef idx="0"/>
                          <a:fillRef idx="0"/>
                          <a:effectRef idx="0"/>
                          <a:fontRef idx="minor"/>
                        </wps:style>
                        <wps:bodyPr/>
                      </wps:wsp>
                      <wps:wsp>
                        <wps:cNvSpPr/>
                        <wps:spPr>
                          <a:xfrm>
                            <a:off x="558000" y="2616120"/>
                            <a:ext cx="1212840" cy="573480"/>
                          </a:xfrm>
                          <a:custGeom>
                            <a:avLst/>
                            <a:gdLst/>
                            <a:ahLst/>
                            <a:rect l="l" t="t" r="r" b="b"/>
                            <a:pathLst>
                              <a:path w="1910" h="723">
                                <a:moveTo>
                                  <a:pt x="0" y="723"/>
                                </a:moveTo>
                                <a:lnTo>
                                  <a:pt x="1910" y="723"/>
                                </a:lnTo>
                                <a:lnTo>
                                  <a:pt x="1910" y="212"/>
                                </a:lnTo>
                                <a:lnTo>
                                  <a:pt x="1733" y="212"/>
                                </a:lnTo>
                                <a:lnTo>
                                  <a:pt x="1733" y="0"/>
                                </a:lnTo>
                                <a:lnTo>
                                  <a:pt x="0" y="0"/>
                                </a:lnTo>
                                <a:lnTo>
                                  <a:pt x="0" y="723"/>
                                </a:lnTo>
                                <a:close/>
                              </a:path>
                            </a:pathLst>
                          </a:custGeom>
                          <a:noFill/>
                          <a:ln w="2520">
                            <a:solidFill>
                              <a:srgbClr val="000000"/>
                            </a:solidFill>
                            <a:round/>
                          </a:ln>
                        </wps:spPr>
                        <wps:style>
                          <a:lnRef idx="0"/>
                          <a:fillRef idx="0"/>
                          <a:effectRef idx="0"/>
                          <a:fontRef idx="minor"/>
                        </wps:style>
                        <wps:bodyPr/>
                      </wps:wsp>
                      <wps:wsp>
                        <wps:cNvSpPr txBox="1"/>
                        <wps:spPr>
                          <a:xfrm>
                            <a:off x="607680" y="2665080"/>
                            <a:ext cx="749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ci u poruci</w:t>
                              </w:r>
                            </w:p>
                          </w:txbxContent>
                        </wps:txbx>
                        <wps:bodyPr wrap="square" lIns="0" rIns="0" tIns="0" bIns="0" anchor="t">
                          <a:noAutofit/>
                        </wps:bodyPr>
                      </wps:wsp>
                      <wps:wsp>
                        <wps:cNvSpPr txBox="1"/>
                        <wps:spPr>
                          <a:xfrm>
                            <a:off x="1294920" y="2665080"/>
                            <a:ext cx="730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608400" y="278496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etplatnički</w:t>
                              </w:r>
                            </w:p>
                          </w:txbxContent>
                        </wps:txbx>
                        <wps:bodyPr wrap="square" lIns="0" rIns="0" tIns="0" bIns="0" anchor="t">
                          <a:noAutofit/>
                        </wps:bodyPr>
                      </wps:wsp>
                      <wps:wsp>
                        <wps:cNvSpPr txBox="1"/>
                        <wps:spPr>
                          <a:xfrm>
                            <a:off x="1139760" y="2784960"/>
                            <a:ext cx="102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1195560" y="2785680"/>
                            <a:ext cx="349920" cy="123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brojevi</w:t>
                              </w:r>
                            </w:p>
                          </w:txbxContent>
                        </wps:txbx>
                        <wps:bodyPr wrap="square" lIns="0" rIns="0" tIns="0" bIns="0" anchor="t">
                          <a:noAutofit/>
                        </wps:bodyPr>
                      </wps:wsp>
                      <wps:wsp>
                        <wps:cNvSpPr txBox="1"/>
                        <wps:spPr>
                          <a:xfrm>
                            <a:off x="608400" y="2904480"/>
                            <a:ext cx="1245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w:t>
                              </w:r>
                            </w:p>
                          </w:txbxContent>
                        </wps:txbx>
                        <wps:bodyPr wrap="square" lIns="0" rIns="0" tIns="0" bIns="0" anchor="t">
                          <a:noAutofit/>
                        </wps:bodyPr>
                      </wps:wsp>
                      <wps:wsp>
                        <wps:cNvSpPr txBox="1"/>
                        <wps:spPr>
                          <a:xfrm>
                            <a:off x="685080" y="2904480"/>
                            <a:ext cx="102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740880" y="2904480"/>
                            <a:ext cx="3301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mreže</w:t>
                              </w:r>
                            </w:p>
                          </w:txbxContent>
                        </wps:txbx>
                        <wps:bodyPr wrap="square" lIns="0" rIns="0" tIns="0" bIns="0" anchor="t">
                          <a:noAutofit/>
                        </wps:bodyPr>
                      </wps:wsp>
                      <wps:wsp>
                        <wps:cNvSpPr txBox="1"/>
                        <wps:spPr>
                          <a:xfrm>
                            <a:off x="1018080" y="2904480"/>
                            <a:ext cx="102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1073160" y="2904480"/>
                            <a:ext cx="4881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imatelja</w:t>
                              </w:r>
                            </w:p>
                          </w:txbxContent>
                        </wps:txbx>
                        <wps:bodyPr wrap="square" lIns="0" rIns="0" tIns="0" bIns="0" anchor="t">
                          <a:noAutofit/>
                        </wps:bodyPr>
                      </wps:wsp>
                      <wps:wsp>
                        <wps:cNvSpPr/>
                        <wps:spPr>
                          <a:xfrm>
                            <a:off x="2155680" y="1926000"/>
                            <a:ext cx="1024200" cy="391320"/>
                          </a:xfrm>
                          <a:custGeom>
                            <a:avLst/>
                            <a:gdLst/>
                            <a:ahLst/>
                            <a:rect l="l" t="t" r="r" b="b"/>
                            <a:pathLst>
                              <a:path w="1613" h="616">
                                <a:moveTo>
                                  <a:pt x="1437" y="3"/>
                                </a:moveTo>
                                <a:lnTo>
                                  <a:pt x="1514" y="65"/>
                                </a:lnTo>
                                <a:lnTo>
                                  <a:pt x="1515" y="68"/>
                                </a:lnTo>
                                <a:lnTo>
                                  <a:pt x="1515" y="69"/>
                                </a:lnTo>
                                <a:lnTo>
                                  <a:pt x="1515" y="72"/>
                                </a:lnTo>
                                <a:lnTo>
                                  <a:pt x="1514" y="75"/>
                                </a:lnTo>
                                <a:lnTo>
                                  <a:pt x="1512" y="77"/>
                                </a:lnTo>
                                <a:lnTo>
                                  <a:pt x="1510" y="78"/>
                                </a:lnTo>
                                <a:lnTo>
                                  <a:pt x="1507" y="78"/>
                                </a:lnTo>
                                <a:lnTo>
                                  <a:pt x="1505" y="77"/>
                                </a:lnTo>
                                <a:lnTo>
                                  <a:pt x="1428" y="13"/>
                                </a:lnTo>
                                <a:lnTo>
                                  <a:pt x="1426" y="10"/>
                                </a:lnTo>
                                <a:lnTo>
                                  <a:pt x="1426" y="9"/>
                                </a:lnTo>
                                <a:lnTo>
                                  <a:pt x="1426" y="6"/>
                                </a:lnTo>
                                <a:lnTo>
                                  <a:pt x="1427" y="3"/>
                                </a:lnTo>
                                <a:lnTo>
                                  <a:pt x="1428" y="1"/>
                                </a:lnTo>
                                <a:lnTo>
                                  <a:pt x="1431" y="0"/>
                                </a:lnTo>
                                <a:lnTo>
                                  <a:pt x="1434" y="1"/>
                                </a:lnTo>
                                <a:lnTo>
                                  <a:pt x="1437" y="3"/>
                                </a:lnTo>
                                <a:lnTo>
                                  <a:pt x="1437" y="3"/>
                                </a:lnTo>
                                <a:close/>
                                <a:moveTo>
                                  <a:pt x="1439" y="9"/>
                                </a:moveTo>
                                <a:lnTo>
                                  <a:pt x="1427" y="84"/>
                                </a:lnTo>
                                <a:lnTo>
                                  <a:pt x="1426" y="87"/>
                                </a:lnTo>
                                <a:lnTo>
                                  <a:pt x="1424" y="88"/>
                                </a:lnTo>
                                <a:lnTo>
                                  <a:pt x="1421" y="90"/>
                                </a:lnTo>
                                <a:lnTo>
                                  <a:pt x="1420" y="90"/>
                                </a:lnTo>
                                <a:lnTo>
                                  <a:pt x="1417" y="88"/>
                                </a:lnTo>
                                <a:lnTo>
                                  <a:pt x="1414" y="87"/>
                                </a:lnTo>
                                <a:lnTo>
                                  <a:pt x="1414" y="84"/>
                                </a:lnTo>
                                <a:lnTo>
                                  <a:pt x="1414" y="82"/>
                                </a:lnTo>
                                <a:lnTo>
                                  <a:pt x="1426" y="7"/>
                                </a:lnTo>
                                <a:lnTo>
                                  <a:pt x="1427" y="4"/>
                                </a:lnTo>
                                <a:lnTo>
                                  <a:pt x="1428" y="1"/>
                                </a:lnTo>
                                <a:lnTo>
                                  <a:pt x="1430" y="1"/>
                                </a:lnTo>
                                <a:lnTo>
                                  <a:pt x="1433" y="1"/>
                                </a:lnTo>
                                <a:lnTo>
                                  <a:pt x="1436" y="1"/>
                                </a:lnTo>
                                <a:lnTo>
                                  <a:pt x="1439" y="3"/>
                                </a:lnTo>
                                <a:lnTo>
                                  <a:pt x="1439" y="6"/>
                                </a:lnTo>
                                <a:lnTo>
                                  <a:pt x="1439" y="9"/>
                                </a:lnTo>
                                <a:lnTo>
                                  <a:pt x="1439" y="9"/>
                                </a:lnTo>
                                <a:close/>
                                <a:moveTo>
                                  <a:pt x="1437" y="3"/>
                                </a:moveTo>
                                <a:lnTo>
                                  <a:pt x="1502" y="78"/>
                                </a:lnTo>
                                <a:lnTo>
                                  <a:pt x="1504" y="81"/>
                                </a:lnTo>
                                <a:lnTo>
                                  <a:pt x="1504" y="84"/>
                                </a:lnTo>
                                <a:lnTo>
                                  <a:pt x="1502" y="87"/>
                                </a:lnTo>
                                <a:lnTo>
                                  <a:pt x="1501" y="88"/>
                                </a:lnTo>
                                <a:lnTo>
                                  <a:pt x="1498" y="90"/>
                                </a:lnTo>
                                <a:lnTo>
                                  <a:pt x="1496" y="90"/>
                                </a:lnTo>
                                <a:lnTo>
                                  <a:pt x="1493" y="90"/>
                                </a:lnTo>
                                <a:lnTo>
                                  <a:pt x="1490" y="88"/>
                                </a:lnTo>
                                <a:lnTo>
                                  <a:pt x="1427" y="12"/>
                                </a:lnTo>
                                <a:lnTo>
                                  <a:pt x="1426" y="10"/>
                                </a:lnTo>
                                <a:lnTo>
                                  <a:pt x="1426" y="7"/>
                                </a:lnTo>
                                <a:lnTo>
                                  <a:pt x="1426" y="4"/>
                                </a:lnTo>
                                <a:lnTo>
                                  <a:pt x="1428" y="3"/>
                                </a:lnTo>
                                <a:lnTo>
                                  <a:pt x="1430" y="1"/>
                                </a:lnTo>
                                <a:lnTo>
                                  <a:pt x="1433" y="0"/>
                                </a:lnTo>
                                <a:lnTo>
                                  <a:pt x="1436" y="1"/>
                                </a:lnTo>
                                <a:lnTo>
                                  <a:pt x="1437" y="3"/>
                                </a:lnTo>
                                <a:lnTo>
                                  <a:pt x="1437" y="3"/>
                                </a:lnTo>
                                <a:close/>
                                <a:moveTo>
                                  <a:pt x="1548" y="133"/>
                                </a:moveTo>
                                <a:lnTo>
                                  <a:pt x="1611" y="208"/>
                                </a:lnTo>
                                <a:lnTo>
                                  <a:pt x="1613" y="211"/>
                                </a:lnTo>
                                <a:lnTo>
                                  <a:pt x="1613" y="214"/>
                                </a:lnTo>
                                <a:lnTo>
                                  <a:pt x="1613" y="216"/>
                                </a:lnTo>
                                <a:lnTo>
                                  <a:pt x="1611" y="218"/>
                                </a:lnTo>
                                <a:lnTo>
                                  <a:pt x="1608" y="219"/>
                                </a:lnTo>
                                <a:lnTo>
                                  <a:pt x="1605" y="219"/>
                                </a:lnTo>
                                <a:lnTo>
                                  <a:pt x="1602" y="219"/>
                                </a:lnTo>
                                <a:lnTo>
                                  <a:pt x="1601" y="216"/>
                                </a:lnTo>
                                <a:lnTo>
                                  <a:pt x="1536" y="141"/>
                                </a:lnTo>
                                <a:lnTo>
                                  <a:pt x="1536" y="138"/>
                                </a:lnTo>
                                <a:lnTo>
                                  <a:pt x="1535" y="137"/>
                                </a:lnTo>
                                <a:lnTo>
                                  <a:pt x="1536" y="134"/>
                                </a:lnTo>
                                <a:lnTo>
                                  <a:pt x="1538" y="131"/>
                                </a:lnTo>
                                <a:lnTo>
                                  <a:pt x="1540" y="131"/>
                                </a:lnTo>
                                <a:lnTo>
                                  <a:pt x="1542" y="130"/>
                                </a:lnTo>
                                <a:lnTo>
                                  <a:pt x="1545" y="131"/>
                                </a:lnTo>
                                <a:lnTo>
                                  <a:pt x="1548" y="133"/>
                                </a:lnTo>
                                <a:lnTo>
                                  <a:pt x="1548" y="133"/>
                                </a:lnTo>
                                <a:close/>
                                <a:moveTo>
                                  <a:pt x="1433" y="15"/>
                                </a:moveTo>
                                <a:lnTo>
                                  <a:pt x="1336" y="32"/>
                                </a:lnTo>
                                <a:lnTo>
                                  <a:pt x="1333" y="31"/>
                                </a:lnTo>
                                <a:lnTo>
                                  <a:pt x="1331" y="31"/>
                                </a:lnTo>
                                <a:lnTo>
                                  <a:pt x="1328" y="28"/>
                                </a:lnTo>
                                <a:lnTo>
                                  <a:pt x="1328" y="26"/>
                                </a:lnTo>
                                <a:lnTo>
                                  <a:pt x="1328" y="24"/>
                                </a:lnTo>
                                <a:lnTo>
                                  <a:pt x="1328" y="21"/>
                                </a:lnTo>
                                <a:lnTo>
                                  <a:pt x="1331" y="19"/>
                                </a:lnTo>
                                <a:lnTo>
                                  <a:pt x="1334" y="18"/>
                                </a:lnTo>
                                <a:lnTo>
                                  <a:pt x="1431" y="1"/>
                                </a:lnTo>
                                <a:lnTo>
                                  <a:pt x="1434" y="1"/>
                                </a:lnTo>
                                <a:lnTo>
                                  <a:pt x="1436" y="1"/>
                                </a:lnTo>
                                <a:lnTo>
                                  <a:pt x="1439" y="4"/>
                                </a:lnTo>
                                <a:lnTo>
                                  <a:pt x="1439" y="6"/>
                                </a:lnTo>
                                <a:lnTo>
                                  <a:pt x="1439" y="9"/>
                                </a:lnTo>
                                <a:lnTo>
                                  <a:pt x="1439" y="12"/>
                                </a:lnTo>
                                <a:lnTo>
                                  <a:pt x="1436" y="13"/>
                                </a:lnTo>
                                <a:lnTo>
                                  <a:pt x="1433" y="15"/>
                                </a:lnTo>
                                <a:lnTo>
                                  <a:pt x="1433" y="15"/>
                                </a:lnTo>
                                <a:close/>
                                <a:moveTo>
                                  <a:pt x="1266" y="44"/>
                                </a:moveTo>
                                <a:lnTo>
                                  <a:pt x="1169" y="60"/>
                                </a:lnTo>
                                <a:lnTo>
                                  <a:pt x="1166" y="60"/>
                                </a:lnTo>
                                <a:lnTo>
                                  <a:pt x="1163" y="59"/>
                                </a:lnTo>
                                <a:lnTo>
                                  <a:pt x="1162" y="57"/>
                                </a:lnTo>
                                <a:lnTo>
                                  <a:pt x="1160" y="54"/>
                                </a:lnTo>
                                <a:lnTo>
                                  <a:pt x="1160" y="51"/>
                                </a:lnTo>
                                <a:lnTo>
                                  <a:pt x="1162" y="50"/>
                                </a:lnTo>
                                <a:lnTo>
                                  <a:pt x="1163" y="47"/>
                                </a:lnTo>
                                <a:lnTo>
                                  <a:pt x="1166" y="47"/>
                                </a:lnTo>
                                <a:lnTo>
                                  <a:pt x="1264" y="29"/>
                                </a:lnTo>
                                <a:lnTo>
                                  <a:pt x="1266" y="29"/>
                                </a:lnTo>
                                <a:lnTo>
                                  <a:pt x="1269" y="31"/>
                                </a:lnTo>
                                <a:lnTo>
                                  <a:pt x="1271" y="32"/>
                                </a:lnTo>
                                <a:lnTo>
                                  <a:pt x="1272" y="35"/>
                                </a:lnTo>
                                <a:lnTo>
                                  <a:pt x="1272" y="38"/>
                                </a:lnTo>
                                <a:lnTo>
                                  <a:pt x="1271" y="41"/>
                                </a:lnTo>
                                <a:lnTo>
                                  <a:pt x="1269" y="43"/>
                                </a:lnTo>
                                <a:lnTo>
                                  <a:pt x="1266" y="44"/>
                                </a:lnTo>
                                <a:lnTo>
                                  <a:pt x="1266" y="44"/>
                                </a:lnTo>
                                <a:close/>
                                <a:moveTo>
                                  <a:pt x="1099" y="72"/>
                                </a:moveTo>
                                <a:lnTo>
                                  <a:pt x="1001" y="90"/>
                                </a:lnTo>
                                <a:lnTo>
                                  <a:pt x="998" y="90"/>
                                </a:lnTo>
                                <a:lnTo>
                                  <a:pt x="997" y="88"/>
                                </a:lnTo>
                                <a:lnTo>
                                  <a:pt x="994" y="87"/>
                                </a:lnTo>
                                <a:lnTo>
                                  <a:pt x="994" y="84"/>
                                </a:lnTo>
                                <a:lnTo>
                                  <a:pt x="994" y="81"/>
                                </a:lnTo>
                                <a:lnTo>
                                  <a:pt x="994" y="78"/>
                                </a:lnTo>
                                <a:lnTo>
                                  <a:pt x="997" y="77"/>
                                </a:lnTo>
                                <a:lnTo>
                                  <a:pt x="1000" y="77"/>
                                </a:lnTo>
                                <a:lnTo>
                                  <a:pt x="1097" y="59"/>
                                </a:lnTo>
                                <a:lnTo>
                                  <a:pt x="1100" y="59"/>
                                </a:lnTo>
                                <a:lnTo>
                                  <a:pt x="1101" y="60"/>
                                </a:lnTo>
                                <a:lnTo>
                                  <a:pt x="1104" y="62"/>
                                </a:lnTo>
                                <a:lnTo>
                                  <a:pt x="1104" y="65"/>
                                </a:lnTo>
                                <a:lnTo>
                                  <a:pt x="1104" y="68"/>
                                </a:lnTo>
                                <a:lnTo>
                                  <a:pt x="1104" y="69"/>
                                </a:lnTo>
                                <a:lnTo>
                                  <a:pt x="1101" y="72"/>
                                </a:lnTo>
                                <a:lnTo>
                                  <a:pt x="1099" y="72"/>
                                </a:lnTo>
                                <a:lnTo>
                                  <a:pt x="1099" y="72"/>
                                </a:lnTo>
                                <a:close/>
                                <a:moveTo>
                                  <a:pt x="932" y="102"/>
                                </a:moveTo>
                                <a:lnTo>
                                  <a:pt x="835" y="119"/>
                                </a:lnTo>
                                <a:lnTo>
                                  <a:pt x="832" y="119"/>
                                </a:lnTo>
                                <a:lnTo>
                                  <a:pt x="829" y="118"/>
                                </a:lnTo>
                                <a:lnTo>
                                  <a:pt x="827" y="116"/>
                                </a:lnTo>
                                <a:lnTo>
                                  <a:pt x="826" y="113"/>
                                </a:lnTo>
                                <a:lnTo>
                                  <a:pt x="826" y="110"/>
                                </a:lnTo>
                                <a:lnTo>
                                  <a:pt x="827" y="107"/>
                                </a:lnTo>
                                <a:lnTo>
                                  <a:pt x="829" y="106"/>
                                </a:lnTo>
                                <a:lnTo>
                                  <a:pt x="832" y="105"/>
                                </a:lnTo>
                                <a:lnTo>
                                  <a:pt x="929" y="88"/>
                                </a:lnTo>
                                <a:lnTo>
                                  <a:pt x="932" y="88"/>
                                </a:lnTo>
                                <a:lnTo>
                                  <a:pt x="935" y="90"/>
                                </a:lnTo>
                                <a:lnTo>
                                  <a:pt x="936" y="91"/>
                                </a:lnTo>
                                <a:lnTo>
                                  <a:pt x="938" y="94"/>
                                </a:lnTo>
                                <a:lnTo>
                                  <a:pt x="938" y="96"/>
                                </a:lnTo>
                                <a:lnTo>
                                  <a:pt x="936" y="99"/>
                                </a:lnTo>
                                <a:lnTo>
                                  <a:pt x="935" y="100"/>
                                </a:lnTo>
                                <a:lnTo>
                                  <a:pt x="932" y="102"/>
                                </a:lnTo>
                                <a:lnTo>
                                  <a:pt x="932" y="102"/>
                                </a:lnTo>
                                <a:close/>
                                <a:moveTo>
                                  <a:pt x="764" y="131"/>
                                </a:moveTo>
                                <a:lnTo>
                                  <a:pt x="667" y="147"/>
                                </a:lnTo>
                                <a:lnTo>
                                  <a:pt x="664" y="147"/>
                                </a:lnTo>
                                <a:lnTo>
                                  <a:pt x="662" y="147"/>
                                </a:lnTo>
                                <a:lnTo>
                                  <a:pt x="660" y="144"/>
                                </a:lnTo>
                                <a:lnTo>
                                  <a:pt x="660" y="143"/>
                                </a:lnTo>
                                <a:lnTo>
                                  <a:pt x="660" y="140"/>
                                </a:lnTo>
                                <a:lnTo>
                                  <a:pt x="660" y="137"/>
                                </a:lnTo>
                                <a:lnTo>
                                  <a:pt x="662" y="135"/>
                                </a:lnTo>
                                <a:lnTo>
                                  <a:pt x="665" y="134"/>
                                </a:lnTo>
                                <a:lnTo>
                                  <a:pt x="763" y="116"/>
                                </a:lnTo>
                                <a:lnTo>
                                  <a:pt x="766" y="116"/>
                                </a:lnTo>
                                <a:lnTo>
                                  <a:pt x="767" y="118"/>
                                </a:lnTo>
                                <a:lnTo>
                                  <a:pt x="770" y="119"/>
                                </a:lnTo>
                                <a:lnTo>
                                  <a:pt x="770" y="122"/>
                                </a:lnTo>
                                <a:lnTo>
                                  <a:pt x="770" y="125"/>
                                </a:lnTo>
                                <a:lnTo>
                                  <a:pt x="770" y="128"/>
                                </a:lnTo>
                                <a:lnTo>
                                  <a:pt x="767" y="130"/>
                                </a:lnTo>
                                <a:lnTo>
                                  <a:pt x="764" y="131"/>
                                </a:lnTo>
                                <a:lnTo>
                                  <a:pt x="764" y="131"/>
                                </a:lnTo>
                                <a:close/>
                                <a:moveTo>
                                  <a:pt x="598" y="161"/>
                                </a:moveTo>
                                <a:lnTo>
                                  <a:pt x="500" y="177"/>
                                </a:lnTo>
                                <a:lnTo>
                                  <a:pt x="497" y="177"/>
                                </a:lnTo>
                                <a:lnTo>
                                  <a:pt x="495" y="175"/>
                                </a:lnTo>
                                <a:lnTo>
                                  <a:pt x="493" y="174"/>
                                </a:lnTo>
                                <a:lnTo>
                                  <a:pt x="492" y="171"/>
                                </a:lnTo>
                                <a:lnTo>
                                  <a:pt x="492" y="168"/>
                                </a:lnTo>
                                <a:lnTo>
                                  <a:pt x="493" y="166"/>
                                </a:lnTo>
                                <a:lnTo>
                                  <a:pt x="495" y="163"/>
                                </a:lnTo>
                                <a:lnTo>
                                  <a:pt x="497" y="163"/>
                                </a:lnTo>
                                <a:lnTo>
                                  <a:pt x="595" y="146"/>
                                </a:lnTo>
                                <a:lnTo>
                                  <a:pt x="598" y="146"/>
                                </a:lnTo>
                                <a:lnTo>
                                  <a:pt x="601" y="147"/>
                                </a:lnTo>
                                <a:lnTo>
                                  <a:pt x="602" y="149"/>
                                </a:lnTo>
                                <a:lnTo>
                                  <a:pt x="604" y="152"/>
                                </a:lnTo>
                                <a:lnTo>
                                  <a:pt x="604" y="155"/>
                                </a:lnTo>
                                <a:lnTo>
                                  <a:pt x="602" y="158"/>
                                </a:lnTo>
                                <a:lnTo>
                                  <a:pt x="601" y="159"/>
                                </a:lnTo>
                                <a:lnTo>
                                  <a:pt x="598" y="161"/>
                                </a:lnTo>
                                <a:lnTo>
                                  <a:pt x="598" y="161"/>
                                </a:lnTo>
                                <a:close/>
                                <a:moveTo>
                                  <a:pt x="430" y="188"/>
                                </a:moveTo>
                                <a:lnTo>
                                  <a:pt x="332" y="206"/>
                                </a:lnTo>
                                <a:lnTo>
                                  <a:pt x="330" y="206"/>
                                </a:lnTo>
                                <a:lnTo>
                                  <a:pt x="328" y="205"/>
                                </a:lnTo>
                                <a:lnTo>
                                  <a:pt x="325" y="203"/>
                                </a:lnTo>
                                <a:lnTo>
                                  <a:pt x="325" y="200"/>
                                </a:lnTo>
                                <a:lnTo>
                                  <a:pt x="325" y="197"/>
                                </a:lnTo>
                                <a:lnTo>
                                  <a:pt x="325" y="194"/>
                                </a:lnTo>
                                <a:lnTo>
                                  <a:pt x="328" y="193"/>
                                </a:lnTo>
                                <a:lnTo>
                                  <a:pt x="331" y="191"/>
                                </a:lnTo>
                                <a:lnTo>
                                  <a:pt x="428" y="175"/>
                                </a:lnTo>
                                <a:lnTo>
                                  <a:pt x="431" y="175"/>
                                </a:lnTo>
                                <a:lnTo>
                                  <a:pt x="433" y="177"/>
                                </a:lnTo>
                                <a:lnTo>
                                  <a:pt x="436" y="178"/>
                                </a:lnTo>
                                <a:lnTo>
                                  <a:pt x="436" y="181"/>
                                </a:lnTo>
                                <a:lnTo>
                                  <a:pt x="436" y="184"/>
                                </a:lnTo>
                                <a:lnTo>
                                  <a:pt x="436" y="186"/>
                                </a:lnTo>
                                <a:lnTo>
                                  <a:pt x="433" y="188"/>
                                </a:lnTo>
                                <a:lnTo>
                                  <a:pt x="430" y="188"/>
                                </a:lnTo>
                                <a:lnTo>
                                  <a:pt x="430" y="188"/>
                                </a:lnTo>
                                <a:close/>
                                <a:moveTo>
                                  <a:pt x="263" y="218"/>
                                </a:moveTo>
                                <a:lnTo>
                                  <a:pt x="166" y="236"/>
                                </a:lnTo>
                                <a:lnTo>
                                  <a:pt x="163" y="234"/>
                                </a:lnTo>
                                <a:lnTo>
                                  <a:pt x="160" y="234"/>
                                </a:lnTo>
                                <a:lnTo>
                                  <a:pt x="159" y="231"/>
                                </a:lnTo>
                                <a:lnTo>
                                  <a:pt x="157" y="230"/>
                                </a:lnTo>
                                <a:lnTo>
                                  <a:pt x="157" y="227"/>
                                </a:lnTo>
                                <a:lnTo>
                                  <a:pt x="159" y="224"/>
                                </a:lnTo>
                                <a:lnTo>
                                  <a:pt x="160" y="222"/>
                                </a:lnTo>
                                <a:lnTo>
                                  <a:pt x="163" y="221"/>
                                </a:lnTo>
                                <a:lnTo>
                                  <a:pt x="260" y="205"/>
                                </a:lnTo>
                                <a:lnTo>
                                  <a:pt x="263" y="205"/>
                                </a:lnTo>
                                <a:lnTo>
                                  <a:pt x="266" y="205"/>
                                </a:lnTo>
                                <a:lnTo>
                                  <a:pt x="268" y="208"/>
                                </a:lnTo>
                                <a:lnTo>
                                  <a:pt x="269" y="211"/>
                                </a:lnTo>
                                <a:lnTo>
                                  <a:pt x="269" y="212"/>
                                </a:lnTo>
                                <a:lnTo>
                                  <a:pt x="268" y="215"/>
                                </a:lnTo>
                                <a:lnTo>
                                  <a:pt x="266" y="216"/>
                                </a:lnTo>
                                <a:lnTo>
                                  <a:pt x="263" y="218"/>
                                </a:lnTo>
                                <a:lnTo>
                                  <a:pt x="263" y="218"/>
                                </a:lnTo>
                                <a:close/>
                                <a:moveTo>
                                  <a:pt x="95" y="247"/>
                                </a:moveTo>
                                <a:lnTo>
                                  <a:pt x="8" y="262"/>
                                </a:lnTo>
                                <a:lnTo>
                                  <a:pt x="5" y="262"/>
                                </a:lnTo>
                                <a:lnTo>
                                  <a:pt x="3" y="261"/>
                                </a:lnTo>
                                <a:lnTo>
                                  <a:pt x="1" y="259"/>
                                </a:lnTo>
                                <a:lnTo>
                                  <a:pt x="0" y="256"/>
                                </a:lnTo>
                                <a:lnTo>
                                  <a:pt x="0" y="253"/>
                                </a:lnTo>
                                <a:lnTo>
                                  <a:pt x="1" y="252"/>
                                </a:lnTo>
                                <a:lnTo>
                                  <a:pt x="3" y="249"/>
                                </a:lnTo>
                                <a:lnTo>
                                  <a:pt x="5" y="249"/>
                                </a:lnTo>
                                <a:lnTo>
                                  <a:pt x="94" y="233"/>
                                </a:lnTo>
                                <a:lnTo>
                                  <a:pt x="97" y="233"/>
                                </a:lnTo>
                                <a:lnTo>
                                  <a:pt x="98" y="234"/>
                                </a:lnTo>
                                <a:lnTo>
                                  <a:pt x="101" y="236"/>
                                </a:lnTo>
                                <a:lnTo>
                                  <a:pt x="101" y="239"/>
                                </a:lnTo>
                                <a:lnTo>
                                  <a:pt x="101" y="242"/>
                                </a:lnTo>
                                <a:lnTo>
                                  <a:pt x="101" y="244"/>
                                </a:lnTo>
                                <a:lnTo>
                                  <a:pt x="98" y="246"/>
                                </a:lnTo>
                                <a:lnTo>
                                  <a:pt x="95" y="247"/>
                                </a:lnTo>
                                <a:lnTo>
                                  <a:pt x="95" y="247"/>
                                </a:lnTo>
                                <a:close/>
                                <a:moveTo>
                                  <a:pt x="1434" y="15"/>
                                </a:moveTo>
                                <a:lnTo>
                                  <a:pt x="1345" y="53"/>
                                </a:lnTo>
                                <a:lnTo>
                                  <a:pt x="1342" y="53"/>
                                </a:lnTo>
                                <a:lnTo>
                                  <a:pt x="1339" y="53"/>
                                </a:lnTo>
                                <a:lnTo>
                                  <a:pt x="1336" y="51"/>
                                </a:lnTo>
                                <a:lnTo>
                                  <a:pt x="1334" y="49"/>
                                </a:lnTo>
                                <a:lnTo>
                                  <a:pt x="1334" y="46"/>
                                </a:lnTo>
                                <a:lnTo>
                                  <a:pt x="1334" y="44"/>
                                </a:lnTo>
                                <a:lnTo>
                                  <a:pt x="1336" y="41"/>
                                </a:lnTo>
                                <a:lnTo>
                                  <a:pt x="1339" y="40"/>
                                </a:lnTo>
                                <a:lnTo>
                                  <a:pt x="1430" y="1"/>
                                </a:lnTo>
                                <a:lnTo>
                                  <a:pt x="1433" y="0"/>
                                </a:lnTo>
                                <a:lnTo>
                                  <a:pt x="1434" y="1"/>
                                </a:lnTo>
                                <a:lnTo>
                                  <a:pt x="1437" y="3"/>
                                </a:lnTo>
                                <a:lnTo>
                                  <a:pt x="1439" y="4"/>
                                </a:lnTo>
                                <a:lnTo>
                                  <a:pt x="1439" y="7"/>
                                </a:lnTo>
                                <a:lnTo>
                                  <a:pt x="1439" y="10"/>
                                </a:lnTo>
                                <a:lnTo>
                                  <a:pt x="1437" y="13"/>
                                </a:lnTo>
                                <a:lnTo>
                                  <a:pt x="1434" y="15"/>
                                </a:lnTo>
                                <a:lnTo>
                                  <a:pt x="1434" y="15"/>
                                </a:lnTo>
                                <a:close/>
                                <a:moveTo>
                                  <a:pt x="1278" y="79"/>
                                </a:moveTo>
                                <a:lnTo>
                                  <a:pt x="1187" y="119"/>
                                </a:lnTo>
                                <a:lnTo>
                                  <a:pt x="1185" y="119"/>
                                </a:lnTo>
                                <a:lnTo>
                                  <a:pt x="1182" y="119"/>
                                </a:lnTo>
                                <a:lnTo>
                                  <a:pt x="1180" y="118"/>
                                </a:lnTo>
                                <a:lnTo>
                                  <a:pt x="1178" y="115"/>
                                </a:lnTo>
                                <a:lnTo>
                                  <a:pt x="1178" y="112"/>
                                </a:lnTo>
                                <a:lnTo>
                                  <a:pt x="1178" y="109"/>
                                </a:lnTo>
                                <a:lnTo>
                                  <a:pt x="1180" y="107"/>
                                </a:lnTo>
                                <a:lnTo>
                                  <a:pt x="1182" y="106"/>
                                </a:lnTo>
                                <a:lnTo>
                                  <a:pt x="1274" y="68"/>
                                </a:lnTo>
                                <a:lnTo>
                                  <a:pt x="1275" y="66"/>
                                </a:lnTo>
                                <a:lnTo>
                                  <a:pt x="1278" y="68"/>
                                </a:lnTo>
                                <a:lnTo>
                                  <a:pt x="1281" y="69"/>
                                </a:lnTo>
                                <a:lnTo>
                                  <a:pt x="1283" y="71"/>
                                </a:lnTo>
                                <a:lnTo>
                                  <a:pt x="1283" y="74"/>
                                </a:lnTo>
                                <a:lnTo>
                                  <a:pt x="1283" y="77"/>
                                </a:lnTo>
                                <a:lnTo>
                                  <a:pt x="1281" y="78"/>
                                </a:lnTo>
                                <a:lnTo>
                                  <a:pt x="1278" y="79"/>
                                </a:lnTo>
                                <a:lnTo>
                                  <a:pt x="1278" y="79"/>
                                </a:lnTo>
                                <a:close/>
                                <a:moveTo>
                                  <a:pt x="1122" y="146"/>
                                </a:moveTo>
                                <a:lnTo>
                                  <a:pt x="1031" y="184"/>
                                </a:lnTo>
                                <a:lnTo>
                                  <a:pt x="1028" y="186"/>
                                </a:lnTo>
                                <a:lnTo>
                                  <a:pt x="1026" y="184"/>
                                </a:lnTo>
                                <a:lnTo>
                                  <a:pt x="1023" y="183"/>
                                </a:lnTo>
                                <a:lnTo>
                                  <a:pt x="1022" y="181"/>
                                </a:lnTo>
                                <a:lnTo>
                                  <a:pt x="1022" y="178"/>
                                </a:lnTo>
                                <a:lnTo>
                                  <a:pt x="1022" y="175"/>
                                </a:lnTo>
                                <a:lnTo>
                                  <a:pt x="1023" y="174"/>
                                </a:lnTo>
                                <a:lnTo>
                                  <a:pt x="1026" y="172"/>
                                </a:lnTo>
                                <a:lnTo>
                                  <a:pt x="1116" y="133"/>
                                </a:lnTo>
                                <a:lnTo>
                                  <a:pt x="1119" y="133"/>
                                </a:lnTo>
                                <a:lnTo>
                                  <a:pt x="1122" y="133"/>
                                </a:lnTo>
                                <a:lnTo>
                                  <a:pt x="1125" y="134"/>
                                </a:lnTo>
                                <a:lnTo>
                                  <a:pt x="1127" y="137"/>
                                </a:lnTo>
                                <a:lnTo>
                                  <a:pt x="1127" y="140"/>
                                </a:lnTo>
                                <a:lnTo>
                                  <a:pt x="1127" y="143"/>
                                </a:lnTo>
                                <a:lnTo>
                                  <a:pt x="1125" y="144"/>
                                </a:lnTo>
                                <a:lnTo>
                                  <a:pt x="1122" y="146"/>
                                </a:lnTo>
                                <a:lnTo>
                                  <a:pt x="1122" y="146"/>
                                </a:lnTo>
                                <a:close/>
                                <a:moveTo>
                                  <a:pt x="966" y="212"/>
                                </a:moveTo>
                                <a:lnTo>
                                  <a:pt x="875" y="250"/>
                                </a:lnTo>
                                <a:lnTo>
                                  <a:pt x="872" y="250"/>
                                </a:lnTo>
                                <a:lnTo>
                                  <a:pt x="869" y="250"/>
                                </a:lnTo>
                                <a:lnTo>
                                  <a:pt x="867" y="249"/>
                                </a:lnTo>
                                <a:lnTo>
                                  <a:pt x="866" y="247"/>
                                </a:lnTo>
                                <a:lnTo>
                                  <a:pt x="864" y="244"/>
                                </a:lnTo>
                                <a:lnTo>
                                  <a:pt x="866" y="242"/>
                                </a:lnTo>
                                <a:lnTo>
                                  <a:pt x="867" y="239"/>
                                </a:lnTo>
                                <a:lnTo>
                                  <a:pt x="869" y="237"/>
                                </a:lnTo>
                                <a:lnTo>
                                  <a:pt x="960" y="199"/>
                                </a:lnTo>
                                <a:lnTo>
                                  <a:pt x="963" y="199"/>
                                </a:lnTo>
                                <a:lnTo>
                                  <a:pt x="966" y="199"/>
                                </a:lnTo>
                                <a:lnTo>
                                  <a:pt x="967" y="200"/>
                                </a:lnTo>
                                <a:lnTo>
                                  <a:pt x="970" y="203"/>
                                </a:lnTo>
                                <a:lnTo>
                                  <a:pt x="970" y="206"/>
                                </a:lnTo>
                                <a:lnTo>
                                  <a:pt x="970" y="208"/>
                                </a:lnTo>
                                <a:lnTo>
                                  <a:pt x="969" y="211"/>
                                </a:lnTo>
                                <a:lnTo>
                                  <a:pt x="966" y="212"/>
                                </a:lnTo>
                                <a:lnTo>
                                  <a:pt x="966" y="212"/>
                                </a:lnTo>
                                <a:close/>
                                <a:moveTo>
                                  <a:pt x="810" y="278"/>
                                </a:moveTo>
                                <a:lnTo>
                                  <a:pt x="718" y="317"/>
                                </a:lnTo>
                                <a:lnTo>
                                  <a:pt x="716" y="317"/>
                                </a:lnTo>
                                <a:lnTo>
                                  <a:pt x="713" y="317"/>
                                </a:lnTo>
                                <a:lnTo>
                                  <a:pt x="711" y="315"/>
                                </a:lnTo>
                                <a:lnTo>
                                  <a:pt x="710" y="312"/>
                                </a:lnTo>
                                <a:lnTo>
                                  <a:pt x="708" y="309"/>
                                </a:lnTo>
                                <a:lnTo>
                                  <a:pt x="710" y="308"/>
                                </a:lnTo>
                                <a:lnTo>
                                  <a:pt x="711" y="305"/>
                                </a:lnTo>
                                <a:lnTo>
                                  <a:pt x="713" y="303"/>
                                </a:lnTo>
                                <a:lnTo>
                                  <a:pt x="804" y="265"/>
                                </a:lnTo>
                                <a:lnTo>
                                  <a:pt x="807" y="265"/>
                                </a:lnTo>
                                <a:lnTo>
                                  <a:pt x="810" y="265"/>
                                </a:lnTo>
                                <a:lnTo>
                                  <a:pt x="811" y="267"/>
                                </a:lnTo>
                                <a:lnTo>
                                  <a:pt x="813" y="268"/>
                                </a:lnTo>
                                <a:lnTo>
                                  <a:pt x="814" y="271"/>
                                </a:lnTo>
                                <a:lnTo>
                                  <a:pt x="813" y="274"/>
                                </a:lnTo>
                                <a:lnTo>
                                  <a:pt x="811" y="277"/>
                                </a:lnTo>
                                <a:lnTo>
                                  <a:pt x="810" y="278"/>
                                </a:lnTo>
                                <a:lnTo>
                                  <a:pt x="810" y="278"/>
                                </a:lnTo>
                                <a:close/>
                                <a:moveTo>
                                  <a:pt x="654" y="345"/>
                                </a:moveTo>
                                <a:lnTo>
                                  <a:pt x="562" y="383"/>
                                </a:lnTo>
                                <a:lnTo>
                                  <a:pt x="559" y="383"/>
                                </a:lnTo>
                                <a:lnTo>
                                  <a:pt x="556" y="383"/>
                                </a:lnTo>
                                <a:lnTo>
                                  <a:pt x="555" y="381"/>
                                </a:lnTo>
                                <a:lnTo>
                                  <a:pt x="553" y="379"/>
                                </a:lnTo>
                                <a:lnTo>
                                  <a:pt x="552" y="376"/>
                                </a:lnTo>
                                <a:lnTo>
                                  <a:pt x="553" y="373"/>
                                </a:lnTo>
                                <a:lnTo>
                                  <a:pt x="553" y="371"/>
                                </a:lnTo>
                                <a:lnTo>
                                  <a:pt x="556" y="370"/>
                                </a:lnTo>
                                <a:lnTo>
                                  <a:pt x="648" y="331"/>
                                </a:lnTo>
                                <a:lnTo>
                                  <a:pt x="651" y="330"/>
                                </a:lnTo>
                                <a:lnTo>
                                  <a:pt x="654" y="331"/>
                                </a:lnTo>
                                <a:lnTo>
                                  <a:pt x="655" y="333"/>
                                </a:lnTo>
                                <a:lnTo>
                                  <a:pt x="657" y="334"/>
                                </a:lnTo>
                                <a:lnTo>
                                  <a:pt x="658" y="337"/>
                                </a:lnTo>
                                <a:lnTo>
                                  <a:pt x="657" y="340"/>
                                </a:lnTo>
                                <a:lnTo>
                                  <a:pt x="655" y="342"/>
                                </a:lnTo>
                                <a:lnTo>
                                  <a:pt x="654" y="345"/>
                                </a:lnTo>
                                <a:lnTo>
                                  <a:pt x="654" y="345"/>
                                </a:lnTo>
                                <a:close/>
                                <a:moveTo>
                                  <a:pt x="497" y="409"/>
                                </a:moveTo>
                                <a:lnTo>
                                  <a:pt x="406" y="448"/>
                                </a:lnTo>
                                <a:lnTo>
                                  <a:pt x="403" y="449"/>
                                </a:lnTo>
                                <a:lnTo>
                                  <a:pt x="400" y="448"/>
                                </a:lnTo>
                                <a:lnTo>
                                  <a:pt x="397" y="446"/>
                                </a:lnTo>
                                <a:lnTo>
                                  <a:pt x="396" y="445"/>
                                </a:lnTo>
                                <a:lnTo>
                                  <a:pt x="396" y="442"/>
                                </a:lnTo>
                                <a:lnTo>
                                  <a:pt x="396" y="439"/>
                                </a:lnTo>
                                <a:lnTo>
                                  <a:pt x="397" y="437"/>
                                </a:lnTo>
                                <a:lnTo>
                                  <a:pt x="400" y="436"/>
                                </a:lnTo>
                                <a:lnTo>
                                  <a:pt x="492" y="396"/>
                                </a:lnTo>
                                <a:lnTo>
                                  <a:pt x="495" y="396"/>
                                </a:lnTo>
                                <a:lnTo>
                                  <a:pt x="497" y="396"/>
                                </a:lnTo>
                                <a:lnTo>
                                  <a:pt x="499" y="398"/>
                                </a:lnTo>
                                <a:lnTo>
                                  <a:pt x="500" y="401"/>
                                </a:lnTo>
                                <a:lnTo>
                                  <a:pt x="502" y="404"/>
                                </a:lnTo>
                                <a:lnTo>
                                  <a:pt x="500" y="407"/>
                                </a:lnTo>
                                <a:lnTo>
                                  <a:pt x="499" y="408"/>
                                </a:lnTo>
                                <a:lnTo>
                                  <a:pt x="497" y="409"/>
                                </a:lnTo>
                                <a:lnTo>
                                  <a:pt x="497" y="409"/>
                                </a:lnTo>
                                <a:close/>
                                <a:moveTo>
                                  <a:pt x="340" y="476"/>
                                </a:moveTo>
                                <a:lnTo>
                                  <a:pt x="250" y="514"/>
                                </a:lnTo>
                                <a:lnTo>
                                  <a:pt x="247" y="516"/>
                                </a:lnTo>
                                <a:lnTo>
                                  <a:pt x="244" y="514"/>
                                </a:lnTo>
                                <a:lnTo>
                                  <a:pt x="241" y="513"/>
                                </a:lnTo>
                                <a:lnTo>
                                  <a:pt x="240" y="511"/>
                                </a:lnTo>
                                <a:lnTo>
                                  <a:pt x="240" y="508"/>
                                </a:lnTo>
                                <a:lnTo>
                                  <a:pt x="240" y="505"/>
                                </a:lnTo>
                                <a:lnTo>
                                  <a:pt x="241" y="502"/>
                                </a:lnTo>
                                <a:lnTo>
                                  <a:pt x="244" y="501"/>
                                </a:lnTo>
                                <a:lnTo>
                                  <a:pt x="335" y="462"/>
                                </a:lnTo>
                                <a:lnTo>
                                  <a:pt x="338" y="462"/>
                                </a:lnTo>
                                <a:lnTo>
                                  <a:pt x="340" y="462"/>
                                </a:lnTo>
                                <a:lnTo>
                                  <a:pt x="343" y="464"/>
                                </a:lnTo>
                                <a:lnTo>
                                  <a:pt x="344" y="467"/>
                                </a:lnTo>
                                <a:lnTo>
                                  <a:pt x="344" y="470"/>
                                </a:lnTo>
                                <a:lnTo>
                                  <a:pt x="344" y="471"/>
                                </a:lnTo>
                                <a:lnTo>
                                  <a:pt x="343" y="474"/>
                                </a:lnTo>
                                <a:lnTo>
                                  <a:pt x="340" y="476"/>
                                </a:lnTo>
                                <a:lnTo>
                                  <a:pt x="340" y="476"/>
                                </a:lnTo>
                                <a:close/>
                                <a:moveTo>
                                  <a:pt x="184" y="542"/>
                                </a:moveTo>
                                <a:lnTo>
                                  <a:pt x="92" y="580"/>
                                </a:lnTo>
                                <a:lnTo>
                                  <a:pt x="91" y="580"/>
                                </a:lnTo>
                                <a:lnTo>
                                  <a:pt x="88" y="580"/>
                                </a:lnTo>
                                <a:lnTo>
                                  <a:pt x="85" y="579"/>
                                </a:lnTo>
                                <a:lnTo>
                                  <a:pt x="84" y="576"/>
                                </a:lnTo>
                                <a:lnTo>
                                  <a:pt x="84" y="573"/>
                                </a:lnTo>
                                <a:lnTo>
                                  <a:pt x="84" y="572"/>
                                </a:lnTo>
                                <a:lnTo>
                                  <a:pt x="85" y="569"/>
                                </a:lnTo>
                                <a:lnTo>
                                  <a:pt x="88" y="567"/>
                                </a:lnTo>
                                <a:lnTo>
                                  <a:pt x="179" y="529"/>
                                </a:lnTo>
                                <a:lnTo>
                                  <a:pt x="181" y="529"/>
                                </a:lnTo>
                                <a:lnTo>
                                  <a:pt x="184" y="529"/>
                                </a:lnTo>
                                <a:lnTo>
                                  <a:pt x="187" y="530"/>
                                </a:lnTo>
                                <a:lnTo>
                                  <a:pt x="188" y="533"/>
                                </a:lnTo>
                                <a:lnTo>
                                  <a:pt x="188" y="535"/>
                                </a:lnTo>
                                <a:lnTo>
                                  <a:pt x="188" y="538"/>
                                </a:lnTo>
                                <a:lnTo>
                                  <a:pt x="187" y="541"/>
                                </a:lnTo>
                                <a:lnTo>
                                  <a:pt x="184" y="542"/>
                                </a:lnTo>
                                <a:lnTo>
                                  <a:pt x="184" y="542"/>
                                </a:lnTo>
                                <a:close/>
                                <a:moveTo>
                                  <a:pt x="28" y="608"/>
                                </a:moveTo>
                                <a:lnTo>
                                  <a:pt x="10" y="616"/>
                                </a:lnTo>
                                <a:lnTo>
                                  <a:pt x="7" y="616"/>
                                </a:lnTo>
                                <a:lnTo>
                                  <a:pt x="4" y="616"/>
                                </a:lnTo>
                                <a:lnTo>
                                  <a:pt x="1" y="614"/>
                                </a:lnTo>
                                <a:lnTo>
                                  <a:pt x="0" y="611"/>
                                </a:lnTo>
                                <a:lnTo>
                                  <a:pt x="0" y="608"/>
                                </a:lnTo>
                                <a:lnTo>
                                  <a:pt x="0" y="607"/>
                                </a:lnTo>
                                <a:lnTo>
                                  <a:pt x="1" y="604"/>
                                </a:lnTo>
                                <a:lnTo>
                                  <a:pt x="4" y="602"/>
                                </a:lnTo>
                                <a:lnTo>
                                  <a:pt x="22" y="595"/>
                                </a:lnTo>
                                <a:lnTo>
                                  <a:pt x="25" y="594"/>
                                </a:lnTo>
                                <a:lnTo>
                                  <a:pt x="28" y="595"/>
                                </a:lnTo>
                                <a:lnTo>
                                  <a:pt x="31" y="597"/>
                                </a:lnTo>
                                <a:lnTo>
                                  <a:pt x="32" y="598"/>
                                </a:lnTo>
                                <a:lnTo>
                                  <a:pt x="32" y="601"/>
                                </a:lnTo>
                                <a:lnTo>
                                  <a:pt x="32" y="604"/>
                                </a:lnTo>
                                <a:lnTo>
                                  <a:pt x="31" y="605"/>
                                </a:lnTo>
                                <a:lnTo>
                                  <a:pt x="28" y="608"/>
                                </a:lnTo>
                                <a:lnTo>
                                  <a:pt x="28" y="60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85440" y="1732320"/>
                            <a:ext cx="1093320" cy="448920"/>
                          </a:xfrm>
                          <a:custGeom>
                            <a:avLst/>
                            <a:gdLst/>
                            <a:ahLst/>
                            <a:rect l="l" t="t" r="r" b="b"/>
                            <a:pathLst>
                              <a:path w="1722" h="707">
                                <a:moveTo>
                                  <a:pt x="1722" y="212"/>
                                </a:moveTo>
                                <a:lnTo>
                                  <a:pt x="1545" y="0"/>
                                </a:lnTo>
                                <a:lnTo>
                                  <a:pt x="1545" y="212"/>
                                </a:lnTo>
                                <a:lnTo>
                                  <a:pt x="1722" y="212"/>
                                </a:lnTo>
                                <a:close/>
                                <a:moveTo>
                                  <a:pt x="0" y="707"/>
                                </a:moveTo>
                                <a:lnTo>
                                  <a:pt x="1722" y="707"/>
                                </a:lnTo>
                                <a:lnTo>
                                  <a:pt x="1722" y="212"/>
                                </a:lnTo>
                                <a:lnTo>
                                  <a:pt x="1545" y="212"/>
                                </a:lnTo>
                                <a:lnTo>
                                  <a:pt x="1545" y="0"/>
                                </a:lnTo>
                                <a:lnTo>
                                  <a:pt x="0" y="0"/>
                                </a:lnTo>
                                <a:lnTo>
                                  <a:pt x="0" y="707"/>
                                </a:lnTo>
                                <a:close/>
                              </a:path>
                            </a:pathLst>
                          </a:custGeom>
                          <a:solidFill>
                            <a:srgbClr val="ffffff"/>
                          </a:solidFill>
                          <a:ln w="0">
                            <a:noFill/>
                          </a:ln>
                        </wps:spPr>
                        <wps:style>
                          <a:lnRef idx="0"/>
                          <a:fillRef idx="0"/>
                          <a:effectRef idx="0"/>
                          <a:fontRef idx="minor"/>
                        </wps:style>
                        <wps:bodyPr/>
                      </wps:wsp>
                      <wps:wsp>
                        <wps:cNvSpPr/>
                        <wps:spPr>
                          <a:xfrm>
                            <a:off x="3466440" y="1732320"/>
                            <a:ext cx="112320" cy="134640"/>
                          </a:xfrm>
                          <a:custGeom>
                            <a:avLst/>
                            <a:gdLst/>
                            <a:ahLst/>
                            <a:rect l="l" t="t" r="r" b="b"/>
                            <a:pathLst>
                              <a:path w="177" h="212">
                                <a:moveTo>
                                  <a:pt x="177" y="212"/>
                                </a:moveTo>
                                <a:lnTo>
                                  <a:pt x="0" y="0"/>
                                </a:lnTo>
                                <a:lnTo>
                                  <a:pt x="0" y="212"/>
                                </a:lnTo>
                                <a:lnTo>
                                  <a:pt x="177" y="212"/>
                                </a:lnTo>
                                <a:close/>
                              </a:path>
                            </a:pathLst>
                          </a:custGeom>
                          <a:noFill/>
                          <a:ln w="2520">
                            <a:solidFill>
                              <a:srgbClr val="000000"/>
                            </a:solidFill>
                            <a:round/>
                          </a:ln>
                        </wps:spPr>
                        <wps:style>
                          <a:lnRef idx="0"/>
                          <a:fillRef idx="0"/>
                          <a:effectRef idx="0"/>
                          <a:fontRef idx="minor"/>
                        </wps:style>
                        <wps:bodyPr/>
                      </wps:wsp>
                      <wps:wsp>
                        <wps:cNvSpPr/>
                        <wps:spPr>
                          <a:xfrm>
                            <a:off x="2485440" y="1732320"/>
                            <a:ext cx="1093320" cy="448920"/>
                          </a:xfrm>
                          <a:custGeom>
                            <a:avLst/>
                            <a:gdLst/>
                            <a:ahLst/>
                            <a:rect l="l" t="t" r="r" b="b"/>
                            <a:pathLst>
                              <a:path w="1722" h="707">
                                <a:moveTo>
                                  <a:pt x="0" y="707"/>
                                </a:moveTo>
                                <a:lnTo>
                                  <a:pt x="1722" y="707"/>
                                </a:lnTo>
                                <a:lnTo>
                                  <a:pt x="1722" y="212"/>
                                </a:lnTo>
                                <a:lnTo>
                                  <a:pt x="1545" y="212"/>
                                </a:lnTo>
                                <a:lnTo>
                                  <a:pt x="1545" y="0"/>
                                </a:lnTo>
                                <a:lnTo>
                                  <a:pt x="0" y="0"/>
                                </a:lnTo>
                                <a:lnTo>
                                  <a:pt x="0" y="707"/>
                                </a:lnTo>
                                <a:close/>
                              </a:path>
                            </a:pathLst>
                          </a:custGeom>
                          <a:noFill/>
                          <a:ln w="2520">
                            <a:solidFill>
                              <a:srgbClr val="000000"/>
                            </a:solidFill>
                            <a:round/>
                          </a:ln>
                        </wps:spPr>
                        <wps:style>
                          <a:lnRef idx="0"/>
                          <a:fillRef idx="0"/>
                          <a:effectRef idx="0"/>
                          <a:fontRef idx="minor"/>
                        </wps:style>
                        <wps:bodyPr/>
                      </wps:wsp>
                      <wps:wsp>
                        <wps:cNvSpPr txBox="1"/>
                        <wps:spPr>
                          <a:xfrm>
                            <a:off x="2535480" y="1836360"/>
                            <a:ext cx="5936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max vrijeme</w:t>
                              </w:r>
                            </w:p>
                          </w:txbxContent>
                        </wps:txbx>
                        <wps:bodyPr wrap="square" lIns="0" rIns="0" tIns="0" bIns="0" anchor="t">
                          <a:noAutofit/>
                        </wps:bodyPr>
                      </wps:wsp>
                      <wps:wsp>
                        <wps:cNvSpPr txBox="1"/>
                        <wps:spPr>
                          <a:xfrm>
                            <a:off x="2536200" y="195660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transakcije </w:t>
                              </w:r>
                            </w:p>
                          </w:txbxContent>
                        </wps:txbx>
                        <wps:bodyPr wrap="square" lIns="0" rIns="0" tIns="0" bIns="0" anchor="t">
                          <a:noAutofit/>
                        </wps:bodyPr>
                      </wps:wsp>
                      <wps:wsp>
                        <wps:cNvSpPr txBox="1"/>
                        <wps:spPr>
                          <a:xfrm>
                            <a:off x="3067560" y="1956600"/>
                            <a:ext cx="1328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3153960" y="1956600"/>
                            <a:ext cx="1587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10</w:t>
                              </w:r>
                            </w:p>
                          </w:txbxContent>
                        </wps:txbx>
                        <wps:bodyPr wrap="square" lIns="0" rIns="0" tIns="0" bIns="0" anchor="t">
                          <a:noAutofit/>
                        </wps:bodyPr>
                      </wps:wsp>
                      <wps:wsp>
                        <wps:cNvSpPr txBox="1"/>
                        <wps:spPr>
                          <a:xfrm>
                            <a:off x="3264480" y="1956600"/>
                            <a:ext cx="964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s</w:t>
                              </w:r>
                            </w:p>
                          </w:txbxContent>
                        </wps:txbx>
                        <wps:bodyPr wrap="square" lIns="0" rIns="0" tIns="0" bIns="0" anchor="t">
                          <a:noAutofit/>
                        </wps:bodyPr>
                      </wps:wsp>
                      <wps:wsp>
                        <wps:cNvSpPr/>
                        <wps:spPr>
                          <a:xfrm>
                            <a:off x="5439240" y="3234600"/>
                            <a:ext cx="488160" cy="443880"/>
                          </a:xfrm>
                          <a:custGeom>
                            <a:avLst/>
                            <a:gdLst/>
                            <a:ahLst/>
                            <a:rect l="l" t="t" r="r" b="b"/>
                            <a:pathLst>
                              <a:path w="1482" h="717">
                                <a:moveTo>
                                  <a:pt x="1482" y="218"/>
                                </a:moveTo>
                                <a:lnTo>
                                  <a:pt x="1442" y="296"/>
                                </a:lnTo>
                                <a:lnTo>
                                  <a:pt x="1441" y="297"/>
                                </a:lnTo>
                                <a:lnTo>
                                  <a:pt x="1438" y="299"/>
                                </a:lnTo>
                                <a:lnTo>
                                  <a:pt x="1435" y="299"/>
                                </a:lnTo>
                                <a:lnTo>
                                  <a:pt x="1434" y="299"/>
                                </a:lnTo>
                                <a:lnTo>
                                  <a:pt x="1431" y="296"/>
                                </a:lnTo>
                                <a:lnTo>
                                  <a:pt x="1429" y="294"/>
                                </a:lnTo>
                                <a:lnTo>
                                  <a:pt x="1429" y="291"/>
                                </a:lnTo>
                                <a:lnTo>
                                  <a:pt x="1429" y="288"/>
                                </a:lnTo>
                                <a:lnTo>
                                  <a:pt x="1469" y="212"/>
                                </a:lnTo>
                                <a:lnTo>
                                  <a:pt x="1470" y="209"/>
                                </a:lnTo>
                                <a:lnTo>
                                  <a:pt x="1473" y="207"/>
                                </a:lnTo>
                                <a:lnTo>
                                  <a:pt x="1475" y="207"/>
                                </a:lnTo>
                                <a:lnTo>
                                  <a:pt x="1478" y="209"/>
                                </a:lnTo>
                                <a:lnTo>
                                  <a:pt x="1481" y="210"/>
                                </a:lnTo>
                                <a:lnTo>
                                  <a:pt x="1482" y="213"/>
                                </a:lnTo>
                                <a:lnTo>
                                  <a:pt x="1482" y="215"/>
                                </a:lnTo>
                                <a:lnTo>
                                  <a:pt x="1482" y="218"/>
                                </a:lnTo>
                                <a:lnTo>
                                  <a:pt x="1482" y="218"/>
                                </a:lnTo>
                                <a:close/>
                                <a:moveTo>
                                  <a:pt x="1478" y="222"/>
                                </a:moveTo>
                                <a:lnTo>
                                  <a:pt x="1384" y="253"/>
                                </a:lnTo>
                                <a:lnTo>
                                  <a:pt x="1381" y="253"/>
                                </a:lnTo>
                                <a:lnTo>
                                  <a:pt x="1378" y="253"/>
                                </a:lnTo>
                                <a:lnTo>
                                  <a:pt x="1376" y="252"/>
                                </a:lnTo>
                                <a:lnTo>
                                  <a:pt x="1375" y="249"/>
                                </a:lnTo>
                                <a:lnTo>
                                  <a:pt x="1375" y="246"/>
                                </a:lnTo>
                                <a:lnTo>
                                  <a:pt x="1375" y="243"/>
                                </a:lnTo>
                                <a:lnTo>
                                  <a:pt x="1376" y="241"/>
                                </a:lnTo>
                                <a:lnTo>
                                  <a:pt x="1379" y="240"/>
                                </a:lnTo>
                                <a:lnTo>
                                  <a:pt x="1473" y="209"/>
                                </a:lnTo>
                                <a:lnTo>
                                  <a:pt x="1476" y="207"/>
                                </a:lnTo>
                                <a:lnTo>
                                  <a:pt x="1478" y="209"/>
                                </a:lnTo>
                                <a:lnTo>
                                  <a:pt x="1481" y="210"/>
                                </a:lnTo>
                                <a:lnTo>
                                  <a:pt x="1482" y="213"/>
                                </a:lnTo>
                                <a:lnTo>
                                  <a:pt x="1482" y="215"/>
                                </a:lnTo>
                                <a:lnTo>
                                  <a:pt x="1481" y="218"/>
                                </a:lnTo>
                                <a:lnTo>
                                  <a:pt x="1479" y="221"/>
                                </a:lnTo>
                                <a:lnTo>
                                  <a:pt x="1478" y="222"/>
                                </a:lnTo>
                                <a:lnTo>
                                  <a:pt x="1478" y="222"/>
                                </a:lnTo>
                                <a:close/>
                                <a:moveTo>
                                  <a:pt x="1317" y="277"/>
                                </a:moveTo>
                                <a:lnTo>
                                  <a:pt x="1223" y="307"/>
                                </a:lnTo>
                                <a:lnTo>
                                  <a:pt x="1220" y="307"/>
                                </a:lnTo>
                                <a:lnTo>
                                  <a:pt x="1217" y="307"/>
                                </a:lnTo>
                                <a:lnTo>
                                  <a:pt x="1216" y="306"/>
                                </a:lnTo>
                                <a:lnTo>
                                  <a:pt x="1214" y="303"/>
                                </a:lnTo>
                                <a:lnTo>
                                  <a:pt x="1214" y="300"/>
                                </a:lnTo>
                                <a:lnTo>
                                  <a:pt x="1214" y="297"/>
                                </a:lnTo>
                                <a:lnTo>
                                  <a:pt x="1216" y="296"/>
                                </a:lnTo>
                                <a:lnTo>
                                  <a:pt x="1219" y="294"/>
                                </a:lnTo>
                                <a:lnTo>
                                  <a:pt x="1313" y="263"/>
                                </a:lnTo>
                                <a:lnTo>
                                  <a:pt x="1314" y="262"/>
                                </a:lnTo>
                                <a:lnTo>
                                  <a:pt x="1317" y="263"/>
                                </a:lnTo>
                                <a:lnTo>
                                  <a:pt x="1320" y="265"/>
                                </a:lnTo>
                                <a:lnTo>
                                  <a:pt x="1322" y="268"/>
                                </a:lnTo>
                                <a:lnTo>
                                  <a:pt x="1322" y="269"/>
                                </a:lnTo>
                                <a:lnTo>
                                  <a:pt x="1320" y="272"/>
                                </a:lnTo>
                                <a:lnTo>
                                  <a:pt x="1319" y="275"/>
                                </a:lnTo>
                                <a:lnTo>
                                  <a:pt x="1317" y="277"/>
                                </a:lnTo>
                                <a:lnTo>
                                  <a:pt x="1317" y="277"/>
                                </a:lnTo>
                                <a:close/>
                                <a:moveTo>
                                  <a:pt x="1157" y="330"/>
                                </a:moveTo>
                                <a:lnTo>
                                  <a:pt x="1062" y="362"/>
                                </a:lnTo>
                                <a:lnTo>
                                  <a:pt x="1059" y="362"/>
                                </a:lnTo>
                                <a:lnTo>
                                  <a:pt x="1056" y="362"/>
                                </a:lnTo>
                                <a:lnTo>
                                  <a:pt x="1055" y="359"/>
                                </a:lnTo>
                                <a:lnTo>
                                  <a:pt x="1054" y="358"/>
                                </a:lnTo>
                                <a:lnTo>
                                  <a:pt x="1052" y="355"/>
                                </a:lnTo>
                                <a:lnTo>
                                  <a:pt x="1054" y="352"/>
                                </a:lnTo>
                                <a:lnTo>
                                  <a:pt x="1055" y="350"/>
                                </a:lnTo>
                                <a:lnTo>
                                  <a:pt x="1058" y="349"/>
                                </a:lnTo>
                                <a:lnTo>
                                  <a:pt x="1151" y="316"/>
                                </a:lnTo>
                                <a:lnTo>
                                  <a:pt x="1154" y="316"/>
                                </a:lnTo>
                                <a:lnTo>
                                  <a:pt x="1157" y="316"/>
                                </a:lnTo>
                                <a:lnTo>
                                  <a:pt x="1158" y="319"/>
                                </a:lnTo>
                                <a:lnTo>
                                  <a:pt x="1161" y="321"/>
                                </a:lnTo>
                                <a:lnTo>
                                  <a:pt x="1161" y="324"/>
                                </a:lnTo>
                                <a:lnTo>
                                  <a:pt x="1160" y="327"/>
                                </a:lnTo>
                                <a:lnTo>
                                  <a:pt x="1158" y="328"/>
                                </a:lnTo>
                                <a:lnTo>
                                  <a:pt x="1157" y="330"/>
                                </a:lnTo>
                                <a:lnTo>
                                  <a:pt x="1157" y="330"/>
                                </a:lnTo>
                                <a:close/>
                                <a:moveTo>
                                  <a:pt x="995" y="384"/>
                                </a:moveTo>
                                <a:lnTo>
                                  <a:pt x="902" y="416"/>
                                </a:lnTo>
                                <a:lnTo>
                                  <a:pt x="899" y="416"/>
                                </a:lnTo>
                                <a:lnTo>
                                  <a:pt x="896" y="415"/>
                                </a:lnTo>
                                <a:lnTo>
                                  <a:pt x="893" y="414"/>
                                </a:lnTo>
                                <a:lnTo>
                                  <a:pt x="893" y="412"/>
                                </a:lnTo>
                                <a:lnTo>
                                  <a:pt x="892" y="409"/>
                                </a:lnTo>
                                <a:lnTo>
                                  <a:pt x="893" y="406"/>
                                </a:lnTo>
                                <a:lnTo>
                                  <a:pt x="894" y="403"/>
                                </a:lnTo>
                                <a:lnTo>
                                  <a:pt x="897" y="403"/>
                                </a:lnTo>
                                <a:lnTo>
                                  <a:pt x="990" y="371"/>
                                </a:lnTo>
                                <a:lnTo>
                                  <a:pt x="993" y="371"/>
                                </a:lnTo>
                                <a:lnTo>
                                  <a:pt x="996" y="371"/>
                                </a:lnTo>
                                <a:lnTo>
                                  <a:pt x="998" y="372"/>
                                </a:lnTo>
                                <a:lnTo>
                                  <a:pt x="999" y="375"/>
                                </a:lnTo>
                                <a:lnTo>
                                  <a:pt x="999" y="378"/>
                                </a:lnTo>
                                <a:lnTo>
                                  <a:pt x="999" y="381"/>
                                </a:lnTo>
                                <a:lnTo>
                                  <a:pt x="998" y="383"/>
                                </a:lnTo>
                                <a:lnTo>
                                  <a:pt x="995" y="384"/>
                                </a:lnTo>
                                <a:lnTo>
                                  <a:pt x="995" y="384"/>
                                </a:lnTo>
                                <a:close/>
                                <a:moveTo>
                                  <a:pt x="834" y="439"/>
                                </a:moveTo>
                                <a:lnTo>
                                  <a:pt x="741" y="471"/>
                                </a:lnTo>
                                <a:lnTo>
                                  <a:pt x="738" y="471"/>
                                </a:lnTo>
                                <a:lnTo>
                                  <a:pt x="735" y="470"/>
                                </a:lnTo>
                                <a:lnTo>
                                  <a:pt x="732" y="468"/>
                                </a:lnTo>
                                <a:lnTo>
                                  <a:pt x="731" y="467"/>
                                </a:lnTo>
                                <a:lnTo>
                                  <a:pt x="731" y="464"/>
                                </a:lnTo>
                                <a:lnTo>
                                  <a:pt x="732" y="461"/>
                                </a:lnTo>
                                <a:lnTo>
                                  <a:pt x="734" y="458"/>
                                </a:lnTo>
                                <a:lnTo>
                                  <a:pt x="735" y="456"/>
                                </a:lnTo>
                                <a:lnTo>
                                  <a:pt x="830" y="425"/>
                                </a:lnTo>
                                <a:lnTo>
                                  <a:pt x="833" y="425"/>
                                </a:lnTo>
                                <a:lnTo>
                                  <a:pt x="836" y="425"/>
                                </a:lnTo>
                                <a:lnTo>
                                  <a:pt x="837" y="427"/>
                                </a:lnTo>
                                <a:lnTo>
                                  <a:pt x="838" y="430"/>
                                </a:lnTo>
                                <a:lnTo>
                                  <a:pt x="838" y="433"/>
                                </a:lnTo>
                                <a:lnTo>
                                  <a:pt x="838" y="436"/>
                                </a:lnTo>
                                <a:lnTo>
                                  <a:pt x="837" y="437"/>
                                </a:lnTo>
                                <a:lnTo>
                                  <a:pt x="834" y="439"/>
                                </a:lnTo>
                                <a:lnTo>
                                  <a:pt x="834" y="439"/>
                                </a:lnTo>
                                <a:close/>
                                <a:moveTo>
                                  <a:pt x="673" y="493"/>
                                </a:moveTo>
                                <a:lnTo>
                                  <a:pt x="579" y="524"/>
                                </a:lnTo>
                                <a:lnTo>
                                  <a:pt x="576" y="526"/>
                                </a:lnTo>
                                <a:lnTo>
                                  <a:pt x="575" y="524"/>
                                </a:lnTo>
                                <a:lnTo>
                                  <a:pt x="572" y="523"/>
                                </a:lnTo>
                                <a:lnTo>
                                  <a:pt x="570" y="520"/>
                                </a:lnTo>
                                <a:lnTo>
                                  <a:pt x="570" y="517"/>
                                </a:lnTo>
                                <a:lnTo>
                                  <a:pt x="570" y="515"/>
                                </a:lnTo>
                                <a:lnTo>
                                  <a:pt x="573" y="512"/>
                                </a:lnTo>
                                <a:lnTo>
                                  <a:pt x="575" y="511"/>
                                </a:lnTo>
                                <a:lnTo>
                                  <a:pt x="669" y="480"/>
                                </a:lnTo>
                                <a:lnTo>
                                  <a:pt x="672" y="478"/>
                                </a:lnTo>
                                <a:lnTo>
                                  <a:pt x="675" y="480"/>
                                </a:lnTo>
                                <a:lnTo>
                                  <a:pt x="676" y="481"/>
                                </a:lnTo>
                                <a:lnTo>
                                  <a:pt x="678" y="484"/>
                                </a:lnTo>
                                <a:lnTo>
                                  <a:pt x="678" y="487"/>
                                </a:lnTo>
                                <a:lnTo>
                                  <a:pt x="678" y="489"/>
                                </a:lnTo>
                                <a:lnTo>
                                  <a:pt x="676" y="492"/>
                                </a:lnTo>
                                <a:lnTo>
                                  <a:pt x="673" y="493"/>
                                </a:lnTo>
                                <a:lnTo>
                                  <a:pt x="673" y="493"/>
                                </a:lnTo>
                                <a:close/>
                                <a:moveTo>
                                  <a:pt x="513" y="548"/>
                                </a:moveTo>
                                <a:lnTo>
                                  <a:pt x="419" y="579"/>
                                </a:lnTo>
                                <a:lnTo>
                                  <a:pt x="416" y="579"/>
                                </a:lnTo>
                                <a:lnTo>
                                  <a:pt x="413" y="579"/>
                                </a:lnTo>
                                <a:lnTo>
                                  <a:pt x="411" y="577"/>
                                </a:lnTo>
                                <a:lnTo>
                                  <a:pt x="410" y="574"/>
                                </a:lnTo>
                                <a:lnTo>
                                  <a:pt x="410" y="571"/>
                                </a:lnTo>
                                <a:lnTo>
                                  <a:pt x="410" y="568"/>
                                </a:lnTo>
                                <a:lnTo>
                                  <a:pt x="411" y="567"/>
                                </a:lnTo>
                                <a:lnTo>
                                  <a:pt x="414" y="565"/>
                                </a:lnTo>
                                <a:lnTo>
                                  <a:pt x="508" y="534"/>
                                </a:lnTo>
                                <a:lnTo>
                                  <a:pt x="511" y="533"/>
                                </a:lnTo>
                                <a:lnTo>
                                  <a:pt x="513" y="534"/>
                                </a:lnTo>
                                <a:lnTo>
                                  <a:pt x="516" y="536"/>
                                </a:lnTo>
                                <a:lnTo>
                                  <a:pt x="517" y="539"/>
                                </a:lnTo>
                                <a:lnTo>
                                  <a:pt x="517" y="540"/>
                                </a:lnTo>
                                <a:lnTo>
                                  <a:pt x="517" y="543"/>
                                </a:lnTo>
                                <a:lnTo>
                                  <a:pt x="514" y="546"/>
                                </a:lnTo>
                                <a:lnTo>
                                  <a:pt x="513" y="548"/>
                                </a:lnTo>
                                <a:lnTo>
                                  <a:pt x="513" y="548"/>
                                </a:lnTo>
                                <a:close/>
                                <a:moveTo>
                                  <a:pt x="352" y="602"/>
                                </a:moveTo>
                                <a:lnTo>
                                  <a:pt x="258" y="633"/>
                                </a:lnTo>
                                <a:lnTo>
                                  <a:pt x="255" y="633"/>
                                </a:lnTo>
                                <a:lnTo>
                                  <a:pt x="252" y="633"/>
                                </a:lnTo>
                                <a:lnTo>
                                  <a:pt x="251" y="632"/>
                                </a:lnTo>
                                <a:lnTo>
                                  <a:pt x="249" y="629"/>
                                </a:lnTo>
                                <a:lnTo>
                                  <a:pt x="249" y="626"/>
                                </a:lnTo>
                                <a:lnTo>
                                  <a:pt x="249" y="623"/>
                                </a:lnTo>
                                <a:lnTo>
                                  <a:pt x="251" y="621"/>
                                </a:lnTo>
                                <a:lnTo>
                                  <a:pt x="254" y="620"/>
                                </a:lnTo>
                                <a:lnTo>
                                  <a:pt x="348" y="587"/>
                                </a:lnTo>
                                <a:lnTo>
                                  <a:pt x="349" y="587"/>
                                </a:lnTo>
                                <a:lnTo>
                                  <a:pt x="352" y="589"/>
                                </a:lnTo>
                                <a:lnTo>
                                  <a:pt x="355" y="590"/>
                                </a:lnTo>
                                <a:lnTo>
                                  <a:pt x="357" y="593"/>
                                </a:lnTo>
                                <a:lnTo>
                                  <a:pt x="357" y="595"/>
                                </a:lnTo>
                                <a:lnTo>
                                  <a:pt x="355" y="598"/>
                                </a:lnTo>
                                <a:lnTo>
                                  <a:pt x="354" y="601"/>
                                </a:lnTo>
                                <a:lnTo>
                                  <a:pt x="352" y="602"/>
                                </a:lnTo>
                                <a:lnTo>
                                  <a:pt x="352" y="602"/>
                                </a:lnTo>
                                <a:close/>
                                <a:moveTo>
                                  <a:pt x="192" y="655"/>
                                </a:moveTo>
                                <a:lnTo>
                                  <a:pt x="97" y="688"/>
                                </a:lnTo>
                                <a:lnTo>
                                  <a:pt x="95" y="688"/>
                                </a:lnTo>
                                <a:lnTo>
                                  <a:pt x="92" y="688"/>
                                </a:lnTo>
                                <a:lnTo>
                                  <a:pt x="90" y="685"/>
                                </a:lnTo>
                                <a:lnTo>
                                  <a:pt x="89" y="683"/>
                                </a:lnTo>
                                <a:lnTo>
                                  <a:pt x="89" y="680"/>
                                </a:lnTo>
                                <a:lnTo>
                                  <a:pt x="89" y="677"/>
                                </a:lnTo>
                                <a:lnTo>
                                  <a:pt x="90" y="676"/>
                                </a:lnTo>
                                <a:lnTo>
                                  <a:pt x="93" y="674"/>
                                </a:lnTo>
                                <a:lnTo>
                                  <a:pt x="187" y="642"/>
                                </a:lnTo>
                                <a:lnTo>
                                  <a:pt x="189" y="642"/>
                                </a:lnTo>
                                <a:lnTo>
                                  <a:pt x="192" y="642"/>
                                </a:lnTo>
                                <a:lnTo>
                                  <a:pt x="195" y="645"/>
                                </a:lnTo>
                                <a:lnTo>
                                  <a:pt x="196" y="646"/>
                                </a:lnTo>
                                <a:lnTo>
                                  <a:pt x="196" y="649"/>
                                </a:lnTo>
                                <a:lnTo>
                                  <a:pt x="195" y="652"/>
                                </a:lnTo>
                                <a:lnTo>
                                  <a:pt x="193" y="654"/>
                                </a:lnTo>
                                <a:lnTo>
                                  <a:pt x="192" y="655"/>
                                </a:lnTo>
                                <a:lnTo>
                                  <a:pt x="192" y="655"/>
                                </a:lnTo>
                                <a:close/>
                                <a:moveTo>
                                  <a:pt x="30" y="710"/>
                                </a:moveTo>
                                <a:lnTo>
                                  <a:pt x="9" y="717"/>
                                </a:lnTo>
                                <a:lnTo>
                                  <a:pt x="6" y="717"/>
                                </a:lnTo>
                                <a:lnTo>
                                  <a:pt x="3" y="717"/>
                                </a:lnTo>
                                <a:lnTo>
                                  <a:pt x="2" y="716"/>
                                </a:lnTo>
                                <a:lnTo>
                                  <a:pt x="0" y="713"/>
                                </a:lnTo>
                                <a:lnTo>
                                  <a:pt x="0" y="710"/>
                                </a:lnTo>
                                <a:lnTo>
                                  <a:pt x="0" y="707"/>
                                </a:lnTo>
                                <a:lnTo>
                                  <a:pt x="2" y="705"/>
                                </a:lnTo>
                                <a:lnTo>
                                  <a:pt x="5" y="704"/>
                                </a:lnTo>
                                <a:lnTo>
                                  <a:pt x="25" y="696"/>
                                </a:lnTo>
                                <a:lnTo>
                                  <a:pt x="28" y="696"/>
                                </a:lnTo>
                                <a:lnTo>
                                  <a:pt x="31" y="696"/>
                                </a:lnTo>
                                <a:lnTo>
                                  <a:pt x="33" y="698"/>
                                </a:lnTo>
                                <a:lnTo>
                                  <a:pt x="34" y="701"/>
                                </a:lnTo>
                                <a:lnTo>
                                  <a:pt x="36" y="704"/>
                                </a:lnTo>
                                <a:lnTo>
                                  <a:pt x="34" y="707"/>
                                </a:lnTo>
                                <a:lnTo>
                                  <a:pt x="33" y="708"/>
                                </a:lnTo>
                                <a:lnTo>
                                  <a:pt x="30" y="710"/>
                                </a:lnTo>
                                <a:lnTo>
                                  <a:pt x="30" y="710"/>
                                </a:lnTo>
                                <a:close/>
                                <a:moveTo>
                                  <a:pt x="1475" y="222"/>
                                </a:moveTo>
                                <a:lnTo>
                                  <a:pt x="1376" y="207"/>
                                </a:lnTo>
                                <a:lnTo>
                                  <a:pt x="1373" y="207"/>
                                </a:lnTo>
                                <a:lnTo>
                                  <a:pt x="1372" y="204"/>
                                </a:lnTo>
                                <a:lnTo>
                                  <a:pt x="1370" y="203"/>
                                </a:lnTo>
                                <a:lnTo>
                                  <a:pt x="1370" y="200"/>
                                </a:lnTo>
                                <a:lnTo>
                                  <a:pt x="1372" y="197"/>
                                </a:lnTo>
                                <a:lnTo>
                                  <a:pt x="1373" y="196"/>
                                </a:lnTo>
                                <a:lnTo>
                                  <a:pt x="1375" y="194"/>
                                </a:lnTo>
                                <a:lnTo>
                                  <a:pt x="1378" y="194"/>
                                </a:lnTo>
                                <a:lnTo>
                                  <a:pt x="1476" y="207"/>
                                </a:lnTo>
                                <a:lnTo>
                                  <a:pt x="1479" y="209"/>
                                </a:lnTo>
                                <a:lnTo>
                                  <a:pt x="1481" y="210"/>
                                </a:lnTo>
                                <a:lnTo>
                                  <a:pt x="1482" y="213"/>
                                </a:lnTo>
                                <a:lnTo>
                                  <a:pt x="1482" y="216"/>
                                </a:lnTo>
                                <a:lnTo>
                                  <a:pt x="1481" y="219"/>
                                </a:lnTo>
                                <a:lnTo>
                                  <a:pt x="1479" y="221"/>
                                </a:lnTo>
                                <a:lnTo>
                                  <a:pt x="1476" y="222"/>
                                </a:lnTo>
                                <a:lnTo>
                                  <a:pt x="1475" y="222"/>
                                </a:lnTo>
                                <a:lnTo>
                                  <a:pt x="1475" y="222"/>
                                </a:lnTo>
                                <a:close/>
                                <a:moveTo>
                                  <a:pt x="1307" y="198"/>
                                </a:moveTo>
                                <a:lnTo>
                                  <a:pt x="1208" y="184"/>
                                </a:lnTo>
                                <a:lnTo>
                                  <a:pt x="1205" y="182"/>
                                </a:lnTo>
                                <a:lnTo>
                                  <a:pt x="1204" y="181"/>
                                </a:lnTo>
                                <a:lnTo>
                                  <a:pt x="1202" y="178"/>
                                </a:lnTo>
                                <a:lnTo>
                                  <a:pt x="1202" y="176"/>
                                </a:lnTo>
                                <a:lnTo>
                                  <a:pt x="1204" y="173"/>
                                </a:lnTo>
                                <a:lnTo>
                                  <a:pt x="1205" y="170"/>
                                </a:lnTo>
                                <a:lnTo>
                                  <a:pt x="1207" y="169"/>
                                </a:lnTo>
                                <a:lnTo>
                                  <a:pt x="1210" y="169"/>
                                </a:lnTo>
                                <a:lnTo>
                                  <a:pt x="1308" y="184"/>
                                </a:lnTo>
                                <a:lnTo>
                                  <a:pt x="1311" y="185"/>
                                </a:lnTo>
                                <a:lnTo>
                                  <a:pt x="1313" y="187"/>
                                </a:lnTo>
                                <a:lnTo>
                                  <a:pt x="1314" y="188"/>
                                </a:lnTo>
                                <a:lnTo>
                                  <a:pt x="1314" y="191"/>
                                </a:lnTo>
                                <a:lnTo>
                                  <a:pt x="1313" y="194"/>
                                </a:lnTo>
                                <a:lnTo>
                                  <a:pt x="1311" y="197"/>
                                </a:lnTo>
                                <a:lnTo>
                                  <a:pt x="1308" y="197"/>
                                </a:lnTo>
                                <a:lnTo>
                                  <a:pt x="1307" y="198"/>
                                </a:lnTo>
                                <a:lnTo>
                                  <a:pt x="1307" y="198"/>
                                </a:lnTo>
                                <a:close/>
                                <a:moveTo>
                                  <a:pt x="1139" y="173"/>
                                </a:moveTo>
                                <a:lnTo>
                                  <a:pt x="1040" y="160"/>
                                </a:lnTo>
                                <a:lnTo>
                                  <a:pt x="1037" y="159"/>
                                </a:lnTo>
                                <a:lnTo>
                                  <a:pt x="1036" y="157"/>
                                </a:lnTo>
                                <a:lnTo>
                                  <a:pt x="1034" y="154"/>
                                </a:lnTo>
                                <a:lnTo>
                                  <a:pt x="1034" y="151"/>
                                </a:lnTo>
                                <a:lnTo>
                                  <a:pt x="1036" y="148"/>
                                </a:lnTo>
                                <a:lnTo>
                                  <a:pt x="1037" y="147"/>
                                </a:lnTo>
                                <a:lnTo>
                                  <a:pt x="1039" y="145"/>
                                </a:lnTo>
                                <a:lnTo>
                                  <a:pt x="1042" y="145"/>
                                </a:lnTo>
                                <a:lnTo>
                                  <a:pt x="1140" y="160"/>
                                </a:lnTo>
                                <a:lnTo>
                                  <a:pt x="1143" y="160"/>
                                </a:lnTo>
                                <a:lnTo>
                                  <a:pt x="1145" y="162"/>
                                </a:lnTo>
                                <a:lnTo>
                                  <a:pt x="1146" y="165"/>
                                </a:lnTo>
                                <a:lnTo>
                                  <a:pt x="1146" y="168"/>
                                </a:lnTo>
                                <a:lnTo>
                                  <a:pt x="1145" y="170"/>
                                </a:lnTo>
                                <a:lnTo>
                                  <a:pt x="1143" y="172"/>
                                </a:lnTo>
                                <a:lnTo>
                                  <a:pt x="1140" y="173"/>
                                </a:lnTo>
                                <a:lnTo>
                                  <a:pt x="1139" y="173"/>
                                </a:lnTo>
                                <a:lnTo>
                                  <a:pt x="1139" y="173"/>
                                </a:lnTo>
                                <a:close/>
                                <a:moveTo>
                                  <a:pt x="971" y="150"/>
                                </a:moveTo>
                                <a:lnTo>
                                  <a:pt x="872" y="135"/>
                                </a:lnTo>
                                <a:lnTo>
                                  <a:pt x="869" y="134"/>
                                </a:lnTo>
                                <a:lnTo>
                                  <a:pt x="868" y="132"/>
                                </a:lnTo>
                                <a:lnTo>
                                  <a:pt x="866" y="129"/>
                                </a:lnTo>
                                <a:lnTo>
                                  <a:pt x="866" y="128"/>
                                </a:lnTo>
                                <a:lnTo>
                                  <a:pt x="866" y="125"/>
                                </a:lnTo>
                                <a:lnTo>
                                  <a:pt x="869" y="122"/>
                                </a:lnTo>
                                <a:lnTo>
                                  <a:pt x="871" y="122"/>
                                </a:lnTo>
                                <a:lnTo>
                                  <a:pt x="874" y="122"/>
                                </a:lnTo>
                                <a:lnTo>
                                  <a:pt x="973" y="135"/>
                                </a:lnTo>
                                <a:lnTo>
                                  <a:pt x="975" y="137"/>
                                </a:lnTo>
                                <a:lnTo>
                                  <a:pt x="977" y="138"/>
                                </a:lnTo>
                                <a:lnTo>
                                  <a:pt x="978" y="141"/>
                                </a:lnTo>
                                <a:lnTo>
                                  <a:pt x="978" y="144"/>
                                </a:lnTo>
                                <a:lnTo>
                                  <a:pt x="977" y="145"/>
                                </a:lnTo>
                                <a:lnTo>
                                  <a:pt x="975" y="148"/>
                                </a:lnTo>
                                <a:lnTo>
                                  <a:pt x="973" y="148"/>
                                </a:lnTo>
                                <a:lnTo>
                                  <a:pt x="971" y="150"/>
                                </a:lnTo>
                                <a:lnTo>
                                  <a:pt x="971" y="150"/>
                                </a:lnTo>
                                <a:close/>
                                <a:moveTo>
                                  <a:pt x="803" y="125"/>
                                </a:moveTo>
                                <a:lnTo>
                                  <a:pt x="704" y="112"/>
                                </a:lnTo>
                                <a:lnTo>
                                  <a:pt x="701" y="110"/>
                                </a:lnTo>
                                <a:lnTo>
                                  <a:pt x="700" y="109"/>
                                </a:lnTo>
                                <a:lnTo>
                                  <a:pt x="699" y="106"/>
                                </a:lnTo>
                                <a:lnTo>
                                  <a:pt x="699" y="103"/>
                                </a:lnTo>
                                <a:lnTo>
                                  <a:pt x="699" y="100"/>
                                </a:lnTo>
                                <a:lnTo>
                                  <a:pt x="701" y="98"/>
                                </a:lnTo>
                                <a:lnTo>
                                  <a:pt x="703" y="97"/>
                                </a:lnTo>
                                <a:lnTo>
                                  <a:pt x="706" y="97"/>
                                </a:lnTo>
                                <a:lnTo>
                                  <a:pt x="805" y="112"/>
                                </a:lnTo>
                                <a:lnTo>
                                  <a:pt x="808" y="112"/>
                                </a:lnTo>
                                <a:lnTo>
                                  <a:pt x="809" y="115"/>
                                </a:lnTo>
                                <a:lnTo>
                                  <a:pt x="810" y="116"/>
                                </a:lnTo>
                                <a:lnTo>
                                  <a:pt x="810" y="119"/>
                                </a:lnTo>
                                <a:lnTo>
                                  <a:pt x="809" y="122"/>
                                </a:lnTo>
                                <a:lnTo>
                                  <a:pt x="808" y="123"/>
                                </a:lnTo>
                                <a:lnTo>
                                  <a:pt x="805" y="125"/>
                                </a:lnTo>
                                <a:lnTo>
                                  <a:pt x="803" y="125"/>
                                </a:lnTo>
                                <a:lnTo>
                                  <a:pt x="803" y="125"/>
                                </a:lnTo>
                                <a:close/>
                                <a:moveTo>
                                  <a:pt x="635" y="101"/>
                                </a:moveTo>
                                <a:lnTo>
                                  <a:pt x="536" y="87"/>
                                </a:lnTo>
                                <a:lnTo>
                                  <a:pt x="534" y="87"/>
                                </a:lnTo>
                                <a:lnTo>
                                  <a:pt x="532" y="84"/>
                                </a:lnTo>
                                <a:lnTo>
                                  <a:pt x="531" y="82"/>
                                </a:lnTo>
                                <a:lnTo>
                                  <a:pt x="531" y="79"/>
                                </a:lnTo>
                                <a:lnTo>
                                  <a:pt x="531" y="76"/>
                                </a:lnTo>
                                <a:lnTo>
                                  <a:pt x="534" y="75"/>
                                </a:lnTo>
                                <a:lnTo>
                                  <a:pt x="535" y="73"/>
                                </a:lnTo>
                                <a:lnTo>
                                  <a:pt x="538" y="73"/>
                                </a:lnTo>
                                <a:lnTo>
                                  <a:pt x="637" y="87"/>
                                </a:lnTo>
                                <a:lnTo>
                                  <a:pt x="640" y="88"/>
                                </a:lnTo>
                                <a:lnTo>
                                  <a:pt x="641" y="89"/>
                                </a:lnTo>
                                <a:lnTo>
                                  <a:pt x="643" y="92"/>
                                </a:lnTo>
                                <a:lnTo>
                                  <a:pt x="643" y="95"/>
                                </a:lnTo>
                                <a:lnTo>
                                  <a:pt x="641" y="97"/>
                                </a:lnTo>
                                <a:lnTo>
                                  <a:pt x="640" y="100"/>
                                </a:lnTo>
                                <a:lnTo>
                                  <a:pt x="637" y="101"/>
                                </a:lnTo>
                                <a:lnTo>
                                  <a:pt x="635" y="101"/>
                                </a:lnTo>
                                <a:lnTo>
                                  <a:pt x="635" y="101"/>
                                </a:lnTo>
                                <a:close/>
                                <a:moveTo>
                                  <a:pt x="466" y="76"/>
                                </a:moveTo>
                                <a:lnTo>
                                  <a:pt x="369" y="63"/>
                                </a:lnTo>
                                <a:lnTo>
                                  <a:pt x="366" y="61"/>
                                </a:lnTo>
                                <a:lnTo>
                                  <a:pt x="364" y="60"/>
                                </a:lnTo>
                                <a:lnTo>
                                  <a:pt x="363" y="57"/>
                                </a:lnTo>
                                <a:lnTo>
                                  <a:pt x="363" y="54"/>
                                </a:lnTo>
                                <a:lnTo>
                                  <a:pt x="363" y="53"/>
                                </a:lnTo>
                                <a:lnTo>
                                  <a:pt x="366" y="50"/>
                                </a:lnTo>
                                <a:lnTo>
                                  <a:pt x="367" y="48"/>
                                </a:lnTo>
                                <a:lnTo>
                                  <a:pt x="370" y="48"/>
                                </a:lnTo>
                                <a:lnTo>
                                  <a:pt x="469" y="63"/>
                                </a:lnTo>
                                <a:lnTo>
                                  <a:pt x="472" y="63"/>
                                </a:lnTo>
                                <a:lnTo>
                                  <a:pt x="473" y="66"/>
                                </a:lnTo>
                                <a:lnTo>
                                  <a:pt x="475" y="67"/>
                                </a:lnTo>
                                <a:lnTo>
                                  <a:pt x="475" y="70"/>
                                </a:lnTo>
                                <a:lnTo>
                                  <a:pt x="473" y="73"/>
                                </a:lnTo>
                                <a:lnTo>
                                  <a:pt x="472" y="75"/>
                                </a:lnTo>
                                <a:lnTo>
                                  <a:pt x="469" y="76"/>
                                </a:lnTo>
                                <a:lnTo>
                                  <a:pt x="466" y="76"/>
                                </a:lnTo>
                                <a:lnTo>
                                  <a:pt x="466" y="76"/>
                                </a:lnTo>
                                <a:close/>
                                <a:moveTo>
                                  <a:pt x="298" y="53"/>
                                </a:moveTo>
                                <a:lnTo>
                                  <a:pt x="201" y="38"/>
                                </a:lnTo>
                                <a:lnTo>
                                  <a:pt x="198" y="38"/>
                                </a:lnTo>
                                <a:lnTo>
                                  <a:pt x="196" y="35"/>
                                </a:lnTo>
                                <a:lnTo>
                                  <a:pt x="195" y="33"/>
                                </a:lnTo>
                                <a:lnTo>
                                  <a:pt x="195" y="31"/>
                                </a:lnTo>
                                <a:lnTo>
                                  <a:pt x="195" y="28"/>
                                </a:lnTo>
                                <a:lnTo>
                                  <a:pt x="198" y="26"/>
                                </a:lnTo>
                                <a:lnTo>
                                  <a:pt x="199" y="25"/>
                                </a:lnTo>
                                <a:lnTo>
                                  <a:pt x="202" y="25"/>
                                </a:lnTo>
                                <a:lnTo>
                                  <a:pt x="301" y="38"/>
                                </a:lnTo>
                                <a:lnTo>
                                  <a:pt x="304" y="39"/>
                                </a:lnTo>
                                <a:lnTo>
                                  <a:pt x="305" y="41"/>
                                </a:lnTo>
                                <a:lnTo>
                                  <a:pt x="307" y="44"/>
                                </a:lnTo>
                                <a:lnTo>
                                  <a:pt x="307" y="47"/>
                                </a:lnTo>
                                <a:lnTo>
                                  <a:pt x="305" y="50"/>
                                </a:lnTo>
                                <a:lnTo>
                                  <a:pt x="304" y="51"/>
                                </a:lnTo>
                                <a:lnTo>
                                  <a:pt x="301" y="53"/>
                                </a:lnTo>
                                <a:lnTo>
                                  <a:pt x="298" y="53"/>
                                </a:lnTo>
                                <a:lnTo>
                                  <a:pt x="298" y="53"/>
                                </a:lnTo>
                                <a:close/>
                                <a:moveTo>
                                  <a:pt x="130" y="29"/>
                                </a:moveTo>
                                <a:lnTo>
                                  <a:pt x="33" y="14"/>
                                </a:lnTo>
                                <a:lnTo>
                                  <a:pt x="30" y="13"/>
                                </a:lnTo>
                                <a:lnTo>
                                  <a:pt x="28" y="11"/>
                                </a:lnTo>
                                <a:lnTo>
                                  <a:pt x="27" y="8"/>
                                </a:lnTo>
                                <a:lnTo>
                                  <a:pt x="27" y="7"/>
                                </a:lnTo>
                                <a:lnTo>
                                  <a:pt x="27" y="4"/>
                                </a:lnTo>
                                <a:lnTo>
                                  <a:pt x="30" y="1"/>
                                </a:lnTo>
                                <a:lnTo>
                                  <a:pt x="31" y="0"/>
                                </a:lnTo>
                                <a:lnTo>
                                  <a:pt x="34" y="0"/>
                                </a:lnTo>
                                <a:lnTo>
                                  <a:pt x="133" y="14"/>
                                </a:lnTo>
                                <a:lnTo>
                                  <a:pt x="136" y="16"/>
                                </a:lnTo>
                                <a:lnTo>
                                  <a:pt x="137" y="17"/>
                                </a:lnTo>
                                <a:lnTo>
                                  <a:pt x="139" y="19"/>
                                </a:lnTo>
                                <a:lnTo>
                                  <a:pt x="139" y="22"/>
                                </a:lnTo>
                                <a:lnTo>
                                  <a:pt x="137" y="25"/>
                                </a:lnTo>
                                <a:lnTo>
                                  <a:pt x="136" y="28"/>
                                </a:lnTo>
                                <a:lnTo>
                                  <a:pt x="133" y="28"/>
                                </a:lnTo>
                                <a:lnTo>
                                  <a:pt x="130" y="29"/>
                                </a:lnTo>
                                <a:lnTo>
                                  <a:pt x="130"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18160" y="3137400"/>
                            <a:ext cx="83880" cy="144720"/>
                          </a:xfrm>
                          <a:custGeom>
                            <a:avLst/>
                            <a:gdLst/>
                            <a:ahLst/>
                            <a:rect l="l" t="t" r="r" b="b"/>
                            <a:pathLst>
                              <a:path w="176" h="212">
                                <a:moveTo>
                                  <a:pt x="176" y="212"/>
                                </a:moveTo>
                                <a:lnTo>
                                  <a:pt x="0" y="0"/>
                                </a:lnTo>
                                <a:lnTo>
                                  <a:pt x="0" y="212"/>
                                </a:lnTo>
                                <a:lnTo>
                                  <a:pt x="176" y="212"/>
                                </a:lnTo>
                                <a:close/>
                              </a:path>
                            </a:pathLst>
                          </a:custGeom>
                          <a:noFill/>
                          <a:ln w="2520">
                            <a:solidFill>
                              <a:srgbClr val="000000"/>
                            </a:solidFill>
                            <a:round/>
                          </a:ln>
                        </wps:spPr>
                        <wps:style>
                          <a:lnRef idx="0"/>
                          <a:fillRef idx="0"/>
                          <a:effectRef idx="0"/>
                          <a:fontRef idx="minor"/>
                        </wps:style>
                        <wps:bodyPr/>
                      </wps:wsp>
                      <wps:wsp>
                        <wps:cNvSpPr/>
                        <wps:spPr>
                          <a:xfrm>
                            <a:off x="5910120" y="3142080"/>
                            <a:ext cx="692280" cy="459000"/>
                          </a:xfrm>
                          <a:custGeom>
                            <a:avLst/>
                            <a:gdLst/>
                            <a:ahLst/>
                            <a:rect l="l" t="t" r="r" b="b"/>
                            <a:pathLst>
                              <a:path w="1467" h="723">
                                <a:moveTo>
                                  <a:pt x="0" y="723"/>
                                </a:moveTo>
                                <a:lnTo>
                                  <a:pt x="1467" y="723"/>
                                </a:lnTo>
                                <a:lnTo>
                                  <a:pt x="1467" y="212"/>
                                </a:lnTo>
                                <a:lnTo>
                                  <a:pt x="1291" y="212"/>
                                </a:lnTo>
                                <a:lnTo>
                                  <a:pt x="1291" y="0"/>
                                </a:lnTo>
                                <a:lnTo>
                                  <a:pt x="0" y="0"/>
                                </a:lnTo>
                                <a:lnTo>
                                  <a:pt x="0" y="723"/>
                                </a:lnTo>
                                <a:close/>
                              </a:path>
                            </a:pathLst>
                          </a:custGeom>
                          <a:noFill/>
                          <a:ln w="2520">
                            <a:solidFill>
                              <a:srgbClr val="000000"/>
                            </a:solidFill>
                            <a:round/>
                          </a:ln>
                        </wps:spPr>
                        <wps:style>
                          <a:lnRef idx="0"/>
                          <a:fillRef idx="0"/>
                          <a:effectRef idx="0"/>
                          <a:fontRef idx="minor"/>
                        </wps:style>
                        <wps:bodyPr/>
                      </wps:wsp>
                      <wps:wsp>
                        <wps:cNvSpPr txBox="1"/>
                        <wps:spPr>
                          <a:xfrm>
                            <a:off x="5958720" y="3191040"/>
                            <a:ext cx="5936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max vrijeme</w:t>
                              </w:r>
                            </w:p>
                          </w:txbxContent>
                        </wps:txbx>
                        <wps:bodyPr wrap="square" lIns="0" rIns="0" tIns="0" bIns="0" anchor="t">
                          <a:noAutofit/>
                        </wps:bodyPr>
                      </wps:wsp>
                      <wps:wsp>
                        <wps:cNvSpPr txBox="1"/>
                        <wps:spPr>
                          <a:xfrm>
                            <a:off x="5959440" y="331092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transakcije </w:t>
                              </w:r>
                            </w:p>
                          </w:txbxContent>
                        </wps:txbx>
                        <wps:bodyPr wrap="square" lIns="0" rIns="0" tIns="0" bIns="0" anchor="t">
                          <a:noAutofit/>
                        </wps:bodyPr>
                      </wps:wsp>
                      <wps:wsp>
                        <wps:cNvSpPr txBox="1"/>
                        <wps:spPr>
                          <a:xfrm>
                            <a:off x="6491520" y="3310920"/>
                            <a:ext cx="1047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5959440" y="3430440"/>
                            <a:ext cx="1587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10</w:t>
                              </w:r>
                            </w:p>
                          </w:txbxContent>
                        </wps:txbx>
                        <wps:bodyPr wrap="square" lIns="0" rIns="0" tIns="0" bIns="0" anchor="t">
                          <a:noAutofit/>
                        </wps:bodyPr>
                      </wps:wsp>
                      <wps:wsp>
                        <wps:cNvSpPr txBox="1"/>
                        <wps:spPr>
                          <a:xfrm>
                            <a:off x="6071400" y="3430440"/>
                            <a:ext cx="964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s</w:t>
                              </w:r>
                            </w:p>
                          </w:txbxContent>
                        </wps:txbx>
                        <wps:bodyPr wrap="square" lIns="0" rIns="0" tIns="0" bIns="0" anchor="t">
                          <a:noAutofit/>
                        </wps:bodyPr>
                      </wps:wsp>
                      <wps:wsp>
                        <wps:cNvSpPr/>
                        <wps:spPr>
                          <a:xfrm>
                            <a:off x="2234520" y="1780560"/>
                            <a:ext cx="2801520" cy="786600"/>
                          </a:xfrm>
                          <a:custGeom>
                            <a:avLst/>
                            <a:gdLst/>
                            <a:ahLst/>
                            <a:rect l="l" t="t" r="r" b="b"/>
                            <a:pathLst>
                              <a:path w="4412" h="1239">
                                <a:moveTo>
                                  <a:pt x="4309" y="14"/>
                                </a:moveTo>
                                <a:lnTo>
                                  <a:pt x="4213" y="42"/>
                                </a:lnTo>
                                <a:lnTo>
                                  <a:pt x="4211" y="42"/>
                                </a:lnTo>
                                <a:lnTo>
                                  <a:pt x="4208" y="40"/>
                                </a:lnTo>
                                <a:lnTo>
                                  <a:pt x="4206" y="39"/>
                                </a:lnTo>
                                <a:lnTo>
                                  <a:pt x="4205" y="37"/>
                                </a:lnTo>
                                <a:lnTo>
                                  <a:pt x="4205" y="34"/>
                                </a:lnTo>
                                <a:lnTo>
                                  <a:pt x="4206" y="31"/>
                                </a:lnTo>
                                <a:lnTo>
                                  <a:pt x="4208" y="28"/>
                                </a:lnTo>
                                <a:lnTo>
                                  <a:pt x="4211" y="28"/>
                                </a:lnTo>
                                <a:lnTo>
                                  <a:pt x="4305" y="0"/>
                                </a:lnTo>
                                <a:lnTo>
                                  <a:pt x="4308" y="0"/>
                                </a:lnTo>
                                <a:lnTo>
                                  <a:pt x="4311" y="0"/>
                                </a:lnTo>
                                <a:lnTo>
                                  <a:pt x="4312" y="3"/>
                                </a:lnTo>
                                <a:lnTo>
                                  <a:pt x="4314" y="5"/>
                                </a:lnTo>
                                <a:lnTo>
                                  <a:pt x="4314" y="8"/>
                                </a:lnTo>
                                <a:lnTo>
                                  <a:pt x="4314" y="11"/>
                                </a:lnTo>
                                <a:lnTo>
                                  <a:pt x="4311" y="12"/>
                                </a:lnTo>
                                <a:lnTo>
                                  <a:pt x="4309" y="14"/>
                                </a:lnTo>
                                <a:lnTo>
                                  <a:pt x="4309" y="14"/>
                                </a:lnTo>
                                <a:close/>
                                <a:moveTo>
                                  <a:pt x="4146" y="61"/>
                                </a:moveTo>
                                <a:lnTo>
                                  <a:pt x="4050" y="87"/>
                                </a:lnTo>
                                <a:lnTo>
                                  <a:pt x="4047" y="87"/>
                                </a:lnTo>
                                <a:lnTo>
                                  <a:pt x="4046" y="87"/>
                                </a:lnTo>
                                <a:lnTo>
                                  <a:pt x="4043" y="86"/>
                                </a:lnTo>
                                <a:lnTo>
                                  <a:pt x="4041" y="83"/>
                                </a:lnTo>
                                <a:lnTo>
                                  <a:pt x="4041" y="80"/>
                                </a:lnTo>
                                <a:lnTo>
                                  <a:pt x="4043" y="77"/>
                                </a:lnTo>
                                <a:lnTo>
                                  <a:pt x="4044" y="75"/>
                                </a:lnTo>
                                <a:lnTo>
                                  <a:pt x="4047" y="74"/>
                                </a:lnTo>
                                <a:lnTo>
                                  <a:pt x="4141" y="47"/>
                                </a:lnTo>
                                <a:lnTo>
                                  <a:pt x="4144" y="47"/>
                                </a:lnTo>
                                <a:lnTo>
                                  <a:pt x="4147" y="47"/>
                                </a:lnTo>
                                <a:lnTo>
                                  <a:pt x="4149" y="49"/>
                                </a:lnTo>
                                <a:lnTo>
                                  <a:pt x="4150" y="52"/>
                                </a:lnTo>
                                <a:lnTo>
                                  <a:pt x="4150" y="55"/>
                                </a:lnTo>
                                <a:lnTo>
                                  <a:pt x="4150" y="58"/>
                                </a:lnTo>
                                <a:lnTo>
                                  <a:pt x="4149" y="59"/>
                                </a:lnTo>
                                <a:lnTo>
                                  <a:pt x="4146" y="61"/>
                                </a:lnTo>
                                <a:lnTo>
                                  <a:pt x="4146" y="61"/>
                                </a:lnTo>
                                <a:close/>
                                <a:moveTo>
                                  <a:pt x="3982" y="108"/>
                                </a:moveTo>
                                <a:lnTo>
                                  <a:pt x="3888" y="134"/>
                                </a:lnTo>
                                <a:lnTo>
                                  <a:pt x="3885" y="134"/>
                                </a:lnTo>
                                <a:lnTo>
                                  <a:pt x="3882" y="133"/>
                                </a:lnTo>
                                <a:lnTo>
                                  <a:pt x="3879" y="131"/>
                                </a:lnTo>
                                <a:lnTo>
                                  <a:pt x="3879" y="130"/>
                                </a:lnTo>
                                <a:lnTo>
                                  <a:pt x="3878" y="127"/>
                                </a:lnTo>
                                <a:lnTo>
                                  <a:pt x="3879" y="124"/>
                                </a:lnTo>
                                <a:lnTo>
                                  <a:pt x="3881" y="121"/>
                                </a:lnTo>
                                <a:lnTo>
                                  <a:pt x="3883" y="121"/>
                                </a:lnTo>
                                <a:lnTo>
                                  <a:pt x="3979" y="93"/>
                                </a:lnTo>
                                <a:lnTo>
                                  <a:pt x="3981" y="93"/>
                                </a:lnTo>
                                <a:lnTo>
                                  <a:pt x="3984" y="95"/>
                                </a:lnTo>
                                <a:lnTo>
                                  <a:pt x="3987" y="96"/>
                                </a:lnTo>
                                <a:lnTo>
                                  <a:pt x="3988" y="99"/>
                                </a:lnTo>
                                <a:lnTo>
                                  <a:pt x="3988" y="101"/>
                                </a:lnTo>
                                <a:lnTo>
                                  <a:pt x="3987" y="103"/>
                                </a:lnTo>
                                <a:lnTo>
                                  <a:pt x="3985" y="106"/>
                                </a:lnTo>
                                <a:lnTo>
                                  <a:pt x="3982" y="108"/>
                                </a:lnTo>
                                <a:lnTo>
                                  <a:pt x="3982" y="108"/>
                                </a:lnTo>
                                <a:close/>
                                <a:moveTo>
                                  <a:pt x="3819" y="154"/>
                                </a:moveTo>
                                <a:lnTo>
                                  <a:pt x="3724" y="182"/>
                                </a:lnTo>
                                <a:lnTo>
                                  <a:pt x="3721" y="182"/>
                                </a:lnTo>
                                <a:lnTo>
                                  <a:pt x="3719" y="180"/>
                                </a:lnTo>
                                <a:lnTo>
                                  <a:pt x="3717" y="179"/>
                                </a:lnTo>
                                <a:lnTo>
                                  <a:pt x="3716" y="176"/>
                                </a:lnTo>
                                <a:lnTo>
                                  <a:pt x="3716" y="173"/>
                                </a:lnTo>
                                <a:lnTo>
                                  <a:pt x="3716" y="170"/>
                                </a:lnTo>
                                <a:lnTo>
                                  <a:pt x="3717" y="168"/>
                                </a:lnTo>
                                <a:lnTo>
                                  <a:pt x="3720" y="167"/>
                                </a:lnTo>
                                <a:lnTo>
                                  <a:pt x="3816" y="140"/>
                                </a:lnTo>
                                <a:lnTo>
                                  <a:pt x="3819" y="140"/>
                                </a:lnTo>
                                <a:lnTo>
                                  <a:pt x="3820" y="140"/>
                                </a:lnTo>
                                <a:lnTo>
                                  <a:pt x="3823" y="142"/>
                                </a:lnTo>
                                <a:lnTo>
                                  <a:pt x="3825" y="145"/>
                                </a:lnTo>
                                <a:lnTo>
                                  <a:pt x="3825" y="148"/>
                                </a:lnTo>
                                <a:lnTo>
                                  <a:pt x="3823" y="151"/>
                                </a:lnTo>
                                <a:lnTo>
                                  <a:pt x="3822" y="152"/>
                                </a:lnTo>
                                <a:lnTo>
                                  <a:pt x="3819" y="154"/>
                                </a:lnTo>
                                <a:lnTo>
                                  <a:pt x="3819" y="154"/>
                                </a:lnTo>
                                <a:close/>
                                <a:moveTo>
                                  <a:pt x="3657" y="201"/>
                                </a:moveTo>
                                <a:lnTo>
                                  <a:pt x="3561" y="227"/>
                                </a:lnTo>
                                <a:lnTo>
                                  <a:pt x="3558" y="227"/>
                                </a:lnTo>
                                <a:lnTo>
                                  <a:pt x="3555" y="227"/>
                                </a:lnTo>
                                <a:lnTo>
                                  <a:pt x="3554" y="224"/>
                                </a:lnTo>
                                <a:lnTo>
                                  <a:pt x="3552" y="223"/>
                                </a:lnTo>
                                <a:lnTo>
                                  <a:pt x="3552" y="220"/>
                                </a:lnTo>
                                <a:lnTo>
                                  <a:pt x="3552" y="217"/>
                                </a:lnTo>
                                <a:lnTo>
                                  <a:pt x="3555" y="215"/>
                                </a:lnTo>
                                <a:lnTo>
                                  <a:pt x="3556" y="214"/>
                                </a:lnTo>
                                <a:lnTo>
                                  <a:pt x="3652" y="186"/>
                                </a:lnTo>
                                <a:lnTo>
                                  <a:pt x="3655" y="186"/>
                                </a:lnTo>
                                <a:lnTo>
                                  <a:pt x="3658" y="187"/>
                                </a:lnTo>
                                <a:lnTo>
                                  <a:pt x="3660" y="189"/>
                                </a:lnTo>
                                <a:lnTo>
                                  <a:pt x="3661" y="192"/>
                                </a:lnTo>
                                <a:lnTo>
                                  <a:pt x="3661" y="195"/>
                                </a:lnTo>
                                <a:lnTo>
                                  <a:pt x="3660" y="196"/>
                                </a:lnTo>
                                <a:lnTo>
                                  <a:pt x="3658" y="199"/>
                                </a:lnTo>
                                <a:lnTo>
                                  <a:pt x="3657" y="201"/>
                                </a:lnTo>
                                <a:lnTo>
                                  <a:pt x="3657" y="201"/>
                                </a:lnTo>
                                <a:close/>
                                <a:moveTo>
                                  <a:pt x="3493" y="246"/>
                                </a:moveTo>
                                <a:lnTo>
                                  <a:pt x="3397" y="274"/>
                                </a:lnTo>
                                <a:lnTo>
                                  <a:pt x="3394" y="274"/>
                                </a:lnTo>
                                <a:lnTo>
                                  <a:pt x="3391" y="273"/>
                                </a:lnTo>
                                <a:lnTo>
                                  <a:pt x="3390" y="271"/>
                                </a:lnTo>
                                <a:lnTo>
                                  <a:pt x="3389" y="268"/>
                                </a:lnTo>
                                <a:lnTo>
                                  <a:pt x="3389" y="266"/>
                                </a:lnTo>
                                <a:lnTo>
                                  <a:pt x="3390" y="264"/>
                                </a:lnTo>
                                <a:lnTo>
                                  <a:pt x="3391" y="261"/>
                                </a:lnTo>
                                <a:lnTo>
                                  <a:pt x="3394" y="260"/>
                                </a:lnTo>
                                <a:lnTo>
                                  <a:pt x="3489" y="233"/>
                                </a:lnTo>
                                <a:lnTo>
                                  <a:pt x="3492" y="233"/>
                                </a:lnTo>
                                <a:lnTo>
                                  <a:pt x="3495" y="233"/>
                                </a:lnTo>
                                <a:lnTo>
                                  <a:pt x="3496" y="236"/>
                                </a:lnTo>
                                <a:lnTo>
                                  <a:pt x="3498" y="238"/>
                                </a:lnTo>
                                <a:lnTo>
                                  <a:pt x="3498" y="240"/>
                                </a:lnTo>
                                <a:lnTo>
                                  <a:pt x="3498" y="243"/>
                                </a:lnTo>
                                <a:lnTo>
                                  <a:pt x="3495" y="245"/>
                                </a:lnTo>
                                <a:lnTo>
                                  <a:pt x="3493" y="246"/>
                                </a:lnTo>
                                <a:lnTo>
                                  <a:pt x="3493" y="246"/>
                                </a:lnTo>
                                <a:close/>
                                <a:moveTo>
                                  <a:pt x="3330" y="294"/>
                                </a:moveTo>
                                <a:lnTo>
                                  <a:pt x="3234" y="320"/>
                                </a:lnTo>
                                <a:lnTo>
                                  <a:pt x="3231" y="320"/>
                                </a:lnTo>
                                <a:lnTo>
                                  <a:pt x="3229" y="320"/>
                                </a:lnTo>
                                <a:lnTo>
                                  <a:pt x="3226" y="319"/>
                                </a:lnTo>
                                <a:lnTo>
                                  <a:pt x="3226" y="316"/>
                                </a:lnTo>
                                <a:lnTo>
                                  <a:pt x="3225" y="313"/>
                                </a:lnTo>
                                <a:lnTo>
                                  <a:pt x="3226" y="310"/>
                                </a:lnTo>
                                <a:lnTo>
                                  <a:pt x="3228" y="308"/>
                                </a:lnTo>
                                <a:lnTo>
                                  <a:pt x="3231" y="307"/>
                                </a:lnTo>
                                <a:lnTo>
                                  <a:pt x="3325" y="280"/>
                                </a:lnTo>
                                <a:lnTo>
                                  <a:pt x="3328" y="279"/>
                                </a:lnTo>
                                <a:lnTo>
                                  <a:pt x="3331" y="280"/>
                                </a:lnTo>
                                <a:lnTo>
                                  <a:pt x="3333" y="282"/>
                                </a:lnTo>
                                <a:lnTo>
                                  <a:pt x="3334" y="285"/>
                                </a:lnTo>
                                <a:lnTo>
                                  <a:pt x="3334" y="288"/>
                                </a:lnTo>
                                <a:lnTo>
                                  <a:pt x="3334" y="289"/>
                                </a:lnTo>
                                <a:lnTo>
                                  <a:pt x="3333" y="292"/>
                                </a:lnTo>
                                <a:lnTo>
                                  <a:pt x="3330" y="294"/>
                                </a:lnTo>
                                <a:lnTo>
                                  <a:pt x="3330" y="294"/>
                                </a:lnTo>
                                <a:close/>
                                <a:moveTo>
                                  <a:pt x="3166" y="339"/>
                                </a:moveTo>
                                <a:lnTo>
                                  <a:pt x="3072" y="367"/>
                                </a:lnTo>
                                <a:lnTo>
                                  <a:pt x="3069" y="367"/>
                                </a:lnTo>
                                <a:lnTo>
                                  <a:pt x="3066" y="366"/>
                                </a:lnTo>
                                <a:lnTo>
                                  <a:pt x="3063" y="364"/>
                                </a:lnTo>
                                <a:lnTo>
                                  <a:pt x="3063" y="363"/>
                                </a:lnTo>
                                <a:lnTo>
                                  <a:pt x="3061" y="360"/>
                                </a:lnTo>
                                <a:lnTo>
                                  <a:pt x="3063" y="357"/>
                                </a:lnTo>
                                <a:lnTo>
                                  <a:pt x="3064" y="354"/>
                                </a:lnTo>
                                <a:lnTo>
                                  <a:pt x="3067" y="354"/>
                                </a:lnTo>
                                <a:lnTo>
                                  <a:pt x="3163" y="326"/>
                                </a:lnTo>
                                <a:lnTo>
                                  <a:pt x="3165" y="326"/>
                                </a:lnTo>
                                <a:lnTo>
                                  <a:pt x="3168" y="326"/>
                                </a:lnTo>
                                <a:lnTo>
                                  <a:pt x="3171" y="329"/>
                                </a:lnTo>
                                <a:lnTo>
                                  <a:pt x="3172" y="330"/>
                                </a:lnTo>
                                <a:lnTo>
                                  <a:pt x="3172" y="333"/>
                                </a:lnTo>
                                <a:lnTo>
                                  <a:pt x="3171" y="336"/>
                                </a:lnTo>
                                <a:lnTo>
                                  <a:pt x="3169" y="338"/>
                                </a:lnTo>
                                <a:lnTo>
                                  <a:pt x="3166" y="339"/>
                                </a:lnTo>
                                <a:lnTo>
                                  <a:pt x="3166" y="339"/>
                                </a:lnTo>
                                <a:close/>
                                <a:moveTo>
                                  <a:pt x="3004" y="386"/>
                                </a:moveTo>
                                <a:lnTo>
                                  <a:pt x="2908" y="413"/>
                                </a:lnTo>
                                <a:lnTo>
                                  <a:pt x="2905" y="413"/>
                                </a:lnTo>
                                <a:lnTo>
                                  <a:pt x="2902" y="413"/>
                                </a:lnTo>
                                <a:lnTo>
                                  <a:pt x="2901" y="411"/>
                                </a:lnTo>
                                <a:lnTo>
                                  <a:pt x="2899" y="408"/>
                                </a:lnTo>
                                <a:lnTo>
                                  <a:pt x="2899" y="405"/>
                                </a:lnTo>
                                <a:lnTo>
                                  <a:pt x="2899" y="403"/>
                                </a:lnTo>
                                <a:lnTo>
                                  <a:pt x="2901" y="401"/>
                                </a:lnTo>
                                <a:lnTo>
                                  <a:pt x="2904" y="400"/>
                                </a:lnTo>
                                <a:lnTo>
                                  <a:pt x="3000" y="373"/>
                                </a:lnTo>
                                <a:lnTo>
                                  <a:pt x="3003" y="373"/>
                                </a:lnTo>
                                <a:lnTo>
                                  <a:pt x="3004" y="373"/>
                                </a:lnTo>
                                <a:lnTo>
                                  <a:pt x="3007" y="375"/>
                                </a:lnTo>
                                <a:lnTo>
                                  <a:pt x="3008" y="377"/>
                                </a:lnTo>
                                <a:lnTo>
                                  <a:pt x="3008" y="380"/>
                                </a:lnTo>
                                <a:lnTo>
                                  <a:pt x="3007" y="383"/>
                                </a:lnTo>
                                <a:lnTo>
                                  <a:pt x="3006" y="385"/>
                                </a:lnTo>
                                <a:lnTo>
                                  <a:pt x="3004" y="386"/>
                                </a:lnTo>
                                <a:lnTo>
                                  <a:pt x="3004" y="386"/>
                                </a:lnTo>
                                <a:close/>
                                <a:moveTo>
                                  <a:pt x="2841" y="433"/>
                                </a:moveTo>
                                <a:lnTo>
                                  <a:pt x="2745" y="460"/>
                                </a:lnTo>
                                <a:lnTo>
                                  <a:pt x="2742" y="460"/>
                                </a:lnTo>
                                <a:lnTo>
                                  <a:pt x="2739" y="458"/>
                                </a:lnTo>
                                <a:lnTo>
                                  <a:pt x="2737" y="457"/>
                                </a:lnTo>
                                <a:lnTo>
                                  <a:pt x="2736" y="456"/>
                                </a:lnTo>
                                <a:lnTo>
                                  <a:pt x="2736" y="453"/>
                                </a:lnTo>
                                <a:lnTo>
                                  <a:pt x="2736" y="450"/>
                                </a:lnTo>
                                <a:lnTo>
                                  <a:pt x="2739" y="448"/>
                                </a:lnTo>
                                <a:lnTo>
                                  <a:pt x="2740" y="447"/>
                                </a:lnTo>
                                <a:lnTo>
                                  <a:pt x="2836" y="419"/>
                                </a:lnTo>
                                <a:lnTo>
                                  <a:pt x="2839" y="419"/>
                                </a:lnTo>
                                <a:lnTo>
                                  <a:pt x="2842" y="420"/>
                                </a:lnTo>
                                <a:lnTo>
                                  <a:pt x="2843" y="422"/>
                                </a:lnTo>
                                <a:lnTo>
                                  <a:pt x="2845" y="425"/>
                                </a:lnTo>
                                <a:lnTo>
                                  <a:pt x="2845" y="426"/>
                                </a:lnTo>
                                <a:lnTo>
                                  <a:pt x="2843" y="429"/>
                                </a:lnTo>
                                <a:lnTo>
                                  <a:pt x="2842" y="432"/>
                                </a:lnTo>
                                <a:lnTo>
                                  <a:pt x="2841" y="433"/>
                                </a:lnTo>
                                <a:lnTo>
                                  <a:pt x="2841" y="433"/>
                                </a:lnTo>
                                <a:close/>
                                <a:moveTo>
                                  <a:pt x="2677" y="479"/>
                                </a:moveTo>
                                <a:lnTo>
                                  <a:pt x="2581" y="507"/>
                                </a:lnTo>
                                <a:lnTo>
                                  <a:pt x="2578" y="507"/>
                                </a:lnTo>
                                <a:lnTo>
                                  <a:pt x="2577" y="506"/>
                                </a:lnTo>
                                <a:lnTo>
                                  <a:pt x="2574" y="504"/>
                                </a:lnTo>
                                <a:lnTo>
                                  <a:pt x="2572" y="501"/>
                                </a:lnTo>
                                <a:lnTo>
                                  <a:pt x="2572" y="498"/>
                                </a:lnTo>
                                <a:lnTo>
                                  <a:pt x="2574" y="497"/>
                                </a:lnTo>
                                <a:lnTo>
                                  <a:pt x="2575" y="494"/>
                                </a:lnTo>
                                <a:lnTo>
                                  <a:pt x="2578" y="492"/>
                                </a:lnTo>
                                <a:lnTo>
                                  <a:pt x="2673" y="466"/>
                                </a:lnTo>
                                <a:lnTo>
                                  <a:pt x="2676" y="466"/>
                                </a:lnTo>
                                <a:lnTo>
                                  <a:pt x="2678" y="466"/>
                                </a:lnTo>
                                <a:lnTo>
                                  <a:pt x="2680" y="467"/>
                                </a:lnTo>
                                <a:lnTo>
                                  <a:pt x="2681" y="470"/>
                                </a:lnTo>
                                <a:lnTo>
                                  <a:pt x="2681" y="473"/>
                                </a:lnTo>
                                <a:lnTo>
                                  <a:pt x="2681" y="476"/>
                                </a:lnTo>
                                <a:lnTo>
                                  <a:pt x="2678" y="478"/>
                                </a:lnTo>
                                <a:lnTo>
                                  <a:pt x="2677" y="479"/>
                                </a:lnTo>
                                <a:lnTo>
                                  <a:pt x="2677" y="479"/>
                                </a:lnTo>
                                <a:close/>
                                <a:moveTo>
                                  <a:pt x="2513" y="526"/>
                                </a:moveTo>
                                <a:lnTo>
                                  <a:pt x="2419" y="553"/>
                                </a:lnTo>
                                <a:lnTo>
                                  <a:pt x="2416" y="553"/>
                                </a:lnTo>
                                <a:lnTo>
                                  <a:pt x="2413" y="553"/>
                                </a:lnTo>
                                <a:lnTo>
                                  <a:pt x="2410" y="550"/>
                                </a:lnTo>
                                <a:lnTo>
                                  <a:pt x="2410" y="548"/>
                                </a:lnTo>
                                <a:lnTo>
                                  <a:pt x="2409" y="545"/>
                                </a:lnTo>
                                <a:lnTo>
                                  <a:pt x="2410" y="542"/>
                                </a:lnTo>
                                <a:lnTo>
                                  <a:pt x="2412" y="541"/>
                                </a:lnTo>
                                <a:lnTo>
                                  <a:pt x="2415" y="540"/>
                                </a:lnTo>
                                <a:lnTo>
                                  <a:pt x="2511" y="512"/>
                                </a:lnTo>
                                <a:lnTo>
                                  <a:pt x="2512" y="512"/>
                                </a:lnTo>
                                <a:lnTo>
                                  <a:pt x="2515" y="513"/>
                                </a:lnTo>
                                <a:lnTo>
                                  <a:pt x="2516" y="514"/>
                                </a:lnTo>
                                <a:lnTo>
                                  <a:pt x="2518" y="517"/>
                                </a:lnTo>
                                <a:lnTo>
                                  <a:pt x="2518" y="520"/>
                                </a:lnTo>
                                <a:lnTo>
                                  <a:pt x="2518" y="522"/>
                                </a:lnTo>
                                <a:lnTo>
                                  <a:pt x="2516" y="525"/>
                                </a:lnTo>
                                <a:lnTo>
                                  <a:pt x="2513" y="526"/>
                                </a:lnTo>
                                <a:lnTo>
                                  <a:pt x="2513" y="526"/>
                                </a:lnTo>
                                <a:close/>
                                <a:moveTo>
                                  <a:pt x="2350" y="572"/>
                                </a:moveTo>
                                <a:lnTo>
                                  <a:pt x="2256" y="600"/>
                                </a:lnTo>
                                <a:lnTo>
                                  <a:pt x="2253" y="600"/>
                                </a:lnTo>
                                <a:lnTo>
                                  <a:pt x="2250" y="598"/>
                                </a:lnTo>
                                <a:lnTo>
                                  <a:pt x="2248" y="597"/>
                                </a:lnTo>
                                <a:lnTo>
                                  <a:pt x="2247" y="594"/>
                                </a:lnTo>
                                <a:lnTo>
                                  <a:pt x="2247" y="591"/>
                                </a:lnTo>
                                <a:lnTo>
                                  <a:pt x="2247" y="590"/>
                                </a:lnTo>
                                <a:lnTo>
                                  <a:pt x="2248" y="587"/>
                                </a:lnTo>
                                <a:lnTo>
                                  <a:pt x="2251" y="585"/>
                                </a:lnTo>
                                <a:lnTo>
                                  <a:pt x="2347" y="559"/>
                                </a:lnTo>
                                <a:lnTo>
                                  <a:pt x="2350" y="559"/>
                                </a:lnTo>
                                <a:lnTo>
                                  <a:pt x="2351" y="559"/>
                                </a:lnTo>
                                <a:lnTo>
                                  <a:pt x="2354" y="562"/>
                                </a:lnTo>
                                <a:lnTo>
                                  <a:pt x="2356" y="563"/>
                                </a:lnTo>
                                <a:lnTo>
                                  <a:pt x="2356" y="566"/>
                                </a:lnTo>
                                <a:lnTo>
                                  <a:pt x="2354" y="569"/>
                                </a:lnTo>
                                <a:lnTo>
                                  <a:pt x="2353" y="570"/>
                                </a:lnTo>
                                <a:lnTo>
                                  <a:pt x="2350" y="572"/>
                                </a:lnTo>
                                <a:lnTo>
                                  <a:pt x="2350" y="572"/>
                                </a:lnTo>
                                <a:close/>
                                <a:moveTo>
                                  <a:pt x="2188" y="619"/>
                                </a:moveTo>
                                <a:lnTo>
                                  <a:pt x="2092" y="646"/>
                                </a:lnTo>
                                <a:lnTo>
                                  <a:pt x="2089" y="646"/>
                                </a:lnTo>
                                <a:lnTo>
                                  <a:pt x="2086" y="646"/>
                                </a:lnTo>
                                <a:lnTo>
                                  <a:pt x="2085" y="644"/>
                                </a:lnTo>
                                <a:lnTo>
                                  <a:pt x="2083" y="641"/>
                                </a:lnTo>
                                <a:lnTo>
                                  <a:pt x="2083" y="638"/>
                                </a:lnTo>
                                <a:lnTo>
                                  <a:pt x="2083" y="635"/>
                                </a:lnTo>
                                <a:lnTo>
                                  <a:pt x="2085" y="634"/>
                                </a:lnTo>
                                <a:lnTo>
                                  <a:pt x="2088" y="632"/>
                                </a:lnTo>
                                <a:lnTo>
                                  <a:pt x="2184" y="606"/>
                                </a:lnTo>
                                <a:lnTo>
                                  <a:pt x="2186" y="604"/>
                                </a:lnTo>
                                <a:lnTo>
                                  <a:pt x="2188" y="606"/>
                                </a:lnTo>
                                <a:lnTo>
                                  <a:pt x="2191" y="607"/>
                                </a:lnTo>
                                <a:lnTo>
                                  <a:pt x="2192" y="610"/>
                                </a:lnTo>
                                <a:lnTo>
                                  <a:pt x="2192" y="613"/>
                                </a:lnTo>
                                <a:lnTo>
                                  <a:pt x="2191" y="615"/>
                                </a:lnTo>
                                <a:lnTo>
                                  <a:pt x="2189" y="618"/>
                                </a:lnTo>
                                <a:lnTo>
                                  <a:pt x="2188" y="619"/>
                                </a:lnTo>
                                <a:lnTo>
                                  <a:pt x="2188" y="619"/>
                                </a:lnTo>
                                <a:close/>
                                <a:moveTo>
                                  <a:pt x="2024" y="665"/>
                                </a:moveTo>
                                <a:lnTo>
                                  <a:pt x="1929" y="693"/>
                                </a:lnTo>
                                <a:lnTo>
                                  <a:pt x="1926" y="693"/>
                                </a:lnTo>
                                <a:lnTo>
                                  <a:pt x="1923" y="691"/>
                                </a:lnTo>
                                <a:lnTo>
                                  <a:pt x="1921" y="690"/>
                                </a:lnTo>
                                <a:lnTo>
                                  <a:pt x="1920" y="688"/>
                                </a:lnTo>
                                <a:lnTo>
                                  <a:pt x="1920" y="685"/>
                                </a:lnTo>
                                <a:lnTo>
                                  <a:pt x="1920" y="682"/>
                                </a:lnTo>
                                <a:lnTo>
                                  <a:pt x="1923" y="679"/>
                                </a:lnTo>
                                <a:lnTo>
                                  <a:pt x="1926" y="679"/>
                                </a:lnTo>
                                <a:lnTo>
                                  <a:pt x="2020" y="651"/>
                                </a:lnTo>
                                <a:lnTo>
                                  <a:pt x="2023" y="651"/>
                                </a:lnTo>
                                <a:lnTo>
                                  <a:pt x="2026" y="651"/>
                                </a:lnTo>
                                <a:lnTo>
                                  <a:pt x="2027" y="654"/>
                                </a:lnTo>
                                <a:lnTo>
                                  <a:pt x="2029" y="657"/>
                                </a:lnTo>
                                <a:lnTo>
                                  <a:pt x="2029" y="659"/>
                                </a:lnTo>
                                <a:lnTo>
                                  <a:pt x="2029" y="662"/>
                                </a:lnTo>
                                <a:lnTo>
                                  <a:pt x="2026" y="663"/>
                                </a:lnTo>
                                <a:lnTo>
                                  <a:pt x="2024" y="665"/>
                                </a:lnTo>
                                <a:lnTo>
                                  <a:pt x="2024" y="665"/>
                                </a:lnTo>
                                <a:close/>
                                <a:moveTo>
                                  <a:pt x="1861" y="712"/>
                                </a:moveTo>
                                <a:lnTo>
                                  <a:pt x="1765" y="738"/>
                                </a:lnTo>
                                <a:lnTo>
                                  <a:pt x="1762" y="738"/>
                                </a:lnTo>
                                <a:lnTo>
                                  <a:pt x="1761" y="738"/>
                                </a:lnTo>
                                <a:lnTo>
                                  <a:pt x="1758" y="737"/>
                                </a:lnTo>
                                <a:lnTo>
                                  <a:pt x="1756" y="734"/>
                                </a:lnTo>
                                <a:lnTo>
                                  <a:pt x="1756" y="731"/>
                                </a:lnTo>
                                <a:lnTo>
                                  <a:pt x="1758" y="728"/>
                                </a:lnTo>
                                <a:lnTo>
                                  <a:pt x="1759" y="727"/>
                                </a:lnTo>
                                <a:lnTo>
                                  <a:pt x="1762" y="725"/>
                                </a:lnTo>
                                <a:lnTo>
                                  <a:pt x="1856" y="699"/>
                                </a:lnTo>
                                <a:lnTo>
                                  <a:pt x="1859" y="699"/>
                                </a:lnTo>
                                <a:lnTo>
                                  <a:pt x="1862" y="699"/>
                                </a:lnTo>
                                <a:lnTo>
                                  <a:pt x="1864" y="700"/>
                                </a:lnTo>
                                <a:lnTo>
                                  <a:pt x="1865" y="703"/>
                                </a:lnTo>
                                <a:lnTo>
                                  <a:pt x="1865" y="706"/>
                                </a:lnTo>
                                <a:lnTo>
                                  <a:pt x="1865" y="709"/>
                                </a:lnTo>
                                <a:lnTo>
                                  <a:pt x="1864" y="710"/>
                                </a:lnTo>
                                <a:lnTo>
                                  <a:pt x="1861" y="712"/>
                                </a:lnTo>
                                <a:lnTo>
                                  <a:pt x="1861" y="712"/>
                                </a:lnTo>
                                <a:close/>
                                <a:moveTo>
                                  <a:pt x="1697" y="759"/>
                                </a:moveTo>
                                <a:lnTo>
                                  <a:pt x="1603" y="786"/>
                                </a:lnTo>
                                <a:lnTo>
                                  <a:pt x="1600" y="786"/>
                                </a:lnTo>
                                <a:lnTo>
                                  <a:pt x="1597" y="784"/>
                                </a:lnTo>
                                <a:lnTo>
                                  <a:pt x="1594" y="783"/>
                                </a:lnTo>
                                <a:lnTo>
                                  <a:pt x="1594" y="781"/>
                                </a:lnTo>
                                <a:lnTo>
                                  <a:pt x="1593" y="778"/>
                                </a:lnTo>
                                <a:lnTo>
                                  <a:pt x="1594" y="775"/>
                                </a:lnTo>
                                <a:lnTo>
                                  <a:pt x="1596" y="774"/>
                                </a:lnTo>
                                <a:lnTo>
                                  <a:pt x="1599" y="772"/>
                                </a:lnTo>
                                <a:lnTo>
                                  <a:pt x="1694" y="744"/>
                                </a:lnTo>
                                <a:lnTo>
                                  <a:pt x="1696" y="744"/>
                                </a:lnTo>
                                <a:lnTo>
                                  <a:pt x="1699" y="746"/>
                                </a:lnTo>
                                <a:lnTo>
                                  <a:pt x="1702" y="747"/>
                                </a:lnTo>
                                <a:lnTo>
                                  <a:pt x="1702" y="750"/>
                                </a:lnTo>
                                <a:lnTo>
                                  <a:pt x="1702" y="752"/>
                                </a:lnTo>
                                <a:lnTo>
                                  <a:pt x="1702" y="755"/>
                                </a:lnTo>
                                <a:lnTo>
                                  <a:pt x="1700" y="758"/>
                                </a:lnTo>
                                <a:lnTo>
                                  <a:pt x="1697" y="759"/>
                                </a:lnTo>
                                <a:lnTo>
                                  <a:pt x="1697" y="759"/>
                                </a:lnTo>
                                <a:close/>
                                <a:moveTo>
                                  <a:pt x="1534" y="805"/>
                                </a:moveTo>
                                <a:lnTo>
                                  <a:pt x="1440" y="833"/>
                                </a:lnTo>
                                <a:lnTo>
                                  <a:pt x="1437" y="833"/>
                                </a:lnTo>
                                <a:lnTo>
                                  <a:pt x="1434" y="831"/>
                                </a:lnTo>
                                <a:lnTo>
                                  <a:pt x="1432" y="830"/>
                                </a:lnTo>
                                <a:lnTo>
                                  <a:pt x="1431" y="827"/>
                                </a:lnTo>
                                <a:lnTo>
                                  <a:pt x="1431" y="824"/>
                                </a:lnTo>
                                <a:lnTo>
                                  <a:pt x="1431" y="822"/>
                                </a:lnTo>
                                <a:lnTo>
                                  <a:pt x="1432" y="819"/>
                                </a:lnTo>
                                <a:lnTo>
                                  <a:pt x="1435" y="818"/>
                                </a:lnTo>
                                <a:lnTo>
                                  <a:pt x="1531" y="791"/>
                                </a:lnTo>
                                <a:lnTo>
                                  <a:pt x="1534" y="791"/>
                                </a:lnTo>
                                <a:lnTo>
                                  <a:pt x="1535" y="791"/>
                                </a:lnTo>
                                <a:lnTo>
                                  <a:pt x="1538" y="793"/>
                                </a:lnTo>
                                <a:lnTo>
                                  <a:pt x="1540" y="796"/>
                                </a:lnTo>
                                <a:lnTo>
                                  <a:pt x="1540" y="799"/>
                                </a:lnTo>
                                <a:lnTo>
                                  <a:pt x="1538" y="802"/>
                                </a:lnTo>
                                <a:lnTo>
                                  <a:pt x="1537" y="803"/>
                                </a:lnTo>
                                <a:lnTo>
                                  <a:pt x="1534" y="805"/>
                                </a:lnTo>
                                <a:lnTo>
                                  <a:pt x="1534" y="805"/>
                                </a:lnTo>
                                <a:close/>
                                <a:moveTo>
                                  <a:pt x="1372" y="852"/>
                                </a:moveTo>
                                <a:lnTo>
                                  <a:pt x="1276" y="878"/>
                                </a:lnTo>
                                <a:lnTo>
                                  <a:pt x="1273" y="878"/>
                                </a:lnTo>
                                <a:lnTo>
                                  <a:pt x="1270" y="878"/>
                                </a:lnTo>
                                <a:lnTo>
                                  <a:pt x="1269" y="875"/>
                                </a:lnTo>
                                <a:lnTo>
                                  <a:pt x="1267" y="874"/>
                                </a:lnTo>
                                <a:lnTo>
                                  <a:pt x="1267" y="871"/>
                                </a:lnTo>
                                <a:lnTo>
                                  <a:pt x="1267" y="868"/>
                                </a:lnTo>
                                <a:lnTo>
                                  <a:pt x="1270" y="867"/>
                                </a:lnTo>
                                <a:lnTo>
                                  <a:pt x="1272" y="865"/>
                                </a:lnTo>
                                <a:lnTo>
                                  <a:pt x="1367" y="839"/>
                                </a:lnTo>
                                <a:lnTo>
                                  <a:pt x="1370" y="837"/>
                                </a:lnTo>
                                <a:lnTo>
                                  <a:pt x="1373" y="839"/>
                                </a:lnTo>
                                <a:lnTo>
                                  <a:pt x="1375" y="840"/>
                                </a:lnTo>
                                <a:lnTo>
                                  <a:pt x="1376" y="843"/>
                                </a:lnTo>
                                <a:lnTo>
                                  <a:pt x="1376" y="846"/>
                                </a:lnTo>
                                <a:lnTo>
                                  <a:pt x="1375" y="847"/>
                                </a:lnTo>
                                <a:lnTo>
                                  <a:pt x="1373" y="850"/>
                                </a:lnTo>
                                <a:lnTo>
                                  <a:pt x="1372" y="852"/>
                                </a:lnTo>
                                <a:lnTo>
                                  <a:pt x="1372" y="852"/>
                                </a:lnTo>
                                <a:close/>
                                <a:moveTo>
                                  <a:pt x="1208" y="897"/>
                                </a:moveTo>
                                <a:lnTo>
                                  <a:pt x="1113" y="925"/>
                                </a:lnTo>
                                <a:lnTo>
                                  <a:pt x="1110" y="925"/>
                                </a:lnTo>
                                <a:lnTo>
                                  <a:pt x="1107" y="924"/>
                                </a:lnTo>
                                <a:lnTo>
                                  <a:pt x="1105" y="923"/>
                                </a:lnTo>
                                <a:lnTo>
                                  <a:pt x="1104" y="920"/>
                                </a:lnTo>
                                <a:lnTo>
                                  <a:pt x="1104" y="917"/>
                                </a:lnTo>
                                <a:lnTo>
                                  <a:pt x="1105" y="915"/>
                                </a:lnTo>
                                <a:lnTo>
                                  <a:pt x="1107" y="912"/>
                                </a:lnTo>
                                <a:lnTo>
                                  <a:pt x="1110" y="912"/>
                                </a:lnTo>
                                <a:lnTo>
                                  <a:pt x="1204" y="884"/>
                                </a:lnTo>
                                <a:lnTo>
                                  <a:pt x="1207" y="884"/>
                                </a:lnTo>
                                <a:lnTo>
                                  <a:pt x="1210" y="884"/>
                                </a:lnTo>
                                <a:lnTo>
                                  <a:pt x="1211" y="887"/>
                                </a:lnTo>
                                <a:lnTo>
                                  <a:pt x="1213" y="889"/>
                                </a:lnTo>
                                <a:lnTo>
                                  <a:pt x="1213" y="892"/>
                                </a:lnTo>
                                <a:lnTo>
                                  <a:pt x="1213" y="895"/>
                                </a:lnTo>
                                <a:lnTo>
                                  <a:pt x="1210" y="896"/>
                                </a:lnTo>
                                <a:lnTo>
                                  <a:pt x="1208" y="897"/>
                                </a:lnTo>
                                <a:lnTo>
                                  <a:pt x="1208" y="897"/>
                                </a:lnTo>
                                <a:close/>
                                <a:moveTo>
                                  <a:pt x="1045" y="945"/>
                                </a:moveTo>
                                <a:lnTo>
                                  <a:pt x="949" y="971"/>
                                </a:lnTo>
                                <a:lnTo>
                                  <a:pt x="946" y="971"/>
                                </a:lnTo>
                                <a:lnTo>
                                  <a:pt x="945" y="971"/>
                                </a:lnTo>
                                <a:lnTo>
                                  <a:pt x="942" y="970"/>
                                </a:lnTo>
                                <a:lnTo>
                                  <a:pt x="940" y="967"/>
                                </a:lnTo>
                                <a:lnTo>
                                  <a:pt x="940" y="964"/>
                                </a:lnTo>
                                <a:lnTo>
                                  <a:pt x="942" y="961"/>
                                </a:lnTo>
                                <a:lnTo>
                                  <a:pt x="943" y="959"/>
                                </a:lnTo>
                                <a:lnTo>
                                  <a:pt x="946" y="958"/>
                                </a:lnTo>
                                <a:lnTo>
                                  <a:pt x="1040" y="931"/>
                                </a:lnTo>
                                <a:lnTo>
                                  <a:pt x="1043" y="930"/>
                                </a:lnTo>
                                <a:lnTo>
                                  <a:pt x="1046" y="931"/>
                                </a:lnTo>
                                <a:lnTo>
                                  <a:pt x="1048" y="933"/>
                                </a:lnTo>
                                <a:lnTo>
                                  <a:pt x="1049" y="936"/>
                                </a:lnTo>
                                <a:lnTo>
                                  <a:pt x="1049" y="939"/>
                                </a:lnTo>
                                <a:lnTo>
                                  <a:pt x="1049" y="942"/>
                                </a:lnTo>
                                <a:lnTo>
                                  <a:pt x="1048" y="943"/>
                                </a:lnTo>
                                <a:lnTo>
                                  <a:pt x="1045" y="945"/>
                                </a:lnTo>
                                <a:lnTo>
                                  <a:pt x="1045" y="945"/>
                                </a:lnTo>
                                <a:close/>
                                <a:moveTo>
                                  <a:pt x="881" y="990"/>
                                </a:moveTo>
                                <a:lnTo>
                                  <a:pt x="787" y="1018"/>
                                </a:lnTo>
                                <a:lnTo>
                                  <a:pt x="784" y="1018"/>
                                </a:lnTo>
                                <a:lnTo>
                                  <a:pt x="781" y="1017"/>
                                </a:lnTo>
                                <a:lnTo>
                                  <a:pt x="778" y="1015"/>
                                </a:lnTo>
                                <a:lnTo>
                                  <a:pt x="778" y="1014"/>
                                </a:lnTo>
                                <a:lnTo>
                                  <a:pt x="777" y="1011"/>
                                </a:lnTo>
                                <a:lnTo>
                                  <a:pt x="778" y="1008"/>
                                </a:lnTo>
                                <a:lnTo>
                                  <a:pt x="780" y="1005"/>
                                </a:lnTo>
                                <a:lnTo>
                                  <a:pt x="783" y="1005"/>
                                </a:lnTo>
                                <a:lnTo>
                                  <a:pt x="878" y="977"/>
                                </a:lnTo>
                                <a:lnTo>
                                  <a:pt x="880" y="977"/>
                                </a:lnTo>
                                <a:lnTo>
                                  <a:pt x="883" y="979"/>
                                </a:lnTo>
                                <a:lnTo>
                                  <a:pt x="886" y="980"/>
                                </a:lnTo>
                                <a:lnTo>
                                  <a:pt x="887" y="983"/>
                                </a:lnTo>
                                <a:lnTo>
                                  <a:pt x="887" y="984"/>
                                </a:lnTo>
                                <a:lnTo>
                                  <a:pt x="886" y="987"/>
                                </a:lnTo>
                                <a:lnTo>
                                  <a:pt x="884" y="989"/>
                                </a:lnTo>
                                <a:lnTo>
                                  <a:pt x="881" y="990"/>
                                </a:lnTo>
                                <a:lnTo>
                                  <a:pt x="881" y="990"/>
                                </a:lnTo>
                                <a:close/>
                                <a:moveTo>
                                  <a:pt x="718" y="1037"/>
                                </a:moveTo>
                                <a:lnTo>
                                  <a:pt x="623" y="1064"/>
                                </a:lnTo>
                                <a:lnTo>
                                  <a:pt x="621" y="1064"/>
                                </a:lnTo>
                                <a:lnTo>
                                  <a:pt x="618" y="1064"/>
                                </a:lnTo>
                                <a:lnTo>
                                  <a:pt x="616" y="1062"/>
                                </a:lnTo>
                                <a:lnTo>
                                  <a:pt x="615" y="1060"/>
                                </a:lnTo>
                                <a:lnTo>
                                  <a:pt x="615" y="1057"/>
                                </a:lnTo>
                                <a:lnTo>
                                  <a:pt x="615" y="1054"/>
                                </a:lnTo>
                                <a:lnTo>
                                  <a:pt x="616" y="1052"/>
                                </a:lnTo>
                                <a:lnTo>
                                  <a:pt x="619" y="1051"/>
                                </a:lnTo>
                                <a:lnTo>
                                  <a:pt x="715" y="1024"/>
                                </a:lnTo>
                                <a:lnTo>
                                  <a:pt x="718" y="1024"/>
                                </a:lnTo>
                                <a:lnTo>
                                  <a:pt x="719" y="1024"/>
                                </a:lnTo>
                                <a:lnTo>
                                  <a:pt x="722" y="1026"/>
                                </a:lnTo>
                                <a:lnTo>
                                  <a:pt x="724" y="1029"/>
                                </a:lnTo>
                                <a:lnTo>
                                  <a:pt x="724" y="1032"/>
                                </a:lnTo>
                                <a:lnTo>
                                  <a:pt x="722" y="1034"/>
                                </a:lnTo>
                                <a:lnTo>
                                  <a:pt x="721" y="1036"/>
                                </a:lnTo>
                                <a:lnTo>
                                  <a:pt x="718" y="1037"/>
                                </a:lnTo>
                                <a:lnTo>
                                  <a:pt x="718" y="1037"/>
                                </a:lnTo>
                                <a:close/>
                                <a:moveTo>
                                  <a:pt x="556" y="1085"/>
                                </a:moveTo>
                                <a:lnTo>
                                  <a:pt x="460" y="1111"/>
                                </a:lnTo>
                                <a:lnTo>
                                  <a:pt x="457" y="1111"/>
                                </a:lnTo>
                                <a:lnTo>
                                  <a:pt x="454" y="1111"/>
                                </a:lnTo>
                                <a:lnTo>
                                  <a:pt x="453" y="1108"/>
                                </a:lnTo>
                                <a:lnTo>
                                  <a:pt x="451" y="1107"/>
                                </a:lnTo>
                                <a:lnTo>
                                  <a:pt x="451" y="1104"/>
                                </a:lnTo>
                                <a:lnTo>
                                  <a:pt x="451" y="1101"/>
                                </a:lnTo>
                                <a:lnTo>
                                  <a:pt x="454" y="1099"/>
                                </a:lnTo>
                                <a:lnTo>
                                  <a:pt x="456" y="1098"/>
                                </a:lnTo>
                                <a:lnTo>
                                  <a:pt x="551" y="1070"/>
                                </a:lnTo>
                                <a:lnTo>
                                  <a:pt x="554" y="1070"/>
                                </a:lnTo>
                                <a:lnTo>
                                  <a:pt x="557" y="1071"/>
                                </a:lnTo>
                                <a:lnTo>
                                  <a:pt x="559" y="1073"/>
                                </a:lnTo>
                                <a:lnTo>
                                  <a:pt x="560" y="1076"/>
                                </a:lnTo>
                                <a:lnTo>
                                  <a:pt x="560" y="1077"/>
                                </a:lnTo>
                                <a:lnTo>
                                  <a:pt x="559" y="1080"/>
                                </a:lnTo>
                                <a:lnTo>
                                  <a:pt x="557" y="1083"/>
                                </a:lnTo>
                                <a:lnTo>
                                  <a:pt x="556" y="1085"/>
                                </a:lnTo>
                                <a:lnTo>
                                  <a:pt x="556" y="1085"/>
                                </a:lnTo>
                                <a:close/>
                                <a:moveTo>
                                  <a:pt x="392" y="1130"/>
                                </a:moveTo>
                                <a:lnTo>
                                  <a:pt x="296" y="1158"/>
                                </a:lnTo>
                                <a:lnTo>
                                  <a:pt x="293" y="1158"/>
                                </a:lnTo>
                                <a:lnTo>
                                  <a:pt x="292" y="1157"/>
                                </a:lnTo>
                                <a:lnTo>
                                  <a:pt x="289" y="1155"/>
                                </a:lnTo>
                                <a:lnTo>
                                  <a:pt x="288" y="1152"/>
                                </a:lnTo>
                                <a:lnTo>
                                  <a:pt x="288" y="1149"/>
                                </a:lnTo>
                                <a:lnTo>
                                  <a:pt x="289" y="1148"/>
                                </a:lnTo>
                                <a:lnTo>
                                  <a:pt x="291" y="1145"/>
                                </a:lnTo>
                                <a:lnTo>
                                  <a:pt x="293" y="1144"/>
                                </a:lnTo>
                                <a:lnTo>
                                  <a:pt x="388" y="1117"/>
                                </a:lnTo>
                                <a:lnTo>
                                  <a:pt x="391" y="1117"/>
                                </a:lnTo>
                                <a:lnTo>
                                  <a:pt x="394" y="1117"/>
                                </a:lnTo>
                                <a:lnTo>
                                  <a:pt x="395" y="1118"/>
                                </a:lnTo>
                                <a:lnTo>
                                  <a:pt x="397" y="1121"/>
                                </a:lnTo>
                                <a:lnTo>
                                  <a:pt x="397" y="1124"/>
                                </a:lnTo>
                                <a:lnTo>
                                  <a:pt x="397" y="1127"/>
                                </a:lnTo>
                                <a:lnTo>
                                  <a:pt x="394" y="1129"/>
                                </a:lnTo>
                                <a:lnTo>
                                  <a:pt x="392" y="1130"/>
                                </a:lnTo>
                                <a:lnTo>
                                  <a:pt x="392" y="1130"/>
                                </a:lnTo>
                                <a:close/>
                                <a:moveTo>
                                  <a:pt x="229" y="1177"/>
                                </a:moveTo>
                                <a:lnTo>
                                  <a:pt x="133" y="1204"/>
                                </a:lnTo>
                                <a:lnTo>
                                  <a:pt x="130" y="1204"/>
                                </a:lnTo>
                                <a:lnTo>
                                  <a:pt x="129" y="1204"/>
                                </a:lnTo>
                                <a:lnTo>
                                  <a:pt x="126" y="1201"/>
                                </a:lnTo>
                                <a:lnTo>
                                  <a:pt x="126" y="1199"/>
                                </a:lnTo>
                                <a:lnTo>
                                  <a:pt x="124" y="1197"/>
                                </a:lnTo>
                                <a:lnTo>
                                  <a:pt x="126" y="1194"/>
                                </a:lnTo>
                                <a:lnTo>
                                  <a:pt x="127" y="1192"/>
                                </a:lnTo>
                                <a:lnTo>
                                  <a:pt x="130" y="1191"/>
                                </a:lnTo>
                                <a:lnTo>
                                  <a:pt x="224" y="1164"/>
                                </a:lnTo>
                                <a:lnTo>
                                  <a:pt x="227" y="1163"/>
                                </a:lnTo>
                                <a:lnTo>
                                  <a:pt x="230" y="1164"/>
                                </a:lnTo>
                                <a:lnTo>
                                  <a:pt x="232" y="1166"/>
                                </a:lnTo>
                                <a:lnTo>
                                  <a:pt x="233" y="1169"/>
                                </a:lnTo>
                                <a:lnTo>
                                  <a:pt x="233" y="1171"/>
                                </a:lnTo>
                                <a:lnTo>
                                  <a:pt x="233" y="1173"/>
                                </a:lnTo>
                                <a:lnTo>
                                  <a:pt x="232" y="1176"/>
                                </a:lnTo>
                                <a:lnTo>
                                  <a:pt x="229" y="1177"/>
                                </a:lnTo>
                                <a:lnTo>
                                  <a:pt x="229" y="1177"/>
                                </a:lnTo>
                                <a:close/>
                                <a:moveTo>
                                  <a:pt x="65" y="1223"/>
                                </a:moveTo>
                                <a:lnTo>
                                  <a:pt x="9" y="1239"/>
                                </a:lnTo>
                                <a:lnTo>
                                  <a:pt x="6" y="1239"/>
                                </a:lnTo>
                                <a:lnTo>
                                  <a:pt x="3" y="1239"/>
                                </a:lnTo>
                                <a:lnTo>
                                  <a:pt x="2" y="1236"/>
                                </a:lnTo>
                                <a:lnTo>
                                  <a:pt x="0" y="1235"/>
                                </a:lnTo>
                                <a:lnTo>
                                  <a:pt x="0" y="1232"/>
                                </a:lnTo>
                                <a:lnTo>
                                  <a:pt x="0" y="1229"/>
                                </a:lnTo>
                                <a:lnTo>
                                  <a:pt x="3" y="1227"/>
                                </a:lnTo>
                                <a:lnTo>
                                  <a:pt x="6" y="1226"/>
                                </a:lnTo>
                                <a:lnTo>
                                  <a:pt x="62" y="1210"/>
                                </a:lnTo>
                                <a:lnTo>
                                  <a:pt x="64" y="1210"/>
                                </a:lnTo>
                                <a:lnTo>
                                  <a:pt x="67" y="1210"/>
                                </a:lnTo>
                                <a:lnTo>
                                  <a:pt x="70" y="1213"/>
                                </a:lnTo>
                                <a:lnTo>
                                  <a:pt x="71" y="1214"/>
                                </a:lnTo>
                                <a:lnTo>
                                  <a:pt x="71" y="1217"/>
                                </a:lnTo>
                                <a:lnTo>
                                  <a:pt x="70" y="1220"/>
                                </a:lnTo>
                                <a:lnTo>
                                  <a:pt x="68" y="1222"/>
                                </a:lnTo>
                                <a:lnTo>
                                  <a:pt x="65" y="1223"/>
                                </a:lnTo>
                                <a:lnTo>
                                  <a:pt x="65" y="1223"/>
                                </a:lnTo>
                                <a:close/>
                                <a:moveTo>
                                  <a:pt x="4306" y="0"/>
                                </a:moveTo>
                                <a:lnTo>
                                  <a:pt x="4406" y="0"/>
                                </a:lnTo>
                                <a:lnTo>
                                  <a:pt x="4408" y="0"/>
                                </a:lnTo>
                                <a:lnTo>
                                  <a:pt x="4411" y="2"/>
                                </a:lnTo>
                                <a:lnTo>
                                  <a:pt x="4412" y="5"/>
                                </a:lnTo>
                                <a:lnTo>
                                  <a:pt x="4412" y="8"/>
                                </a:lnTo>
                                <a:lnTo>
                                  <a:pt x="4412" y="11"/>
                                </a:lnTo>
                                <a:lnTo>
                                  <a:pt x="4411" y="12"/>
                                </a:lnTo>
                                <a:lnTo>
                                  <a:pt x="4408" y="14"/>
                                </a:lnTo>
                                <a:lnTo>
                                  <a:pt x="4406" y="15"/>
                                </a:lnTo>
                                <a:lnTo>
                                  <a:pt x="4306" y="15"/>
                                </a:lnTo>
                                <a:lnTo>
                                  <a:pt x="4303" y="14"/>
                                </a:lnTo>
                                <a:lnTo>
                                  <a:pt x="4302" y="12"/>
                                </a:lnTo>
                                <a:lnTo>
                                  <a:pt x="4300" y="11"/>
                                </a:lnTo>
                                <a:lnTo>
                                  <a:pt x="4300" y="8"/>
                                </a:lnTo>
                                <a:lnTo>
                                  <a:pt x="4300" y="5"/>
                                </a:lnTo>
                                <a:lnTo>
                                  <a:pt x="4302" y="2"/>
                                </a:lnTo>
                                <a:lnTo>
                                  <a:pt x="4303" y="0"/>
                                </a:lnTo>
                                <a:lnTo>
                                  <a:pt x="4306" y="0"/>
                                </a:lnTo>
                                <a:lnTo>
                                  <a:pt x="430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63560" y="1555200"/>
                            <a:ext cx="1211760" cy="424080"/>
                          </a:xfrm>
                          <a:custGeom>
                            <a:avLst/>
                            <a:gdLst/>
                            <a:ahLst/>
                            <a:rect l="l" t="t" r="r" b="b"/>
                            <a:pathLst>
                              <a:path w="1908" h="724">
                                <a:moveTo>
                                  <a:pt x="1908" y="212"/>
                                </a:moveTo>
                                <a:lnTo>
                                  <a:pt x="1731" y="0"/>
                                </a:lnTo>
                                <a:lnTo>
                                  <a:pt x="1731" y="212"/>
                                </a:lnTo>
                                <a:lnTo>
                                  <a:pt x="1908" y="212"/>
                                </a:lnTo>
                                <a:close/>
                                <a:moveTo>
                                  <a:pt x="0" y="724"/>
                                </a:moveTo>
                                <a:lnTo>
                                  <a:pt x="1908" y="724"/>
                                </a:lnTo>
                                <a:lnTo>
                                  <a:pt x="1908" y="212"/>
                                </a:lnTo>
                                <a:lnTo>
                                  <a:pt x="1731" y="212"/>
                                </a:lnTo>
                                <a:lnTo>
                                  <a:pt x="1731" y="0"/>
                                </a:lnTo>
                                <a:lnTo>
                                  <a:pt x="0" y="0"/>
                                </a:lnTo>
                                <a:lnTo>
                                  <a:pt x="0" y="724"/>
                                </a:lnTo>
                                <a:close/>
                              </a:path>
                            </a:pathLst>
                          </a:custGeom>
                          <a:solidFill>
                            <a:srgbClr val="ffffff"/>
                          </a:solidFill>
                          <a:ln w="0">
                            <a:noFill/>
                          </a:ln>
                        </wps:spPr>
                        <wps:style>
                          <a:lnRef idx="0"/>
                          <a:fillRef idx="0"/>
                          <a:effectRef idx="0"/>
                          <a:fontRef idx="minor"/>
                        </wps:style>
                        <wps:bodyPr/>
                      </wps:wsp>
                      <wps:wsp>
                        <wps:cNvSpPr/>
                        <wps:spPr>
                          <a:xfrm>
                            <a:off x="5463000" y="1555200"/>
                            <a:ext cx="114480" cy="146160"/>
                          </a:xfrm>
                          <a:custGeom>
                            <a:avLst/>
                            <a:gdLst/>
                            <a:ahLst/>
                            <a:rect l="l" t="t" r="r" b="b"/>
                            <a:pathLst>
                              <a:path w="177" h="212">
                                <a:moveTo>
                                  <a:pt x="177" y="212"/>
                                </a:moveTo>
                                <a:lnTo>
                                  <a:pt x="0" y="0"/>
                                </a:lnTo>
                                <a:lnTo>
                                  <a:pt x="0" y="212"/>
                                </a:lnTo>
                                <a:lnTo>
                                  <a:pt x="177" y="212"/>
                                </a:lnTo>
                                <a:close/>
                              </a:path>
                            </a:pathLst>
                          </a:custGeom>
                          <a:noFill/>
                          <a:ln w="2520">
                            <a:solidFill>
                              <a:srgbClr val="000000"/>
                            </a:solidFill>
                            <a:round/>
                          </a:ln>
                        </wps:spPr>
                        <wps:style>
                          <a:lnRef idx="0"/>
                          <a:fillRef idx="0"/>
                          <a:effectRef idx="0"/>
                          <a:fontRef idx="minor"/>
                        </wps:style>
                        <wps:bodyPr/>
                      </wps:wsp>
                      <wps:wsp>
                        <wps:cNvSpPr/>
                        <wps:spPr>
                          <a:xfrm>
                            <a:off x="4363560" y="1555200"/>
                            <a:ext cx="1211760" cy="512280"/>
                          </a:xfrm>
                          <a:custGeom>
                            <a:avLst/>
                            <a:gdLst/>
                            <a:ahLst/>
                            <a:rect l="l" t="t" r="r" b="b"/>
                            <a:pathLst>
                              <a:path w="1908" h="724">
                                <a:moveTo>
                                  <a:pt x="0" y="724"/>
                                </a:moveTo>
                                <a:lnTo>
                                  <a:pt x="1908" y="724"/>
                                </a:lnTo>
                                <a:lnTo>
                                  <a:pt x="1908" y="212"/>
                                </a:lnTo>
                                <a:lnTo>
                                  <a:pt x="1731" y="212"/>
                                </a:lnTo>
                                <a:lnTo>
                                  <a:pt x="1731" y="0"/>
                                </a:lnTo>
                                <a:lnTo>
                                  <a:pt x="0" y="0"/>
                                </a:lnTo>
                                <a:lnTo>
                                  <a:pt x="0" y="724"/>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4412520" y="1602000"/>
                            <a:ext cx="74988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ci u poruci</w:t>
                              </w:r>
                            </w:p>
                          </w:txbxContent>
                        </wps:txbx>
                        <wps:bodyPr wrap="square" lIns="0" rIns="0" tIns="0" bIns="0" anchor="t">
                          <a:noAutofit/>
                        </wps:bodyPr>
                      </wps:wsp>
                      <wps:wsp>
                        <wps:cNvSpPr txBox="1"/>
                        <wps:spPr>
                          <a:xfrm>
                            <a:off x="5100480" y="1602000"/>
                            <a:ext cx="7308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4413240" y="1711800"/>
                            <a:ext cx="590400" cy="126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etplatnički</w:t>
                              </w:r>
                            </w:p>
                          </w:txbxContent>
                        </wps:txbx>
                        <wps:bodyPr wrap="square" lIns="0" rIns="0" tIns="0" bIns="0" anchor="t">
                          <a:noAutofit/>
                        </wps:bodyPr>
                      </wps:wsp>
                      <wps:wsp>
                        <wps:cNvSpPr txBox="1"/>
                        <wps:spPr>
                          <a:xfrm>
                            <a:off x="4944600" y="1711800"/>
                            <a:ext cx="102240" cy="126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5000760" y="1712520"/>
                            <a:ext cx="35172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brojevi</w:t>
                              </w:r>
                            </w:p>
                          </w:txbxContent>
                        </wps:txbx>
                        <wps:bodyPr wrap="square" lIns="0" rIns="0" tIns="0" bIns="0" anchor="t">
                          <a:noAutofit/>
                        </wps:bodyPr>
                      </wps:wsp>
                      <wps:wsp>
                        <wps:cNvSpPr txBox="1"/>
                        <wps:spPr>
                          <a:xfrm>
                            <a:off x="4413240" y="1823040"/>
                            <a:ext cx="12456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w:t>
                              </w:r>
                            </w:p>
                          </w:txbxContent>
                        </wps:txbx>
                        <wps:bodyPr wrap="square" lIns="0" rIns="0" tIns="0" bIns="0" anchor="t">
                          <a:noAutofit/>
                        </wps:bodyPr>
                      </wps:wsp>
                      <wps:wsp>
                        <wps:cNvSpPr txBox="1"/>
                        <wps:spPr>
                          <a:xfrm>
                            <a:off x="4490640" y="1823040"/>
                            <a:ext cx="10224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4546080" y="1823040"/>
                            <a:ext cx="33012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mreže</w:t>
                              </w:r>
                            </w:p>
                          </w:txbxContent>
                        </wps:txbx>
                        <wps:bodyPr wrap="square" lIns="0" rIns="0" tIns="0" bIns="0" anchor="t">
                          <a:noAutofit/>
                        </wps:bodyPr>
                      </wps:wsp>
                      <wps:wsp>
                        <wps:cNvSpPr txBox="1"/>
                        <wps:spPr>
                          <a:xfrm>
                            <a:off x="4822200" y="1823040"/>
                            <a:ext cx="10224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4878720" y="1823040"/>
                            <a:ext cx="48816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imatelja</w:t>
                              </w:r>
                            </w:p>
                          </w:txbxContent>
                        </wps:txbx>
                        <wps:bodyPr wrap="square" lIns="0" rIns="0" tIns="0" bIns="0" anchor="t">
                          <a:noAutofit/>
                        </wps:bodyPr>
                      </wps:wsp>
                      <wps:wsp>
                        <wps:cNvSpPr/>
                        <wps:spPr>
                          <a:xfrm>
                            <a:off x="2245320" y="3243600"/>
                            <a:ext cx="1099800" cy="1197720"/>
                          </a:xfrm>
                          <a:custGeom>
                            <a:avLst/>
                            <a:gdLst/>
                            <a:ahLst/>
                            <a:rect l="l" t="t" r="r" b="b"/>
                            <a:pathLst>
                              <a:path w="1732" h="1886">
                                <a:moveTo>
                                  <a:pt x="1620" y="1884"/>
                                </a:moveTo>
                                <a:lnTo>
                                  <a:pt x="1555" y="1809"/>
                                </a:lnTo>
                                <a:lnTo>
                                  <a:pt x="1554" y="1806"/>
                                </a:lnTo>
                                <a:lnTo>
                                  <a:pt x="1554" y="1803"/>
                                </a:lnTo>
                                <a:lnTo>
                                  <a:pt x="1554" y="1800"/>
                                </a:lnTo>
                                <a:lnTo>
                                  <a:pt x="1557" y="1799"/>
                                </a:lnTo>
                                <a:lnTo>
                                  <a:pt x="1558" y="1798"/>
                                </a:lnTo>
                                <a:lnTo>
                                  <a:pt x="1561" y="1798"/>
                                </a:lnTo>
                                <a:lnTo>
                                  <a:pt x="1564" y="1798"/>
                                </a:lnTo>
                                <a:lnTo>
                                  <a:pt x="1565" y="1799"/>
                                </a:lnTo>
                                <a:lnTo>
                                  <a:pt x="1630" y="1874"/>
                                </a:lnTo>
                                <a:lnTo>
                                  <a:pt x="1632" y="1877"/>
                                </a:lnTo>
                                <a:lnTo>
                                  <a:pt x="1632" y="1880"/>
                                </a:lnTo>
                                <a:lnTo>
                                  <a:pt x="1632" y="1883"/>
                                </a:lnTo>
                                <a:lnTo>
                                  <a:pt x="1630" y="1884"/>
                                </a:lnTo>
                                <a:lnTo>
                                  <a:pt x="1627" y="1886"/>
                                </a:lnTo>
                                <a:lnTo>
                                  <a:pt x="1624" y="1886"/>
                                </a:lnTo>
                                <a:lnTo>
                                  <a:pt x="1623" y="1886"/>
                                </a:lnTo>
                                <a:lnTo>
                                  <a:pt x="1620" y="1884"/>
                                </a:lnTo>
                                <a:lnTo>
                                  <a:pt x="1620" y="1884"/>
                                </a:lnTo>
                                <a:close/>
                                <a:moveTo>
                                  <a:pt x="1509" y="1755"/>
                                </a:moveTo>
                                <a:lnTo>
                                  <a:pt x="1445" y="1681"/>
                                </a:lnTo>
                                <a:lnTo>
                                  <a:pt x="1443" y="1678"/>
                                </a:lnTo>
                                <a:lnTo>
                                  <a:pt x="1442" y="1675"/>
                                </a:lnTo>
                                <a:lnTo>
                                  <a:pt x="1443" y="1672"/>
                                </a:lnTo>
                                <a:lnTo>
                                  <a:pt x="1445" y="1671"/>
                                </a:lnTo>
                                <a:lnTo>
                                  <a:pt x="1448" y="1669"/>
                                </a:lnTo>
                                <a:lnTo>
                                  <a:pt x="1449" y="1669"/>
                                </a:lnTo>
                                <a:lnTo>
                                  <a:pt x="1452" y="1669"/>
                                </a:lnTo>
                                <a:lnTo>
                                  <a:pt x="1455" y="1671"/>
                                </a:lnTo>
                                <a:lnTo>
                                  <a:pt x="1520" y="1746"/>
                                </a:lnTo>
                                <a:lnTo>
                                  <a:pt x="1521" y="1749"/>
                                </a:lnTo>
                                <a:lnTo>
                                  <a:pt x="1521" y="1750"/>
                                </a:lnTo>
                                <a:lnTo>
                                  <a:pt x="1520" y="1753"/>
                                </a:lnTo>
                                <a:lnTo>
                                  <a:pt x="1518" y="1756"/>
                                </a:lnTo>
                                <a:lnTo>
                                  <a:pt x="1517" y="1758"/>
                                </a:lnTo>
                                <a:lnTo>
                                  <a:pt x="1514" y="1758"/>
                                </a:lnTo>
                                <a:lnTo>
                                  <a:pt x="1511" y="1756"/>
                                </a:lnTo>
                                <a:lnTo>
                                  <a:pt x="1509" y="1755"/>
                                </a:lnTo>
                                <a:lnTo>
                                  <a:pt x="1509" y="1755"/>
                                </a:lnTo>
                                <a:close/>
                                <a:moveTo>
                                  <a:pt x="1398" y="1627"/>
                                </a:moveTo>
                                <a:lnTo>
                                  <a:pt x="1333" y="1553"/>
                                </a:lnTo>
                                <a:lnTo>
                                  <a:pt x="1331" y="1550"/>
                                </a:lnTo>
                                <a:lnTo>
                                  <a:pt x="1331" y="1547"/>
                                </a:lnTo>
                                <a:lnTo>
                                  <a:pt x="1333" y="1544"/>
                                </a:lnTo>
                                <a:lnTo>
                                  <a:pt x="1334" y="1543"/>
                                </a:lnTo>
                                <a:lnTo>
                                  <a:pt x="1336" y="1541"/>
                                </a:lnTo>
                                <a:lnTo>
                                  <a:pt x="1339" y="1540"/>
                                </a:lnTo>
                                <a:lnTo>
                                  <a:pt x="1342" y="1541"/>
                                </a:lnTo>
                                <a:lnTo>
                                  <a:pt x="1345" y="1543"/>
                                </a:lnTo>
                                <a:lnTo>
                                  <a:pt x="1409" y="1618"/>
                                </a:lnTo>
                                <a:lnTo>
                                  <a:pt x="1409" y="1621"/>
                                </a:lnTo>
                                <a:lnTo>
                                  <a:pt x="1411" y="1622"/>
                                </a:lnTo>
                                <a:lnTo>
                                  <a:pt x="1409" y="1625"/>
                                </a:lnTo>
                                <a:lnTo>
                                  <a:pt x="1408" y="1628"/>
                                </a:lnTo>
                                <a:lnTo>
                                  <a:pt x="1405" y="1630"/>
                                </a:lnTo>
                                <a:lnTo>
                                  <a:pt x="1403" y="1630"/>
                                </a:lnTo>
                                <a:lnTo>
                                  <a:pt x="1400" y="1628"/>
                                </a:lnTo>
                                <a:lnTo>
                                  <a:pt x="1398" y="1627"/>
                                </a:lnTo>
                                <a:lnTo>
                                  <a:pt x="1398" y="1627"/>
                                </a:lnTo>
                                <a:close/>
                                <a:moveTo>
                                  <a:pt x="1287" y="1498"/>
                                </a:moveTo>
                                <a:lnTo>
                                  <a:pt x="1222" y="1423"/>
                                </a:lnTo>
                                <a:lnTo>
                                  <a:pt x="1221" y="1422"/>
                                </a:lnTo>
                                <a:lnTo>
                                  <a:pt x="1221" y="1419"/>
                                </a:lnTo>
                                <a:lnTo>
                                  <a:pt x="1221" y="1416"/>
                                </a:lnTo>
                                <a:lnTo>
                                  <a:pt x="1222" y="1415"/>
                                </a:lnTo>
                                <a:lnTo>
                                  <a:pt x="1225" y="1413"/>
                                </a:lnTo>
                                <a:lnTo>
                                  <a:pt x="1228" y="1412"/>
                                </a:lnTo>
                                <a:lnTo>
                                  <a:pt x="1231" y="1413"/>
                                </a:lnTo>
                                <a:lnTo>
                                  <a:pt x="1233" y="1415"/>
                                </a:lnTo>
                                <a:lnTo>
                                  <a:pt x="1297" y="1490"/>
                                </a:lnTo>
                                <a:lnTo>
                                  <a:pt x="1299" y="1491"/>
                                </a:lnTo>
                                <a:lnTo>
                                  <a:pt x="1299" y="1494"/>
                                </a:lnTo>
                                <a:lnTo>
                                  <a:pt x="1299" y="1497"/>
                                </a:lnTo>
                                <a:lnTo>
                                  <a:pt x="1297" y="1500"/>
                                </a:lnTo>
                                <a:lnTo>
                                  <a:pt x="1294" y="1500"/>
                                </a:lnTo>
                                <a:lnTo>
                                  <a:pt x="1291" y="1501"/>
                                </a:lnTo>
                                <a:lnTo>
                                  <a:pt x="1289" y="1500"/>
                                </a:lnTo>
                                <a:lnTo>
                                  <a:pt x="1287" y="1498"/>
                                </a:lnTo>
                                <a:lnTo>
                                  <a:pt x="1287" y="1498"/>
                                </a:lnTo>
                                <a:close/>
                                <a:moveTo>
                                  <a:pt x="1177" y="1370"/>
                                </a:moveTo>
                                <a:lnTo>
                                  <a:pt x="1112" y="1295"/>
                                </a:lnTo>
                                <a:lnTo>
                                  <a:pt x="1110" y="1294"/>
                                </a:lnTo>
                                <a:lnTo>
                                  <a:pt x="1109" y="1291"/>
                                </a:lnTo>
                                <a:lnTo>
                                  <a:pt x="1110" y="1288"/>
                                </a:lnTo>
                                <a:lnTo>
                                  <a:pt x="1112" y="1285"/>
                                </a:lnTo>
                                <a:lnTo>
                                  <a:pt x="1115" y="1283"/>
                                </a:lnTo>
                                <a:lnTo>
                                  <a:pt x="1116" y="1283"/>
                                </a:lnTo>
                                <a:lnTo>
                                  <a:pt x="1119" y="1285"/>
                                </a:lnTo>
                                <a:lnTo>
                                  <a:pt x="1122" y="1286"/>
                                </a:lnTo>
                                <a:lnTo>
                                  <a:pt x="1187" y="1361"/>
                                </a:lnTo>
                                <a:lnTo>
                                  <a:pt x="1188" y="1363"/>
                                </a:lnTo>
                                <a:lnTo>
                                  <a:pt x="1188" y="1366"/>
                                </a:lnTo>
                                <a:lnTo>
                                  <a:pt x="1187" y="1369"/>
                                </a:lnTo>
                                <a:lnTo>
                                  <a:pt x="1185" y="1372"/>
                                </a:lnTo>
                                <a:lnTo>
                                  <a:pt x="1184" y="1372"/>
                                </a:lnTo>
                                <a:lnTo>
                                  <a:pt x="1181" y="1373"/>
                                </a:lnTo>
                                <a:lnTo>
                                  <a:pt x="1178" y="1372"/>
                                </a:lnTo>
                                <a:lnTo>
                                  <a:pt x="1177" y="1370"/>
                                </a:lnTo>
                                <a:lnTo>
                                  <a:pt x="1177" y="1370"/>
                                </a:lnTo>
                                <a:close/>
                                <a:moveTo>
                                  <a:pt x="1065" y="1242"/>
                                </a:moveTo>
                                <a:lnTo>
                                  <a:pt x="1000" y="1167"/>
                                </a:lnTo>
                                <a:lnTo>
                                  <a:pt x="998" y="1164"/>
                                </a:lnTo>
                                <a:lnTo>
                                  <a:pt x="998" y="1163"/>
                                </a:lnTo>
                                <a:lnTo>
                                  <a:pt x="998" y="1160"/>
                                </a:lnTo>
                                <a:lnTo>
                                  <a:pt x="1001" y="1157"/>
                                </a:lnTo>
                                <a:lnTo>
                                  <a:pt x="1003" y="1155"/>
                                </a:lnTo>
                                <a:lnTo>
                                  <a:pt x="1006" y="1155"/>
                                </a:lnTo>
                                <a:lnTo>
                                  <a:pt x="1009" y="1157"/>
                                </a:lnTo>
                                <a:lnTo>
                                  <a:pt x="1010" y="1158"/>
                                </a:lnTo>
                                <a:lnTo>
                                  <a:pt x="1075" y="1233"/>
                                </a:lnTo>
                                <a:lnTo>
                                  <a:pt x="1076" y="1235"/>
                                </a:lnTo>
                                <a:lnTo>
                                  <a:pt x="1076" y="1238"/>
                                </a:lnTo>
                                <a:lnTo>
                                  <a:pt x="1076" y="1241"/>
                                </a:lnTo>
                                <a:lnTo>
                                  <a:pt x="1075" y="1242"/>
                                </a:lnTo>
                                <a:lnTo>
                                  <a:pt x="1072" y="1244"/>
                                </a:lnTo>
                                <a:lnTo>
                                  <a:pt x="1069" y="1244"/>
                                </a:lnTo>
                                <a:lnTo>
                                  <a:pt x="1068" y="1244"/>
                                </a:lnTo>
                                <a:lnTo>
                                  <a:pt x="1065" y="1242"/>
                                </a:lnTo>
                                <a:lnTo>
                                  <a:pt x="1065" y="1242"/>
                                </a:lnTo>
                                <a:close/>
                                <a:moveTo>
                                  <a:pt x="954" y="1114"/>
                                </a:moveTo>
                                <a:lnTo>
                                  <a:pt x="889" y="1039"/>
                                </a:lnTo>
                                <a:lnTo>
                                  <a:pt x="888" y="1036"/>
                                </a:lnTo>
                                <a:lnTo>
                                  <a:pt x="888" y="1033"/>
                                </a:lnTo>
                                <a:lnTo>
                                  <a:pt x="888" y="1032"/>
                                </a:lnTo>
                                <a:lnTo>
                                  <a:pt x="889" y="1029"/>
                                </a:lnTo>
                                <a:lnTo>
                                  <a:pt x="892" y="1027"/>
                                </a:lnTo>
                                <a:lnTo>
                                  <a:pt x="895" y="1027"/>
                                </a:lnTo>
                                <a:lnTo>
                                  <a:pt x="898" y="1027"/>
                                </a:lnTo>
                                <a:lnTo>
                                  <a:pt x="900" y="1030"/>
                                </a:lnTo>
                                <a:lnTo>
                                  <a:pt x="964" y="1105"/>
                                </a:lnTo>
                                <a:lnTo>
                                  <a:pt x="966" y="1107"/>
                                </a:lnTo>
                                <a:lnTo>
                                  <a:pt x="966" y="1110"/>
                                </a:lnTo>
                                <a:lnTo>
                                  <a:pt x="966" y="1113"/>
                                </a:lnTo>
                                <a:lnTo>
                                  <a:pt x="964" y="1114"/>
                                </a:lnTo>
                                <a:lnTo>
                                  <a:pt x="961" y="1115"/>
                                </a:lnTo>
                                <a:lnTo>
                                  <a:pt x="959" y="1115"/>
                                </a:lnTo>
                                <a:lnTo>
                                  <a:pt x="956" y="1115"/>
                                </a:lnTo>
                                <a:lnTo>
                                  <a:pt x="954" y="1114"/>
                                </a:lnTo>
                                <a:lnTo>
                                  <a:pt x="954" y="1114"/>
                                </a:lnTo>
                                <a:close/>
                                <a:moveTo>
                                  <a:pt x="842" y="986"/>
                                </a:moveTo>
                                <a:lnTo>
                                  <a:pt x="777" y="911"/>
                                </a:lnTo>
                                <a:lnTo>
                                  <a:pt x="776" y="908"/>
                                </a:lnTo>
                                <a:lnTo>
                                  <a:pt x="776" y="905"/>
                                </a:lnTo>
                                <a:lnTo>
                                  <a:pt x="777" y="903"/>
                                </a:lnTo>
                                <a:lnTo>
                                  <a:pt x="779" y="900"/>
                                </a:lnTo>
                                <a:lnTo>
                                  <a:pt x="780" y="899"/>
                                </a:lnTo>
                                <a:lnTo>
                                  <a:pt x="783" y="899"/>
                                </a:lnTo>
                                <a:lnTo>
                                  <a:pt x="786" y="899"/>
                                </a:lnTo>
                                <a:lnTo>
                                  <a:pt x="789" y="902"/>
                                </a:lnTo>
                                <a:lnTo>
                                  <a:pt x="854" y="976"/>
                                </a:lnTo>
                                <a:lnTo>
                                  <a:pt x="854" y="978"/>
                                </a:lnTo>
                                <a:lnTo>
                                  <a:pt x="855" y="981"/>
                                </a:lnTo>
                                <a:lnTo>
                                  <a:pt x="854" y="984"/>
                                </a:lnTo>
                                <a:lnTo>
                                  <a:pt x="852" y="986"/>
                                </a:lnTo>
                                <a:lnTo>
                                  <a:pt x="850" y="987"/>
                                </a:lnTo>
                                <a:lnTo>
                                  <a:pt x="848" y="987"/>
                                </a:lnTo>
                                <a:lnTo>
                                  <a:pt x="845" y="987"/>
                                </a:lnTo>
                                <a:lnTo>
                                  <a:pt x="842" y="986"/>
                                </a:lnTo>
                                <a:lnTo>
                                  <a:pt x="842" y="986"/>
                                </a:lnTo>
                                <a:close/>
                                <a:moveTo>
                                  <a:pt x="732" y="858"/>
                                </a:moveTo>
                                <a:lnTo>
                                  <a:pt x="667" y="783"/>
                                </a:lnTo>
                                <a:lnTo>
                                  <a:pt x="665" y="780"/>
                                </a:lnTo>
                                <a:lnTo>
                                  <a:pt x="665" y="777"/>
                                </a:lnTo>
                                <a:lnTo>
                                  <a:pt x="665" y="774"/>
                                </a:lnTo>
                                <a:lnTo>
                                  <a:pt x="668" y="772"/>
                                </a:lnTo>
                                <a:lnTo>
                                  <a:pt x="670" y="771"/>
                                </a:lnTo>
                                <a:lnTo>
                                  <a:pt x="673" y="771"/>
                                </a:lnTo>
                                <a:lnTo>
                                  <a:pt x="676" y="771"/>
                                </a:lnTo>
                                <a:lnTo>
                                  <a:pt x="677" y="774"/>
                                </a:lnTo>
                                <a:lnTo>
                                  <a:pt x="742" y="847"/>
                                </a:lnTo>
                                <a:lnTo>
                                  <a:pt x="743" y="850"/>
                                </a:lnTo>
                                <a:lnTo>
                                  <a:pt x="743" y="853"/>
                                </a:lnTo>
                                <a:lnTo>
                                  <a:pt x="743" y="856"/>
                                </a:lnTo>
                                <a:lnTo>
                                  <a:pt x="742" y="858"/>
                                </a:lnTo>
                                <a:lnTo>
                                  <a:pt x="739" y="859"/>
                                </a:lnTo>
                                <a:lnTo>
                                  <a:pt x="736" y="859"/>
                                </a:lnTo>
                                <a:lnTo>
                                  <a:pt x="735" y="859"/>
                                </a:lnTo>
                                <a:lnTo>
                                  <a:pt x="732" y="858"/>
                                </a:lnTo>
                                <a:lnTo>
                                  <a:pt x="732" y="858"/>
                                </a:lnTo>
                                <a:close/>
                                <a:moveTo>
                                  <a:pt x="621" y="728"/>
                                </a:moveTo>
                                <a:lnTo>
                                  <a:pt x="556" y="654"/>
                                </a:lnTo>
                                <a:lnTo>
                                  <a:pt x="555" y="651"/>
                                </a:lnTo>
                                <a:lnTo>
                                  <a:pt x="553" y="649"/>
                                </a:lnTo>
                                <a:lnTo>
                                  <a:pt x="555" y="646"/>
                                </a:lnTo>
                                <a:lnTo>
                                  <a:pt x="556" y="644"/>
                                </a:lnTo>
                                <a:lnTo>
                                  <a:pt x="559" y="643"/>
                                </a:lnTo>
                                <a:lnTo>
                                  <a:pt x="562" y="643"/>
                                </a:lnTo>
                                <a:lnTo>
                                  <a:pt x="564" y="643"/>
                                </a:lnTo>
                                <a:lnTo>
                                  <a:pt x="567" y="644"/>
                                </a:lnTo>
                                <a:lnTo>
                                  <a:pt x="632" y="719"/>
                                </a:lnTo>
                                <a:lnTo>
                                  <a:pt x="633" y="722"/>
                                </a:lnTo>
                                <a:lnTo>
                                  <a:pt x="633" y="724"/>
                                </a:lnTo>
                                <a:lnTo>
                                  <a:pt x="632" y="727"/>
                                </a:lnTo>
                                <a:lnTo>
                                  <a:pt x="630" y="730"/>
                                </a:lnTo>
                                <a:lnTo>
                                  <a:pt x="629" y="731"/>
                                </a:lnTo>
                                <a:lnTo>
                                  <a:pt x="626" y="731"/>
                                </a:lnTo>
                                <a:lnTo>
                                  <a:pt x="623" y="730"/>
                                </a:lnTo>
                                <a:lnTo>
                                  <a:pt x="621" y="728"/>
                                </a:lnTo>
                                <a:lnTo>
                                  <a:pt x="621" y="728"/>
                                </a:lnTo>
                                <a:close/>
                                <a:moveTo>
                                  <a:pt x="509" y="600"/>
                                </a:moveTo>
                                <a:lnTo>
                                  <a:pt x="444" y="526"/>
                                </a:lnTo>
                                <a:lnTo>
                                  <a:pt x="443" y="523"/>
                                </a:lnTo>
                                <a:lnTo>
                                  <a:pt x="443" y="520"/>
                                </a:lnTo>
                                <a:lnTo>
                                  <a:pt x="444" y="517"/>
                                </a:lnTo>
                                <a:lnTo>
                                  <a:pt x="446" y="516"/>
                                </a:lnTo>
                                <a:lnTo>
                                  <a:pt x="447" y="514"/>
                                </a:lnTo>
                                <a:lnTo>
                                  <a:pt x="450" y="514"/>
                                </a:lnTo>
                                <a:lnTo>
                                  <a:pt x="453" y="514"/>
                                </a:lnTo>
                                <a:lnTo>
                                  <a:pt x="456" y="516"/>
                                </a:lnTo>
                                <a:lnTo>
                                  <a:pt x="521" y="591"/>
                                </a:lnTo>
                                <a:lnTo>
                                  <a:pt x="521" y="594"/>
                                </a:lnTo>
                                <a:lnTo>
                                  <a:pt x="523" y="595"/>
                                </a:lnTo>
                                <a:lnTo>
                                  <a:pt x="521" y="598"/>
                                </a:lnTo>
                                <a:lnTo>
                                  <a:pt x="520" y="601"/>
                                </a:lnTo>
                                <a:lnTo>
                                  <a:pt x="517" y="603"/>
                                </a:lnTo>
                                <a:lnTo>
                                  <a:pt x="515" y="603"/>
                                </a:lnTo>
                                <a:lnTo>
                                  <a:pt x="512" y="601"/>
                                </a:lnTo>
                                <a:lnTo>
                                  <a:pt x="509" y="600"/>
                                </a:lnTo>
                                <a:lnTo>
                                  <a:pt x="509" y="600"/>
                                </a:lnTo>
                                <a:close/>
                                <a:moveTo>
                                  <a:pt x="399" y="472"/>
                                </a:moveTo>
                                <a:lnTo>
                                  <a:pt x="334" y="397"/>
                                </a:lnTo>
                                <a:lnTo>
                                  <a:pt x="332" y="395"/>
                                </a:lnTo>
                                <a:lnTo>
                                  <a:pt x="332" y="392"/>
                                </a:lnTo>
                                <a:lnTo>
                                  <a:pt x="332" y="389"/>
                                </a:lnTo>
                                <a:lnTo>
                                  <a:pt x="334" y="388"/>
                                </a:lnTo>
                                <a:lnTo>
                                  <a:pt x="337" y="386"/>
                                </a:lnTo>
                                <a:lnTo>
                                  <a:pt x="340" y="385"/>
                                </a:lnTo>
                                <a:lnTo>
                                  <a:pt x="343" y="386"/>
                                </a:lnTo>
                                <a:lnTo>
                                  <a:pt x="344" y="388"/>
                                </a:lnTo>
                                <a:lnTo>
                                  <a:pt x="409" y="463"/>
                                </a:lnTo>
                                <a:lnTo>
                                  <a:pt x="411" y="464"/>
                                </a:lnTo>
                                <a:lnTo>
                                  <a:pt x="411" y="467"/>
                                </a:lnTo>
                                <a:lnTo>
                                  <a:pt x="411" y="470"/>
                                </a:lnTo>
                                <a:lnTo>
                                  <a:pt x="409" y="473"/>
                                </a:lnTo>
                                <a:lnTo>
                                  <a:pt x="406" y="473"/>
                                </a:lnTo>
                                <a:lnTo>
                                  <a:pt x="403" y="475"/>
                                </a:lnTo>
                                <a:lnTo>
                                  <a:pt x="400" y="473"/>
                                </a:lnTo>
                                <a:lnTo>
                                  <a:pt x="399" y="472"/>
                                </a:lnTo>
                                <a:lnTo>
                                  <a:pt x="399" y="472"/>
                                </a:lnTo>
                                <a:close/>
                                <a:moveTo>
                                  <a:pt x="288" y="344"/>
                                </a:moveTo>
                                <a:lnTo>
                                  <a:pt x="223" y="268"/>
                                </a:lnTo>
                                <a:lnTo>
                                  <a:pt x="222" y="267"/>
                                </a:lnTo>
                                <a:lnTo>
                                  <a:pt x="221" y="264"/>
                                </a:lnTo>
                                <a:lnTo>
                                  <a:pt x="222" y="261"/>
                                </a:lnTo>
                                <a:lnTo>
                                  <a:pt x="223" y="260"/>
                                </a:lnTo>
                                <a:lnTo>
                                  <a:pt x="226" y="258"/>
                                </a:lnTo>
                                <a:lnTo>
                                  <a:pt x="228" y="257"/>
                                </a:lnTo>
                                <a:lnTo>
                                  <a:pt x="231" y="258"/>
                                </a:lnTo>
                                <a:lnTo>
                                  <a:pt x="234" y="260"/>
                                </a:lnTo>
                                <a:lnTo>
                                  <a:pt x="299" y="335"/>
                                </a:lnTo>
                                <a:lnTo>
                                  <a:pt x="300" y="336"/>
                                </a:lnTo>
                                <a:lnTo>
                                  <a:pt x="300" y="339"/>
                                </a:lnTo>
                                <a:lnTo>
                                  <a:pt x="299" y="342"/>
                                </a:lnTo>
                                <a:lnTo>
                                  <a:pt x="297" y="345"/>
                                </a:lnTo>
                                <a:lnTo>
                                  <a:pt x="296" y="345"/>
                                </a:lnTo>
                                <a:lnTo>
                                  <a:pt x="293" y="347"/>
                                </a:lnTo>
                                <a:lnTo>
                                  <a:pt x="290" y="345"/>
                                </a:lnTo>
                                <a:lnTo>
                                  <a:pt x="288" y="344"/>
                                </a:lnTo>
                                <a:lnTo>
                                  <a:pt x="288" y="344"/>
                                </a:lnTo>
                                <a:close/>
                                <a:moveTo>
                                  <a:pt x="176" y="215"/>
                                </a:moveTo>
                                <a:lnTo>
                                  <a:pt x="112" y="140"/>
                                </a:lnTo>
                                <a:lnTo>
                                  <a:pt x="110" y="137"/>
                                </a:lnTo>
                                <a:lnTo>
                                  <a:pt x="110" y="136"/>
                                </a:lnTo>
                                <a:lnTo>
                                  <a:pt x="110" y="133"/>
                                </a:lnTo>
                                <a:lnTo>
                                  <a:pt x="113" y="130"/>
                                </a:lnTo>
                                <a:lnTo>
                                  <a:pt x="114" y="128"/>
                                </a:lnTo>
                                <a:lnTo>
                                  <a:pt x="117" y="128"/>
                                </a:lnTo>
                                <a:lnTo>
                                  <a:pt x="120" y="130"/>
                                </a:lnTo>
                                <a:lnTo>
                                  <a:pt x="122" y="131"/>
                                </a:lnTo>
                                <a:lnTo>
                                  <a:pt x="187" y="207"/>
                                </a:lnTo>
                                <a:lnTo>
                                  <a:pt x="188" y="208"/>
                                </a:lnTo>
                                <a:lnTo>
                                  <a:pt x="188" y="211"/>
                                </a:lnTo>
                                <a:lnTo>
                                  <a:pt x="188" y="214"/>
                                </a:lnTo>
                                <a:lnTo>
                                  <a:pt x="187" y="215"/>
                                </a:lnTo>
                                <a:lnTo>
                                  <a:pt x="184" y="217"/>
                                </a:lnTo>
                                <a:lnTo>
                                  <a:pt x="181" y="218"/>
                                </a:lnTo>
                                <a:lnTo>
                                  <a:pt x="179" y="217"/>
                                </a:lnTo>
                                <a:lnTo>
                                  <a:pt x="176" y="215"/>
                                </a:lnTo>
                                <a:lnTo>
                                  <a:pt x="176" y="215"/>
                                </a:lnTo>
                                <a:close/>
                                <a:moveTo>
                                  <a:pt x="66" y="87"/>
                                </a:moveTo>
                                <a:lnTo>
                                  <a:pt x="1" y="12"/>
                                </a:lnTo>
                                <a:lnTo>
                                  <a:pt x="0" y="9"/>
                                </a:lnTo>
                                <a:lnTo>
                                  <a:pt x="0" y="8"/>
                                </a:lnTo>
                                <a:lnTo>
                                  <a:pt x="0" y="5"/>
                                </a:lnTo>
                                <a:lnTo>
                                  <a:pt x="1" y="2"/>
                                </a:lnTo>
                                <a:lnTo>
                                  <a:pt x="4" y="0"/>
                                </a:lnTo>
                                <a:lnTo>
                                  <a:pt x="7" y="0"/>
                                </a:lnTo>
                                <a:lnTo>
                                  <a:pt x="10" y="2"/>
                                </a:lnTo>
                                <a:lnTo>
                                  <a:pt x="11" y="3"/>
                                </a:lnTo>
                                <a:lnTo>
                                  <a:pt x="76" y="78"/>
                                </a:lnTo>
                                <a:lnTo>
                                  <a:pt x="78" y="80"/>
                                </a:lnTo>
                                <a:lnTo>
                                  <a:pt x="78" y="83"/>
                                </a:lnTo>
                                <a:lnTo>
                                  <a:pt x="78" y="86"/>
                                </a:lnTo>
                                <a:lnTo>
                                  <a:pt x="76" y="87"/>
                                </a:lnTo>
                                <a:lnTo>
                                  <a:pt x="73" y="89"/>
                                </a:lnTo>
                                <a:lnTo>
                                  <a:pt x="70" y="89"/>
                                </a:lnTo>
                                <a:lnTo>
                                  <a:pt x="67" y="89"/>
                                </a:lnTo>
                                <a:lnTo>
                                  <a:pt x="66" y="87"/>
                                </a:lnTo>
                                <a:lnTo>
                                  <a:pt x="66" y="87"/>
                                </a:lnTo>
                                <a:close/>
                                <a:moveTo>
                                  <a:pt x="1626" y="1873"/>
                                </a:moveTo>
                                <a:lnTo>
                                  <a:pt x="1725" y="1873"/>
                                </a:lnTo>
                                <a:lnTo>
                                  <a:pt x="1728" y="1873"/>
                                </a:lnTo>
                                <a:lnTo>
                                  <a:pt x="1729" y="1874"/>
                                </a:lnTo>
                                <a:lnTo>
                                  <a:pt x="1730" y="1876"/>
                                </a:lnTo>
                                <a:lnTo>
                                  <a:pt x="1732" y="1879"/>
                                </a:lnTo>
                                <a:lnTo>
                                  <a:pt x="1730" y="1882"/>
                                </a:lnTo>
                                <a:lnTo>
                                  <a:pt x="1729" y="1884"/>
                                </a:lnTo>
                                <a:lnTo>
                                  <a:pt x="1728" y="1886"/>
                                </a:lnTo>
                                <a:lnTo>
                                  <a:pt x="1725" y="1886"/>
                                </a:lnTo>
                                <a:lnTo>
                                  <a:pt x="1626" y="1886"/>
                                </a:lnTo>
                                <a:lnTo>
                                  <a:pt x="1623" y="1886"/>
                                </a:lnTo>
                                <a:lnTo>
                                  <a:pt x="1620" y="1884"/>
                                </a:lnTo>
                                <a:lnTo>
                                  <a:pt x="1619" y="1882"/>
                                </a:lnTo>
                                <a:lnTo>
                                  <a:pt x="1619" y="1879"/>
                                </a:lnTo>
                                <a:lnTo>
                                  <a:pt x="1619" y="1876"/>
                                </a:lnTo>
                                <a:lnTo>
                                  <a:pt x="1620" y="1874"/>
                                </a:lnTo>
                                <a:lnTo>
                                  <a:pt x="1623" y="1873"/>
                                </a:lnTo>
                                <a:lnTo>
                                  <a:pt x="1626" y="1873"/>
                                </a:lnTo>
                                <a:lnTo>
                                  <a:pt x="1626" y="18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71560" y="4207680"/>
                            <a:ext cx="1212120" cy="560880"/>
                          </a:xfrm>
                          <a:custGeom>
                            <a:avLst/>
                            <a:gdLst/>
                            <a:ahLst/>
                            <a:rect l="l" t="t" r="r" b="b"/>
                            <a:pathLst>
                              <a:path w="1909" h="723">
                                <a:moveTo>
                                  <a:pt x="1909" y="212"/>
                                </a:moveTo>
                                <a:lnTo>
                                  <a:pt x="1733" y="0"/>
                                </a:lnTo>
                                <a:lnTo>
                                  <a:pt x="1733" y="212"/>
                                </a:lnTo>
                                <a:lnTo>
                                  <a:pt x="1909" y="212"/>
                                </a:lnTo>
                                <a:close/>
                                <a:moveTo>
                                  <a:pt x="0" y="723"/>
                                </a:moveTo>
                                <a:lnTo>
                                  <a:pt x="1909" y="723"/>
                                </a:lnTo>
                                <a:lnTo>
                                  <a:pt x="1909" y="212"/>
                                </a:lnTo>
                                <a:lnTo>
                                  <a:pt x="1733" y="212"/>
                                </a:lnTo>
                                <a:lnTo>
                                  <a:pt x="1733" y="0"/>
                                </a:lnTo>
                                <a:lnTo>
                                  <a:pt x="0" y="0"/>
                                </a:lnTo>
                                <a:lnTo>
                                  <a:pt x="0" y="723"/>
                                </a:lnTo>
                                <a:close/>
                              </a:path>
                            </a:pathLst>
                          </a:custGeom>
                          <a:solidFill>
                            <a:srgbClr val="ffffff"/>
                          </a:solidFill>
                          <a:ln w="0">
                            <a:noFill/>
                          </a:ln>
                        </wps:spPr>
                        <wps:style>
                          <a:lnRef idx="0"/>
                          <a:fillRef idx="0"/>
                          <a:effectRef idx="0"/>
                          <a:fontRef idx="minor"/>
                        </wps:style>
                        <wps:bodyPr/>
                      </wps:wsp>
                      <wps:wsp>
                        <wps:cNvSpPr/>
                        <wps:spPr>
                          <a:xfrm>
                            <a:off x="3772080" y="4207680"/>
                            <a:ext cx="124920" cy="179640"/>
                          </a:xfrm>
                          <a:custGeom>
                            <a:avLst/>
                            <a:gdLst/>
                            <a:ahLst/>
                            <a:rect l="l" t="t" r="r" b="b"/>
                            <a:pathLst>
                              <a:path w="176" h="212">
                                <a:moveTo>
                                  <a:pt x="176" y="212"/>
                                </a:moveTo>
                                <a:lnTo>
                                  <a:pt x="0" y="0"/>
                                </a:lnTo>
                                <a:lnTo>
                                  <a:pt x="0" y="212"/>
                                </a:lnTo>
                                <a:lnTo>
                                  <a:pt x="176" y="212"/>
                                </a:lnTo>
                                <a:close/>
                              </a:path>
                            </a:pathLst>
                          </a:custGeom>
                          <a:noFill/>
                          <a:ln w="2520">
                            <a:solidFill>
                              <a:srgbClr val="000000"/>
                            </a:solidFill>
                            <a:round/>
                          </a:ln>
                        </wps:spPr>
                        <wps:style>
                          <a:lnRef idx="0"/>
                          <a:fillRef idx="0"/>
                          <a:effectRef idx="0"/>
                          <a:fontRef idx="minor"/>
                        </wps:style>
                        <wps:bodyPr/>
                      </wps:wsp>
                      <wps:wsp>
                        <wps:cNvSpPr/>
                        <wps:spPr>
                          <a:xfrm>
                            <a:off x="2671560" y="4207680"/>
                            <a:ext cx="1212120" cy="576000"/>
                          </a:xfrm>
                          <a:custGeom>
                            <a:avLst/>
                            <a:gdLst/>
                            <a:ahLst/>
                            <a:rect l="l" t="t" r="r" b="b"/>
                            <a:pathLst>
                              <a:path w="1909" h="723">
                                <a:moveTo>
                                  <a:pt x="0" y="723"/>
                                </a:moveTo>
                                <a:lnTo>
                                  <a:pt x="1909" y="723"/>
                                </a:lnTo>
                                <a:lnTo>
                                  <a:pt x="1909" y="212"/>
                                </a:lnTo>
                                <a:lnTo>
                                  <a:pt x="1733" y="212"/>
                                </a:lnTo>
                                <a:lnTo>
                                  <a:pt x="1733" y="0"/>
                                </a:lnTo>
                                <a:lnTo>
                                  <a:pt x="0" y="0"/>
                                </a:lnTo>
                                <a:lnTo>
                                  <a:pt x="0" y="723"/>
                                </a:lnTo>
                                <a:close/>
                              </a:path>
                            </a:pathLst>
                          </a:custGeom>
                          <a:noFill/>
                          <a:ln w="2520">
                            <a:solidFill>
                              <a:srgbClr val="000000"/>
                            </a:solidFill>
                            <a:round/>
                          </a:ln>
                        </wps:spPr>
                        <wps:style>
                          <a:lnRef idx="0"/>
                          <a:fillRef idx="0"/>
                          <a:effectRef idx="0"/>
                          <a:fontRef idx="minor"/>
                        </wps:style>
                        <wps:bodyPr/>
                      </wps:wsp>
                      <wps:wsp>
                        <wps:cNvSpPr txBox="1"/>
                        <wps:spPr>
                          <a:xfrm>
                            <a:off x="2720520" y="4256280"/>
                            <a:ext cx="749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ci u poruci</w:t>
                              </w:r>
                            </w:p>
                          </w:txbxContent>
                        </wps:txbx>
                        <wps:bodyPr wrap="square" lIns="0" rIns="0" tIns="0" bIns="0" anchor="t">
                          <a:noAutofit/>
                        </wps:bodyPr>
                      </wps:wsp>
                      <wps:wsp>
                        <wps:cNvSpPr txBox="1"/>
                        <wps:spPr>
                          <a:xfrm>
                            <a:off x="3408120" y="4256280"/>
                            <a:ext cx="730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2720880" y="437652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etplatnički</w:t>
                              </w:r>
                            </w:p>
                          </w:txbxContent>
                        </wps:txbx>
                        <wps:bodyPr wrap="square" lIns="0" rIns="0" tIns="0" bIns="0" anchor="t">
                          <a:noAutofit/>
                        </wps:bodyPr>
                      </wps:wsp>
                      <wps:wsp>
                        <wps:cNvSpPr txBox="1"/>
                        <wps:spPr>
                          <a:xfrm>
                            <a:off x="3252960" y="4376520"/>
                            <a:ext cx="102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3307680" y="4376880"/>
                            <a:ext cx="310680" cy="135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brojevi</w:t>
                              </w:r>
                            </w:p>
                          </w:txbxContent>
                        </wps:txbx>
                        <wps:bodyPr wrap="square" lIns="0" rIns="0" tIns="0" bIns="0" anchor="t">
                          <a:noAutofit/>
                        </wps:bodyPr>
                      </wps:wsp>
                      <wps:wsp>
                        <wps:cNvSpPr txBox="1"/>
                        <wps:spPr>
                          <a:xfrm>
                            <a:off x="2720880" y="4495680"/>
                            <a:ext cx="1245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w:t>
                              </w:r>
                            </w:p>
                          </w:txbxContent>
                        </wps:txbx>
                        <wps:bodyPr wrap="square" lIns="0" rIns="0" tIns="0" bIns="0" anchor="t">
                          <a:noAutofit/>
                        </wps:bodyPr>
                      </wps:wsp>
                      <wps:wsp>
                        <wps:cNvSpPr txBox="1"/>
                        <wps:spPr>
                          <a:xfrm>
                            <a:off x="2798280" y="4495680"/>
                            <a:ext cx="102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2854440" y="4495680"/>
                            <a:ext cx="3301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mreže</w:t>
                              </w:r>
                            </w:p>
                          </w:txbxContent>
                        </wps:txbx>
                        <wps:bodyPr wrap="square" lIns="0" rIns="0" tIns="0" bIns="0" anchor="t">
                          <a:noAutofit/>
                        </wps:bodyPr>
                      </wps:wsp>
                      <wps:wsp>
                        <wps:cNvSpPr txBox="1"/>
                        <wps:spPr>
                          <a:xfrm>
                            <a:off x="3131280" y="4495680"/>
                            <a:ext cx="102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3186360" y="4495680"/>
                            <a:ext cx="4881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imatelja</w:t>
                              </w:r>
                            </w:p>
                          </w:txbxContent>
                        </wps:txbx>
                        <wps:bodyPr wrap="square" lIns="0" rIns="0" tIns="0" bIns="0" anchor="t">
                          <a:noAutofit/>
                        </wps:bodyPr>
                      </wps:wsp>
                      <wps:wsp>
                        <wps:cNvSpPr/>
                        <wps:spPr>
                          <a:xfrm>
                            <a:off x="0" y="439560"/>
                            <a:ext cx="1433880" cy="818640"/>
                          </a:xfrm>
                          <a:custGeom>
                            <a:avLst/>
                            <a:gdLst/>
                            <a:ahLst/>
                            <a:rect l="l" t="t" r="r" b="b"/>
                            <a:pathLst>
                              <a:path w="2258" h="1289">
                                <a:moveTo>
                                  <a:pt x="2258" y="212"/>
                                </a:moveTo>
                                <a:lnTo>
                                  <a:pt x="2082" y="0"/>
                                </a:lnTo>
                                <a:lnTo>
                                  <a:pt x="2082" y="212"/>
                                </a:lnTo>
                                <a:lnTo>
                                  <a:pt x="2258" y="212"/>
                                </a:lnTo>
                                <a:close/>
                                <a:moveTo>
                                  <a:pt x="0" y="1289"/>
                                </a:moveTo>
                                <a:lnTo>
                                  <a:pt x="2258" y="1289"/>
                                </a:lnTo>
                                <a:lnTo>
                                  <a:pt x="2258" y="212"/>
                                </a:lnTo>
                                <a:lnTo>
                                  <a:pt x="2082" y="212"/>
                                </a:lnTo>
                                <a:lnTo>
                                  <a:pt x="2082" y="0"/>
                                </a:lnTo>
                                <a:lnTo>
                                  <a:pt x="0" y="0"/>
                                </a:lnTo>
                                <a:lnTo>
                                  <a:pt x="0" y="1289"/>
                                </a:lnTo>
                                <a:close/>
                              </a:path>
                            </a:pathLst>
                          </a:custGeom>
                          <a:solidFill>
                            <a:srgbClr val="ffffff"/>
                          </a:solidFill>
                          <a:ln w="0">
                            <a:noFill/>
                          </a:ln>
                        </wps:spPr>
                        <wps:style>
                          <a:lnRef idx="0"/>
                          <a:fillRef idx="0"/>
                          <a:effectRef idx="0"/>
                          <a:fontRef idx="minor"/>
                        </wps:style>
                        <wps:bodyPr/>
                      </wps:wsp>
                      <wps:wsp>
                        <wps:cNvSpPr/>
                        <wps:spPr>
                          <a:xfrm>
                            <a:off x="1321920" y="439560"/>
                            <a:ext cx="111600" cy="134640"/>
                          </a:xfrm>
                          <a:custGeom>
                            <a:avLst/>
                            <a:gdLst/>
                            <a:ahLst/>
                            <a:rect l="l" t="t" r="r" b="b"/>
                            <a:pathLst>
                              <a:path w="176" h="212">
                                <a:moveTo>
                                  <a:pt x="176" y="212"/>
                                </a:moveTo>
                                <a:lnTo>
                                  <a:pt x="0" y="0"/>
                                </a:lnTo>
                                <a:lnTo>
                                  <a:pt x="0" y="212"/>
                                </a:lnTo>
                                <a:lnTo>
                                  <a:pt x="176" y="212"/>
                                </a:lnTo>
                                <a:close/>
                              </a:path>
                            </a:pathLst>
                          </a:custGeom>
                          <a:noFill/>
                          <a:ln w="2520">
                            <a:solidFill>
                              <a:srgbClr val="000000"/>
                            </a:solidFill>
                            <a:round/>
                          </a:ln>
                        </wps:spPr>
                        <wps:style>
                          <a:lnRef idx="0"/>
                          <a:fillRef idx="0"/>
                          <a:effectRef idx="0"/>
                          <a:fontRef idx="minor"/>
                        </wps:style>
                        <wps:bodyPr/>
                      </wps:wsp>
                      <wps:wsp>
                        <wps:cNvSpPr/>
                        <wps:spPr>
                          <a:xfrm>
                            <a:off x="0" y="439560"/>
                            <a:ext cx="1433880" cy="818640"/>
                          </a:xfrm>
                          <a:custGeom>
                            <a:avLst/>
                            <a:gdLst/>
                            <a:ahLst/>
                            <a:rect l="l" t="t" r="r" b="b"/>
                            <a:pathLst>
                              <a:path w="2258" h="1289">
                                <a:moveTo>
                                  <a:pt x="0" y="1289"/>
                                </a:moveTo>
                                <a:lnTo>
                                  <a:pt x="2258" y="1289"/>
                                </a:lnTo>
                                <a:lnTo>
                                  <a:pt x="2258" y="212"/>
                                </a:lnTo>
                                <a:lnTo>
                                  <a:pt x="2082" y="212"/>
                                </a:lnTo>
                                <a:lnTo>
                                  <a:pt x="2082" y="0"/>
                                </a:lnTo>
                                <a:lnTo>
                                  <a:pt x="0" y="0"/>
                                </a:lnTo>
                                <a:lnTo>
                                  <a:pt x="0" y="1289"/>
                                </a:lnTo>
                                <a:close/>
                              </a:path>
                            </a:pathLst>
                          </a:custGeom>
                          <a:noFill/>
                          <a:ln w="2520">
                            <a:solidFill>
                              <a:srgbClr val="000000"/>
                            </a:solidFill>
                            <a:round/>
                          </a:ln>
                        </wps:spPr>
                        <wps:style>
                          <a:lnRef idx="0"/>
                          <a:fillRef idx="0"/>
                          <a:effectRef idx="0"/>
                          <a:fontRef idx="minor"/>
                        </wps:style>
                        <wps:bodyPr/>
                      </wps:wsp>
                      <wps:wsp>
                        <wps:cNvSpPr txBox="1"/>
                        <wps:spPr>
                          <a:xfrm>
                            <a:off x="49680" y="488160"/>
                            <a:ext cx="920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Ukoliko se bilo koja</w:t>
                              </w:r>
                            </w:p>
                          </w:txbxContent>
                        </wps:txbx>
                        <wps:bodyPr wrap="square" lIns="0" rIns="0" tIns="0" bIns="0" anchor="t">
                          <a:noAutofit/>
                        </wps:bodyPr>
                      </wps:wsp>
                      <wps:wsp>
                        <wps:cNvSpPr txBox="1"/>
                        <wps:spPr>
                          <a:xfrm>
                            <a:off x="48960" y="608400"/>
                            <a:ext cx="9352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transakcija ne izvrši</w:t>
                              </w:r>
                            </w:p>
                          </w:txbxContent>
                        </wps:txbx>
                        <wps:bodyPr wrap="square" lIns="0" rIns="0" tIns="0" bIns="0" anchor="t">
                          <a:noAutofit/>
                        </wps:bodyPr>
                      </wps:wsp>
                      <wps:wsp>
                        <wps:cNvSpPr txBox="1"/>
                        <wps:spPr>
                          <a:xfrm>
                            <a:off x="48960" y="728280"/>
                            <a:ext cx="9784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u zadanom vremenu</w:t>
                              </w:r>
                            </w:p>
                          </w:txbxContent>
                        </wps:txbx>
                        <wps:bodyPr wrap="square" lIns="0" rIns="0" tIns="0" bIns="0" anchor="t">
                          <a:noAutofit/>
                        </wps:bodyPr>
                      </wps:wsp>
                      <wps:wsp>
                        <wps:cNvSpPr txBox="1"/>
                        <wps:spPr>
                          <a:xfrm>
                            <a:off x="48960" y="847800"/>
                            <a:ext cx="11628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zahtjev se šalje ponovno</w:t>
                              </w:r>
                            </w:p>
                          </w:txbxContent>
                        </wps:txbx>
                        <wps:bodyPr wrap="square" lIns="0" rIns="0" tIns="0" bIns="0" anchor="t">
                          <a:noAutofit/>
                        </wps:bodyPr>
                      </wps:wsp>
                      <wps:wsp>
                        <wps:cNvSpPr txBox="1"/>
                        <wps:spPr>
                          <a:xfrm>
                            <a:off x="48960" y="967680"/>
                            <a:ext cx="9252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sve dok se ne primi</w:t>
                              </w:r>
                            </w:p>
                          </w:txbxContent>
                        </wps:txbx>
                        <wps:bodyPr wrap="square" lIns="0" rIns="0" tIns="0" bIns="0" anchor="t">
                          <a:noAutofit/>
                        </wps:bodyPr>
                      </wps:wsp>
                      <wps:wsp>
                        <wps:cNvSpPr txBox="1"/>
                        <wps:spPr>
                          <a:xfrm>
                            <a:off x="49680" y="1087200"/>
                            <a:ext cx="3841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tvrda</w:t>
                              </w:r>
                            </w:p>
                          </w:txbxContent>
                        </wps:txbx>
                        <wps:bodyPr wrap="square" lIns="0" rIns="0" tIns="0" bIns="0" anchor="t">
                          <a:noAutofit/>
                        </wps:bodyPr>
                      </wps:wsp>
                      <wps:wsp>
                        <wps:cNvSpPr txBox="1"/>
                        <wps:spPr>
                          <a:xfrm>
                            <a:off x="383040" y="1087200"/>
                            <a:ext cx="730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wps:spPr>
                          <a:xfrm>
                            <a:off x="2180520" y="959400"/>
                            <a:ext cx="2760480" cy="709920"/>
                          </a:xfrm>
                          <a:custGeom>
                            <a:avLst/>
                            <a:gdLst/>
                            <a:ahLst/>
                            <a:rect l="l" t="t" r="r" b="b"/>
                            <a:pathLst>
                              <a:path w="4347" h="1118">
                                <a:moveTo>
                                  <a:pt x="4343" y="15"/>
                                </a:moveTo>
                                <a:lnTo>
                                  <a:pt x="4247" y="38"/>
                                </a:lnTo>
                                <a:lnTo>
                                  <a:pt x="4244" y="38"/>
                                </a:lnTo>
                                <a:lnTo>
                                  <a:pt x="4241" y="38"/>
                                </a:lnTo>
                                <a:lnTo>
                                  <a:pt x="4240" y="35"/>
                                </a:lnTo>
                                <a:lnTo>
                                  <a:pt x="4238" y="34"/>
                                </a:lnTo>
                                <a:lnTo>
                                  <a:pt x="4238" y="31"/>
                                </a:lnTo>
                                <a:lnTo>
                                  <a:pt x="4238" y="28"/>
                                </a:lnTo>
                                <a:lnTo>
                                  <a:pt x="4241" y="26"/>
                                </a:lnTo>
                                <a:lnTo>
                                  <a:pt x="4243" y="25"/>
                                </a:lnTo>
                                <a:lnTo>
                                  <a:pt x="4338" y="0"/>
                                </a:lnTo>
                                <a:lnTo>
                                  <a:pt x="4341" y="0"/>
                                </a:lnTo>
                                <a:lnTo>
                                  <a:pt x="4344" y="1"/>
                                </a:lnTo>
                                <a:lnTo>
                                  <a:pt x="4346" y="3"/>
                                </a:lnTo>
                                <a:lnTo>
                                  <a:pt x="4347" y="6"/>
                                </a:lnTo>
                                <a:lnTo>
                                  <a:pt x="4347" y="9"/>
                                </a:lnTo>
                                <a:lnTo>
                                  <a:pt x="4347" y="10"/>
                                </a:lnTo>
                                <a:lnTo>
                                  <a:pt x="4344" y="13"/>
                                </a:lnTo>
                                <a:lnTo>
                                  <a:pt x="4343" y="15"/>
                                </a:lnTo>
                                <a:lnTo>
                                  <a:pt x="4343" y="15"/>
                                </a:lnTo>
                                <a:close/>
                                <a:moveTo>
                                  <a:pt x="4178" y="56"/>
                                </a:moveTo>
                                <a:lnTo>
                                  <a:pt x="4082" y="81"/>
                                </a:lnTo>
                                <a:lnTo>
                                  <a:pt x="4079" y="81"/>
                                </a:lnTo>
                                <a:lnTo>
                                  <a:pt x="4076" y="79"/>
                                </a:lnTo>
                                <a:lnTo>
                                  <a:pt x="4075" y="78"/>
                                </a:lnTo>
                                <a:lnTo>
                                  <a:pt x="4073" y="75"/>
                                </a:lnTo>
                                <a:lnTo>
                                  <a:pt x="4073" y="72"/>
                                </a:lnTo>
                                <a:lnTo>
                                  <a:pt x="4075" y="69"/>
                                </a:lnTo>
                                <a:lnTo>
                                  <a:pt x="4076" y="68"/>
                                </a:lnTo>
                                <a:lnTo>
                                  <a:pt x="4079" y="66"/>
                                </a:lnTo>
                                <a:lnTo>
                                  <a:pt x="4175" y="43"/>
                                </a:lnTo>
                                <a:lnTo>
                                  <a:pt x="4178" y="43"/>
                                </a:lnTo>
                                <a:lnTo>
                                  <a:pt x="4179" y="43"/>
                                </a:lnTo>
                                <a:lnTo>
                                  <a:pt x="4182" y="44"/>
                                </a:lnTo>
                                <a:lnTo>
                                  <a:pt x="4184" y="47"/>
                                </a:lnTo>
                                <a:lnTo>
                                  <a:pt x="4184" y="50"/>
                                </a:lnTo>
                                <a:lnTo>
                                  <a:pt x="4182" y="53"/>
                                </a:lnTo>
                                <a:lnTo>
                                  <a:pt x="4181" y="54"/>
                                </a:lnTo>
                                <a:lnTo>
                                  <a:pt x="4178" y="56"/>
                                </a:lnTo>
                                <a:lnTo>
                                  <a:pt x="4178" y="56"/>
                                </a:lnTo>
                                <a:close/>
                                <a:moveTo>
                                  <a:pt x="4014" y="97"/>
                                </a:moveTo>
                                <a:lnTo>
                                  <a:pt x="3917" y="122"/>
                                </a:lnTo>
                                <a:lnTo>
                                  <a:pt x="3914" y="122"/>
                                </a:lnTo>
                                <a:lnTo>
                                  <a:pt x="3913" y="121"/>
                                </a:lnTo>
                                <a:lnTo>
                                  <a:pt x="3910" y="119"/>
                                </a:lnTo>
                                <a:lnTo>
                                  <a:pt x="3910" y="118"/>
                                </a:lnTo>
                                <a:lnTo>
                                  <a:pt x="3908" y="115"/>
                                </a:lnTo>
                                <a:lnTo>
                                  <a:pt x="3910" y="112"/>
                                </a:lnTo>
                                <a:lnTo>
                                  <a:pt x="3911" y="110"/>
                                </a:lnTo>
                                <a:lnTo>
                                  <a:pt x="3914" y="109"/>
                                </a:lnTo>
                                <a:lnTo>
                                  <a:pt x="4010" y="84"/>
                                </a:lnTo>
                                <a:lnTo>
                                  <a:pt x="4013" y="84"/>
                                </a:lnTo>
                                <a:lnTo>
                                  <a:pt x="4016" y="85"/>
                                </a:lnTo>
                                <a:lnTo>
                                  <a:pt x="4017" y="87"/>
                                </a:lnTo>
                                <a:lnTo>
                                  <a:pt x="4019" y="90"/>
                                </a:lnTo>
                                <a:lnTo>
                                  <a:pt x="4019" y="91"/>
                                </a:lnTo>
                                <a:lnTo>
                                  <a:pt x="4017" y="94"/>
                                </a:lnTo>
                                <a:lnTo>
                                  <a:pt x="4016" y="97"/>
                                </a:lnTo>
                                <a:lnTo>
                                  <a:pt x="4014" y="97"/>
                                </a:lnTo>
                                <a:lnTo>
                                  <a:pt x="4014" y="97"/>
                                </a:lnTo>
                                <a:close/>
                                <a:moveTo>
                                  <a:pt x="3849" y="140"/>
                                </a:moveTo>
                                <a:lnTo>
                                  <a:pt x="3753" y="165"/>
                                </a:lnTo>
                                <a:lnTo>
                                  <a:pt x="3751" y="165"/>
                                </a:lnTo>
                                <a:lnTo>
                                  <a:pt x="3748" y="163"/>
                                </a:lnTo>
                                <a:lnTo>
                                  <a:pt x="3746" y="162"/>
                                </a:lnTo>
                                <a:lnTo>
                                  <a:pt x="3745" y="159"/>
                                </a:lnTo>
                                <a:lnTo>
                                  <a:pt x="3745" y="156"/>
                                </a:lnTo>
                                <a:lnTo>
                                  <a:pt x="3745" y="153"/>
                                </a:lnTo>
                                <a:lnTo>
                                  <a:pt x="3748" y="152"/>
                                </a:lnTo>
                                <a:lnTo>
                                  <a:pt x="3749" y="150"/>
                                </a:lnTo>
                                <a:lnTo>
                                  <a:pt x="3846" y="127"/>
                                </a:lnTo>
                                <a:lnTo>
                                  <a:pt x="3848" y="125"/>
                                </a:lnTo>
                                <a:lnTo>
                                  <a:pt x="3851" y="127"/>
                                </a:lnTo>
                                <a:lnTo>
                                  <a:pt x="3854" y="128"/>
                                </a:lnTo>
                                <a:lnTo>
                                  <a:pt x="3854" y="131"/>
                                </a:lnTo>
                                <a:lnTo>
                                  <a:pt x="3854" y="134"/>
                                </a:lnTo>
                                <a:lnTo>
                                  <a:pt x="3854" y="137"/>
                                </a:lnTo>
                                <a:lnTo>
                                  <a:pt x="3852" y="138"/>
                                </a:lnTo>
                                <a:lnTo>
                                  <a:pt x="3849" y="140"/>
                                </a:lnTo>
                                <a:lnTo>
                                  <a:pt x="3849" y="140"/>
                                </a:lnTo>
                                <a:close/>
                                <a:moveTo>
                                  <a:pt x="3684" y="181"/>
                                </a:moveTo>
                                <a:lnTo>
                                  <a:pt x="3588" y="206"/>
                                </a:lnTo>
                                <a:lnTo>
                                  <a:pt x="3586" y="206"/>
                                </a:lnTo>
                                <a:lnTo>
                                  <a:pt x="3583" y="205"/>
                                </a:lnTo>
                                <a:lnTo>
                                  <a:pt x="3581" y="203"/>
                                </a:lnTo>
                                <a:lnTo>
                                  <a:pt x="3580" y="202"/>
                                </a:lnTo>
                                <a:lnTo>
                                  <a:pt x="3580" y="199"/>
                                </a:lnTo>
                                <a:lnTo>
                                  <a:pt x="3581" y="196"/>
                                </a:lnTo>
                                <a:lnTo>
                                  <a:pt x="3583" y="193"/>
                                </a:lnTo>
                                <a:lnTo>
                                  <a:pt x="3586" y="193"/>
                                </a:lnTo>
                                <a:lnTo>
                                  <a:pt x="3681" y="168"/>
                                </a:lnTo>
                                <a:lnTo>
                                  <a:pt x="3684" y="168"/>
                                </a:lnTo>
                                <a:lnTo>
                                  <a:pt x="3687" y="168"/>
                                </a:lnTo>
                                <a:lnTo>
                                  <a:pt x="3689" y="171"/>
                                </a:lnTo>
                                <a:lnTo>
                                  <a:pt x="3690" y="174"/>
                                </a:lnTo>
                                <a:lnTo>
                                  <a:pt x="3690" y="175"/>
                                </a:lnTo>
                                <a:lnTo>
                                  <a:pt x="3689" y="178"/>
                                </a:lnTo>
                                <a:lnTo>
                                  <a:pt x="3687" y="180"/>
                                </a:lnTo>
                                <a:lnTo>
                                  <a:pt x="3684" y="181"/>
                                </a:lnTo>
                                <a:lnTo>
                                  <a:pt x="3684" y="181"/>
                                </a:lnTo>
                                <a:close/>
                                <a:moveTo>
                                  <a:pt x="3521" y="224"/>
                                </a:moveTo>
                                <a:lnTo>
                                  <a:pt x="3425" y="247"/>
                                </a:lnTo>
                                <a:lnTo>
                                  <a:pt x="3422" y="247"/>
                                </a:lnTo>
                                <a:lnTo>
                                  <a:pt x="3419" y="247"/>
                                </a:lnTo>
                                <a:lnTo>
                                  <a:pt x="3416" y="246"/>
                                </a:lnTo>
                                <a:lnTo>
                                  <a:pt x="3416" y="243"/>
                                </a:lnTo>
                                <a:lnTo>
                                  <a:pt x="3416" y="240"/>
                                </a:lnTo>
                                <a:lnTo>
                                  <a:pt x="3416" y="237"/>
                                </a:lnTo>
                                <a:lnTo>
                                  <a:pt x="3418" y="236"/>
                                </a:lnTo>
                                <a:lnTo>
                                  <a:pt x="3421" y="234"/>
                                </a:lnTo>
                                <a:lnTo>
                                  <a:pt x="3516" y="211"/>
                                </a:lnTo>
                                <a:lnTo>
                                  <a:pt x="3519" y="209"/>
                                </a:lnTo>
                                <a:lnTo>
                                  <a:pt x="3522" y="211"/>
                                </a:lnTo>
                                <a:lnTo>
                                  <a:pt x="3524" y="212"/>
                                </a:lnTo>
                                <a:lnTo>
                                  <a:pt x="3525" y="215"/>
                                </a:lnTo>
                                <a:lnTo>
                                  <a:pt x="3525" y="218"/>
                                </a:lnTo>
                                <a:lnTo>
                                  <a:pt x="3524" y="221"/>
                                </a:lnTo>
                                <a:lnTo>
                                  <a:pt x="3522" y="222"/>
                                </a:lnTo>
                                <a:lnTo>
                                  <a:pt x="3521" y="224"/>
                                </a:lnTo>
                                <a:lnTo>
                                  <a:pt x="3521" y="224"/>
                                </a:lnTo>
                                <a:close/>
                                <a:moveTo>
                                  <a:pt x="3356" y="265"/>
                                </a:moveTo>
                                <a:lnTo>
                                  <a:pt x="3260" y="290"/>
                                </a:lnTo>
                                <a:lnTo>
                                  <a:pt x="3257" y="290"/>
                                </a:lnTo>
                                <a:lnTo>
                                  <a:pt x="3254" y="289"/>
                                </a:lnTo>
                                <a:lnTo>
                                  <a:pt x="3253" y="287"/>
                                </a:lnTo>
                                <a:lnTo>
                                  <a:pt x="3251" y="284"/>
                                </a:lnTo>
                                <a:lnTo>
                                  <a:pt x="3251" y="281"/>
                                </a:lnTo>
                                <a:lnTo>
                                  <a:pt x="3251" y="280"/>
                                </a:lnTo>
                                <a:lnTo>
                                  <a:pt x="3254" y="277"/>
                                </a:lnTo>
                                <a:lnTo>
                                  <a:pt x="3257" y="277"/>
                                </a:lnTo>
                                <a:lnTo>
                                  <a:pt x="3353" y="252"/>
                                </a:lnTo>
                                <a:lnTo>
                                  <a:pt x="3354" y="252"/>
                                </a:lnTo>
                                <a:lnTo>
                                  <a:pt x="3357" y="252"/>
                                </a:lnTo>
                                <a:lnTo>
                                  <a:pt x="3360" y="255"/>
                                </a:lnTo>
                                <a:lnTo>
                                  <a:pt x="3362" y="256"/>
                                </a:lnTo>
                                <a:lnTo>
                                  <a:pt x="3362" y="259"/>
                                </a:lnTo>
                                <a:lnTo>
                                  <a:pt x="3360" y="262"/>
                                </a:lnTo>
                                <a:lnTo>
                                  <a:pt x="3359" y="264"/>
                                </a:lnTo>
                                <a:lnTo>
                                  <a:pt x="3356" y="265"/>
                                </a:lnTo>
                                <a:lnTo>
                                  <a:pt x="3356" y="265"/>
                                </a:lnTo>
                                <a:close/>
                                <a:moveTo>
                                  <a:pt x="3191" y="308"/>
                                </a:moveTo>
                                <a:lnTo>
                                  <a:pt x="3095" y="331"/>
                                </a:lnTo>
                                <a:lnTo>
                                  <a:pt x="3092" y="331"/>
                                </a:lnTo>
                                <a:lnTo>
                                  <a:pt x="3091" y="331"/>
                                </a:lnTo>
                                <a:lnTo>
                                  <a:pt x="3088" y="328"/>
                                </a:lnTo>
                                <a:lnTo>
                                  <a:pt x="3086" y="327"/>
                                </a:lnTo>
                                <a:lnTo>
                                  <a:pt x="3086" y="324"/>
                                </a:lnTo>
                                <a:lnTo>
                                  <a:pt x="3088" y="321"/>
                                </a:lnTo>
                                <a:lnTo>
                                  <a:pt x="3089" y="320"/>
                                </a:lnTo>
                                <a:lnTo>
                                  <a:pt x="3092" y="318"/>
                                </a:lnTo>
                                <a:lnTo>
                                  <a:pt x="3188" y="293"/>
                                </a:lnTo>
                                <a:lnTo>
                                  <a:pt x="3191" y="293"/>
                                </a:lnTo>
                                <a:lnTo>
                                  <a:pt x="3194" y="295"/>
                                </a:lnTo>
                                <a:lnTo>
                                  <a:pt x="3195" y="296"/>
                                </a:lnTo>
                                <a:lnTo>
                                  <a:pt x="3197" y="299"/>
                                </a:lnTo>
                                <a:lnTo>
                                  <a:pt x="3197" y="302"/>
                                </a:lnTo>
                                <a:lnTo>
                                  <a:pt x="3195" y="303"/>
                                </a:lnTo>
                                <a:lnTo>
                                  <a:pt x="3194" y="306"/>
                                </a:lnTo>
                                <a:lnTo>
                                  <a:pt x="3191" y="308"/>
                                </a:lnTo>
                                <a:lnTo>
                                  <a:pt x="3191" y="308"/>
                                </a:lnTo>
                                <a:close/>
                                <a:moveTo>
                                  <a:pt x="3027" y="349"/>
                                </a:moveTo>
                                <a:lnTo>
                                  <a:pt x="2931" y="374"/>
                                </a:lnTo>
                                <a:lnTo>
                                  <a:pt x="2929" y="374"/>
                                </a:lnTo>
                                <a:lnTo>
                                  <a:pt x="2926" y="373"/>
                                </a:lnTo>
                                <a:lnTo>
                                  <a:pt x="2924" y="371"/>
                                </a:lnTo>
                                <a:lnTo>
                                  <a:pt x="2923" y="368"/>
                                </a:lnTo>
                                <a:lnTo>
                                  <a:pt x="2923" y="365"/>
                                </a:lnTo>
                                <a:lnTo>
                                  <a:pt x="2923" y="364"/>
                                </a:lnTo>
                                <a:lnTo>
                                  <a:pt x="2924" y="361"/>
                                </a:lnTo>
                                <a:lnTo>
                                  <a:pt x="2927" y="359"/>
                                </a:lnTo>
                                <a:lnTo>
                                  <a:pt x="3023" y="336"/>
                                </a:lnTo>
                                <a:lnTo>
                                  <a:pt x="3026" y="336"/>
                                </a:lnTo>
                                <a:lnTo>
                                  <a:pt x="3029" y="336"/>
                                </a:lnTo>
                                <a:lnTo>
                                  <a:pt x="3030" y="339"/>
                                </a:lnTo>
                                <a:lnTo>
                                  <a:pt x="3032" y="340"/>
                                </a:lnTo>
                                <a:lnTo>
                                  <a:pt x="3032" y="343"/>
                                </a:lnTo>
                                <a:lnTo>
                                  <a:pt x="3032" y="346"/>
                                </a:lnTo>
                                <a:lnTo>
                                  <a:pt x="3029" y="348"/>
                                </a:lnTo>
                                <a:lnTo>
                                  <a:pt x="3027" y="349"/>
                                </a:lnTo>
                                <a:lnTo>
                                  <a:pt x="3027" y="349"/>
                                </a:lnTo>
                                <a:close/>
                                <a:moveTo>
                                  <a:pt x="2862" y="392"/>
                                </a:moveTo>
                                <a:lnTo>
                                  <a:pt x="2766" y="415"/>
                                </a:lnTo>
                                <a:lnTo>
                                  <a:pt x="2764" y="415"/>
                                </a:lnTo>
                                <a:lnTo>
                                  <a:pt x="2761" y="415"/>
                                </a:lnTo>
                                <a:lnTo>
                                  <a:pt x="2759" y="412"/>
                                </a:lnTo>
                                <a:lnTo>
                                  <a:pt x="2758" y="411"/>
                                </a:lnTo>
                                <a:lnTo>
                                  <a:pt x="2758" y="408"/>
                                </a:lnTo>
                                <a:lnTo>
                                  <a:pt x="2759" y="405"/>
                                </a:lnTo>
                                <a:lnTo>
                                  <a:pt x="2761" y="404"/>
                                </a:lnTo>
                                <a:lnTo>
                                  <a:pt x="2764" y="402"/>
                                </a:lnTo>
                                <a:lnTo>
                                  <a:pt x="2859" y="377"/>
                                </a:lnTo>
                                <a:lnTo>
                                  <a:pt x="2862" y="377"/>
                                </a:lnTo>
                                <a:lnTo>
                                  <a:pt x="2864" y="379"/>
                                </a:lnTo>
                                <a:lnTo>
                                  <a:pt x="2867" y="380"/>
                                </a:lnTo>
                                <a:lnTo>
                                  <a:pt x="2868" y="383"/>
                                </a:lnTo>
                                <a:lnTo>
                                  <a:pt x="2868" y="386"/>
                                </a:lnTo>
                                <a:lnTo>
                                  <a:pt x="2867" y="387"/>
                                </a:lnTo>
                                <a:lnTo>
                                  <a:pt x="2865" y="390"/>
                                </a:lnTo>
                                <a:lnTo>
                                  <a:pt x="2862" y="392"/>
                                </a:lnTo>
                                <a:lnTo>
                                  <a:pt x="2862" y="392"/>
                                </a:lnTo>
                                <a:close/>
                                <a:moveTo>
                                  <a:pt x="2699" y="433"/>
                                </a:moveTo>
                                <a:lnTo>
                                  <a:pt x="2601" y="458"/>
                                </a:lnTo>
                                <a:lnTo>
                                  <a:pt x="2599" y="458"/>
                                </a:lnTo>
                                <a:lnTo>
                                  <a:pt x="2597" y="457"/>
                                </a:lnTo>
                                <a:lnTo>
                                  <a:pt x="2594" y="455"/>
                                </a:lnTo>
                                <a:lnTo>
                                  <a:pt x="2594" y="452"/>
                                </a:lnTo>
                                <a:lnTo>
                                  <a:pt x="2593" y="449"/>
                                </a:lnTo>
                                <a:lnTo>
                                  <a:pt x="2594" y="446"/>
                                </a:lnTo>
                                <a:lnTo>
                                  <a:pt x="2596" y="445"/>
                                </a:lnTo>
                                <a:lnTo>
                                  <a:pt x="2599" y="443"/>
                                </a:lnTo>
                                <a:lnTo>
                                  <a:pt x="2694" y="420"/>
                                </a:lnTo>
                                <a:lnTo>
                                  <a:pt x="2697" y="420"/>
                                </a:lnTo>
                                <a:lnTo>
                                  <a:pt x="2700" y="420"/>
                                </a:lnTo>
                                <a:lnTo>
                                  <a:pt x="2702" y="421"/>
                                </a:lnTo>
                                <a:lnTo>
                                  <a:pt x="2703" y="424"/>
                                </a:lnTo>
                                <a:lnTo>
                                  <a:pt x="2703" y="427"/>
                                </a:lnTo>
                                <a:lnTo>
                                  <a:pt x="2702" y="430"/>
                                </a:lnTo>
                                <a:lnTo>
                                  <a:pt x="2700" y="432"/>
                                </a:lnTo>
                                <a:lnTo>
                                  <a:pt x="2699" y="433"/>
                                </a:lnTo>
                                <a:lnTo>
                                  <a:pt x="2699" y="433"/>
                                </a:lnTo>
                                <a:close/>
                                <a:moveTo>
                                  <a:pt x="2534" y="476"/>
                                </a:moveTo>
                                <a:lnTo>
                                  <a:pt x="2438" y="499"/>
                                </a:lnTo>
                                <a:lnTo>
                                  <a:pt x="2435" y="499"/>
                                </a:lnTo>
                                <a:lnTo>
                                  <a:pt x="2432" y="498"/>
                                </a:lnTo>
                                <a:lnTo>
                                  <a:pt x="2431" y="496"/>
                                </a:lnTo>
                                <a:lnTo>
                                  <a:pt x="2429" y="495"/>
                                </a:lnTo>
                                <a:lnTo>
                                  <a:pt x="2429" y="492"/>
                                </a:lnTo>
                                <a:lnTo>
                                  <a:pt x="2429" y="489"/>
                                </a:lnTo>
                                <a:lnTo>
                                  <a:pt x="2432" y="488"/>
                                </a:lnTo>
                                <a:lnTo>
                                  <a:pt x="2434" y="486"/>
                                </a:lnTo>
                                <a:lnTo>
                                  <a:pt x="2531" y="461"/>
                                </a:lnTo>
                                <a:lnTo>
                                  <a:pt x="2532" y="461"/>
                                </a:lnTo>
                                <a:lnTo>
                                  <a:pt x="2535" y="463"/>
                                </a:lnTo>
                                <a:lnTo>
                                  <a:pt x="2537" y="464"/>
                                </a:lnTo>
                                <a:lnTo>
                                  <a:pt x="2538" y="467"/>
                                </a:lnTo>
                                <a:lnTo>
                                  <a:pt x="2538" y="468"/>
                                </a:lnTo>
                                <a:lnTo>
                                  <a:pt x="2538" y="471"/>
                                </a:lnTo>
                                <a:lnTo>
                                  <a:pt x="2535" y="474"/>
                                </a:lnTo>
                                <a:lnTo>
                                  <a:pt x="2534" y="476"/>
                                </a:lnTo>
                                <a:lnTo>
                                  <a:pt x="2534" y="476"/>
                                </a:lnTo>
                                <a:close/>
                                <a:moveTo>
                                  <a:pt x="2369" y="517"/>
                                </a:moveTo>
                                <a:lnTo>
                                  <a:pt x="2273" y="542"/>
                                </a:lnTo>
                                <a:lnTo>
                                  <a:pt x="2270" y="542"/>
                                </a:lnTo>
                                <a:lnTo>
                                  <a:pt x="2267" y="541"/>
                                </a:lnTo>
                                <a:lnTo>
                                  <a:pt x="2266" y="539"/>
                                </a:lnTo>
                                <a:lnTo>
                                  <a:pt x="2264" y="536"/>
                                </a:lnTo>
                                <a:lnTo>
                                  <a:pt x="2264" y="533"/>
                                </a:lnTo>
                                <a:lnTo>
                                  <a:pt x="2266" y="530"/>
                                </a:lnTo>
                                <a:lnTo>
                                  <a:pt x="2267" y="529"/>
                                </a:lnTo>
                                <a:lnTo>
                                  <a:pt x="2270" y="527"/>
                                </a:lnTo>
                                <a:lnTo>
                                  <a:pt x="2366" y="504"/>
                                </a:lnTo>
                                <a:lnTo>
                                  <a:pt x="2369" y="502"/>
                                </a:lnTo>
                                <a:lnTo>
                                  <a:pt x="2370" y="504"/>
                                </a:lnTo>
                                <a:lnTo>
                                  <a:pt x="2373" y="505"/>
                                </a:lnTo>
                                <a:lnTo>
                                  <a:pt x="2375" y="508"/>
                                </a:lnTo>
                                <a:lnTo>
                                  <a:pt x="2375" y="511"/>
                                </a:lnTo>
                                <a:lnTo>
                                  <a:pt x="2373" y="514"/>
                                </a:lnTo>
                                <a:lnTo>
                                  <a:pt x="2372" y="516"/>
                                </a:lnTo>
                                <a:lnTo>
                                  <a:pt x="2369" y="517"/>
                                </a:lnTo>
                                <a:lnTo>
                                  <a:pt x="2369" y="517"/>
                                </a:lnTo>
                                <a:close/>
                                <a:moveTo>
                                  <a:pt x="2205" y="558"/>
                                </a:moveTo>
                                <a:lnTo>
                                  <a:pt x="2109" y="583"/>
                                </a:lnTo>
                                <a:lnTo>
                                  <a:pt x="2107" y="583"/>
                                </a:lnTo>
                                <a:lnTo>
                                  <a:pt x="2104" y="582"/>
                                </a:lnTo>
                                <a:lnTo>
                                  <a:pt x="2101" y="580"/>
                                </a:lnTo>
                                <a:lnTo>
                                  <a:pt x="2101" y="579"/>
                                </a:lnTo>
                                <a:lnTo>
                                  <a:pt x="2101" y="576"/>
                                </a:lnTo>
                                <a:lnTo>
                                  <a:pt x="2101" y="573"/>
                                </a:lnTo>
                                <a:lnTo>
                                  <a:pt x="2102" y="570"/>
                                </a:lnTo>
                                <a:lnTo>
                                  <a:pt x="2105" y="570"/>
                                </a:lnTo>
                                <a:lnTo>
                                  <a:pt x="2201" y="545"/>
                                </a:lnTo>
                                <a:lnTo>
                                  <a:pt x="2204" y="545"/>
                                </a:lnTo>
                                <a:lnTo>
                                  <a:pt x="2207" y="545"/>
                                </a:lnTo>
                                <a:lnTo>
                                  <a:pt x="2208" y="548"/>
                                </a:lnTo>
                                <a:lnTo>
                                  <a:pt x="2210" y="551"/>
                                </a:lnTo>
                                <a:lnTo>
                                  <a:pt x="2210" y="552"/>
                                </a:lnTo>
                                <a:lnTo>
                                  <a:pt x="2208" y="555"/>
                                </a:lnTo>
                                <a:lnTo>
                                  <a:pt x="2207" y="557"/>
                                </a:lnTo>
                                <a:lnTo>
                                  <a:pt x="2205" y="558"/>
                                </a:lnTo>
                                <a:lnTo>
                                  <a:pt x="2205" y="558"/>
                                </a:lnTo>
                                <a:close/>
                                <a:moveTo>
                                  <a:pt x="2040" y="601"/>
                                </a:moveTo>
                                <a:lnTo>
                                  <a:pt x="1944" y="625"/>
                                </a:lnTo>
                                <a:lnTo>
                                  <a:pt x="1942" y="625"/>
                                </a:lnTo>
                                <a:lnTo>
                                  <a:pt x="1939" y="625"/>
                                </a:lnTo>
                                <a:lnTo>
                                  <a:pt x="1937" y="623"/>
                                </a:lnTo>
                                <a:lnTo>
                                  <a:pt x="1936" y="620"/>
                                </a:lnTo>
                                <a:lnTo>
                                  <a:pt x="1936" y="617"/>
                                </a:lnTo>
                                <a:lnTo>
                                  <a:pt x="1936" y="614"/>
                                </a:lnTo>
                                <a:lnTo>
                                  <a:pt x="1939" y="613"/>
                                </a:lnTo>
                                <a:lnTo>
                                  <a:pt x="1940" y="611"/>
                                </a:lnTo>
                                <a:lnTo>
                                  <a:pt x="2037" y="588"/>
                                </a:lnTo>
                                <a:lnTo>
                                  <a:pt x="2039" y="586"/>
                                </a:lnTo>
                                <a:lnTo>
                                  <a:pt x="2042" y="588"/>
                                </a:lnTo>
                                <a:lnTo>
                                  <a:pt x="2045" y="589"/>
                                </a:lnTo>
                                <a:lnTo>
                                  <a:pt x="2045" y="592"/>
                                </a:lnTo>
                                <a:lnTo>
                                  <a:pt x="2045" y="595"/>
                                </a:lnTo>
                                <a:lnTo>
                                  <a:pt x="2045" y="598"/>
                                </a:lnTo>
                                <a:lnTo>
                                  <a:pt x="2043" y="600"/>
                                </a:lnTo>
                                <a:lnTo>
                                  <a:pt x="2040" y="601"/>
                                </a:lnTo>
                                <a:lnTo>
                                  <a:pt x="2040" y="601"/>
                                </a:lnTo>
                                <a:close/>
                                <a:moveTo>
                                  <a:pt x="1875" y="642"/>
                                </a:moveTo>
                                <a:lnTo>
                                  <a:pt x="1779" y="667"/>
                                </a:lnTo>
                                <a:lnTo>
                                  <a:pt x="1777" y="667"/>
                                </a:lnTo>
                                <a:lnTo>
                                  <a:pt x="1774" y="666"/>
                                </a:lnTo>
                                <a:lnTo>
                                  <a:pt x="1772" y="664"/>
                                </a:lnTo>
                                <a:lnTo>
                                  <a:pt x="1771" y="661"/>
                                </a:lnTo>
                                <a:lnTo>
                                  <a:pt x="1771" y="658"/>
                                </a:lnTo>
                                <a:lnTo>
                                  <a:pt x="1772" y="657"/>
                                </a:lnTo>
                                <a:lnTo>
                                  <a:pt x="1774" y="654"/>
                                </a:lnTo>
                                <a:lnTo>
                                  <a:pt x="1777" y="654"/>
                                </a:lnTo>
                                <a:lnTo>
                                  <a:pt x="1872" y="629"/>
                                </a:lnTo>
                                <a:lnTo>
                                  <a:pt x="1875" y="629"/>
                                </a:lnTo>
                                <a:lnTo>
                                  <a:pt x="1878" y="629"/>
                                </a:lnTo>
                                <a:lnTo>
                                  <a:pt x="1880" y="632"/>
                                </a:lnTo>
                                <a:lnTo>
                                  <a:pt x="1881" y="633"/>
                                </a:lnTo>
                                <a:lnTo>
                                  <a:pt x="1881" y="636"/>
                                </a:lnTo>
                                <a:lnTo>
                                  <a:pt x="1880" y="639"/>
                                </a:lnTo>
                                <a:lnTo>
                                  <a:pt x="1878" y="641"/>
                                </a:lnTo>
                                <a:lnTo>
                                  <a:pt x="1875" y="642"/>
                                </a:lnTo>
                                <a:lnTo>
                                  <a:pt x="1875" y="642"/>
                                </a:lnTo>
                                <a:close/>
                                <a:moveTo>
                                  <a:pt x="1712" y="685"/>
                                </a:moveTo>
                                <a:lnTo>
                                  <a:pt x="1616" y="709"/>
                                </a:lnTo>
                                <a:lnTo>
                                  <a:pt x="1613" y="709"/>
                                </a:lnTo>
                                <a:lnTo>
                                  <a:pt x="1610" y="709"/>
                                </a:lnTo>
                                <a:lnTo>
                                  <a:pt x="1609" y="706"/>
                                </a:lnTo>
                                <a:lnTo>
                                  <a:pt x="1607" y="704"/>
                                </a:lnTo>
                                <a:lnTo>
                                  <a:pt x="1607" y="701"/>
                                </a:lnTo>
                                <a:lnTo>
                                  <a:pt x="1607" y="698"/>
                                </a:lnTo>
                                <a:lnTo>
                                  <a:pt x="1609" y="697"/>
                                </a:lnTo>
                                <a:lnTo>
                                  <a:pt x="1612" y="695"/>
                                </a:lnTo>
                                <a:lnTo>
                                  <a:pt x="1707" y="670"/>
                                </a:lnTo>
                                <a:lnTo>
                                  <a:pt x="1710" y="670"/>
                                </a:lnTo>
                                <a:lnTo>
                                  <a:pt x="1713" y="672"/>
                                </a:lnTo>
                                <a:lnTo>
                                  <a:pt x="1715" y="673"/>
                                </a:lnTo>
                                <a:lnTo>
                                  <a:pt x="1716" y="676"/>
                                </a:lnTo>
                                <a:lnTo>
                                  <a:pt x="1716" y="679"/>
                                </a:lnTo>
                                <a:lnTo>
                                  <a:pt x="1716" y="681"/>
                                </a:lnTo>
                                <a:lnTo>
                                  <a:pt x="1713" y="683"/>
                                </a:lnTo>
                                <a:lnTo>
                                  <a:pt x="1712" y="685"/>
                                </a:lnTo>
                                <a:lnTo>
                                  <a:pt x="1712" y="685"/>
                                </a:lnTo>
                                <a:close/>
                                <a:moveTo>
                                  <a:pt x="1547" y="726"/>
                                </a:moveTo>
                                <a:lnTo>
                                  <a:pt x="1451" y="751"/>
                                </a:lnTo>
                                <a:lnTo>
                                  <a:pt x="1448" y="751"/>
                                </a:lnTo>
                                <a:lnTo>
                                  <a:pt x="1445" y="750"/>
                                </a:lnTo>
                                <a:lnTo>
                                  <a:pt x="1444" y="748"/>
                                </a:lnTo>
                                <a:lnTo>
                                  <a:pt x="1442" y="745"/>
                                </a:lnTo>
                                <a:lnTo>
                                  <a:pt x="1442" y="742"/>
                                </a:lnTo>
                                <a:lnTo>
                                  <a:pt x="1444" y="741"/>
                                </a:lnTo>
                                <a:lnTo>
                                  <a:pt x="1445" y="738"/>
                                </a:lnTo>
                                <a:lnTo>
                                  <a:pt x="1448" y="737"/>
                                </a:lnTo>
                                <a:lnTo>
                                  <a:pt x="1544" y="713"/>
                                </a:lnTo>
                                <a:lnTo>
                                  <a:pt x="1547" y="713"/>
                                </a:lnTo>
                                <a:lnTo>
                                  <a:pt x="1548" y="713"/>
                                </a:lnTo>
                                <a:lnTo>
                                  <a:pt x="1551" y="716"/>
                                </a:lnTo>
                                <a:lnTo>
                                  <a:pt x="1553" y="717"/>
                                </a:lnTo>
                                <a:lnTo>
                                  <a:pt x="1553" y="720"/>
                                </a:lnTo>
                                <a:lnTo>
                                  <a:pt x="1551" y="723"/>
                                </a:lnTo>
                                <a:lnTo>
                                  <a:pt x="1550" y="725"/>
                                </a:lnTo>
                                <a:lnTo>
                                  <a:pt x="1547" y="726"/>
                                </a:lnTo>
                                <a:lnTo>
                                  <a:pt x="1547" y="726"/>
                                </a:lnTo>
                                <a:close/>
                                <a:moveTo>
                                  <a:pt x="1382" y="769"/>
                                </a:moveTo>
                                <a:lnTo>
                                  <a:pt x="1286" y="792"/>
                                </a:lnTo>
                                <a:lnTo>
                                  <a:pt x="1283" y="792"/>
                                </a:lnTo>
                                <a:lnTo>
                                  <a:pt x="1282" y="792"/>
                                </a:lnTo>
                                <a:lnTo>
                                  <a:pt x="1279" y="790"/>
                                </a:lnTo>
                                <a:lnTo>
                                  <a:pt x="1279" y="788"/>
                                </a:lnTo>
                                <a:lnTo>
                                  <a:pt x="1277" y="785"/>
                                </a:lnTo>
                                <a:lnTo>
                                  <a:pt x="1279" y="782"/>
                                </a:lnTo>
                                <a:lnTo>
                                  <a:pt x="1280" y="781"/>
                                </a:lnTo>
                                <a:lnTo>
                                  <a:pt x="1283" y="779"/>
                                </a:lnTo>
                                <a:lnTo>
                                  <a:pt x="1379" y="754"/>
                                </a:lnTo>
                                <a:lnTo>
                                  <a:pt x="1382" y="754"/>
                                </a:lnTo>
                                <a:lnTo>
                                  <a:pt x="1385" y="756"/>
                                </a:lnTo>
                                <a:lnTo>
                                  <a:pt x="1386" y="757"/>
                                </a:lnTo>
                                <a:lnTo>
                                  <a:pt x="1388" y="760"/>
                                </a:lnTo>
                                <a:lnTo>
                                  <a:pt x="1388" y="763"/>
                                </a:lnTo>
                                <a:lnTo>
                                  <a:pt x="1386" y="765"/>
                                </a:lnTo>
                                <a:lnTo>
                                  <a:pt x="1385" y="767"/>
                                </a:lnTo>
                                <a:lnTo>
                                  <a:pt x="1382" y="769"/>
                                </a:lnTo>
                                <a:lnTo>
                                  <a:pt x="1382" y="769"/>
                                </a:lnTo>
                                <a:close/>
                                <a:moveTo>
                                  <a:pt x="1218" y="810"/>
                                </a:moveTo>
                                <a:lnTo>
                                  <a:pt x="1122" y="835"/>
                                </a:lnTo>
                                <a:lnTo>
                                  <a:pt x="1120" y="835"/>
                                </a:lnTo>
                                <a:lnTo>
                                  <a:pt x="1117" y="834"/>
                                </a:lnTo>
                                <a:lnTo>
                                  <a:pt x="1115" y="832"/>
                                </a:lnTo>
                                <a:lnTo>
                                  <a:pt x="1114" y="829"/>
                                </a:lnTo>
                                <a:lnTo>
                                  <a:pt x="1114" y="826"/>
                                </a:lnTo>
                                <a:lnTo>
                                  <a:pt x="1114" y="823"/>
                                </a:lnTo>
                                <a:lnTo>
                                  <a:pt x="1117" y="822"/>
                                </a:lnTo>
                                <a:lnTo>
                                  <a:pt x="1118" y="820"/>
                                </a:lnTo>
                                <a:lnTo>
                                  <a:pt x="1214" y="797"/>
                                </a:lnTo>
                                <a:lnTo>
                                  <a:pt x="1217" y="797"/>
                                </a:lnTo>
                                <a:lnTo>
                                  <a:pt x="1220" y="797"/>
                                </a:lnTo>
                                <a:lnTo>
                                  <a:pt x="1221" y="798"/>
                                </a:lnTo>
                                <a:lnTo>
                                  <a:pt x="1223" y="801"/>
                                </a:lnTo>
                                <a:lnTo>
                                  <a:pt x="1223" y="804"/>
                                </a:lnTo>
                                <a:lnTo>
                                  <a:pt x="1223" y="807"/>
                                </a:lnTo>
                                <a:lnTo>
                                  <a:pt x="1220" y="809"/>
                                </a:lnTo>
                                <a:lnTo>
                                  <a:pt x="1218" y="810"/>
                                </a:lnTo>
                                <a:lnTo>
                                  <a:pt x="1218" y="810"/>
                                </a:lnTo>
                                <a:close/>
                                <a:moveTo>
                                  <a:pt x="1053" y="853"/>
                                </a:moveTo>
                                <a:lnTo>
                                  <a:pt x="957" y="876"/>
                                </a:lnTo>
                                <a:lnTo>
                                  <a:pt x="955" y="876"/>
                                </a:lnTo>
                                <a:lnTo>
                                  <a:pt x="952" y="875"/>
                                </a:lnTo>
                                <a:lnTo>
                                  <a:pt x="950" y="874"/>
                                </a:lnTo>
                                <a:lnTo>
                                  <a:pt x="949" y="872"/>
                                </a:lnTo>
                                <a:lnTo>
                                  <a:pt x="949" y="869"/>
                                </a:lnTo>
                                <a:lnTo>
                                  <a:pt x="950" y="866"/>
                                </a:lnTo>
                                <a:lnTo>
                                  <a:pt x="952" y="865"/>
                                </a:lnTo>
                                <a:lnTo>
                                  <a:pt x="955" y="863"/>
                                </a:lnTo>
                                <a:lnTo>
                                  <a:pt x="1050" y="838"/>
                                </a:lnTo>
                                <a:lnTo>
                                  <a:pt x="1053" y="838"/>
                                </a:lnTo>
                                <a:lnTo>
                                  <a:pt x="1055" y="840"/>
                                </a:lnTo>
                                <a:lnTo>
                                  <a:pt x="1058" y="841"/>
                                </a:lnTo>
                                <a:lnTo>
                                  <a:pt x="1059" y="844"/>
                                </a:lnTo>
                                <a:lnTo>
                                  <a:pt x="1059" y="847"/>
                                </a:lnTo>
                                <a:lnTo>
                                  <a:pt x="1058" y="848"/>
                                </a:lnTo>
                                <a:lnTo>
                                  <a:pt x="1056" y="851"/>
                                </a:lnTo>
                                <a:lnTo>
                                  <a:pt x="1053" y="853"/>
                                </a:lnTo>
                                <a:lnTo>
                                  <a:pt x="1053" y="853"/>
                                </a:lnTo>
                                <a:close/>
                                <a:moveTo>
                                  <a:pt x="890" y="894"/>
                                </a:moveTo>
                                <a:lnTo>
                                  <a:pt x="792" y="919"/>
                                </a:lnTo>
                                <a:lnTo>
                                  <a:pt x="790" y="919"/>
                                </a:lnTo>
                                <a:lnTo>
                                  <a:pt x="788" y="918"/>
                                </a:lnTo>
                                <a:lnTo>
                                  <a:pt x="785" y="916"/>
                                </a:lnTo>
                                <a:lnTo>
                                  <a:pt x="785" y="913"/>
                                </a:lnTo>
                                <a:lnTo>
                                  <a:pt x="784" y="910"/>
                                </a:lnTo>
                                <a:lnTo>
                                  <a:pt x="785" y="907"/>
                                </a:lnTo>
                                <a:lnTo>
                                  <a:pt x="787" y="906"/>
                                </a:lnTo>
                                <a:lnTo>
                                  <a:pt x="790" y="904"/>
                                </a:lnTo>
                                <a:lnTo>
                                  <a:pt x="885" y="881"/>
                                </a:lnTo>
                                <a:lnTo>
                                  <a:pt x="888" y="881"/>
                                </a:lnTo>
                                <a:lnTo>
                                  <a:pt x="891" y="881"/>
                                </a:lnTo>
                                <a:lnTo>
                                  <a:pt x="893" y="882"/>
                                </a:lnTo>
                                <a:lnTo>
                                  <a:pt x="894" y="885"/>
                                </a:lnTo>
                                <a:lnTo>
                                  <a:pt x="894" y="888"/>
                                </a:lnTo>
                                <a:lnTo>
                                  <a:pt x="893" y="891"/>
                                </a:lnTo>
                                <a:lnTo>
                                  <a:pt x="891" y="893"/>
                                </a:lnTo>
                                <a:lnTo>
                                  <a:pt x="890" y="894"/>
                                </a:lnTo>
                                <a:lnTo>
                                  <a:pt x="890" y="894"/>
                                </a:lnTo>
                                <a:close/>
                                <a:moveTo>
                                  <a:pt x="725" y="935"/>
                                </a:moveTo>
                                <a:lnTo>
                                  <a:pt x="629" y="960"/>
                                </a:lnTo>
                                <a:lnTo>
                                  <a:pt x="626" y="960"/>
                                </a:lnTo>
                                <a:lnTo>
                                  <a:pt x="623" y="959"/>
                                </a:lnTo>
                                <a:lnTo>
                                  <a:pt x="622" y="957"/>
                                </a:lnTo>
                                <a:lnTo>
                                  <a:pt x="620" y="956"/>
                                </a:lnTo>
                                <a:lnTo>
                                  <a:pt x="620" y="953"/>
                                </a:lnTo>
                                <a:lnTo>
                                  <a:pt x="620" y="950"/>
                                </a:lnTo>
                                <a:lnTo>
                                  <a:pt x="623" y="947"/>
                                </a:lnTo>
                                <a:lnTo>
                                  <a:pt x="625" y="947"/>
                                </a:lnTo>
                                <a:lnTo>
                                  <a:pt x="722" y="922"/>
                                </a:lnTo>
                                <a:lnTo>
                                  <a:pt x="723" y="922"/>
                                </a:lnTo>
                                <a:lnTo>
                                  <a:pt x="726" y="924"/>
                                </a:lnTo>
                                <a:lnTo>
                                  <a:pt x="728" y="925"/>
                                </a:lnTo>
                                <a:lnTo>
                                  <a:pt x="729" y="928"/>
                                </a:lnTo>
                                <a:lnTo>
                                  <a:pt x="729" y="929"/>
                                </a:lnTo>
                                <a:lnTo>
                                  <a:pt x="729" y="932"/>
                                </a:lnTo>
                                <a:lnTo>
                                  <a:pt x="726" y="935"/>
                                </a:lnTo>
                                <a:lnTo>
                                  <a:pt x="725" y="935"/>
                                </a:lnTo>
                                <a:lnTo>
                                  <a:pt x="725" y="935"/>
                                </a:lnTo>
                                <a:close/>
                                <a:moveTo>
                                  <a:pt x="560" y="978"/>
                                </a:moveTo>
                                <a:lnTo>
                                  <a:pt x="464" y="1002"/>
                                </a:lnTo>
                                <a:lnTo>
                                  <a:pt x="461" y="1002"/>
                                </a:lnTo>
                                <a:lnTo>
                                  <a:pt x="458" y="1002"/>
                                </a:lnTo>
                                <a:lnTo>
                                  <a:pt x="457" y="1000"/>
                                </a:lnTo>
                                <a:lnTo>
                                  <a:pt x="455" y="997"/>
                                </a:lnTo>
                                <a:lnTo>
                                  <a:pt x="455" y="994"/>
                                </a:lnTo>
                                <a:lnTo>
                                  <a:pt x="457" y="991"/>
                                </a:lnTo>
                                <a:lnTo>
                                  <a:pt x="458" y="990"/>
                                </a:lnTo>
                                <a:lnTo>
                                  <a:pt x="461" y="988"/>
                                </a:lnTo>
                                <a:lnTo>
                                  <a:pt x="557" y="965"/>
                                </a:lnTo>
                                <a:lnTo>
                                  <a:pt x="560" y="963"/>
                                </a:lnTo>
                                <a:lnTo>
                                  <a:pt x="561" y="965"/>
                                </a:lnTo>
                                <a:lnTo>
                                  <a:pt x="564" y="966"/>
                                </a:lnTo>
                                <a:lnTo>
                                  <a:pt x="566" y="969"/>
                                </a:lnTo>
                                <a:lnTo>
                                  <a:pt x="566" y="972"/>
                                </a:lnTo>
                                <a:lnTo>
                                  <a:pt x="564" y="975"/>
                                </a:lnTo>
                                <a:lnTo>
                                  <a:pt x="563" y="977"/>
                                </a:lnTo>
                                <a:lnTo>
                                  <a:pt x="560" y="978"/>
                                </a:lnTo>
                                <a:lnTo>
                                  <a:pt x="560" y="978"/>
                                </a:lnTo>
                                <a:close/>
                                <a:moveTo>
                                  <a:pt x="396" y="1019"/>
                                </a:moveTo>
                                <a:lnTo>
                                  <a:pt x="300" y="1044"/>
                                </a:lnTo>
                                <a:lnTo>
                                  <a:pt x="298" y="1044"/>
                                </a:lnTo>
                                <a:lnTo>
                                  <a:pt x="295" y="1043"/>
                                </a:lnTo>
                                <a:lnTo>
                                  <a:pt x="292" y="1041"/>
                                </a:lnTo>
                                <a:lnTo>
                                  <a:pt x="292" y="1039"/>
                                </a:lnTo>
                                <a:lnTo>
                                  <a:pt x="292" y="1036"/>
                                </a:lnTo>
                                <a:lnTo>
                                  <a:pt x="292" y="1034"/>
                                </a:lnTo>
                                <a:lnTo>
                                  <a:pt x="293" y="1031"/>
                                </a:lnTo>
                                <a:lnTo>
                                  <a:pt x="296" y="1031"/>
                                </a:lnTo>
                                <a:lnTo>
                                  <a:pt x="392" y="1006"/>
                                </a:lnTo>
                                <a:lnTo>
                                  <a:pt x="395" y="1006"/>
                                </a:lnTo>
                                <a:lnTo>
                                  <a:pt x="398" y="1006"/>
                                </a:lnTo>
                                <a:lnTo>
                                  <a:pt x="399" y="1009"/>
                                </a:lnTo>
                                <a:lnTo>
                                  <a:pt x="401" y="1011"/>
                                </a:lnTo>
                                <a:lnTo>
                                  <a:pt x="401" y="1013"/>
                                </a:lnTo>
                                <a:lnTo>
                                  <a:pt x="399" y="1016"/>
                                </a:lnTo>
                                <a:lnTo>
                                  <a:pt x="398" y="1018"/>
                                </a:lnTo>
                                <a:lnTo>
                                  <a:pt x="396" y="1019"/>
                                </a:lnTo>
                                <a:lnTo>
                                  <a:pt x="396" y="1019"/>
                                </a:lnTo>
                                <a:close/>
                                <a:moveTo>
                                  <a:pt x="231" y="1062"/>
                                </a:moveTo>
                                <a:lnTo>
                                  <a:pt x="135" y="1086"/>
                                </a:lnTo>
                                <a:lnTo>
                                  <a:pt x="133" y="1086"/>
                                </a:lnTo>
                                <a:lnTo>
                                  <a:pt x="130" y="1086"/>
                                </a:lnTo>
                                <a:lnTo>
                                  <a:pt x="128" y="1083"/>
                                </a:lnTo>
                                <a:lnTo>
                                  <a:pt x="127" y="1081"/>
                                </a:lnTo>
                                <a:lnTo>
                                  <a:pt x="127" y="1078"/>
                                </a:lnTo>
                                <a:lnTo>
                                  <a:pt x="127" y="1075"/>
                                </a:lnTo>
                                <a:lnTo>
                                  <a:pt x="130" y="1074"/>
                                </a:lnTo>
                                <a:lnTo>
                                  <a:pt x="133" y="1072"/>
                                </a:lnTo>
                                <a:lnTo>
                                  <a:pt x="228" y="1047"/>
                                </a:lnTo>
                                <a:lnTo>
                                  <a:pt x="230" y="1047"/>
                                </a:lnTo>
                                <a:lnTo>
                                  <a:pt x="233" y="1049"/>
                                </a:lnTo>
                                <a:lnTo>
                                  <a:pt x="236" y="1050"/>
                                </a:lnTo>
                                <a:lnTo>
                                  <a:pt x="236" y="1053"/>
                                </a:lnTo>
                                <a:lnTo>
                                  <a:pt x="236" y="1056"/>
                                </a:lnTo>
                                <a:lnTo>
                                  <a:pt x="236" y="1058"/>
                                </a:lnTo>
                                <a:lnTo>
                                  <a:pt x="234" y="1061"/>
                                </a:lnTo>
                                <a:lnTo>
                                  <a:pt x="231" y="1062"/>
                                </a:lnTo>
                                <a:lnTo>
                                  <a:pt x="231" y="1062"/>
                                </a:lnTo>
                                <a:close/>
                                <a:moveTo>
                                  <a:pt x="66" y="1103"/>
                                </a:moveTo>
                                <a:lnTo>
                                  <a:pt x="9" y="1118"/>
                                </a:lnTo>
                                <a:lnTo>
                                  <a:pt x="6" y="1118"/>
                                </a:lnTo>
                                <a:lnTo>
                                  <a:pt x="3" y="1118"/>
                                </a:lnTo>
                                <a:lnTo>
                                  <a:pt x="1" y="1115"/>
                                </a:lnTo>
                                <a:lnTo>
                                  <a:pt x="0" y="1114"/>
                                </a:lnTo>
                                <a:lnTo>
                                  <a:pt x="0" y="1111"/>
                                </a:lnTo>
                                <a:lnTo>
                                  <a:pt x="1" y="1108"/>
                                </a:lnTo>
                                <a:lnTo>
                                  <a:pt x="3" y="1106"/>
                                </a:lnTo>
                                <a:lnTo>
                                  <a:pt x="6" y="1105"/>
                                </a:lnTo>
                                <a:lnTo>
                                  <a:pt x="63" y="1090"/>
                                </a:lnTo>
                                <a:lnTo>
                                  <a:pt x="66" y="1090"/>
                                </a:lnTo>
                                <a:lnTo>
                                  <a:pt x="69" y="1090"/>
                                </a:lnTo>
                                <a:lnTo>
                                  <a:pt x="71" y="1093"/>
                                </a:lnTo>
                                <a:lnTo>
                                  <a:pt x="72" y="1094"/>
                                </a:lnTo>
                                <a:lnTo>
                                  <a:pt x="72" y="1097"/>
                                </a:lnTo>
                                <a:lnTo>
                                  <a:pt x="71" y="1100"/>
                                </a:lnTo>
                                <a:lnTo>
                                  <a:pt x="69" y="1102"/>
                                </a:lnTo>
                                <a:lnTo>
                                  <a:pt x="66" y="1103"/>
                                </a:lnTo>
                                <a:lnTo>
                                  <a:pt x="66" y="110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87880" y="495360"/>
                            <a:ext cx="1494720" cy="937440"/>
                          </a:xfrm>
                          <a:custGeom>
                            <a:avLst/>
                            <a:gdLst/>
                            <a:ahLst/>
                            <a:rect l="l" t="t" r="r" b="b"/>
                            <a:pathLst>
                              <a:path w="2354" h="1476">
                                <a:moveTo>
                                  <a:pt x="2354" y="212"/>
                                </a:moveTo>
                                <a:lnTo>
                                  <a:pt x="2178" y="0"/>
                                </a:lnTo>
                                <a:lnTo>
                                  <a:pt x="2178" y="212"/>
                                </a:lnTo>
                                <a:lnTo>
                                  <a:pt x="2354" y="212"/>
                                </a:lnTo>
                                <a:close/>
                                <a:moveTo>
                                  <a:pt x="0" y="1476"/>
                                </a:moveTo>
                                <a:lnTo>
                                  <a:pt x="2354" y="1476"/>
                                </a:lnTo>
                                <a:lnTo>
                                  <a:pt x="2354" y="212"/>
                                </a:lnTo>
                                <a:lnTo>
                                  <a:pt x="2178" y="212"/>
                                </a:lnTo>
                                <a:lnTo>
                                  <a:pt x="2178" y="0"/>
                                </a:lnTo>
                                <a:lnTo>
                                  <a:pt x="0" y="0"/>
                                </a:lnTo>
                                <a:lnTo>
                                  <a:pt x="0" y="1476"/>
                                </a:lnTo>
                                <a:close/>
                              </a:path>
                            </a:pathLst>
                          </a:custGeom>
                          <a:solidFill>
                            <a:srgbClr val="ffffff"/>
                          </a:solidFill>
                          <a:ln w="0">
                            <a:noFill/>
                          </a:ln>
                        </wps:spPr>
                        <wps:style>
                          <a:lnRef idx="0"/>
                          <a:fillRef idx="0"/>
                          <a:effectRef idx="0"/>
                          <a:fontRef idx="minor"/>
                        </wps:style>
                        <wps:bodyPr/>
                      </wps:wsp>
                      <wps:wsp>
                        <wps:cNvSpPr/>
                        <wps:spPr>
                          <a:xfrm>
                            <a:off x="5571000" y="495360"/>
                            <a:ext cx="111600" cy="134640"/>
                          </a:xfrm>
                          <a:custGeom>
                            <a:avLst/>
                            <a:gdLst/>
                            <a:ahLst/>
                            <a:rect l="l" t="t" r="r" b="b"/>
                            <a:pathLst>
                              <a:path w="176" h="212">
                                <a:moveTo>
                                  <a:pt x="176" y="212"/>
                                </a:moveTo>
                                <a:lnTo>
                                  <a:pt x="0" y="0"/>
                                </a:lnTo>
                                <a:lnTo>
                                  <a:pt x="0" y="212"/>
                                </a:lnTo>
                                <a:lnTo>
                                  <a:pt x="176" y="212"/>
                                </a:lnTo>
                                <a:close/>
                              </a:path>
                            </a:pathLst>
                          </a:custGeom>
                          <a:noFill/>
                          <a:ln w="2520">
                            <a:solidFill>
                              <a:srgbClr val="000000"/>
                            </a:solidFill>
                            <a:round/>
                          </a:ln>
                        </wps:spPr>
                        <wps:style>
                          <a:lnRef idx="0"/>
                          <a:fillRef idx="0"/>
                          <a:effectRef idx="0"/>
                          <a:fontRef idx="minor"/>
                        </wps:style>
                        <wps:bodyPr/>
                      </wps:wsp>
                      <wps:wsp>
                        <wps:cNvSpPr/>
                        <wps:spPr>
                          <a:xfrm>
                            <a:off x="4187880" y="495360"/>
                            <a:ext cx="1494720" cy="937440"/>
                          </a:xfrm>
                          <a:custGeom>
                            <a:avLst/>
                            <a:gdLst/>
                            <a:ahLst/>
                            <a:rect l="l" t="t" r="r" b="b"/>
                            <a:pathLst>
                              <a:path w="2354" h="1476">
                                <a:moveTo>
                                  <a:pt x="0" y="1476"/>
                                </a:moveTo>
                                <a:lnTo>
                                  <a:pt x="2354" y="1476"/>
                                </a:lnTo>
                                <a:lnTo>
                                  <a:pt x="2354" y="212"/>
                                </a:lnTo>
                                <a:lnTo>
                                  <a:pt x="2178" y="212"/>
                                </a:lnTo>
                                <a:lnTo>
                                  <a:pt x="2178" y="0"/>
                                </a:lnTo>
                                <a:lnTo>
                                  <a:pt x="0" y="0"/>
                                </a:lnTo>
                                <a:lnTo>
                                  <a:pt x="0" y="1476"/>
                                </a:lnTo>
                                <a:close/>
                              </a:path>
                            </a:pathLst>
                          </a:custGeom>
                          <a:noFill/>
                          <a:ln w="2520">
                            <a:solidFill>
                              <a:srgbClr val="000000"/>
                            </a:solidFill>
                            <a:round/>
                          </a:ln>
                        </wps:spPr>
                        <wps:style>
                          <a:lnRef idx="0"/>
                          <a:fillRef idx="0"/>
                          <a:effectRef idx="0"/>
                          <a:fontRef idx="minor"/>
                        </wps:style>
                        <wps:bodyPr/>
                      </wps:wsp>
                      <wps:wsp>
                        <wps:cNvSpPr txBox="1"/>
                        <wps:spPr>
                          <a:xfrm>
                            <a:off x="4237200" y="544680"/>
                            <a:ext cx="10476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Ove dvije operacije se</w:t>
                              </w:r>
                            </w:p>
                          </w:txbxContent>
                        </wps:txbx>
                        <wps:bodyPr wrap="square" lIns="0" rIns="0" tIns="0" bIns="0" anchor="t">
                          <a:noAutofit/>
                        </wps:bodyPr>
                      </wps:wsp>
                      <wps:wsp>
                        <wps:cNvSpPr txBox="1"/>
                        <wps:spPr>
                          <a:xfrm>
                            <a:off x="4236840" y="664200"/>
                            <a:ext cx="9885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mogu dogoditi u bilo </w:t>
                              </w:r>
                            </w:p>
                          </w:txbxContent>
                        </wps:txbx>
                        <wps:bodyPr wrap="square" lIns="0" rIns="0" tIns="0" bIns="0" anchor="t">
                          <a:noAutofit/>
                        </wps:bodyPr>
                      </wps:wsp>
                      <wps:wsp>
                        <wps:cNvSpPr txBox="1"/>
                        <wps:spPr>
                          <a:xfrm>
                            <a:off x="4237200" y="784080"/>
                            <a:ext cx="8420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kojem redoslijedu</w:t>
                              </w:r>
                            </w:p>
                          </w:txbxContent>
                        </wps:txbx>
                        <wps:bodyPr wrap="square" lIns="0" rIns="0" tIns="0" bIns="0" anchor="t">
                          <a:noAutofit/>
                        </wps:bodyPr>
                      </wps:wsp>
                      <wps:wsp>
                        <wps:cNvSpPr txBox="1"/>
                        <wps:spPr>
                          <a:xfrm>
                            <a:off x="5013360" y="784080"/>
                            <a:ext cx="730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4236840" y="903600"/>
                            <a:ext cx="11196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Na slijedeću transakciju</w:t>
                              </w:r>
                            </w:p>
                          </w:txbxContent>
                        </wps:txbx>
                        <wps:bodyPr wrap="square" lIns="0" rIns="0" tIns="0" bIns="0" anchor="t">
                          <a:noAutofit/>
                        </wps:bodyPr>
                      </wps:wsp>
                      <wps:wsp>
                        <wps:cNvSpPr txBox="1"/>
                        <wps:spPr>
                          <a:xfrm>
                            <a:off x="4236840" y="1023480"/>
                            <a:ext cx="12276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se prelazi tek kada stigne </w:t>
                              </w:r>
                            </w:p>
                          </w:txbxContent>
                        </wps:txbx>
                        <wps:bodyPr wrap="square" lIns="0" rIns="0" tIns="0" bIns="0" anchor="t">
                          <a:noAutofit/>
                        </wps:bodyPr>
                      </wps:wsp>
                      <wps:wsp>
                        <wps:cNvSpPr txBox="1"/>
                        <wps:spPr>
                          <a:xfrm>
                            <a:off x="4237200" y="1143720"/>
                            <a:ext cx="11862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obavijest o prijenosu broja</w:t>
                              </w:r>
                            </w:p>
                          </w:txbxContent>
                        </wps:txbx>
                        <wps:bodyPr wrap="square" lIns="0" rIns="0" tIns="0" bIns="0" anchor="t">
                          <a:noAutofit/>
                        </wps:bodyPr>
                      </wps:wsp>
                      <wps:wsp>
                        <wps:cNvSpPr txBox="1"/>
                        <wps:spPr>
                          <a:xfrm>
                            <a:off x="4237200" y="1262880"/>
                            <a:ext cx="8521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od oba operatora </w:t>
                              </w:r>
                            </w:p>
                          </w:txbxContent>
                        </wps:txbx>
                        <wps:bodyPr wrap="square" lIns="0" rIns="0" tIns="0" bIns="0" anchor="t">
                          <a:noAutofit/>
                        </wps:bodyPr>
                      </wps:wsp>
                      <wps:wsp>
                        <wps:cNvSpPr/>
                        <wps:spPr>
                          <a:xfrm flipH="1">
                            <a:off x="2323440" y="1661760"/>
                            <a:ext cx="1520280" cy="3240"/>
                          </a:xfrm>
                          <a:prstGeom prst="line">
                            <a:avLst/>
                          </a:prstGeom>
                          <a:ln w="6480">
                            <a:solidFill>
                              <a:srgbClr val="000000"/>
                            </a:solidFill>
                            <a:miter/>
                          </a:ln>
                        </wps:spPr>
                        <wps:style>
                          <a:lnRef idx="0"/>
                          <a:fillRef idx="0"/>
                          <a:effectRef idx="0"/>
                          <a:fontRef idx="minor"/>
                        </wps:style>
                        <wps:bodyPr/>
                      </wps:wsp>
                      <wps:wsp>
                        <wps:cNvSpPr/>
                        <wps:spPr>
                          <a:xfrm flipH="1">
                            <a:off x="2239560" y="1665000"/>
                            <a:ext cx="83880" cy="720"/>
                          </a:xfrm>
                          <a:prstGeom prst="line">
                            <a:avLst/>
                          </a:prstGeom>
                          <a:ln w="5760">
                            <a:solidFill>
                              <a:srgbClr val="000000"/>
                            </a:solidFill>
                            <a:miter/>
                          </a:ln>
                        </wps:spPr>
                        <wps:style>
                          <a:lnRef idx="0"/>
                          <a:fillRef idx="0"/>
                          <a:effectRef idx="0"/>
                          <a:fontRef idx="minor"/>
                        </wps:style>
                        <wps:bodyPr/>
                      </wps:wsp>
                      <wps:wsp>
                        <wps:cNvSpPr/>
                        <wps:spPr>
                          <a:xfrm>
                            <a:off x="2239560" y="1622520"/>
                            <a:ext cx="55800" cy="84600"/>
                          </a:xfrm>
                          <a:custGeom>
                            <a:avLst/>
                            <a:gdLst/>
                            <a:ahLst/>
                            <a:rect l="l" t="t" r="r" b="b"/>
                            <a:pathLst>
                              <a:path w="88" h="133">
                                <a:moveTo>
                                  <a:pt x="88" y="133"/>
                                </a:moveTo>
                                <a:lnTo>
                                  <a:pt x="0" y="67"/>
                                </a:lnTo>
                                <a:lnTo>
                                  <a:pt x="88" y="0"/>
                                </a:lnTo>
                              </a:path>
                            </a:pathLst>
                          </a:custGeom>
                          <a:noFill/>
                          <a:ln w="5760">
                            <a:solidFill>
                              <a:srgbClr val="000000"/>
                            </a:solidFill>
                            <a:round/>
                          </a:ln>
                        </wps:spPr>
                        <wps:style>
                          <a:lnRef idx="0"/>
                          <a:fillRef idx="0"/>
                          <a:effectRef idx="0"/>
                          <a:fontRef idx="minor"/>
                        </wps:style>
                        <wps:bodyPr/>
                      </wps:wsp>
                      <wps:wsp>
                        <wps:cNvSpPr/>
                        <wps:spPr>
                          <a:xfrm>
                            <a:off x="2412360" y="1515600"/>
                            <a:ext cx="1247760" cy="119880"/>
                          </a:xfrm>
                          <a:prstGeom prst="rect">
                            <a:avLst/>
                          </a:prstGeom>
                          <a:solidFill>
                            <a:srgbClr val="ffffff"/>
                          </a:solidFill>
                          <a:ln w="0">
                            <a:noFill/>
                          </a:ln>
                        </wps:spPr>
                        <wps:style>
                          <a:lnRef idx="0"/>
                          <a:fillRef idx="0"/>
                          <a:effectRef idx="0"/>
                          <a:fontRef idx="minor"/>
                        </wps:style>
                        <wps:bodyPr/>
                      </wps:wsp>
                      <wps:wsp>
                        <wps:cNvSpPr txBox="1"/>
                        <wps:spPr>
                          <a:xfrm>
                            <a:off x="2387520" y="1415880"/>
                            <a:ext cx="1202040" cy="217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0000"/>
                                  <w:lang w:val="hr-HR" w:bidi="ar-SA"/>
                                </w:rPr>
                                <w:t>Obavijest o prijenosu svih brojeva iz zahtjeva</w:t>
                              </w:r>
                            </w:p>
                          </w:txbxContent>
                        </wps:txbx>
                        <wps:bodyPr wrap="square" lIns="0" rIns="0" tIns="0" bIns="0" anchor="t">
                          <a:noAutofit/>
                        </wps:bodyPr>
                      </wps:wsp>
                      <wps:wsp>
                        <wps:cNvSpPr txBox="1"/>
                        <wps:spPr>
                          <a:xfrm>
                            <a:off x="3300120" y="1523880"/>
                            <a:ext cx="1123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609120" y="303012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_zahtjeva</w:t>
                              </w:r>
                            </w:p>
                          </w:txbxContent>
                        </wps:txbx>
                        <wps:bodyPr wrap="square" lIns="0" rIns="0" tIns="0" bIns="0" anchor="t">
                          <a:noAutofit/>
                        </wps:bodyPr>
                      </wps:wsp>
                      <wps:wsp>
                        <wps:cNvSpPr txBox="1"/>
                        <wps:spPr>
                          <a:xfrm>
                            <a:off x="4411440" y="194832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_zahtjeva</w:t>
                              </w:r>
                            </w:p>
                          </w:txbxContent>
                        </wps:txbx>
                        <wps:bodyPr wrap="square" lIns="0" rIns="0" tIns="0" bIns="0" anchor="t">
                          <a:noAutofit/>
                        </wps:bodyPr>
                      </wps:wsp>
                      <wps:wsp>
                        <wps:cNvSpPr txBox="1"/>
                        <wps:spPr>
                          <a:xfrm>
                            <a:off x="2734920" y="462276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_zahtjeva</w:t>
                              </w:r>
                            </w:p>
                          </w:txbxContent>
                        </wps:txbx>
                        <wps:bodyPr wrap="square" lIns="0" rIns="0" tIns="0" bIns="0" anchor="t">
                          <a:noAutofit/>
                        </wps:bodyPr>
                      </wps:wsp>
                    </wpg:wgp>
                  </a:graphicData>
                </a:graphic>
              </wp:anchor>
            </w:drawing>
          </mc:Choice>
          <mc:Fallback>
            <w:pict>
              <v:group id="shape_0" style="position:absolute;margin-left:-34.75pt;margin-top:50.4pt;width:519.85pt;height:376.65pt" coordorigin="-695,1008" coordsize="10397,7533">
                <v:shape id="shape_0" coordsize="5103,1365" path="m3413,13l3321,50l3319,50l3316,50l3314,48l3313,45l3311,42l3313,39l3314,38l3316,36l3408,0l3410,0l3413,0l3416,1l3417,4l3417,6l3417,8l3416,11l3413,13l3413,13xm3255,76l3164,112l3161,113l3158,112l3155,110l3155,109l3154,106l3154,103l3155,100l3158,98l3251,63l3252,61l3255,63l3258,64l3260,66l3260,69l3260,72l3258,73l3255,76l3255,76xm3098,138l3006,175l3003,175l3000,175l2997,173l2996,171l2996,168l2996,165l2997,163l3000,162l3093,125l3095,125l3098,125l3101,126l3102,129l3102,132l3102,134l3101,137l3098,138l3098,138xm2940,201l2849,237l2846,238l2843,237l2840,235l2838,234l2838,231l2838,228l2840,225l2843,224l2936,188l2937,187l2940,188l2943,190l2944,191l2944,194l2944,197l2943,198l2940,201l2940,201xm2782,263l2691,300l2688,300l2685,300l2682,299l2681,296l2681,293l2681,291l2682,288l2685,287l2776,250l2779,250l2782,250l2784,252l2787,254l2787,257l2785,259l2785,262l2782,263l2782,263xm2625,327l2533,362l2530,363l2527,362l2525,361l2523,359l2523,356l2523,353l2525,352l2527,350l2619,313l2622,312l2625,313l2626,315l2629,316l2629,319l2628,322l2626,324l2625,327l2625,327xm2467,389l2374,425l2371,425l2370,425l2367,424l2365,421l2365,418l2365,417l2367,414l2370,412l2461,375l2464,375l2467,375l2469,377l2472,380l2472,383l2470,384l2469,387l2467,389l2467,389xm2309,452l2217,489l2214,489l2212,487l2209,486l2208,484l2208,481l2208,478l2209,477l2212,475l2304,439l2307,437l2309,439l2311,440l2314,443l2314,445l2312,447l2311,450l2309,452l2309,452xm2152,514l2059,551l2056,551l2055,551l2052,549l2050,546l2050,543l2050,542l2052,539l2055,537l2146,500l2149,500l2152,500l2153,502l2155,505l2156,508l2155,511l2153,512l2152,514l2152,514xm1994,577l1901,614l1898,614l1897,612l1894,611l1893,609l1893,607l1893,604l1894,602l1897,601l1988,564l1991,562l1994,564l1996,565l1997,568l1999,570l1997,573l1996,576l1994,577l1994,577xm1837,639l1744,676l1741,676l1738,676l1736,674l1735,673l1735,670l1735,667l1736,664l1739,663l1831,626l1834,626l1837,626l1838,627l1840,630l1841,633l1840,636l1838,637l1837,639l1837,639xm1679,702l1586,739l1583,739l1580,739l1579,738l1577,735l1576,732l1577,729l1579,727l1582,726l1673,689l1676,689l1679,689l1680,691l1682,693l1683,695l1682,698l1680,701l1679,702l1679,702xm1521,764l1429,801l1426,802l1423,801l1421,800l1420,798l1418,795l1420,792l1421,789l1424,788l1515,752l1518,751l1521,752l1523,754l1524,755l1526,758l1524,761l1523,763l1521,764l1521,764xm1364,828l1271,864l1268,864l1265,864l1264,863l1262,860l1261,857l1262,854l1264,853l1266,851l1358,814l1361,814l1362,814l1365,816l1367,819l1367,822l1367,823l1365,826l1364,828l1364,828xm1205,891l1113,926l1110,928l1107,926l1106,925l1104,923l1103,920l1104,917l1106,914l1107,913l1200,878l1203,876l1205,878l1208,879l1209,881l1209,883l1209,886l1208,888l1205,891l1205,891xm1047,953l956,990l953,990l950,990l948,988l947,985l945,982l947,979l948,978l950,976l1043,939l1046,939l1047,939l1050,941l1051,944l1051,947l1051,948l1050,951l1047,953l1047,953xm889,1016l798,1051l795,1053l792,1051l791,1050l789,1048l788,1046l789,1043l791,1041l792,1040l885,1003l888,1001l889,1003l892,1004l894,1006l894,1009l894,1012l892,1013l889,1016l889,1016xm732,1078l640,1115l637,1115l635,1115l633,1113l632,1110l630,1107l632,1106l633,1103l635,1102l727,1065l729,1065l732,1065l735,1066l736,1069l736,1072l736,1074l735,1076l732,1078l732,1078xm574,1141l483,1178l480,1178l477,1177l475,1175l474,1174l472,1171l474,1168l475,1166l477,1165l570,1128l571,1127l574,1128l577,1130l579,1131l579,1134l579,1137l577,1138l574,1141l574,1141xm416,1203l325,1240l322,1240l319,1240l316,1239l315,1236l315,1233l315,1231l316,1228l319,1227l412,1190l414,1190l416,1190l419,1191l421,1194l421,1197l421,1200l419,1202l416,1203l416,1203xm259,1267l168,1303l165,1303l162,1302l159,1300l157,1299l157,1296l157,1293l159,1292l162,1290l254,1253l256,1252l259,1253l262,1255l263,1258l263,1259l263,1262l262,1265l259,1267l259,1267xm101,1328l10,1365l7,1365l4,1365l1,1364l0,1361l0,1358l0,1356l1,1353l4,1352l97,1315l98,1315l101,1315l104,1317l106,1320l106,1322l106,1325l104,1327l101,1328l101,1328xm3414,1l3492,61l3495,63l3495,66l3495,69l3494,72l3492,73l3489,73l3486,73l3485,73l3407,11l3404,10l3404,7l3404,4l3405,3l3407,0l3410,0l3413,0l3414,1l3414,1xm3548,106l3626,166l3628,168l3629,171l3629,173l3628,176l3626,178l3623,178l3621,178l3618,176l3540,116l3538,115l3537,112l3538,109l3540,106l3541,104l3544,103l3545,104l3548,106l3548,106xm3682,209l3760,271l3762,272l3763,275l3763,278l3762,280l3760,281l3758,282l3755,282l3752,281l3674,221l3672,218l3671,216l3671,213l3672,210l3675,209l3678,207l3679,207l3682,209l3682,209xm3816,313l3895,374l3896,377l3897,380l3897,381l3896,384l3893,386l3892,387l3889,387l3886,386l3808,325l3806,322l3805,319l3805,318l3806,315l3809,313l3811,312l3814,312l3816,313l3816,313xm3951,418l4029,478l4030,481l4032,483l4032,486l4030,489l4027,490l4024,492l4023,492l4020,490l3942,428l3940,427l3939,424l3939,421l3940,419l3943,417l3945,417l3948,417l3951,418l3951,418xm4085,523l4163,583l4164,584l4166,587l4164,590l4164,593l4161,595l4158,595l4157,595l4154,595l4076,533l4074,531l4073,528l4073,526l4074,524l4076,521l4079,521l4082,521l4085,523l4085,523xm4219,627l4297,688l4298,689l4298,692l4298,695l4298,698l4295,699l4292,699l4289,699l4288,698l4210,637l4207,636l4207,633l4207,630l4208,627l4210,626l4213,624l4216,626l4219,627l4219,627xm4353,730l4431,792l4432,794l4432,797l4432,798l4431,801l4429,802l4426,804l4423,804l4422,802l4344,742l4341,739l4341,736l4341,735l4342,732l4344,730l4347,729l4350,729l4353,730l4353,730xm4485,835l4563,895l4566,898l4566,901l4566,903l4565,906l4563,907l4560,909l4557,909l4556,907l4478,847l4475,844l4475,841l4475,839l4476,836l4478,835l4481,833l4484,833l4485,835l4485,835xm4619,939l4697,1000l4699,1003l4700,1004l4700,1007l4699,1010l4697,1012l4694,1013l4692,1013l4689,1012l4610,950l4609,948l4608,945l4609,942l4610,941l4612,938l4615,938l4616,938l4619,939l4619,939xm4753,1044l4831,1104l4833,1106l4834,1109l4834,1112l4833,1115l4831,1116l4829,1116l4826,1116l4823,1116l4745,1054l4743,1053l4742,1050l4742,1047l4743,1046l4746,1043l4749,1043l4750,1043l4753,1044l4753,1044xm4887,1147l4966,1209l4967,1211l4968,1213l4968,1216l4967,1219l4964,1221l4963,1221l4960,1221l4957,1219l4879,1159l4877,1158l4876,1155l4876,1152l4877,1149l4880,1147l4882,1146l4884,1146l4887,1147l4887,1147xm5021,1252l5100,1314l5101,1315l5103,1318l5103,1320l5101,1322l5098,1324l5095,1325l5094,1325l5091,1324l5013,1264l5011,1261l5010,1258l5010,1256l5011,1253l5014,1252l5016,1250l5019,1250l5021,1252l5021,1252xe" fillcolor="black" stroked="t" o:allowincell="f" style="position:absolute;left:210;top:2263;width:5102;height:1364;mso-wrap-style:none;v-text-anchor:middle">
                  <v:fill o:detectmouseclick="t" type="solid" color2="white"/>
                  <v:stroke color="black" weight="720" joinstyle="round" endcap="flat"/>
                  <w10:wrap type="none"/>
                </v:shape>
                <v:shape id="shape_0" coordsize="1681,707" path="m1681,212l1504,0l1504,212l1681,212xm0,707l1681,707l1681,212l1504,212l1504,0l0,0l0,707xe" fillcolor="white" stroked="f" o:allowincell="f" style="position:absolute;left:2777;top:1915;width:1680;height:706;mso-wrap-style:none;v-text-anchor:middle">
                  <v:fill o:detectmouseclick="t" type="solid" color2="black"/>
                  <v:stroke color="#3465a4" joinstyle="round" endcap="flat"/>
                  <w10:wrap type="none"/>
                </v:shape>
                <v:shape id="shape_0" coordsize="177,212" path="m177,212l0,0l0,212l177,212xe" stroked="t" o:allowincell="f" style="position:absolute;left:4281;top:1915;width:176;height:211;mso-wrap-style:none;v-text-anchor:middle">
                  <v:fill o:detectmouseclick="t" on="false"/>
                  <v:stroke color="black" weight="2520" joinstyle="round" endcap="flat"/>
                  <w10:wrap type="none"/>
                </v:shape>
                <v:shape id="shape_0" coordsize="1681,707" path="m0,707l1681,707l1681,212l1504,212l1504,0l0,0l0,707xe" stroked="t" o:allowincell="f" style="position:absolute;left:2777;top:1915;width:1680;height:706;mso-wrap-style:none;v-text-anchor:middle">
                  <v:fill o:detectmouseclick="t" on="false"/>
                  <v:stroke color="black" weight="2520" joinstyle="round" endcap="flat"/>
                  <w10:wrap type="none"/>
                </v:shape>
                <v:shape id="shape_0" stroked="f" o:allowincell="f" style="position:absolute;left:2854;top:2079;width:118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ci u poruci</w:t>
                        </w:r>
                      </w:p>
                    </w:txbxContent>
                  </v:textbox>
                  <v:fill o:detectmouseclick="t" on="false"/>
                  <v:stroke color="#3465a4" joinstyle="round" endcap="flat"/>
                  <w10:wrap type="none"/>
                </v:shape>
                <v:shape id="shape_0" stroked="f" o:allowincell="f" style="position:absolute;left:3937;top:2079;width:11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3042;top:2270;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_Zahtjeva</w:t>
                        </w:r>
                      </w:p>
                    </w:txbxContent>
                  </v:textbox>
                  <v:fill o:detectmouseclick="t" on="false"/>
                  <v:stroke color="#3465a4" joinstyle="round" endcap="flat"/>
                  <w10:wrap type="none"/>
                </v:shape>
                <v:shape id="shape_0" coordsize="10,6691" path="m0,6686l0,6620l0,6619l2,6617l3,6616l5,6616l7,6616l9,6617l9,6619l10,6620l10,6686l9,6688l9,6689l7,6691l5,6691l3,6691l2,6689l0,6688l0,6686l0,6686xm0,6573l0,6507l0,6505l2,6504l3,6502l5,6502l7,6502l9,6504l9,6505l10,6507l10,6573l9,6575l9,6576l7,6577l5,6577l3,6577l2,6576l0,6575l0,6573l0,6573xm0,6460l0,6395l0,6392l2,6390l3,6390l5,6389l7,6390l9,6390l9,6392l10,6395l10,6460l9,6463l9,6464l7,6464l5,6466l3,6464l2,6464l0,6463l0,6460l0,6460xm0,6348l0,6281l0,6280l2,6277l3,6277l5,6277l7,6277l9,6277l9,6280l10,6281l10,6348l9,6349l9,6351l7,6352l5,6352l3,6352l2,6351l0,6349l0,6348l0,6348xm0,6234l0,6168l0,6166l2,6165l3,6164l5,6164l7,6164l9,6165l9,6166l10,6168l10,6234l9,6236l9,6237l7,6239l5,6239l3,6239l2,6237l0,6236l0,6234l0,6234xm0,6121l0,6055l0,6053l2,6052l3,6050l5,6050l7,6050l9,6052l9,6053l10,6055l10,6121l9,6122l9,6124l7,6125l5,6125l3,6125l2,6124l0,6122l0,6121l0,6121xm0,6007l0,5941l0,5940l2,5938l3,5937l5,5937l7,5937l9,5938l9,5940l10,5941l10,6007l9,6009l9,6010l7,6012l5,6012l3,6012l2,6010l0,6009l0,6007l0,6007xm0,5894l0,5829l0,5826l2,5825l3,5825l5,5823l7,5825l9,5825l9,5826l10,5829l10,5894l9,5897l9,5898l7,5898l5,5900l3,5898l2,5898l0,5897l0,5894l0,5894xm0,5782l0,5716l0,5714l2,5711l3,5711l5,5711l7,5711l9,5711l9,5714l10,5716l10,5782l9,5783l9,5785l7,5786l5,5786l3,5786l2,5785l0,5783l0,5782l0,5782xm0,5669l0,5602l0,5601l2,5599l3,5598l5,5598l7,5598l9,5599l9,5601l10,5602l10,5669l9,5670l9,5672l7,5673l5,5673l3,5673l2,5672l0,5670l0,5669l0,5669xm0,5555l0,5489l0,5487l2,5486l3,5484l5,5484l7,5484l9,5486l9,5487l10,5489l10,5555l9,5557l9,5558l7,5560l5,5560l3,5560l2,5558l0,5557l0,5555l0,5555xm0,5442l0,5375l0,5374l2,5372l3,5371l5,5371l7,5371l9,5372l9,5374l10,5375l10,5442l9,5443l9,5445l7,5446l5,5446l3,5446l2,5445l0,5443l0,5442l0,5442xm0,5328l0,5263l0,5261l2,5259l3,5259l5,5258l7,5259l9,5259l9,5261l10,5263l10,5328l9,5331l9,5333l7,5333l5,5334l3,5333l2,5333l0,5331l0,5328l0,5328xm0,5216l0,5150l0,5149l2,5146l3,5146l5,5146l7,5146l9,5146l9,5149l10,5150l10,5216l9,5218l9,5219l7,5221l5,5221l3,5221l2,5219l0,5218l0,5216l0,5216xm0,5103l0,5037l0,5035l2,5034l3,5032l5,5032l7,5032l9,5034l9,5035l10,5037l10,5103l9,5104l9,5106l7,5107l5,5107l3,5107l2,5106l0,5104l0,5103l0,5103xm0,4989l0,4923l0,4922l2,4920l3,4919l5,4919l7,4919l9,4920l9,4922l10,4923l10,4989l9,4991l9,4992l7,4994l5,4994l3,4994l2,4992l0,4991l0,4989l0,4989xm0,4876l0,4810l0,4808l2,4807l3,4805l5,4805l7,4805l9,4807l9,4808l10,4810l10,4876l9,4877l9,4879l7,4880l5,4880l3,4880l2,4879l0,4877l0,4876l0,4876xm0,4763l0,4698l0,4695l2,4693l3,4693l5,4692l7,4693l9,4693l9,4695l10,4698l10,4763l9,4766l9,4767l7,4767l5,4768l3,4767l2,4767l0,4766l0,4763l0,4763xm0,4651l0,4584l0,4583l2,4580l3,4580l5,4580l7,4580l9,4580l9,4583l10,4584l10,4651l9,4652l9,4654l7,4655l5,4655l3,4655l2,4654l0,4652l0,4651l0,4651xm0,4537l0,4471l0,4469l2,4468l3,4466l5,4466l7,4466l9,4468l9,4469l10,4471l10,4537l9,4539l9,4540l7,4542l5,4542l3,4542l2,4540l0,4539l0,4537l0,4537xm0,4424l0,4357l0,4356l2,4355l3,4353l5,4353l7,4353l9,4355l9,4356l10,4357l10,4424l9,4425l9,4427l7,4428l5,4428l3,4428l2,4427l0,4425l0,4424l0,4424xm0,4310l0,4244l0,4243l2,4241l3,4240l5,4240l7,4240l9,4241l9,4243l10,4244l10,4310l9,4312l9,4313l7,4315l5,4315l3,4315l2,4313l0,4312l0,4310l0,4310xm0,4197l0,4132l0,4129l2,4128l3,4128l5,4126l7,4128l9,4128l9,4129l10,4132l10,4197l9,4200l9,4201l7,4201l5,4203l3,4201l2,4201l0,4200l0,4197l0,4197xm0,4085l0,4019l0,4017l2,4014l3,4014l5,4014l7,4014l9,4014l9,4017l10,4019l10,4085l9,4086l9,4088l7,4089l5,4089l3,4089l2,4088l0,4086l0,4085l0,4085xm0,3972l0,3905l0,3904l2,3902l3,3901l5,3901l7,3901l9,3902l9,3904l10,3905l10,3972l9,3973l9,3974l7,3976l5,3976l3,3976l2,3974l0,3973l0,3972l0,3972xm0,3858l0,3792l0,3790l2,3789l3,3787l5,3787l7,3787l9,3789l9,3790l10,3792l10,3858l9,3860l9,3861l7,3863l5,3863l3,3863l2,3861l0,3860l0,3858l0,3858xm0,3745l0,3678l0,3677l2,3675l3,3674l5,3674l7,3674l9,3675l9,3677l10,3678l10,3745l9,3746l9,3748l7,3749l5,3749l3,3749l2,3748l0,3746l0,3745l0,3745xm0,3631l0,3566l0,3563l2,3562l3,3562l5,3561l7,3562l9,3562l9,3563l10,3566l10,3631l9,3634l9,3636l7,3636l5,3637l3,3636l2,3636l0,3634l0,3631l0,3631xm0,3519l0,3453l0,3452l2,3449l3,3449l5,3449l7,3449l9,3449l9,3452l10,3453l10,3519l9,3521l9,3522l7,3524l5,3524l3,3524l2,3522l0,3521l0,3519l0,3519xm0,3406l0,3340l0,3338l2,3337l3,3335l5,3335l7,3335l9,3337l9,3338l10,3340l10,3406l9,3407l9,3409l7,3410l5,3410l3,3410l2,3409l0,3407l0,3406l0,3406xm0,3292l0,3226l0,3225l2,3223l3,3222l5,3222l7,3222l9,3223l9,3225l10,3226l10,3292l9,3294l9,3295l7,3297l5,3297l3,3297l2,3295l0,3294l0,3292l0,3292xm0,3179l0,3113l0,3111l2,3110l3,3108l5,3108l7,3108l9,3110l9,3111l10,3113l10,3179l9,3180l9,3182l7,3183l5,3183l3,3183l2,3182l0,3180l0,3179l0,3179xm0,3066l0,3001l0,2998l2,2996l3,2996l5,2995l7,2996l9,2996l9,2998l10,3001l10,3066l9,3068l9,3070l7,3070l5,3071l3,3070l2,3070l0,3068l0,3066l0,3066xm0,2954l0,2887l0,2886l2,2883l3,2883l5,2883l7,2883l9,2883l9,2886l10,2887l10,2954l9,2955l9,2957l7,2958l5,2958l3,2958l2,2957l0,2955l0,2954l0,2954xm0,2840l0,2774l0,2772l2,2771l3,2769l5,2769l7,2769l9,2771l9,2772l10,2774l10,2840l9,2842l9,2843l7,2845l5,2845l3,2845l2,2843l0,2842l0,2840l0,2840xm0,2727l0,2660l0,2659l2,2657l3,2656l5,2656l7,2656l9,2657l9,2659l10,2660l10,2727l9,2728l9,2730l7,2731l5,2731l3,2731l2,2730l0,2728l0,2727l0,2727xm0,2613l0,2547l0,2546l2,2544l3,2543l5,2543l7,2543l9,2544l9,2546l10,2547l10,2613l9,2615l9,2616l7,2618l5,2618l3,2618l2,2616l0,2615l0,2613l0,2613xm0,2500l0,2435l0,2432l2,2431l3,2431l5,2429l7,2431l9,2431l9,2432l10,2435l10,2500l9,2503l9,2504l7,2504l5,2506l3,2504l2,2504l0,2503l0,2500l0,2500xm0,2388l0,2322l0,2320l2,2317l3,2317l5,2317l7,2317l9,2317l9,2320l10,2322l10,2388l9,2389l9,2391l7,2392l5,2392l3,2392l2,2391l0,2389l0,2388l0,2388xm0,2274l0,2208l0,2207l2,2205l3,2204l5,2204l7,2204l9,2205l9,2207l10,2208l10,2274l9,2276l9,2277l7,2279l5,2279l3,2279l2,2277l0,2276l0,2274l0,2274xm0,2161l0,2095l0,2093l2,2092l3,2090l5,2090l7,2090l9,2092l9,2093l10,2095l10,2161l9,2163l9,2164l7,2165l5,2165l3,2165l2,2164l0,2163l0,2161l0,2161xm0,2048l0,1981l0,1980l2,1978l3,1977l5,1977l7,1977l9,1978l9,1980l10,1981l10,2048l9,2049l9,2051l7,2052l5,2052l3,2052l2,2051l0,2049l0,2048l0,2048xm0,1934l0,1869l0,1866l2,1865l3,1865l5,1863l7,1865l9,1865l9,1866l10,1869l10,1934l9,1937l9,1939l7,1939l5,1940l3,1939l2,1939l0,1937l0,1934l0,1934xm0,1822l0,1756l0,1754l2,1752l3,1752l5,1752l7,1752l9,1752l9,1754l10,1756l10,1822l9,1824l9,1825l7,1827l5,1827l3,1827l2,1825l0,1824l0,1822l0,1822xm0,1709l0,1642l0,1641l2,1640l3,1638l5,1638l7,1638l9,1640l9,1641l10,1642l10,1709l9,1710l9,1712l7,1713l5,1713l3,1713l2,1712l0,1710l0,1709l0,1709xm0,1595l0,1529l0,1528l2,1526l3,1525l5,1525l7,1525l9,1526l9,1528l10,1529l10,1595l9,1597l9,1598l7,1600l5,1600l3,1600l2,1598l0,1597l0,1595l0,1595xm0,1482l0,1416l0,1414l2,1413l3,1411l5,1411l7,1411l9,1413l9,1414l10,1416l10,1482l9,1483l9,1485l7,1486l5,1486l3,1486l2,1485l0,1483l0,1482l0,1482xm0,1368l0,1304l0,1301l2,1299l3,1299l5,1298l7,1299l9,1299l9,1301l10,1304l10,1368l9,1371l9,1373l7,1373l5,1374l3,1373l2,1373l0,1371l0,1368l0,1368xm0,1257l0,1190l0,1189l2,1186l3,1186l5,1186l7,1186l9,1186l9,1189l10,1190l10,1257l9,1258l9,1259l7,1261l5,1261l3,1261l2,1259l0,1258l0,1257l0,1257xm0,1143l0,1077l0,1075l2,1074l3,1072l5,1072l7,1072l9,1074l9,1075l10,1077l10,1143l9,1145l9,1146l7,1148l5,1148l3,1148l2,1146l0,1145l0,1143l0,1143xm0,1030l0,963l0,962l2,960l3,959l5,959l7,959l9,960l9,962l10,963l10,1030l9,1031l9,1033l7,1034l5,1034l3,1034l2,1033l0,1031l0,1030l0,1030xm0,916l0,850l0,848l2,847l3,846l5,846l7,846l9,847l9,848l10,850l10,916l9,918l9,919l7,921l5,921l3,921l2,919l0,918l0,916l0,916xm0,803l0,738l0,735l2,734l3,734l5,732l7,734l9,734l9,735l10,738l10,803l9,806l9,807l7,807l5,809l3,807l2,807l0,806l0,803l0,803xm0,691l0,625l0,623l2,620l3,620l5,620l7,620l9,620l9,623l10,625l10,691l9,692l9,694l7,695l5,695l3,695l2,694l0,692l0,691l0,691xm0,577l0,511l0,510l2,508l3,507l5,507l7,507l9,508l9,510l10,511l10,577l9,579l9,580l7,582l5,582l3,582l2,580l0,579l0,577l0,577xm0,464l0,398l0,396l2,395l3,393l5,393l7,393l9,395l9,396l10,398l10,464l9,465l9,467l7,468l5,468l3,468l2,467l0,465l0,464l0,464xm0,351l0,284l0,283l2,281l3,280l5,280l7,280l9,281l9,283l10,284l10,351l9,352l9,354l7,355l5,355l3,355l2,354l0,352l0,351l0,351xm0,237l0,172l0,169l2,168l3,168l5,166l7,168l9,168l9,169l10,172l10,237l9,240l9,242l7,242l5,243l3,242l2,242l0,240l0,237l0,237xm0,125l0,59l0,57l2,54l3,54l5,54l7,54l9,54l9,57l10,59l10,125l9,127l9,128l7,130l5,130l3,130l2,128l0,127l0,125l0,125xm0,12l0,6l0,3l2,1l3,1l5,0l7,1l9,1l9,3l10,6l10,12l9,13l9,15l7,16l5,16l3,16l2,15l0,13l0,12l0,12xe" fillcolor="black" stroked="t" o:allowincell="f" style="position:absolute;left:7961;top:1504;width:9;height:6690;mso-wrap-style:none;v-text-anchor:middle">
                  <v:fill o:detectmouseclick="t" type="solid" color2="white"/>
                  <v:stroke color="black" weight="720" joinstyle="round" endcap="flat"/>
                  <w10:wrap type="none"/>
                </v:shape>
                <v:rect id="shape_0" fillcolor="#3366ff" stroked="f" o:allowincell="f" style="position:absolute;left:7260;top:1013;width:1412;height:496;mso-wrap-style:none;v-text-anchor:middle">
                  <v:fill o:detectmouseclick="t" type="solid" color2="#cc9900"/>
                  <v:stroke color="#3465a4" joinstyle="round" endcap="flat"/>
                  <w10:wrap type="none"/>
                </v:rect>
                <v:rect id="shape_0" stroked="t" o:allowincell="f" style="position:absolute;left:7260;top:1013;width:1412;height:496;mso-wrap-style:none;v-text-anchor:middle">
                  <v:fill o:detectmouseclick="t" on="false"/>
                  <v:stroke color="black" weight="6480" joinstyle="miter" endcap="flat"/>
                  <w10:wrap type="none"/>
                </v:rect>
                <v:shape id="shape_0" stroked="f" o:allowincell="f" style="position:absolute;left:7366;top:1166;width:20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7498;top:1166;width:1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Ostali operatori</w:t>
                        </w:r>
                      </w:p>
                    </w:txbxContent>
                  </v:textbox>
                  <v:fill o:detectmouseclick="t" on="false"/>
                  <v:stroke color="#3465a4" joinstyle="round" endcap="flat"/>
                  <w10:wrap type="none"/>
                </v:shape>
                <v:line id="shape_0" from="7416,1329" to="8633,1329" stroked="t" o:allowincell="f" style="position:absolute">
                  <v:stroke color="black" weight="7560" joinstyle="miter" endcap="flat"/>
                  <v:fill o:detectmouseclick="t" on="false"/>
                  <w10:wrap type="none"/>
                </v:line>
                <v:shape id="shape_0" coordsize="9,6691" path="m0,6686l0,6620l0,6619l2,6617l3,6616l4,6616l6,6616l7,6617l9,6619l9,6620l9,6686l9,6688l7,6689l6,6691l4,6691l3,6691l2,6689l0,6688l0,6686l0,6686xm0,6573l0,6507l0,6505l2,6504l3,6502l4,6502l6,6502l7,6504l9,6505l9,6507l9,6573l9,6575l7,6576l6,6577l4,6577l3,6577l2,6576l0,6575l0,6573l0,6573xm0,6460l0,6395l0,6392l2,6390l3,6390l4,6389l6,6390l7,6390l9,6392l9,6395l9,6460l9,6463l7,6464l6,6464l4,6466l3,6464l2,6464l0,6463l0,6460l0,6460xm0,6348l0,6281l0,6280l2,6277l3,6277l4,6277l6,6277l7,6277l9,6280l9,6281l9,6348l9,6349l7,6351l6,6352l4,6352l3,6352l2,6351l0,6349l0,6348l0,6348xm0,6234l0,6168l0,6166l2,6165l3,6164l4,6164l6,6164l7,6165l9,6166l9,6168l9,6234l9,6236l7,6237l6,6239l4,6239l3,6239l2,6237l0,6236l0,6234l0,6234xm0,6121l0,6055l0,6053l2,6052l3,6050l4,6050l6,6050l7,6052l9,6053l9,6055l9,6121l9,6122l7,6124l6,6125l4,6125l3,6125l2,6124l0,6122l0,6121l0,6121xm0,6007l0,5941l0,5940l2,5938l3,5937l4,5937l6,5937l7,5938l9,5940l9,5941l9,6007l9,6009l7,6010l6,6012l4,6012l3,6012l2,6010l0,6009l0,6007l0,6007xm0,5894l0,5829l0,5826l2,5825l3,5825l4,5823l6,5825l7,5825l9,5826l9,5829l9,5894l9,5897l7,5898l6,5898l4,5900l3,5898l2,5898l0,5897l0,5894l0,5894xm0,5782l0,5716l0,5714l2,5711l3,5711l4,5711l6,5711l7,5711l9,5714l9,5716l9,5782l9,5783l7,5785l6,5786l4,5786l3,5786l2,5785l0,5783l0,5782l0,5782xm0,5669l0,5602l0,5601l2,5599l3,5598l4,5598l6,5598l7,5599l9,5601l9,5602l9,5669l9,5670l7,5672l6,5673l4,5673l3,5673l2,5672l0,5670l0,5669l0,5669xm0,5555l0,5489l0,5487l2,5486l3,5484l4,5484l6,5484l7,5486l9,5487l9,5489l9,5555l9,5557l7,5558l6,5560l4,5560l3,5560l2,5558l0,5557l0,5555l0,5555xm0,5442l0,5375l0,5374l2,5372l3,5371l4,5371l6,5371l7,5372l9,5374l9,5375l9,5442l9,5443l7,5445l6,5446l4,5446l3,5446l2,5445l0,5443l0,5442l0,5442xm0,5328l0,5263l0,5261l2,5259l3,5259l4,5258l6,5259l7,5259l9,5261l9,5263l9,5328l9,5331l7,5333l6,5333l4,5334l3,5333l2,5333l0,5331l0,5328l0,5328xm0,5216l0,5150l0,5149l2,5146l3,5146l4,5146l6,5146l7,5146l9,5149l9,5150l9,5216l9,5218l7,5219l6,5221l4,5221l3,5221l2,5219l0,5218l0,5216l0,5216xm0,5103l0,5037l0,5035l2,5034l3,5032l4,5032l6,5032l7,5034l9,5035l9,5037l9,5103l9,5104l7,5106l6,5107l4,5107l3,5107l2,5106l0,5104l0,5103l0,5103xm0,4989l0,4923l0,4922l2,4920l3,4919l4,4919l6,4919l7,4920l9,4922l9,4923l9,4989l9,4991l7,4992l6,4994l4,4994l3,4994l2,4992l0,4991l0,4989l0,4989xm0,4876l0,4810l0,4808l2,4807l3,4805l4,4805l6,4805l7,4807l9,4808l9,4810l9,4876l9,4877l7,4879l6,4880l4,4880l3,4880l2,4879l0,4877l0,4876l0,4876xm0,4763l0,4698l0,4695l2,4693l3,4693l4,4692l6,4693l7,4693l9,4695l9,4698l9,4763l9,4766l7,4767l6,4767l4,4768l3,4767l2,4767l0,4766l0,4763l0,4763xm0,4651l0,4584l0,4583l2,4580l3,4580l4,4580l6,4580l7,4580l9,4583l9,4584l9,4651l9,4652l7,4654l6,4655l4,4655l3,4655l2,4654l0,4652l0,4651l0,4651xm0,4537l0,4471l0,4469l2,4468l3,4466l4,4466l6,4466l7,4468l9,4469l9,4471l9,4537l9,4539l7,4540l6,4542l4,4542l3,4542l2,4540l0,4539l0,4537l0,4537xm0,4424l0,4357l0,4356l2,4355l3,4353l4,4353l6,4353l7,4355l9,4356l9,4357l9,4424l9,4425l7,4427l6,4428l4,4428l3,4428l2,4427l0,4425l0,4424l0,4424xm0,4310l0,4244l0,4243l2,4241l3,4240l4,4240l6,4240l7,4241l9,4243l9,4244l9,4310l9,4312l7,4313l6,4315l4,4315l3,4315l2,4313l0,4312l0,4310l0,4310xm0,4197l0,4132l0,4129l2,4128l3,4128l4,4126l6,4128l7,4128l9,4129l9,4132l9,4197l9,4200l7,4201l6,4201l4,4203l3,4201l2,4201l0,4200l0,4197l0,4197xm0,4085l0,4019l0,4017l2,4014l3,4014l4,4014l6,4014l7,4014l9,4017l9,4019l9,4085l9,4086l7,4088l6,4089l4,4089l3,4089l2,4088l0,4086l0,4085l0,4085xm0,3972l0,3905l0,3904l2,3902l3,3901l4,3901l6,3901l7,3902l9,3904l9,3905l9,3972l9,3973l7,3974l6,3976l4,3976l3,3976l2,3974l0,3973l0,3972l0,3972xm0,3858l0,3792l0,3790l2,3789l3,3787l4,3787l6,3787l7,3789l9,3790l9,3792l9,3858l9,3860l7,3861l6,3863l4,3863l3,3863l2,3861l0,3860l0,3858l0,3858xm0,3745l0,3678l0,3677l2,3675l3,3674l4,3674l6,3674l7,3675l9,3677l9,3678l9,3745l9,3746l7,3748l6,3749l4,3749l3,3749l2,3748l0,3746l0,3745l0,3745xm0,3631l0,3566l0,3563l2,3562l3,3562l4,3561l6,3562l7,3562l9,3563l9,3566l9,3631l9,3634l7,3636l6,3636l4,3637l3,3636l2,3636l0,3634l0,3631l0,3631xm0,3519l0,3453l0,3452l2,3449l3,3449l4,3449l6,3449l7,3449l9,3452l9,3453l9,3519l9,3521l7,3522l6,3524l4,3524l3,3524l2,3522l0,3521l0,3519l0,3519xm0,3406l0,3340l0,3338l2,3337l3,3335l4,3335l6,3335l7,3337l9,3338l9,3340l9,3406l9,3407l7,3409l6,3410l4,3410l3,3410l2,3409l0,3407l0,3406l0,3406xm0,3292l0,3226l0,3225l2,3223l3,3222l4,3222l6,3222l7,3223l9,3225l9,3226l9,3292l9,3294l7,3295l6,3297l4,3297l3,3297l2,3295l0,3294l0,3292l0,3292xm0,3179l0,3113l0,3111l2,3110l3,3108l4,3108l6,3108l7,3110l9,3111l9,3113l9,3179l9,3180l7,3182l6,3183l4,3183l3,3183l2,3182l0,3180l0,3179l0,3179xm0,3066l0,3001l0,2998l2,2996l3,2996l4,2995l6,2996l7,2996l9,2998l9,3001l9,3066l9,3068l7,3070l6,3070l4,3071l3,3070l2,3070l0,3068l0,3066l0,3066xm0,2954l0,2887l0,2886l2,2883l3,2883l4,2883l6,2883l7,2883l9,2886l9,2887l9,2954l9,2955l7,2957l6,2958l4,2958l3,2958l2,2957l0,2955l0,2954l0,2954xm0,2840l0,2774l0,2772l2,2771l3,2769l4,2769l6,2769l7,2771l9,2772l9,2774l9,2840l9,2842l7,2843l6,2845l4,2845l3,2845l2,2843l0,2842l0,2840l0,2840xm0,2727l0,2660l0,2659l2,2657l3,2656l4,2656l6,2656l7,2657l9,2659l9,2660l9,2727l9,2728l7,2730l6,2731l4,2731l3,2731l2,2730l0,2728l0,2727l0,2727xm0,2613l0,2547l0,2546l2,2544l3,2543l4,2543l6,2543l7,2544l9,2546l9,2547l9,2613l9,2615l7,2616l6,2618l4,2618l3,2618l2,2616l0,2615l0,2613l0,2613xm0,2500l0,2435l0,2432l2,2431l3,2431l4,2429l6,2431l7,2431l9,2432l9,2435l9,2500l9,2503l7,2504l6,2504l4,2506l3,2504l2,2504l0,2503l0,2500l0,2500xm0,2388l0,2322l0,2320l2,2317l3,2317l4,2317l6,2317l7,2317l9,2320l9,2322l9,2388l9,2389l7,2391l6,2392l4,2392l3,2392l2,2391l0,2389l0,2388l0,2388xm0,2274l0,2208l0,2207l2,2205l3,2204l4,2204l6,2204l7,2205l9,2207l9,2208l9,2274l9,2276l7,2277l6,2279l4,2279l3,2279l2,2277l0,2276l0,2274l0,2274xm0,2161l0,2095l0,2093l2,2092l3,2090l4,2090l6,2090l7,2092l9,2093l9,2095l9,2161l9,2163l7,2164l6,2165l4,2165l3,2165l2,2164l0,2163l0,2161l0,2161xm0,2048l0,1981l0,1980l2,1978l3,1977l4,1977l6,1977l7,1978l9,1980l9,1981l9,2048l9,2049l7,2051l6,2052l4,2052l3,2052l2,2051l0,2049l0,2048l0,2048xm0,1934l0,1869l0,1866l2,1865l3,1865l4,1863l6,1865l7,1865l9,1866l9,1869l9,1934l9,1937l7,1939l6,1939l4,1940l3,1939l2,1939l0,1937l0,1934l0,1934xm0,1822l0,1756l0,1754l2,1752l3,1752l4,1752l6,1752l7,1752l9,1754l9,1756l9,1822l9,1824l7,1825l6,1827l4,1827l3,1827l2,1825l0,1824l0,1822l0,1822xm0,1709l0,1642l0,1641l2,1640l3,1638l4,1638l6,1638l7,1640l9,1641l9,1642l9,1709l9,1710l7,1712l6,1713l4,1713l3,1713l2,1712l0,1710l0,1709l0,1709xm0,1595l0,1529l0,1528l2,1526l3,1525l4,1525l6,1525l7,1526l9,1528l9,1529l9,1595l9,1597l7,1598l6,1600l4,1600l3,1600l2,1598l0,1597l0,1595l0,1595xm0,1482l0,1416l0,1414l2,1413l3,1411l4,1411l6,1411l7,1413l9,1414l9,1416l9,1482l9,1483l7,1485l6,1486l4,1486l3,1486l2,1485l0,1483l0,1482l0,1482xm0,1368l0,1304l0,1301l2,1299l3,1299l4,1298l6,1299l7,1299l9,1301l9,1304l9,1368l9,1371l7,1373l6,1373l4,1374l3,1373l2,1373l0,1371l0,1368l0,1368xm0,1257l0,1190l0,1189l2,1186l3,1186l4,1186l6,1186l7,1186l9,1189l9,1190l9,1257l9,1258l7,1259l6,1261l4,1261l3,1261l2,1259l0,1258l0,1257l0,1257xm0,1143l0,1077l0,1075l2,1074l3,1072l4,1072l6,1072l7,1074l9,1075l9,1077l9,1143l9,1145l7,1146l6,1148l4,1148l3,1148l2,1146l0,1145l0,1143l0,1143xm0,1030l0,963l0,962l2,960l3,959l4,959l6,959l7,960l9,962l9,963l9,1030l9,1031l7,1033l6,1034l4,1034l3,1034l2,1033l0,1031l0,1030l0,1030xm0,916l0,850l0,848l2,847l3,846l4,846l6,846l7,847l9,848l9,850l9,916l9,918l7,919l6,921l4,921l3,921l2,919l0,918l0,916l0,916xm0,803l0,738l0,735l2,734l3,734l4,732l6,734l7,734l9,735l9,738l9,803l9,806l7,807l6,807l4,809l3,807l2,807l0,806l0,803l0,803xm0,691l0,625l0,623l2,620l3,620l4,620l6,620l7,620l9,623l9,625l9,691l9,692l7,694l6,695l4,695l3,695l2,694l0,692l0,691l0,691xm0,577l0,511l0,510l2,508l3,507l4,507l6,507l7,508l9,510l9,511l9,577l9,579l7,580l6,582l4,582l3,582l2,580l0,579l0,577l0,577xm0,464l0,398l0,396l2,395l3,393l4,393l6,393l7,395l9,396l9,398l9,464l9,465l7,467l6,468l4,468l3,468l2,467l0,465l0,464l0,464xm0,351l0,284l0,283l2,281l3,280l4,280l6,280l7,281l9,283l9,284l9,351l9,352l7,354l6,355l4,355l3,355l2,354l0,352l0,351l0,351xm0,237l0,172l0,169l2,168l3,168l4,166l6,168l7,168l9,169l9,172l9,237l9,240l7,242l6,242l4,243l3,242l2,242l0,240l0,237l0,237xm0,125l0,59l0,57l2,54l3,54l4,54l6,54l7,54l9,57l9,59l9,125l9,127l7,128l6,130l4,130l3,130l2,128l0,127l0,125l0,125xm0,12l0,6l0,3l2,1l3,1l4,0l6,1l7,1l9,3l9,6l9,12l9,13l7,15l6,16l4,16l3,16l2,15l0,13l0,12l0,12xe" fillcolor="black" stroked="t" o:allowincell="f" style="position:absolute;left:99;top:1504;width:8;height:6690;mso-wrap-style:none;v-text-anchor:middle">
                  <v:fill o:detectmouseclick="t" type="solid" color2="white"/>
                  <v:stroke color="black" weight="720" joinstyle="round" endcap="flat"/>
                  <w10:wrap type="none"/>
                </v:shape>
                <v:rect id="shape_0" fillcolor="#ff9900" stroked="f" o:allowincell="f" style="position:absolute;left:-573;top:1013;width:1350;height:494;mso-wrap-style:none;v-text-anchor:middle">
                  <v:fill o:detectmouseclick="t" type="solid" color2="#0066ff"/>
                  <v:stroke color="#3465a4" joinstyle="round" endcap="flat"/>
                  <w10:wrap type="none"/>
                </v:rect>
                <v:rect id="shape_0" stroked="t" o:allowincell="f" style="position:absolute;left:-573;top:1013;width:1350;height:494;mso-wrap-style:none;v-text-anchor:middle">
                  <v:fill o:detectmouseclick="t" on="false"/>
                  <v:stroke color="black" weight="5760" joinstyle="miter" endcap="flat"/>
                  <w10:wrap type="none"/>
                </v:rect>
                <v:shape id="shape_0" stroked="f" o:allowincell="f" style="position:absolute;left:-465;top:1166;width:20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335;top:1166;width:109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imatelj broja</w:t>
                        </w:r>
                      </w:p>
                    </w:txbxContent>
                  </v:textbox>
                  <v:fill o:detectmouseclick="t" on="false"/>
                  <v:stroke color="#3465a4" joinstyle="round" endcap="flat"/>
                  <w10:wrap type="none"/>
                </v:shape>
                <v:line id="shape_0" from="-456,1329" to="692,1329" stroked="t" o:allowincell="f" style="position:absolute">
                  <v:stroke color="black" weight="7560" joinstyle="miter" endcap="flat"/>
                  <v:fill o:detectmouseclick="t" on="false"/>
                  <w10:wrap type="none"/>
                </v:line>
                <v:shape id="shape_0" coordsize="9,6691" path="m0,6686l0,6620l0,6619l0,6617l3,6616l4,6616l6,6616l7,6617l9,6619l9,6620l9,6686l9,6688l7,6689l6,6691l4,6691l3,6691l0,6689l0,6688l0,6686l0,6686xm0,6573l0,6507l0,6505l0,6504l3,6502l4,6502l6,6502l7,6504l9,6505l9,6507l9,6573l9,6575l7,6576l6,6577l4,6577l3,6577l0,6576l0,6575l0,6573l0,6573xm0,6460l0,6395l0,6392l0,6390l3,6390l4,6389l6,6390l7,6390l9,6392l9,6395l9,6460l9,6463l7,6464l6,6464l4,6466l3,6464l0,6464l0,6463l0,6460l0,6460xm0,6348l0,6281l0,6280l0,6277l3,6277l4,6277l6,6277l7,6277l9,6280l9,6281l9,6348l9,6349l7,6351l6,6352l4,6352l3,6352l0,6351l0,6349l0,6348l0,6348xm0,6234l0,6168l0,6166l0,6165l3,6164l4,6164l6,6164l7,6165l9,6166l9,6168l9,6234l9,6236l7,6237l6,6239l4,6239l3,6239l0,6237l0,6236l0,6234l0,6234xm0,6121l0,6055l0,6053l0,6052l3,6050l4,6050l6,6050l7,6052l9,6053l9,6055l9,6121l9,6122l7,6124l6,6125l4,6125l3,6125l0,6124l0,6122l0,6121l0,6121xm0,6007l0,5941l0,5940l0,5938l3,5937l4,5937l6,5937l7,5938l9,5940l9,5941l9,6007l9,6009l7,6010l6,6012l4,6012l3,6012l0,6010l0,6009l0,6007l0,6007xm0,5894l0,5829l0,5826l0,5825l3,5825l4,5823l6,5825l7,5825l9,5826l9,5829l9,5894l9,5897l7,5898l6,5898l4,5900l3,5898l0,5898l0,5897l0,5894l0,5894xm0,5782l0,5716l0,5714l0,5711l3,5711l4,5711l6,5711l7,5711l9,5714l9,5716l9,5782l9,5783l7,5785l6,5786l4,5786l3,5786l0,5785l0,5783l0,5782l0,5782xm0,5669l0,5602l0,5601l0,5599l3,5598l4,5598l6,5598l7,5599l9,5601l9,5602l9,5669l9,5670l7,5672l6,5673l4,5673l3,5673l0,5672l0,5670l0,5669l0,5669xm0,5555l0,5489l0,5487l0,5486l3,5484l4,5484l6,5484l7,5486l9,5487l9,5489l9,5555l9,5557l7,5558l6,5560l4,5560l3,5560l0,5558l0,5557l0,5555l0,5555xm0,5442l0,5375l0,5374l0,5372l3,5371l4,5371l6,5371l7,5372l9,5374l9,5375l9,5442l9,5443l7,5445l6,5446l4,5446l3,5446l0,5445l0,5443l0,5442l0,5442xm0,5328l0,5263l0,5261l0,5259l3,5259l4,5258l6,5259l7,5259l9,5261l9,5263l9,5328l9,5331l7,5333l6,5333l4,5334l3,5333l0,5333l0,5331l0,5328l0,5328xm0,5216l0,5150l0,5149l0,5146l3,5146l4,5146l6,5146l7,5146l9,5149l9,5150l9,5216l9,5218l7,5219l6,5221l4,5221l3,5221l0,5219l0,5218l0,5216l0,5216xm0,5103l0,5037l0,5035l0,5034l3,5032l4,5032l6,5032l7,5034l9,5035l9,5037l9,5103l9,5104l7,5106l6,5107l4,5107l3,5107l0,5106l0,5104l0,5103l0,5103xm0,4989l0,4923l0,4922l0,4920l3,4919l4,4919l6,4919l7,4920l9,4922l9,4923l9,4989l9,4991l7,4992l6,4994l4,4994l3,4994l0,4992l0,4991l0,4989l0,4989xm0,4876l0,4810l0,4808l0,4807l3,4805l4,4805l6,4805l7,4807l9,4808l9,4810l9,4876l9,4877l7,4879l6,4880l4,4880l3,4880l0,4879l0,4877l0,4876l0,4876xm0,4763l0,4698l0,4695l0,4693l3,4693l4,4692l6,4693l7,4693l9,4695l9,4698l9,4763l9,4766l7,4767l6,4767l4,4768l3,4767l0,4767l0,4766l0,4763l0,4763xm0,4651l0,4584l0,4583l0,4580l3,4580l4,4580l6,4580l7,4580l9,4583l9,4584l9,4651l9,4652l7,4654l6,4655l4,4655l3,4655l0,4654l0,4652l0,4651l0,4651xm0,4537l0,4471l0,4469l0,4468l3,4466l4,4466l6,4466l7,4468l9,4469l9,4471l9,4537l9,4539l7,4540l6,4542l4,4542l3,4542l0,4540l0,4539l0,4537l0,4537xm0,4424l0,4357l0,4356l0,4355l3,4353l4,4353l6,4353l7,4355l9,4356l9,4357l9,4424l9,4425l7,4427l6,4428l4,4428l3,4428l0,4427l0,4425l0,4424l0,4424xm0,4310l0,4244l0,4243l0,4241l3,4240l4,4240l6,4240l7,4241l9,4243l9,4244l9,4310l9,4312l7,4313l6,4315l4,4315l3,4315l0,4313l0,4312l0,4310l0,4310xm0,4197l0,4132l0,4129l0,4128l3,4128l4,4126l6,4128l7,4128l9,4129l9,4132l9,4197l9,4200l7,4201l6,4201l4,4203l3,4201l0,4201l0,4200l0,4197l0,4197xm0,4085l0,4019l0,4017l0,4014l3,4014l4,4014l6,4014l7,4014l9,4017l9,4019l9,4085l9,4086l7,4088l6,4089l4,4089l3,4089l0,4088l0,4086l0,4085l0,4085xm0,3972l0,3905l0,3904l0,3902l3,3901l4,3901l6,3901l7,3902l9,3904l9,3905l9,3972l9,3973l7,3974l6,3976l4,3976l3,3976l0,3974l0,3973l0,3972l0,3972xm0,3858l0,3792l0,3790l0,3789l3,3787l4,3787l6,3787l7,3789l9,3790l9,3792l9,3858l9,3860l7,3861l6,3863l4,3863l3,3863l0,3861l0,3860l0,3858l0,3858xm0,3745l0,3678l0,3677l0,3675l3,3674l4,3674l6,3674l7,3675l9,3677l9,3678l9,3745l9,3746l7,3748l6,3749l4,3749l3,3749l0,3748l0,3746l0,3745l0,3745xm0,3631l0,3566l0,3563l0,3562l3,3562l4,3561l6,3562l7,3562l9,3563l9,3566l9,3631l9,3634l7,3636l6,3636l4,3637l3,3636l0,3636l0,3634l0,3631l0,3631xm0,3519l0,3453l0,3452l0,3449l3,3449l4,3449l6,3449l7,3449l9,3452l9,3453l9,3519l9,3521l7,3522l6,3524l4,3524l3,3524l0,3522l0,3521l0,3519l0,3519xm0,3406l0,3340l0,3338l0,3337l3,3335l4,3335l6,3335l7,3337l9,3338l9,3340l9,3406l9,3407l7,3409l6,3410l4,3410l3,3410l0,3409l0,3407l0,3406l0,3406xm0,3292l0,3226l0,3225l0,3223l3,3222l4,3222l6,3222l7,3223l9,3225l9,3226l9,3292l9,3294l7,3295l6,3297l4,3297l3,3297l0,3295l0,3294l0,3292l0,3292xm0,3179l0,3113l0,3111l0,3110l3,3108l4,3108l6,3108l7,3110l9,3111l9,3113l9,3179l9,3180l7,3182l6,3183l4,3183l3,3183l0,3182l0,3180l0,3179l0,3179xm0,3066l0,3001l0,2998l0,2996l3,2996l4,2995l6,2996l7,2996l9,2998l9,3001l9,3066l9,3068l7,3070l6,3070l4,3071l3,3070l0,3070l0,3068l0,3066l0,3066xm0,2954l0,2887l0,2886l0,2883l3,2883l4,2883l6,2883l7,2883l9,2886l9,2887l9,2954l9,2955l7,2957l6,2958l4,2958l3,2958l0,2957l0,2955l0,2954l0,2954xm0,2840l0,2774l0,2772l0,2771l3,2769l4,2769l6,2769l7,2771l9,2772l9,2774l9,2840l9,2842l7,2843l6,2845l4,2845l3,2845l0,2843l0,2842l0,2840l0,2840xm0,2727l0,2660l0,2659l0,2657l3,2656l4,2656l6,2656l7,2657l9,2659l9,2660l9,2727l9,2728l7,2730l6,2731l4,2731l3,2731l0,2730l0,2728l0,2727l0,2727xm0,2613l0,2547l0,2546l0,2544l3,2543l4,2543l6,2543l7,2544l9,2546l9,2547l9,2613l9,2615l7,2616l6,2618l4,2618l3,2618l0,2616l0,2615l0,2613l0,2613xm0,2500l0,2435l0,2432l0,2431l3,2431l4,2429l6,2431l7,2431l9,2432l9,2435l9,2500l9,2503l7,2504l6,2504l4,2506l3,2504l0,2504l0,2503l0,2500l0,2500xm0,2388l0,2322l0,2320l0,2317l3,2317l4,2317l6,2317l7,2317l9,2320l9,2322l9,2388l9,2389l7,2391l6,2392l4,2392l3,2392l0,2391l0,2389l0,2388l0,2388xm0,2274l0,2208l0,2207l0,2205l3,2204l4,2204l6,2204l7,2205l9,2207l9,2208l9,2274l9,2276l7,2277l6,2279l4,2279l3,2279l0,2277l0,2276l0,2274l0,2274xm0,2161l0,2095l0,2093l0,2092l3,2090l4,2090l6,2090l7,2092l9,2093l9,2095l9,2161l9,2163l7,2164l6,2165l4,2165l3,2165l0,2164l0,2163l0,2161l0,2161xm0,2048l0,1981l0,1980l0,1978l3,1977l4,1977l6,1977l7,1978l9,1980l9,1981l9,2048l9,2049l7,2051l6,2052l4,2052l3,2052l0,2051l0,2049l0,2048l0,2048xm0,1934l0,1869l0,1866l0,1865l3,1865l4,1863l6,1865l7,1865l9,1866l9,1869l9,1934l9,1937l7,1939l6,1939l4,1940l3,1939l0,1939l0,1937l0,1934l0,1934xm0,1822l0,1756l0,1754l0,1752l3,1752l4,1752l6,1752l7,1752l9,1754l9,1756l9,1822l9,1824l7,1825l6,1827l4,1827l3,1827l0,1825l0,1824l0,1822l0,1822xm0,1709l0,1642l0,1641l0,1640l3,1638l4,1638l6,1638l7,1640l9,1641l9,1642l9,1709l9,1710l7,1712l6,1713l4,1713l3,1713l0,1712l0,1710l0,1709l0,1709xm0,1595l0,1529l0,1528l0,1526l3,1525l4,1525l6,1525l7,1526l9,1528l9,1529l9,1595l9,1597l7,1598l6,1600l4,1600l3,1600l0,1598l0,1597l0,1595l0,1595xm0,1482l0,1416l0,1414l0,1413l3,1411l4,1411l6,1411l7,1413l9,1414l9,1416l9,1482l9,1483l7,1485l6,1486l4,1486l3,1486l0,1485l0,1483l0,1482l0,1482xm0,1368l0,1304l0,1301l0,1299l3,1299l4,1298l6,1299l7,1299l9,1301l9,1304l9,1368l9,1371l7,1373l6,1373l4,1374l3,1373l0,1373l0,1371l0,1368l0,1368xm0,1257l0,1190l0,1189l0,1186l3,1186l4,1186l6,1186l7,1186l9,1189l9,1190l9,1257l9,1258l7,1259l6,1261l4,1261l3,1261l0,1259l0,1258l0,1257l0,1257xm0,1143l0,1077l0,1075l0,1074l3,1072l4,1072l6,1072l7,1074l9,1075l9,1077l9,1143l9,1145l7,1146l6,1148l4,1148l3,1148l0,1146l0,1145l0,1143l0,1143xm0,1030l0,963l0,962l0,960l3,959l4,959l6,959l7,960l9,962l9,963l9,1030l9,1031l7,1033l6,1034l4,1034l3,1034l0,1033l0,1031l0,1030l0,1030xm0,916l0,850l0,848l0,847l3,846l4,846l6,846l7,847l9,848l9,850l9,916l9,918l7,919l6,921l4,921l3,921l0,919l0,918l0,916l0,916xm0,803l0,738l0,735l0,734l3,734l4,732l6,734l7,734l9,735l9,738l9,803l9,806l7,807l6,807l4,809l3,807l0,807l0,806l0,803l0,803xm0,691l0,625l0,623l0,620l3,620l4,620l6,620l7,620l9,623l9,625l9,691l9,692l7,694l6,695l4,695l3,695l0,694l0,692l0,691l0,691xm0,577l0,511l0,510l0,508l3,507l4,507l6,507l7,508l9,510l9,511l9,577l9,579l7,580l6,582l4,582l3,582l0,580l0,579l0,577l0,577xm0,464l0,398l0,396l0,395l3,393l4,393l6,393l7,395l9,396l9,398l9,464l9,465l7,467l6,468l4,468l3,468l0,467l0,465l0,464l0,464xm0,351l0,284l0,283l0,281l3,280l4,280l6,280l7,281l9,283l9,284l9,351l9,352l7,354l6,355l4,355l3,355l0,354l0,352l0,351l0,351xm0,237l0,172l0,169l0,168l3,168l4,166l6,168l7,168l9,169l9,172l9,237l9,240l7,242l6,242l4,243l3,242l0,242l0,240l0,237l0,237xm0,125l0,59l0,57l0,54l3,54l4,54l6,54l7,54l9,57l9,59l9,125l9,127l7,128l6,130l4,130l3,130l0,128l0,127l0,125l0,125xm0,12l0,6l0,3l0,1l3,1l4,0l6,1l7,1l9,3l9,6l9,12l9,13l7,15l6,16l4,16l3,16l0,15l0,13l0,12l0,12xe" fillcolor="black" stroked="t" o:allowincell="f" style="position:absolute;left:2739;top:1504;width:8;height:6690;mso-wrap-style:none;v-text-anchor:middle">
                  <v:fill o:detectmouseclick="t" type="solid" color2="white"/>
                  <v:stroke color="black" weight="720" joinstyle="round" endcap="flat"/>
                  <w10:wrap type="none"/>
                </v:shape>
                <v:rect id="shape_0" fillcolor="#99cc00" stroked="f" o:allowincell="f" style="position:absolute;left:2214;top:1013;width:1057;height:494;mso-wrap-style:none;v-text-anchor:middle">
                  <v:fill o:detectmouseclick="t" type="solid" color2="#6633ff"/>
                  <v:stroke color="#3465a4" joinstyle="round" endcap="flat"/>
                  <w10:wrap type="none"/>
                </v:rect>
                <v:rect id="shape_0" stroked="t" o:allowincell="f" style="position:absolute;left:2214;top:1013;width:1057;height:494;mso-wrap-style:none;v-text-anchor:middle">
                  <v:fill o:detectmouseclick="t" on="false"/>
                  <v:stroke color="black" weight="5760" joinstyle="miter" endcap="flat"/>
                  <w10:wrap type="none"/>
                </v:rect>
                <v:shape id="shape_0" stroked="f" o:allowincell="f" style="position:absolute;left:2458;top:1166;width:20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2589;top:1166;width:51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CABP</w:t>
                        </w:r>
                      </w:p>
                    </w:txbxContent>
                  </v:textbox>
                  <v:fill o:detectmouseclick="t" on="false"/>
                  <v:stroke color="#3465a4" joinstyle="round" endcap="flat"/>
                  <w10:wrap type="none"/>
                </v:shape>
                <v:line id="shape_0" from="2472,1335" to="3083,1335" stroked="t" o:allowincell="f" style="position:absolute">
                  <v:stroke color="black" weight="7560" joinstyle="miter" endcap="flat"/>
                  <v:fill o:detectmouseclick="t" on="false"/>
                  <w10:wrap type="none"/>
                </v:line>
                <v:shape id="shape_0" coordsize="9,6695" path="m0,6690l0,6624l0,6623l0,6621l3,6620l5,6620l6,6620l7,6621l9,6623l9,6624l9,6690l9,6692l7,6693l6,6695l5,6695l3,6695l0,6693l0,6692l0,6690l0,6690xm0,6577l0,6511l0,6509l0,6508l3,6506l5,6506l6,6506l7,6508l9,6509l9,6511l9,6577l9,6579l7,6580l6,6581l5,6581l3,6581l0,6580l0,6579l0,6577l0,6577xm0,6464l0,6399l0,6396l0,6394l3,6394l5,6393l6,6394l7,6394l9,6396l9,6399l9,6464l9,6467l7,6468l6,6468l5,6470l3,6468l0,6468l0,6467l0,6464l0,6464xm0,6352l0,6285l0,6284l0,6281l3,6281l5,6281l6,6281l7,6281l9,6284l9,6285l9,6352l9,6353l7,6355l6,6356l5,6356l3,6356l0,6355l0,6353l0,6352l0,6352xm0,6238l0,6172l0,6170l0,6169l3,6168l5,6168l6,6168l7,6169l9,6170l9,6172l9,6238l9,6240l7,6241l6,6243l5,6243l3,6243l0,6241l0,6240l0,6238l0,6238xm0,6125l0,6059l0,6057l0,6056l3,6054l5,6054l6,6054l7,6056l9,6057l9,6059l9,6125l9,6126l7,6128l6,6129l5,6129l3,6129l0,6128l0,6126l0,6125l0,6125xm0,6011l0,5945l0,5944l0,5942l3,5941l5,5941l6,5941l7,5942l9,5944l9,5945l9,6011l9,6013l7,6014l6,6016l5,6016l3,6016l0,6014l0,6013l0,6011l0,6011xm0,5898l0,5833l0,5830l0,5829l3,5829l5,5827l6,5829l7,5829l9,5830l9,5833l9,5898l9,5901l7,5902l6,5902l5,5904l3,5902l0,5902l0,5901l0,5898l0,5898xm0,5786l0,5720l0,5718l0,5715l3,5715l5,5715l6,5715l7,5715l9,5718l9,5720l9,5786l9,5787l7,5789l6,5790l5,5790l3,5790l0,5789l0,5787l0,5786l0,5786xm0,5673l0,5606l0,5605l0,5603l3,5602l5,5602l6,5602l7,5603l9,5605l9,5606l9,5673l9,5674l7,5676l6,5677l5,5677l3,5677l0,5676l0,5674l0,5673l0,5673xm0,5559l0,5493l0,5491l0,5490l3,5488l5,5488l6,5488l7,5490l9,5491l9,5493l9,5559l9,5561l7,5562l6,5564l5,5564l3,5564l0,5562l0,5561l0,5559l0,5559xm0,5446l0,5379l0,5378l0,5376l3,5375l5,5375l6,5375l7,5376l9,5378l9,5379l9,5446l9,5447l7,5449l6,5450l5,5450l3,5450l0,5449l0,5447l0,5446l0,5446xm0,5332l0,5267l0,5265l0,5263l3,5263l5,5262l6,5263l7,5263l9,5265l9,5267l9,5332l9,5335l7,5337l6,5337l5,5338l3,5337l0,5337l0,5335l0,5332l0,5332xm0,5220l0,5154l0,5153l0,5150l3,5150l5,5150l6,5150l7,5150l9,5153l9,5154l9,5220l9,5222l7,5223l6,5225l5,5225l3,5225l0,5223l0,5222l0,5220l0,5220xm0,5107l0,5041l0,5039l0,5038l3,5036l5,5036l6,5036l7,5038l9,5039l9,5041l9,5107l9,5108l7,5110l6,5111l5,5111l3,5111l0,5110l0,5108l0,5107l0,5107xm0,4993l0,4927l0,4926l0,4924l3,4923l5,4923l6,4923l7,4924l9,4926l9,4927l9,4993l9,4995l7,4996l6,4998l5,4998l3,4998l0,4996l0,4995l0,4993l0,4993xm0,4880l0,4814l0,4812l0,4811l3,4809l5,4809l6,4809l7,4811l9,4812l9,4814l9,4880l9,4881l7,4883l6,4884l5,4884l3,4884l0,4883l0,4881l0,4880l0,4880xm0,4767l0,4702l0,4699l0,4697l3,4697l5,4696l6,4697l7,4697l9,4699l9,4702l9,4767l9,4770l7,4771l6,4771l5,4772l3,4771l0,4771l0,4770l0,4767l0,4767xm0,4655l0,4588l0,4587l0,4584l3,4584l5,4584l6,4584l7,4584l9,4587l9,4588l9,4655l9,4656l7,4658l6,4659l5,4659l3,4659l0,4658l0,4656l0,4655l0,4655xm0,4541l0,4475l0,4473l0,4472l3,4470l5,4470l6,4470l7,4472l9,4473l9,4475l9,4541l9,4543l7,4544l6,4546l5,4546l3,4546l0,4544l0,4543l0,4541l0,4541xm0,4428l0,4361l0,4360l0,4359l3,4357l5,4357l6,4357l7,4359l9,4360l9,4361l9,4428l9,4429l7,4431l6,4432l5,4432l3,4432l0,4431l0,4429l0,4428l0,4428xm0,4314l0,4248l0,4247l0,4245l3,4244l5,4244l6,4244l7,4245l9,4247l9,4248l9,4314l9,4316l7,4317l6,4319l5,4319l3,4319l0,4317l0,4316l0,4314l0,4314xm0,4201l0,4136l0,4133l0,4132l3,4132l5,4130l6,4132l7,4132l9,4133l9,4136l9,4201l9,4204l7,4205l6,4205l5,4207l3,4205l0,4205l0,4204l0,4201l0,4201xm0,4089l0,4023l0,4021l0,4018l3,4018l5,4018l6,4018l7,4018l9,4021l9,4023l9,4089l9,4090l7,4092l6,4093l5,4093l3,4093l0,4092l0,4090l0,4089l0,4089xm0,3976l0,3909l0,3908l0,3906l3,3905l5,3905l6,3905l7,3906l9,3908l9,3909l9,3976l9,3977l7,3978l6,3980l5,3980l3,3980l0,3978l0,3977l0,3976l0,3976xm0,3862l0,3796l0,3794l0,3793l3,3791l5,3791l6,3791l7,3793l9,3794l9,3796l9,3862l9,3864l7,3865l6,3867l5,3867l3,3867l0,3865l0,3864l0,3862l0,3862xm0,3749l0,3682l0,3681l0,3679l3,3678l5,3678l6,3678l7,3679l9,3681l9,3682l9,3749l9,3750l7,3752l6,3753l5,3753l3,3753l0,3752l0,3750l0,3749l0,3749xm0,3635l0,3570l0,3567l0,3566l3,3566l5,3565l6,3566l7,3566l9,3567l9,3570l9,3635l9,3638l7,3640l6,3640l5,3641l3,3640l0,3640l0,3638l0,3635l0,3635xm0,3523l0,3457l0,3456l0,3453l3,3453l5,3453l6,3453l7,3453l9,3456l9,3457l9,3523l9,3525l7,3526l6,3528l5,3528l3,3528l0,3526l0,3525l0,3523l0,3523xm0,3410l0,3344l0,3342l0,3341l3,3339l5,3339l6,3339l7,3341l9,3342l9,3344l9,3410l9,3411l7,3413l6,3414l5,3414l3,3414l0,3413l0,3411l0,3410l0,3410xm0,3296l0,3230l0,3229l0,3227l3,3226l5,3226l6,3226l7,3227l9,3229l9,3230l9,3296l9,3298l7,3299l6,3301l5,3301l3,3301l0,3299l0,3298l0,3296l0,3296xm0,3183l0,3117l0,3115l0,3114l3,3112l5,3112l6,3112l7,3114l9,3115l9,3117l9,3183l9,3184l7,3186l6,3187l5,3187l3,3187l0,3186l0,3184l0,3183l0,3183xm0,3070l0,3005l0,3002l0,3000l3,3000l5,2999l6,3000l7,3000l9,3002l9,3005l9,3070l9,3072l7,3074l6,3074l5,3075l3,3074l0,3074l0,3072l0,3070l0,3070xm0,2958l0,2891l0,2890l0,2887l3,2887l5,2887l6,2887l7,2887l9,2890l9,2891l9,2958l9,2959l7,2961l6,2962l5,2962l3,2962l0,2961l0,2959l0,2958l0,2958xm0,2844l0,2778l0,2776l0,2775l3,2773l5,2773l6,2773l7,2775l9,2776l9,2778l9,2844l9,2846l7,2847l6,2849l5,2849l3,2849l0,2847l0,2846l0,2844l0,2844xm0,2731l0,2664l0,2663l0,2661l3,2660l5,2660l6,2660l7,2661l9,2663l9,2664l9,2731l9,2732l7,2734l6,2735l5,2735l3,2735l0,2734l0,2732l0,2731l0,2731xm0,2617l0,2551l0,2550l0,2548l3,2547l5,2547l6,2547l7,2548l9,2550l9,2551l9,2617l9,2619l7,2620l6,2622l5,2622l3,2622l0,2620l0,2619l0,2617l0,2617xm0,2504l0,2439l0,2436l0,2435l3,2435l5,2433l6,2435l7,2435l9,2436l9,2439l9,2504l9,2507l7,2508l6,2508l5,2510l3,2508l0,2508l0,2507l0,2504l0,2504xm0,2392l0,2326l0,2324l0,2321l3,2321l5,2321l6,2321l7,2321l9,2324l9,2326l9,2392l9,2393l7,2395l6,2396l5,2396l3,2396l0,2395l0,2393l0,2392l0,2392xm0,2278l0,2212l0,2211l0,2209l3,2208l5,2208l6,2208l7,2209l9,2211l9,2212l9,2278l9,2280l7,2281l6,2283l5,2283l3,2283l0,2281l0,2280l0,2278l0,2278xm0,2165l0,2099l0,2097l0,2096l3,2094l5,2094l6,2094l7,2096l9,2097l9,2099l9,2165l9,2167l7,2168l6,2169l5,2169l3,2169l0,2168l0,2167l0,2165l0,2165xm0,2052l0,1985l0,1984l0,1982l3,1981l5,1981l6,1981l7,1982l9,1984l9,1985l9,2052l9,2053l7,2055l6,2056l5,2056l3,2056l0,2055l0,2053l0,2052l0,2052xm0,1938l0,1873l0,1870l0,1869l3,1869l5,1867l6,1869l7,1869l9,1870l9,1873l9,1938l9,1941l7,1943l6,1943l5,1944l3,1943l0,1943l0,1941l0,1938l0,1938xm0,1826l0,1760l0,1758l0,1756l3,1756l5,1756l6,1756l7,1756l9,1758l9,1760l9,1826l9,1828l7,1829l6,1831l5,1831l3,1831l0,1829l0,1828l0,1826l0,1826xm0,1713l0,1646l0,1645l0,1644l3,1642l5,1642l6,1642l7,1644l9,1645l9,1646l9,1713l9,1714l7,1716l6,1717l5,1717l3,1717l0,1716l0,1714l0,1713l0,1713xm0,1599l0,1533l0,1532l0,1530l3,1529l5,1529l6,1529l7,1530l9,1532l9,1533l9,1599l9,1601l7,1602l6,1604l5,1604l3,1604l0,1602l0,1601l0,1599l0,1599xm0,1486l0,1420l0,1418l0,1417l3,1415l5,1415l6,1415l7,1417l9,1418l9,1420l9,1486l9,1487l7,1489l6,1490l5,1490l3,1490l0,1489l0,1487l0,1486l0,1486xm0,1372l0,1308l0,1305l0,1303l3,1303l5,1302l6,1303l7,1303l9,1305l9,1308l9,1372l9,1375l7,1377l6,1377l5,1378l3,1377l0,1377l0,1375l0,1372l0,1372xm0,1261l0,1194l0,1193l0,1190l3,1190l5,1190l6,1190l7,1190l9,1193l9,1194l9,1261l9,1262l7,1263l6,1265l5,1265l3,1265l0,1263l0,1262l0,1261l0,1261xm0,1147l0,1081l0,1079l0,1078l3,1076l5,1076l6,1076l7,1078l9,1079l9,1081l9,1147l9,1149l7,1150l6,1152l5,1152l3,1152l0,1150l0,1149l0,1147l0,1147xm0,1034l0,967l0,966l0,964l3,963l5,963l6,963l7,964l9,966l9,967l9,1034l9,1035l7,1037l6,1038l5,1038l3,1038l0,1037l0,1035l0,1034l0,1034xm0,920l0,854l0,852l0,851l3,850l5,850l6,850l7,851l9,852l9,854l9,920l9,922l7,923l6,925l5,925l3,925l0,923l0,922l0,920l0,920xm0,807l0,742l0,739l0,738l3,738l5,736l6,738l7,738l9,739l9,742l9,807l9,810l7,811l6,811l5,813l3,811l0,811l0,810l0,807l0,807xm0,695l0,629l0,627l0,624l3,624l5,624l6,624l7,624l9,627l9,629l9,695l9,696l7,698l6,699l5,699l3,699l0,698l0,696l0,695l0,695xm0,581l0,515l0,514l0,512l3,511l5,511l6,511l7,512l9,514l9,515l9,581l9,583l7,584l6,586l5,586l3,586l0,584l0,583l0,581l0,581xm0,468l0,402l0,400l0,399l3,397l5,397l6,397l7,399l9,400l9,402l9,468l9,469l7,471l6,472l5,472l3,472l0,471l0,469l0,468l0,468xm0,355l0,288l0,287l0,285l3,284l5,284l6,284l7,285l9,287l9,288l9,355l9,356l7,358l6,359l5,359l3,359l0,358l0,356l0,355l0,355xm0,241l0,176l0,173l0,172l3,172l5,170l6,172l7,172l9,173l9,176l9,241l9,244l7,246l6,246l5,247l3,246l0,246l0,244l0,241l0,241xm0,129l0,63l0,61l0,58l3,58l5,58l6,58l7,58l9,61l9,63l9,129l9,131l7,132l6,134l5,134l3,134l0,132l0,131l0,129l0,129xm0,16l0,4l0,2l0,0l3,0l5,0l6,0l7,0l9,2l9,4l9,16l9,17l7,19l6,20l5,20l3,20l0,19l0,17l0,16l0,16xe" fillcolor="black" stroked="t" o:allowincell="f" style="position:absolute;left:5442;top:1500;width:8;height:6694;mso-wrap-style:none;v-text-anchor:middle">
                  <v:fill o:detectmouseclick="t" type="solid" color2="white"/>
                  <v:stroke color="black" weight="720" joinstyle="round" endcap="flat"/>
                  <w10:wrap type="none"/>
                </v:shape>
                <v:rect id="shape_0" fillcolor="#339966" stroked="f" o:allowincell="f" style="position:absolute;left:4792;top:1008;width:1308;height:495;mso-wrap-style:none;v-text-anchor:middle">
                  <v:fill o:detectmouseclick="t" type="solid" color2="#cc6699"/>
                  <v:stroke color="#3465a4" joinstyle="round" endcap="flat"/>
                  <w10:wrap type="none"/>
                </v:rect>
                <v:rect id="shape_0" stroked="t" o:allowincell="f" style="position:absolute;left:4792;top:1008;width:1308;height:495;mso-wrap-style:none;v-text-anchor:middle">
                  <v:fill o:detectmouseclick="t" on="false"/>
                  <v:stroke color="black" weight="6480" joinstyle="miter" endcap="flat"/>
                  <w10:wrap type="none"/>
                </v:rect>
                <v:shape id="shape_0" stroked="f" o:allowincell="f" style="position:absolute;left:4899;top:1160;width:20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5031;top:1160;width:105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Davatelj broja</w:t>
                        </w:r>
                      </w:p>
                    </w:txbxContent>
                  </v:textbox>
                  <v:fill o:detectmouseclick="t" on="false"/>
                  <v:stroke color="#3465a4" joinstyle="round" endcap="flat"/>
                  <w10:wrap type="none"/>
                </v:shape>
                <v:line id="shape_0" from="4900,1320" to="5991,1320" stroked="t" o:allowincell="f" style="position:absolute">
                  <v:stroke color="black" weight="7560" joinstyle="miter" endcap="flat"/>
                  <v:fill o:detectmouseclick="t" on="false"/>
                  <w10:wrap type="none"/>
                </v:line>
                <v:rect id="shape_0" fillcolor="white" stroked="f" o:allowincell="f" style="position:absolute;left:15;top:4337;width:176;height:706;mso-wrap-style:none;v-text-anchor:middle">
                  <v:fill o:detectmouseclick="t" type="solid" color2="black"/>
                  <v:stroke color="#3465a4" joinstyle="round" endcap="flat"/>
                  <w10:wrap type="none"/>
                </v:rect>
                <v:rect id="shape_0" stroked="t" o:allowincell="f" style="position:absolute;left:15;top:4337;width:176;height:706;mso-wrap-style:none;v-text-anchor:middle">
                  <v:fill o:detectmouseclick="t" on="false"/>
                  <v:stroke color="black" weight="5760" joinstyle="miter" endcap="flat"/>
                  <w10:wrap type="none"/>
                </v:rect>
                <v:line id="shape_0" from="347,4337" to="2654,4337" stroked="t" o:allowincell="f" style="position:absolute;flip:x">
                  <v:stroke color="black" weight="5760" joinstyle="miter" endcap="flat"/>
                  <v:fill o:detectmouseclick="t" on="false"/>
                  <w10:wrap type="none"/>
                </v:line>
                <v:shape id="shape_0" coordsize="75,88" path="m0,44l75,0l75,88l0,44xm75,0l0,44l75,0xe" fillcolor="black" stroked="f" o:allowincell="f" style="position:absolute;left:192;top:4293;width:74;height:87;mso-wrap-style:none;v-text-anchor:middle">
                  <v:fill o:detectmouseclick="t" type="solid" color2="white"/>
                  <v:stroke color="#3465a4" joinstyle="round" endcap="flat"/>
                  <w10:wrap type="none"/>
                </v:shape>
                <v:shape id="shape_0" coordsize="75,88" path="m0,44l75,0l75,88l0,44xe" stroked="t" o:allowincell="f" style="position:absolute;left:192;top:4293;width:74;height:87;mso-wrap-style:none;v-text-anchor:middle">
                  <v:fill o:detectmouseclick="t" on="false"/>
                  <v:stroke color="black" weight="9360" joinstyle="round" endcap="flat"/>
                  <w10:wrap type="none"/>
                </v:shape>
                <v:line id="shape_0" from="191,4293" to="265,4336" stroked="t" o:allowincell="f" style="position:absolute;flip:x">
                  <v:stroke color="black" weight="9360" joinstyle="miter" endcap="flat"/>
                  <v:fill o:detectmouseclick="t" on="false"/>
                  <w10:wrap type="none"/>
                </v:line>
                <v:line id="shape_0" from="267,4337" to="390,4337" stroked="t" o:allowincell="f" style="position:absolute">
                  <v:stroke color="black" weight="5760" joinstyle="miter" endcap="flat"/>
                  <v:fill o:detectmouseclick="t" on="false"/>
                  <w10:wrap type="none"/>
                </v:line>
                <v:rect id="shape_0" fillcolor="white" stroked="f" o:allowincell="f" style="position:absolute;left:451;top:4106;width:1929;height:187;mso-wrap-style:none;v-text-anchor:middle">
                  <v:fill o:detectmouseclick="t" type="solid" color2="black"/>
                  <v:stroke color="#3465a4" joinstyle="round" endcap="flat"/>
                  <w10:wrap type="none"/>
                </v:rect>
                <v:shape id="shape_0" stroked="f" o:allowincell="f" style="position:absolute;left:457;top:4105;width:194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šalji referentne podatke</w:t>
                        </w:r>
                      </w:p>
                    </w:txbxContent>
                  </v:textbox>
                  <v:fill o:detectmouseclick="t" on="false"/>
                  <v:stroke color="#3465a4" joinstyle="round" endcap="flat"/>
                  <w10:wrap type="none"/>
                </v:shape>
                <v:shape id="shape_0" stroked="f" o:allowincell="f" style="position:absolute;left:2336;top:4092;width:17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w:t>
                        </w:r>
                      </w:p>
                    </w:txbxContent>
                  </v:textbox>
                  <v:fill o:detectmouseclick="t" on="false"/>
                  <v:stroke color="#3465a4" joinstyle="round" endcap="flat"/>
                  <w10:wrap type="none"/>
                </v:shape>
                <v:rect id="shape_0" fillcolor="white" stroked="f" o:allowincell="f" style="position:absolute;left:5358;top:4686;width:176;height:1413;mso-wrap-style:none;v-text-anchor:middle">
                  <v:fill o:detectmouseclick="t" type="solid" color2="black"/>
                  <v:stroke color="#3465a4" joinstyle="round" endcap="flat"/>
                  <w10:wrap type="none"/>
                </v:rect>
                <v:rect id="shape_0" stroked="t" o:allowincell="f" style="position:absolute;left:5358;top:4686;width:176;height:1413;mso-wrap-style:none;v-text-anchor:middle">
                  <v:fill o:detectmouseclick="t" on="false"/>
                  <v:stroke color="black" weight="6480" joinstyle="miter" endcap="flat"/>
                  <w10:wrap type="none"/>
                </v:rect>
                <v:line id="shape_0" from="2832,5038" to="5202,5042" stroked="t" o:allowincell="f" style="position:absolute;flip:y">
                  <v:stroke color="black" weight="5760" joinstyle="miter" endcap="flat"/>
                  <v:fill o:detectmouseclick="t" on="false"/>
                  <w10:wrap type="none"/>
                </v:line>
                <v:shape id="shape_0" coordsize="76,89" path="m76,44l0,89l0,0l76,44xm0,89l76,44l0,89xe" fillcolor="black" stroked="f" o:allowincell="f" style="position:absolute;left:5282;top:4995;width:75;height:88;mso-wrap-style:none;v-text-anchor:middle">
                  <v:fill o:detectmouseclick="t" type="solid" color2="white"/>
                  <v:stroke color="#3465a4" joinstyle="round" endcap="flat"/>
                  <w10:wrap type="none"/>
                </v:shape>
                <v:shape id="shape_0" coordsize="76,89" path="m76,44l0,89l0,0l76,44xe" stroked="t" o:allowincell="f" style="position:absolute;left:5282;top:4995;width:75;height:88;mso-wrap-style:none;v-text-anchor:middle">
                  <v:fill o:detectmouseclick="t" on="false"/>
                  <v:stroke color="black" weight="9360" joinstyle="round" endcap="flat"/>
                  <w10:wrap type="none"/>
                </v:shape>
                <v:line id="shape_0" from="5282,5038" to="5357,5082" stroked="t" o:allowincell="f" style="position:absolute;flip:y">
                  <v:stroke color="black" weight="9360" joinstyle="miter" endcap="flat"/>
                  <v:fill o:detectmouseclick="t" on="false"/>
                  <w10:wrap type="none"/>
                </v:line>
                <v:line id="shape_0" from="5158,5039" to="5280,5039" stroked="t" o:allowincell="f" style="position:absolute;flip:x">
                  <v:stroke color="black" weight="5760" joinstyle="miter" endcap="flat"/>
                  <v:fill o:detectmouseclick="t" on="false"/>
                  <w10:wrap type="none"/>
                </v:line>
                <v:rect id="shape_0" fillcolor="white" stroked="f" o:allowincell="f" style="position:absolute;left:3122;top:4739;width:1929;height:188;mso-wrap-style:none;v-text-anchor:middle">
                  <v:fill o:detectmouseclick="t" type="solid" color2="black"/>
                  <v:stroke color="#3465a4" joinstyle="round" endcap="flat"/>
                  <w10:wrap type="none"/>
                </v:rect>
                <v:shape id="shape_0" fillcolor="white" stroked="f" o:allowincell="f" style="position:absolute;left:3129;top:4738;width:194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šalji referentne podatke</w:t>
                        </w:r>
                      </w:p>
                    </w:txbxContent>
                  </v:textbox>
                  <v:fill o:detectmouseclick="t" type="solid" color2="black"/>
                  <v:stroke color="#3465a4" joinstyle="round" endcap="flat"/>
                  <w10:wrap type="none"/>
                </v:shape>
                <v:shape id="shape_0" stroked="f" o:allowincell="f" style="position:absolute;left:5072;top:4719;width:17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7877;top:5752;width:176;height:1414;mso-wrap-style:none;v-text-anchor:middle">
                  <v:fill o:detectmouseclick="t" type="solid" color2="black"/>
                  <v:stroke color="#3465a4" joinstyle="round" endcap="flat"/>
                  <w10:wrap type="none"/>
                </v:rect>
                <v:rect id="shape_0" stroked="t" o:allowincell="f" style="position:absolute;left:7877;top:5752;width:176;height:1414;mso-wrap-style:none;v-text-anchor:middle">
                  <v:fill o:detectmouseclick="t" on="false"/>
                  <v:stroke color="black" weight="6480" joinstyle="miter" endcap="flat"/>
                  <w10:wrap type="none"/>
                </v:rect>
                <v:line id="shape_0" from="2832,6106" to="7721,6106" stroked="t" o:allowincell="f" style="position:absolute">
                  <v:stroke color="black" weight="6480" joinstyle="miter" endcap="flat"/>
                  <v:fill o:detectmouseclick="t" on="false"/>
                  <w10:wrap type="none"/>
                </v:line>
                <v:shape id="shape_0" coordsize="75,88" path="m75,44l0,88l0,0l75,44xm0,88l75,44l0,88xe" fillcolor="black" stroked="f" o:allowincell="f" style="position:absolute;left:7802;top:6062;width:74;height:87;mso-wrap-style:none;v-text-anchor:middle">
                  <v:fill o:detectmouseclick="t" type="solid" color2="white"/>
                  <v:stroke color="#3465a4" joinstyle="round" endcap="flat"/>
                  <w10:wrap type="none"/>
                </v:shape>
                <v:shape id="shape_0" coordsize="75,88" path="m75,44l0,88l0,0l75,44xe" stroked="t" o:allowincell="f" style="position:absolute;left:7802;top:6062;width:74;height:87;mso-wrap-style:none;v-text-anchor:middle">
                  <v:fill o:detectmouseclick="t" on="false"/>
                  <v:stroke color="black" weight="9360" joinstyle="round" endcap="flat"/>
                  <w10:wrap type="none"/>
                </v:shape>
                <v:line id="shape_0" from="7802,6106" to="7876,6149" stroked="t" o:allowincell="f" style="position:absolute;flip:y">
                  <v:stroke color="black" weight="9360" joinstyle="miter" endcap="flat"/>
                  <v:fill o:detectmouseclick="t" on="false"/>
                  <w10:wrap type="none"/>
                </v:line>
                <v:line id="shape_0" from="7678,6106" to="7801,6106" stroked="t" o:allowincell="f" style="position:absolute;flip:x">
                  <v:stroke color="black" weight="6480" joinstyle="miter" endcap="flat"/>
                  <v:fill o:detectmouseclick="t" on="false"/>
                  <w10:wrap type="none"/>
                </v:line>
                <v:rect id="shape_0" fillcolor="white" stroked="f" o:allowincell="f" style="position:absolute;left:4381;top:5803;width:1931;height:187;mso-wrap-style:none;v-text-anchor:middle">
                  <v:fill o:detectmouseclick="t" type="solid" color2="black"/>
                  <v:stroke color="#3465a4" joinstyle="round" endcap="flat"/>
                  <w10:wrap type="none"/>
                </v:rect>
                <v:shape id="shape_0" stroked="f" o:allowincell="f" style="position:absolute;left:4389;top:5802;width:194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šalji referentne podatke</w:t>
                        </w:r>
                      </w:p>
                    </w:txbxContent>
                  </v:textbox>
                  <v:fill o:detectmouseclick="t" on="false"/>
                  <v:stroke color="#3465a4" joinstyle="round" endcap="flat"/>
                  <w10:wrap type="none"/>
                </v:shape>
                <v:shape id="shape_0" stroked="f" o:allowincell="f" style="position:absolute;left:6326;top:5802;width:17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coordsize="2338,10" path="m2333,10l2267,10l2266,9l2264,9l2263,7l2263,4l2263,3l2264,1l2266,1l2267,0l2333,0l2335,1l2336,1l2338,3l2338,4l2338,7l2336,9l2335,9l2333,10l2333,10xm2220,10l2154,10l2152,9l2151,9l2149,7l2149,4l2149,3l2151,1l2152,1l2154,0l2220,0l2221,1l2223,1l2224,3l2224,4l2224,7l2223,9l2221,9l2220,10l2220,10xm2106,10l2040,10l2039,9l2037,9l2036,7l2036,4l2036,3l2037,1l2039,1l2040,0l2106,0l2108,1l2109,1l2111,3l2111,4l2111,7l2109,9l2108,9l2106,10l2106,10xm1993,10l1928,10l1925,9l1924,9l1924,7l1922,4l1924,3l1924,1l1925,1l1928,0l1993,0l1996,1l1997,1l1997,3l1999,4l1997,7l1997,9l1996,9l1993,10l1993,10xm1881,10l1815,10l1812,9l1810,9l1810,7l1810,4l1810,3l1810,1l1812,1l1815,0l1881,0l1883,1l1884,1l1884,3l1886,4l1884,7l1884,9l1883,9l1881,10l1881,10xm1768,10l1701,10l1700,9l1698,9l1697,7l1697,4l1697,3l1698,1l1700,1l1701,0l1768,0l1769,1l1771,1l1772,3l1772,4l1772,7l1771,9l1769,9l1768,10l1768,10xm1654,10l1588,10l1586,9l1585,9l1584,7l1584,4l1584,3l1585,1l1586,1l1588,0l1654,0l1656,1l1657,1l1659,3l1659,4l1659,7l1657,9l1656,9l1654,10l1654,10xm1541,10l1475,10l1473,9l1472,9l1470,7l1470,4l1470,3l1472,1l1473,1l1475,0l1541,0l1542,1l1544,1l1545,3l1545,4l1545,7l1544,9l1542,9l1541,10l1541,10xm1427,10l1363,10l1360,9l1358,9l1358,7l1357,4l1358,3l1358,1l1360,1l1363,0l1427,0l1430,1l1432,1l1432,3l1433,4l1432,7l1432,9l1430,9l1427,10l1427,10xm1315,10l1249,10l1246,9l1245,9l1245,7l1245,4l1245,3l1245,1l1246,1l1249,0l1315,0l1317,1l1318,1l1318,3l1320,4l1318,7l1318,9l1317,9l1315,10l1315,10xm1202,10l1136,10l1134,9l1133,9l1131,7l1131,4l1131,3l1133,1l1134,1l1136,0l1202,0l1203,1l1205,1l1206,3l1206,4l1206,7l1205,9l1203,9l1202,10l1202,10xm1089,10l1022,10l1021,9l1019,9l1018,7l1018,4l1018,3l1019,1l1021,1l1022,0l1089,0l1090,1l1092,1l1093,3l1093,4l1093,7l1092,9l1090,9l1089,10l1089,10xm975,10l909,10l907,9l906,9l904,7l904,4l904,3l906,1l907,1l909,0l975,0l977,1l978,1l980,3l980,4l980,7l978,9l977,9l975,10l975,10xm862,10l797,10l794,9l792,9l792,7l791,4l792,3l792,1l794,1l797,0l862,0l865,1l866,1l866,3l868,4l866,7l866,9l865,9l862,10l862,10xm750,10l683,10l681,9l679,9l679,7l679,4l679,3l679,1l681,1l683,0l750,0l751,1l753,1l753,3l754,4l753,7l753,9l751,9l750,10l750,10xm636,10l570,10l569,9l567,9l566,7l566,4l566,3l567,1l569,1l570,0l636,0l638,1l639,1l641,3l641,4l641,7l639,9l638,9l636,10l636,10xm523,10l457,10l455,9l454,9l452,7l452,4l452,3l454,1l455,1l457,0l523,0l524,1l526,1l527,3l527,4l527,7l526,9l524,9l523,10l523,10xm409,10l343,10l342,9l340,9l339,7l339,4l339,3l340,1l342,1l343,0l409,0l411,1l412,1l414,3l414,4l414,7l412,9l411,9l409,10l409,10xm296,10l231,10l228,9l227,9l227,7l225,4l227,3l227,1l228,1l231,0l296,0l299,1l300,1l300,3l302,4l300,7l300,9l299,9l296,10l296,10xm184,10l118,10l115,9l113,9l113,7l113,4l113,3l113,1l115,1l118,0l184,0l186,1l187,1l187,3l188,4l187,7l187,9l186,9l184,10l184,10xm71,10l4,10l3,9l1,9l0,7l0,4l0,3l1,1l3,1l4,0l71,0l72,1l74,1l75,3l75,4l75,7l74,9l72,9l71,10l71,10xe" fillcolor="black" stroked="t" o:allowincell="f" style="position:absolute;left:189;top:4686;width:2337;height:9;mso-wrap-style:none;v-text-anchor:middle">
                  <v:fill o:detectmouseclick="t" type="solid" color2="white"/>
                  <v:stroke color="black" weight="720" joinstyle="round" endcap="flat"/>
                  <w10:wrap type="none"/>
                </v:shape>
                <v:line id="shape_0" from="2522,4690" to="2654,4690" stroked="t" o:allowincell="f" style="position:absolute">
                  <v:stroke color="black" weight="5760" joinstyle="miter" endcap="flat"/>
                  <v:fill o:detectmouseclick="t" on="false"/>
                  <w10:wrap type="none"/>
                </v:line>
                <v:shape id="shape_0" coordsize="88,133" path="m0,0l88,66l0,133e" stroked="t" o:allowincell="f" style="position:absolute;left:2567;top:4624;width:87;height:132;mso-wrap-style:none;v-text-anchor:middle">
                  <v:fill o:detectmouseclick="t" on="false"/>
                  <v:stroke color="black" weight="5760" joinstyle="round" endcap="flat"/>
                  <w10:wrap type="none"/>
                </v:shape>
                <v:rect id="shape_0" fillcolor="white" stroked="f" o:allowincell="f" style="position:absolute;left:298;top:4459;width:2235;height:188;mso-wrap-style:none;v-text-anchor:middle">
                  <v:fill o:detectmouseclick="t" type="solid" color2="black"/>
                  <v:stroke color="#3465a4" joinstyle="round" endcap="flat"/>
                  <w10:wrap type="none"/>
                </v:rect>
                <v:shape id="shape_0" stroked="f" o:allowincell="f" style="position:absolute;left:305;top:4458;width:1605;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tvrda primitka refer</w:t>
                        </w:r>
                      </w:p>
                    </w:txbxContent>
                  </v:textbox>
                  <v:fill o:detectmouseclick="t" on="false"/>
                  <v:stroke color="#3465a4" joinstyle="round" endcap="flat"/>
                  <w10:wrap type="none"/>
                </v:shape>
                <v:shape id="shape_0" stroked="f" o:allowincell="f" style="position:absolute;left:1805;top:4458;width:15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1894;top:4458;width:73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taka</w:t>
                        </w:r>
                      </w:p>
                    </w:txbxContent>
                  </v:textbox>
                  <v:fill o:detectmouseclick="t" on="false"/>
                  <v:stroke color="#3465a4" joinstyle="round" endcap="flat"/>
                  <w10:wrap type="none"/>
                </v:shape>
                <v:shape id="shape_0" coordsize="2403,15" path="m4,5l71,5l72,5l74,6l75,8l75,9l75,10l74,12l72,13l71,15l4,15l3,13l0,13l0,12l0,9l0,8l0,6l3,5l4,5l4,5xm118,5l183,5l185,5l187,6l187,8l188,9l187,10l187,12l185,13l183,13l118,13l115,13l113,12l113,10l112,9l113,8l113,6l115,5l118,5l118,5xm230,5l296,5l297,5l299,6l300,8l300,9l300,10l299,12l297,13l296,13l230,13l228,13l227,12l225,10l225,9l225,8l227,6l228,5l230,5l230,5xm343,5l409,5l411,5l412,5l414,8l414,9l414,10l412,12l411,13l409,13l343,13l342,13l340,12l339,10l339,9l339,8l340,5l342,5l343,5l343,5xm457,5l523,3l524,5l526,5l527,6l527,9l527,10l526,12l524,13l523,13l457,13l455,13l454,12l452,10l452,9l452,6l454,5l455,5l457,5l457,5xm570,3l636,3l638,3l639,5l641,6l641,8l641,10l639,12l638,12l636,13l570,13l568,13l566,12l566,10l566,9l566,6l566,5l568,5l570,3l570,3xm683,3l748,3l751,3l753,5l753,6l754,8l753,9l753,10l751,12l748,12l683,13l680,12l679,12l679,10l678,8l679,6l679,5l680,3l683,3l683,3xm795,3l862,3l863,3l865,5l866,6l866,8l866,9l865,10l863,12l862,12l795,12l794,12l792,10l791,9l791,8l791,6l792,5l794,3l795,3l795,3xm909,3l975,3l977,3l978,3l979,6l979,8l979,9l978,10l977,12l975,12l909,12l907,12l906,10l904,9l904,8l904,6l906,5l907,3l909,3l909,3xm1022,3l1089,3l1090,3l1091,3l1093,6l1093,8l1093,9l1091,10l1090,12l1089,12l1022,12l1021,12l1019,10l1018,9l1018,8l1018,6l1019,3l1021,3l1022,3l1022,3xm1136,3l1202,2l1203,3l1205,3l1206,5l1206,8l1206,9l1205,10l1203,12l1202,12l1136,12l1134,12l1131,10l1131,9l1131,8l1131,5l1131,3l1134,3l1136,3l1136,3xm1249,2l1314,2l1317,2l1318,3l1318,5l1320,6l1318,9l1318,10l1317,10l1314,12l1249,12l1246,10l1245,10l1245,9l1243,8l1245,5l1245,3l1246,3l1249,2l1249,2xm1361,2l1427,2l1429,2l1430,3l1432,5l1432,6l1432,8l1430,9l1429,10l1427,10l1361,12l1360,10l1358,10l1357,9l1357,6l1357,5l1358,3l1360,2l1361,2l1361,2xm1474,2l1541,2l1542,2l1544,3l1545,5l1545,6l1545,8l1544,9l1542,10l1541,10l1474,10l1473,10l1472,9l1470,8l1470,6l1470,5l1472,3l1473,2l1474,2l1474,2xm1588,2l1654,2l1656,2l1657,2l1659,5l1659,6l1659,8l1657,9l1656,10l1654,10l1588,10l1586,10l1585,9l1583,8l1583,6l1583,5l1585,3l1586,2l1588,2l1588,2xm1701,2l1768,2l1769,2l1771,2l1772,3l1772,6l1772,8l1771,9l1769,10l1768,10l1701,10l1700,10l1697,9l1697,8l1697,6l1697,5l1697,2l1700,2l1701,2l1701,2xm1815,0l1880,0l1883,2l1884,2l1884,3l1885,6l1884,8l1884,9l1883,10l1880,10l1815,10l1812,10l1810,9l1810,8l1809,6l1810,3l1810,2l1812,2l1815,0l1815,0xm1927,0l1993,0l1994,0l1996,2l1997,3l1997,5l1997,8l1996,9l1994,9l1993,10l1927,10l1925,9l1924,9l1922,8l1922,6l1922,3l1924,2l1925,2l1927,0l1927,0xm2040,0l2106,0l2108,0l2109,2l2111,3l2111,5l2111,6l2109,8l2108,9l2106,9l2040,10l2039,9l2037,9l2036,8l2036,5l2036,3l2037,2l2039,0l2040,0l2040,0xm2154,0l2220,0l2221,0l2223,2l2224,3l2224,5l2224,6l2223,8l2221,9l2220,9l2154,9l2152,9l2151,8l2149,6l2149,5l2149,3l2151,2l2152,0l2154,0l2154,0xm2267,0l2333,0l2335,0l2336,0l2338,3l2338,5l2338,6l2336,8l2335,9l2333,9l2267,9l2266,9l2263,8l2263,6l2263,5l2263,3l2263,2l2266,0l2267,0l2267,0xm2380,0l2398,0l2400,0l2401,0l2403,3l2403,5l2403,6l2401,8l2400,9l2398,9l2380,9l2377,9l2376,8l2376,6l2375,5l2376,3l2376,0l2377,0l2380,0l2380,0xe" fillcolor="black" stroked="t" o:allowincell="f" style="position:absolute;left:2960;top:5742;width:2402;height:14;mso-wrap-style:none;v-text-anchor:middle">
                  <v:fill o:detectmouseclick="t" type="solid" color2="white"/>
                  <v:stroke color="black" weight="720" joinstyle="round" endcap="flat"/>
                  <w10:wrap type="none"/>
                </v:shape>
                <v:line id="shape_0" from="2832,5751" to="2963,5751" stroked="t" o:allowincell="f" style="position:absolute;flip:x">
                  <v:stroke color="black" weight="5760" joinstyle="miter" endcap="flat"/>
                  <v:fill o:detectmouseclick="t" on="false"/>
                  <w10:wrap type="none"/>
                </v:line>
                <v:shape id="shape_0" coordsize="88,132" path="m88,132l0,66l88,0e" stroked="t" o:allowincell="f" style="position:absolute;left:2832;top:5685;width:87;height:131;mso-wrap-style:none;v-text-anchor:middle">
                  <v:fill o:detectmouseclick="t" on="false"/>
                  <v:stroke color="black" weight="5760" joinstyle="round" endcap="flat"/>
                  <w10:wrap type="none"/>
                </v:shape>
                <v:rect id="shape_0" fillcolor="white" stroked="f" o:allowincell="f" style="position:absolute;left:3039;top:5446;width:2096;height:188;mso-wrap-style:none;v-text-anchor:middle">
                  <v:fill o:detectmouseclick="t" type="solid" color2="black"/>
                  <v:stroke color="#3465a4" joinstyle="round" endcap="flat"/>
                  <w10:wrap type="none"/>
                </v:rect>
                <v:shape id="shape_0" stroked="f" o:allowincell="f" style="position:absolute;left:3046;top:5445;width:146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tvrda primitka ref</w:t>
                        </w:r>
                      </w:p>
                    </w:txbxContent>
                  </v:textbox>
                  <v:fill o:detectmouseclick="t" on="false"/>
                  <v:stroke color="#3465a4" joinstyle="round" endcap="flat"/>
                  <w10:wrap type="none"/>
                </v:shape>
                <v:shape id="shape_0" stroked="f" o:allowincell="f" style="position:absolute;left:4407;top:5445;width:15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4495;top:5445;width:73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taka</w:t>
                        </w:r>
                      </w:p>
                    </w:txbxContent>
                  </v:textbox>
                  <v:fill o:detectmouseclick="t" on="false"/>
                  <v:stroke color="#3465a4" joinstyle="round" endcap="flat"/>
                  <w10:wrap type="none"/>
                </v:shape>
                <v:shape id="shape_0" coordsize="4923,11" path="m4,0l71,0l72,2l74,2l75,3l75,6l75,8l74,9l72,11l71,11l4,11l3,11l0,9l0,8l0,6l0,3l0,2l3,2l4,0l4,0xm118,0l183,0l185,2l187,2l187,3l188,6l187,8l187,9l185,11l183,11l118,11l115,11l113,9l113,8l112,6l113,3l113,2l115,2l118,0l118,0xm230,0l296,0l297,2l299,2l300,3l300,6l300,8l299,9l297,11l296,11l230,11l228,11l227,9l225,8l225,6l225,3l227,2l228,2l230,0l230,0xm343,0l409,0l411,2l412,2l414,3l414,6l414,8l412,9l411,11l409,11l343,11l342,11l340,9l339,8l339,6l339,3l340,2l342,2l343,0l343,0xm457,0l523,0l524,2l526,2l527,3l527,6l527,8l526,9l524,11l523,11l457,11l455,11l454,9l452,8l452,6l452,3l454,2l455,2l457,0l457,0xm570,0l636,0l638,2l639,2l641,3l641,6l641,8l639,9l638,11l636,11l570,11l568,11l566,9l566,8l566,6l566,3l566,2l568,2l570,0l570,0xm683,0l748,0l751,2l753,2l753,3l754,6l753,8l753,9l751,11l748,11l683,11l680,11l679,9l679,8l678,6l679,3l679,2l680,2l683,0l683,0xm795,0l862,0l863,2l865,2l866,3l866,6l866,8l865,9l863,11l862,11l795,11l794,11l792,9l791,8l791,6l791,3l792,2l794,2l795,0l795,0xm909,0l975,0l977,2l978,2l979,3l979,6l979,8l978,9l977,11l975,11l909,11l907,11l906,9l904,8l904,6l904,3l906,2l907,2l909,0l909,0xm1022,0l1089,0l1090,2l1091,2l1093,3l1093,6l1093,8l1091,9l1090,11l1089,11l1022,11l1021,11l1019,9l1018,8l1018,6l1018,3l1019,2l1021,2l1022,0l1022,0xm1136,0l1202,0l1203,2l1205,2l1206,3l1206,6l1206,8l1205,9l1203,11l1202,11l1136,11l1134,11l1131,9l1131,8l1131,6l1131,3l1131,2l1134,2l1136,0l1136,0xm1249,0l1314,0l1317,2l1318,2l1318,3l1320,6l1318,8l1318,9l1317,11l1314,11l1249,11l1246,11l1245,9l1245,8l1243,6l1245,3l1245,2l1246,2l1249,0l1249,0xm1361,0l1427,0l1429,2l1430,2l1432,3l1432,6l1432,8l1430,9l1429,11l1427,11l1361,11l1360,11l1358,9l1357,8l1357,6l1357,3l1358,2l1360,2l1361,0l1361,0xm1474,0l1541,0l1542,2l1544,2l1545,3l1545,6l1545,8l1544,9l1542,11l1541,11l1474,11l1473,11l1472,9l1470,8l1470,6l1470,3l1472,2l1473,2l1474,0l1474,0xm1588,0l1654,0l1656,2l1657,2l1659,3l1659,6l1659,8l1657,9l1656,11l1654,11l1588,11l1586,11l1585,9l1583,8l1583,6l1583,3l1585,2l1586,2l1588,0l1588,0xm1701,0l1768,0l1769,2l1771,2l1772,3l1772,6l1772,8l1771,9l1769,11l1768,11l1701,11l1700,11l1697,9l1697,8l1697,6l1697,3l1697,2l1700,2l1701,0l1701,0xm1815,0l1880,0l1883,2l1884,2l1884,3l1885,6l1884,8l1884,9l1883,11l1880,11l1815,11l1812,11l1810,9l1810,8l1809,6l1810,3l1810,2l1812,2l1815,0l1815,0xm1927,0l1993,0l1994,2l1996,2l1997,3l1997,6l1997,8l1996,9l1994,11l1993,11l1927,11l1925,11l1924,9l1922,8l1922,6l1922,3l1924,2l1925,2l1927,0l1927,0xm2040,0l2106,0l2108,2l2109,2l2111,3l2111,6l2111,8l2109,9l2108,11l2106,11l2040,11l2039,11l2037,9l2036,8l2036,6l2036,3l2037,2l2039,2l2040,0l2040,0xm2154,0l2220,0l2221,2l2223,2l2224,3l2224,6l2224,8l2223,9l2221,11l2220,11l2154,11l2152,11l2151,9l2149,8l2149,6l2149,3l2151,2l2152,2l2154,0l2154,0xm2267,0l2333,0l2335,2l2336,2l2338,3l2338,6l2338,8l2336,9l2335,11l2333,11l2267,11l2266,11l2263,9l2263,8l2263,6l2263,3l2263,2l2266,2l2267,0l2267,0xm2380,0l2445,0l2448,2l2450,2l2450,3l2451,6l2450,8l2450,9l2448,11l2445,11l2380,11l2377,11l2376,9l2376,8l2375,6l2376,3l2376,2l2377,2l2380,0l2380,0xm2492,0l2559,0l2560,2l2562,2l2563,3l2563,6l2563,8l2562,9l2560,11l2559,11l2492,11l2491,11l2489,9l2488,8l2488,6l2488,3l2489,2l2491,2l2492,0l2492,0xm2606,0l2672,0l2674,2l2675,2l2677,3l2677,6l2677,8l2675,9l2674,11l2672,11l2606,11l2604,11l2603,9l2601,8l2601,6l2601,3l2603,2l2604,2l2606,0l2606,0xm2719,0l2786,0l2787,2l2788,2l2790,3l2790,6l2790,8l2788,9l2787,11l2786,11l2719,11l2718,11l2716,9l2715,8l2715,6l2715,3l2716,2l2718,2l2719,0l2719,0xm2833,0l2899,0l2900,2l2902,2l2903,3l2903,6l2903,8l2902,9l2900,11l2899,11l2833,11l2831,11l2828,9l2828,8l2828,6l2828,3l2828,2l2831,2l2833,0l2833,0xm2946,0l3011,0l3014,2l3015,2l3015,3l3017,6l3015,8l3015,9l3014,11l3011,11l2946,11l2943,11l2942,9l2942,8l2940,6l2942,3l2942,2l2943,2l2946,0l2946,0xm3058,0l3124,0l3126,2l3127,2l3129,3l3129,6l3129,8l3127,9l3126,11l3124,11l3058,11l3057,11l3055,9l3054,8l3054,6l3054,3l3055,2l3057,2l3058,0l3058,0xm3172,0l3238,0l3239,2l3241,2l3242,3l3242,6l3242,8l3241,9l3239,11l3238,11l3172,11l3170,11l3169,9l3167,8l3167,6l3167,3l3169,2l3170,2l3172,0l3172,0xm3285,0l3351,0l3353,2l3354,2l3356,3l3356,6l3356,8l3354,9l3353,11l3351,11l3285,11l3283,11l3282,9l3281,8l3281,6l3281,3l3282,2l3283,2l3285,0l3285,0xm3398,0l3465,0l3466,2l3468,2l3469,3l3469,6l3469,8l3468,9l3466,11l3465,11l3398,11l3397,11l3394,9l3394,8l3394,6l3394,3l3394,2l3397,2l3398,0l3398,0xm3512,0l3577,0l3580,2l3581,2l3581,3l3583,6l3581,8l3581,9l3580,11l3577,11l3512,11l3509,11l3507,9l3507,8l3506,6l3507,3l3507,2l3509,2l3512,0l3512,0xm3624,0l3690,0l3692,2l3693,2l3694,3l3694,6l3694,8l3693,9l3692,11l3690,11l3624,11l3622,11l3621,9l3619,8l3619,6l3619,3l3621,2l3622,2l3624,0l3624,0xm3737,0l3803,0l3805,2l3806,2l3808,3l3808,6l3808,8l3806,9l3805,11l3803,11l3737,11l3736,11l3734,9l3733,8l3733,6l3733,3l3734,2l3736,2l3737,0l3737,0xm3851,0l3917,0l3918,2l3920,2l3921,3l3921,6l3921,8l3920,9l3918,11l3917,11l3851,11l3849,11l3848,9l3846,8l3846,6l3846,3l3848,2l3849,2l3851,0l3851,0xm3964,0l4030,0l4032,2l4033,2l4035,3l4035,6l4035,8l4033,9l4032,11l4030,11l3964,11l3963,11l3960,9l3960,8l3960,6l3960,3l3960,2l3963,2l3964,0l3964,0xm4077,0l4142,0l4145,2l4147,2l4147,3l4148,6l4147,8l4147,9l4145,11l4142,11l4077,11l4075,11l4073,9l4073,8l4072,6l4073,3l4073,2l4075,2l4077,0l4077,0xm4189,0l4256,0l4257,2l4259,2l4260,3l4260,6l4260,8l4259,9l4257,11l4256,11l4189,11l4188,11l4186,9l4185,8l4185,6l4185,3l4186,2l4188,2l4189,0l4189,0xm4303,0l4369,0l4371,2l4372,2l4374,3l4374,6l4374,8l4372,9l4371,11l4369,11l4303,11l4301,11l4300,9l4298,8l4298,6l4298,3l4300,2l4301,2l4303,0l4303,0xm4416,0l4483,0l4484,2l4486,2l4487,3l4487,6l4487,8l4486,9l4484,11l4483,11l4416,11l4415,11l4413,9l4412,8l4412,6l4412,3l4413,2l4415,2l4416,0l4416,0xm4530,0l4596,0l4597,2l4599,2l4600,3l4600,6l4600,8l4599,9l4597,11l4596,11l4530,11l4528,11l4525,9l4525,8l4525,6l4525,3l4525,2l4528,2l4530,0l4530,0xm4643,0l4708,0l4711,2l4712,2l4712,3l4714,6l4712,8l4712,9l4711,11l4708,11l4643,11l4640,11l4639,9l4639,8l4637,6l4639,3l4639,2l4640,2l4643,0l4643,0xm4755,0l4821,0l4823,2l4824,2l4826,3l4826,6l4826,8l4824,9l4823,11l4821,11l4755,11l4754,11l4752,9l4751,8l4751,6l4751,3l4752,2l4754,2l4755,0l4755,0xm4869,0l4917,0l4920,2l4922,2l4922,3l4923,6l4922,8l4922,9l4920,11l4917,11l4869,11l4867,11l4866,9l4864,8l4864,6l4864,3l4866,2l4867,2l4869,0l4869,0xe" fillcolor="black" stroked="t" o:allowincell="f" style="position:absolute;left:2960;top:6807;width:4922;height:10;mso-wrap-style:none;v-text-anchor:middle">
                  <v:fill o:detectmouseclick="t" type="solid" color2="white"/>
                  <v:stroke color="black" weight="720" joinstyle="round" endcap="flat"/>
                  <w10:wrap type="none"/>
                </v:shape>
                <v:line id="shape_0" from="2832,6812" to="2963,6812" stroked="t" o:allowincell="f" style="position:absolute;flip:x">
                  <v:stroke color="black" weight="5760" joinstyle="miter" endcap="flat"/>
                  <v:fill o:detectmouseclick="t" on="false"/>
                  <w10:wrap type="none"/>
                </v:line>
                <v:shape id="shape_0" coordsize="88,133" path="m88,133l0,67l88,0e" stroked="t" o:allowincell="f" style="position:absolute;left:2832;top:6745;width:87;height:132;mso-wrap-style:none;v-text-anchor:middle">
                  <v:fill o:detectmouseclick="t" on="false"/>
                  <v:stroke color="black" weight="5760" joinstyle="round" endcap="flat"/>
                  <w10:wrap type="none"/>
                </v:shape>
                <v:rect id="shape_0" fillcolor="white" stroked="f" o:allowincell="f" style="position:absolute;left:4325;top:6510;width:2043;height:187;mso-wrap-style:none;v-text-anchor:middle">
                  <v:fill o:detectmouseclick="t" type="solid" color2="black"/>
                  <v:stroke color="#3465a4" joinstyle="round" endcap="flat"/>
                  <w10:wrap type="none"/>
                </v:rect>
                <v:shape id="shape_0" stroked="f" o:allowincell="f" style="position:absolute;left:4333;top:6509;width:1407;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tvrdi primitak ref</w:t>
                        </w:r>
                      </w:p>
                    </w:txbxContent>
                  </v:textbox>
                  <v:fill o:detectmouseclick="t" on="false"/>
                  <v:stroke color="#3465a4" joinstyle="round" endcap="flat"/>
                  <w10:wrap type="none"/>
                </v:shape>
                <v:shape id="shape_0" stroked="f" o:allowincell="f" style="position:absolute;left:5641;top:6509;width:15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5728;top:6509;width:73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taka</w:t>
                        </w:r>
                      </w:p>
                    </w:txbxContent>
                  </v:textbox>
                  <v:fill o:detectmouseclick="t" on="false"/>
                  <v:stroke color="#3465a4" joinstyle="round" endcap="flat"/>
                  <w10:wrap type="none"/>
                </v:shape>
                <v:line id="shape_0" from="192,3630" to="2521,3630" stroked="t" o:allowincell="f" style="position:absolute">
                  <v:stroke color="black" weight="5760" joinstyle="miter" endcap="flat"/>
                  <v:fill o:detectmouseclick="t" on="false"/>
                  <w10:wrap type="none"/>
                </v:line>
                <v:line id="shape_0" from="2522,3630" to="2654,3630" stroked="t" o:allowincell="f" style="position:absolute">
                  <v:stroke color="black" weight="5760" joinstyle="miter" endcap="flat"/>
                  <v:fill o:detectmouseclick="t" on="false"/>
                  <w10:wrap type="none"/>
                </v:line>
                <v:shape id="shape_0" coordsize="88,133" path="m0,0l88,67l0,133e" stroked="t" o:allowincell="f" style="position:absolute;left:2567;top:3563;width:87;height:132;mso-wrap-style:none;v-text-anchor:middle">
                  <v:fill o:detectmouseclick="t" on="false"/>
                  <v:stroke color="black" weight="5760" joinstyle="round" endcap="flat"/>
                  <w10:wrap type="none"/>
                </v:shape>
                <v:rect id="shape_0" fillcolor="white" stroked="f" o:allowincell="f" style="position:absolute;left:433;top:3328;width:1965;height:187;mso-wrap-style:none;v-text-anchor:middle">
                  <v:fill o:detectmouseclick="t" type="solid" color2="black"/>
                  <v:stroke color="#3465a4" joinstyle="round" endcap="flat"/>
                  <w10:wrap type="none"/>
                </v:rect>
                <v:shape id="shape_0" fillcolor="white" stroked="f" o:allowincell="f" style="position:absolute;left:357;top:3195;width:2207;height:37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Obavijest o prijenosu svih brojeva iz zahtjeva</w:t>
                        </w:r>
                      </w:p>
                    </w:txbxContent>
                  </v:textbox>
                  <v:fill o:detectmouseclick="t" type="solid" color2="black"/>
                  <v:stroke color="#3465a4" joinstyle="round" endcap="flat"/>
                  <w10:wrap type="none"/>
                </v:shape>
                <v:shape id="shape_0" stroked="f" o:allowincell="f" style="position:absolute;left:1919;top:3350;width:17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5358;top:3272;width:176;height:706;mso-wrap-style:none;v-text-anchor:middle">
                  <v:fill o:detectmouseclick="t" type="solid" color2="black"/>
                  <v:stroke color="#3465a4" joinstyle="round" endcap="flat"/>
                  <w10:wrap type="none"/>
                </v:rect>
                <v:rect id="shape_0" stroked="t" o:allowincell="f" style="position:absolute;left:5358;top:3272;width:176;height:706;mso-wrap-style:none;v-text-anchor:middle">
                  <v:fill o:detectmouseclick="t" on="false"/>
                  <v:stroke color="black" weight="6480" joinstyle="miter" endcap="flat"/>
                  <w10:wrap type="none"/>
                </v:rect>
                <v:rect id="shape_0" fillcolor="white" stroked="f" o:allowincell="f" style="position:absolute;left:15;top:3276;width:176;height:706;mso-wrap-style:none;v-text-anchor:middle">
                  <v:fill o:detectmouseclick="t" type="solid" color2="black"/>
                  <v:stroke color="#3465a4" joinstyle="round" endcap="flat"/>
                  <w10:wrap type="none"/>
                </v:rect>
                <v:rect id="shape_0" stroked="t" o:allowincell="f" style="position:absolute;left:15;top:3276;width:176;height:706;mso-wrap-style:none;v-text-anchor:middle">
                  <v:fill o:detectmouseclick="t" on="false"/>
                  <v:stroke color="black" weight="5760" joinstyle="miter" endcap="flat"/>
                  <w10:wrap type="none"/>
                </v:rect>
                <v:rect id="shape_0" fillcolor="white" stroked="f" o:allowincell="f" style="position:absolute;left:2655;top:3278;width:176;height:4595;mso-wrap-style:none;v-text-anchor:middle">
                  <v:fill o:detectmouseclick="t" type="solid" color2="black"/>
                  <v:stroke color="#3465a4" joinstyle="round" endcap="flat"/>
                  <w10:wrap type="none"/>
                </v:rect>
                <v:rect id="shape_0" stroked="t" o:allowincell="f" style="position:absolute;left:2655;top:3278;width:176;height:4595;mso-wrap-style:none;v-text-anchor:middle">
                  <v:fill o:detectmouseclick="t" on="false"/>
                  <v:stroke color="black" weight="6480" joinstyle="miter" endcap="flat"/>
                  <w10:wrap type="none"/>
                </v:rect>
                <v:shape id="shape_0" coordsize="1461,692" path="m1461,168l1421,246l1420,247l1417,249l1415,249l1412,249l1409,247l1408,245l1408,242l1409,239l1448,162l1449,161l1452,159l1455,158l1458,159l1460,161l1461,164l1461,165l1461,168l1461,168xm1457,172l1364,208l1361,208l1359,208l1356,206l1355,203l1355,200l1355,197l1356,196l1359,194l1452,159l1455,158l1457,159l1460,161l1461,164l1461,165l1461,168l1460,171l1457,172l1457,172xm1299,233l1206,268l1203,268l1200,268l1199,267l1197,264l1196,261l1197,258l1199,256l1200,255l1293,219l1296,219l1299,219l1300,221l1302,224l1303,227l1302,228l1300,231l1299,233l1299,233xm1140,293l1047,329l1044,329l1043,329l1040,327l1038,324l1038,321l1038,320l1040,317l1043,315l1135,280l1137,280l1140,280l1143,281l1144,284l1144,287l1144,289l1143,292l1140,293l1140,293xm981,354l889,389l886,390l884,389l881,387l881,386l879,383l881,380l882,377l884,376l976,340l979,340l982,340l984,342l985,345l985,348l985,351l984,352l981,354l981,354xm823,415l730,451l727,451l724,449l723,448l722,446l720,443l722,440l723,439l726,438l817,402l820,401l823,402l825,404l828,405l828,408l826,411l825,412l823,415l823,415xm664,476l573,511l570,511l567,510l564,508l562,507l562,504l562,501l564,499l567,498l660,463l663,461l664,463l667,464l668,467l668,468l668,471l667,474l664,476l664,476xm506,536l414,572l411,572l408,572l406,570l405,567l403,564l405,561l406,560l409,558l501,523l503,521l506,523l508,524l509,527l511,529l509,532l508,535l506,536l506,536xm347,597l255,632l252,632l250,632l247,630l246,628l246,625l246,623l247,620l250,619l343,583l344,583l347,583l350,585l352,588l352,591l352,592l350,595l347,597l347,597xm190,657l97,692l94,692l91,692l90,691l88,689l87,686l88,684l90,681l91,679l184,644l187,644l190,644l191,645l193,648l194,651l193,654l191,656l190,657l190,657xm1454,172l1355,162l1352,161l1351,159l1349,156l1349,155l1349,152l1352,149l1353,147l1356,147l1455,159l1458,159l1460,161l1461,164l1461,166l1461,169l1458,171l1457,172l1454,172l1454,172xm1284,155l1187,143l1184,143l1181,140l1180,138l1180,136l1181,133l1183,131l1186,130l1188,130l1287,140l1289,141l1292,143l1293,144l1293,147l1292,150l1290,152l1287,153l1284,155l1284,155xm1116,136l1018,125l1015,124l1013,122l1012,119l1012,118l1012,115l1015,112l1016,110l1019,110l1118,122l1121,122l1122,124l1124,127l1124,130l1122,133l1121,134l1119,136l1116,136l1116,136xm947,118l850,106l847,106l844,103l842,102l842,99l844,96l845,94l848,93l851,93l948,103l951,105l954,106l954,108l956,110l954,113l953,116l950,116l947,118l947,118xm779,99l680,88l677,87l676,85l674,82l674,81l674,78l677,75l679,74l682,74l780,85l783,85l785,87l786,90l786,93l785,96l783,97l782,99l779,99l779,99xm610,81l512,69l509,69l506,66l505,65l505,62l506,59l508,57l511,56l514,56l611,66l614,68l617,69l617,71l618,74l617,77l615,80l612,80l610,81l610,81xm442,62l343,52l340,50l338,49l337,46l337,44l337,41l338,38l341,37l344,37l443,49l446,49l448,50l449,53l449,56l448,59l446,60l445,62l442,62l442,62xm272,44l175,32l172,32l169,31l168,28l168,25l169,22l171,21l174,19l176,19l274,29l277,31l280,32l280,34l281,37l280,40l278,43l275,43l272,44l272,44xm104,25l6,15l3,13l1,12l0,9l0,7l0,4l1,1l4,0l7,0l106,12l109,12l110,13l112,16l112,19l110,22l109,24l107,25l104,25l104,25xe" fillcolor="black" stroked="t" o:allowincell="f" style="position:absolute;left:5410;top:5038;width:1460;height:691;mso-wrap-style:none;v-text-anchor:middle">
                  <v:fill o:detectmouseclick="t" type="solid" color2="white"/>
                  <v:stroke color="black" weight="720" joinstyle="round" endcap="flat"/>
                  <w10:wrap type="none"/>
                </v:shape>
                <v:shape id="shape_0" coordsize="1469,723" path="m1469,212l1292,0l1292,212l1469,212xm0,723l1469,723l1469,212l1292,212l1292,0l0,0l0,723xe" fillcolor="white" stroked="f" o:allowincell="f" style="position:absolute;left:6130;top:4842;width:1468;height:722;mso-wrap-style:none;v-text-anchor:middle">
                  <v:fill o:detectmouseclick="t" type="solid" color2="black"/>
                  <v:stroke color="#3465a4" joinstyle="round" endcap="flat"/>
                  <w10:wrap type="none"/>
                </v:shape>
                <v:shape id="shape_0" coordsize="177,212" path="m177,212l0,0l0,212l177,212xe" stroked="t" o:allowincell="f" style="position:absolute;left:7422;top:4842;width:176;height:211;mso-wrap-style:none;v-text-anchor:middle">
                  <v:fill o:detectmouseclick="t" on="false"/>
                  <v:stroke color="black" weight="2520" joinstyle="round" endcap="flat"/>
                  <w10:wrap type="none"/>
                </v:shape>
                <v:shape id="shape_0" coordsize="1469,723" path="m0,723l1469,723l1469,212l1292,212l1292,0l0,0l0,723xe" stroked="t" o:allowincell="f" style="position:absolute;left:6130;top:4842;width:1468;height:722;mso-wrap-style:none;v-text-anchor:middle">
                  <v:fill o:detectmouseclick="t" on="false"/>
                  <v:stroke color="black" weight="2520" joinstyle="round" endcap="flat"/>
                  <w10:wrap type="none"/>
                </v:shape>
                <v:shape id="shape_0" stroked="f" o:allowincell="f" style="position:absolute;left:6207;top:4920;width:93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max vrijeme</w:t>
                        </w:r>
                      </w:p>
                    </w:txbxContent>
                  </v:textbox>
                  <v:fill o:detectmouseclick="t" on="false"/>
                  <v:stroke color="#3465a4" joinstyle="round" endcap="flat"/>
                  <w10:wrap type="none"/>
                </v:shape>
                <v:shape id="shape_0" stroked="f" o:allowincell="f" style="position:absolute;left:6208;top:5108;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transakcije </w:t>
                        </w:r>
                      </w:p>
                    </w:txbxContent>
                  </v:textbox>
                  <v:fill o:detectmouseclick="t" on="false"/>
                  <v:stroke color="#3465a4" joinstyle="round" endcap="flat"/>
                  <w10:wrap type="none"/>
                </v:shape>
                <v:shape id="shape_0" stroked="f" o:allowincell="f" style="position:absolute;left:7047;top:5108;width:16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6208;top:5297;width:24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6383;top:5297;width:15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s</w:t>
                        </w:r>
                      </w:p>
                    </w:txbxContent>
                  </v:textbox>
                  <v:fill o:detectmouseclick="t" on="false"/>
                  <v:stroke color="#3465a4" joinstyle="round" endcap="flat"/>
                  <w10:wrap type="none"/>
                </v:shape>
                <v:shape id="shape_0" coordsize="1529,1165" path="m3,1153l81,1093l84,1091l87,1091l90,1093l91,1094l93,1097l93,1099l91,1102l90,1105l12,1164l9,1165l6,1165l3,1165l1,1162l0,1161l0,1158l1,1155l3,1153l3,1153xm138,1050l216,990l219,988l222,988l224,990l227,991l228,994l228,997l227,999l225,1002l146,1062l144,1062l141,1063l138,1062l137,1061l135,1058l135,1055l135,1052l138,1050l138,1050xm272,947l352,888l353,887l356,887l359,887l362,890l362,891l362,894l362,897l361,899l281,959l278,960l277,960l274,959l271,957l271,954l269,952l271,950l272,947l272,947xm408,845l487,785l489,784l492,784l495,785l496,787l498,788l498,791l498,794l495,797l417,856l414,857l411,857l408,857l406,854l405,853l405,850l406,847l408,845l408,845xm543,742l621,682l624,680l627,680l629,682l632,683l633,686l633,689l632,691l630,694l552,754l549,754l546,754l543,754l542,753l540,750l540,747l540,744l543,742l543,742xm677,639l757,579l760,579l761,579l764,579l767,580l767,583l769,586l767,589l766,591l686,651l685,652l682,652l679,651l677,650l676,647l676,644l676,642l677,639l677,639xm813,536l892,477l894,476l897,476l900,476l901,479l903,480l903,483l903,486l900,488l822,548l819,549l816,549l814,548l811,546l810,543l810,542l811,539l813,536l813,536xm948,434l1026,374l1029,373l1032,373l1035,374l1037,376l1038,378l1038,380l1037,383l1035,386l957,445l954,446l951,446l948,446l947,443l945,442l945,439l947,436l948,434l948,434xm1084,331l1162,271l1165,269l1168,269l1169,271l1172,272l1174,275l1174,278l1172,281l1171,283l1091,343l1090,343l1087,345l1084,343l1082,342l1081,339l1081,336l1081,333l1084,331l1084,331xm1218,228l1298,169l1299,168l1302,168l1305,168l1308,171l1308,172l1308,175l1308,178l1306,180l1227,240l1224,241l1222,241l1219,240l1217,239l1217,236l1215,233l1217,231l1218,228l1218,228xm1354,127l1433,66l1435,65l1437,65l1440,66l1442,68l1443,69l1443,72l1443,75l1440,78l1362,137l1359,138l1356,138l1354,138l1352,135l1351,134l1351,131l1352,128l1354,127l1354,127xm1489,23l1519,1l1520,0l1523,0l1526,0l1529,3l1529,4l1529,7l1529,10l1527,12l1498,35l1495,35l1492,35l1489,35l1488,34l1486,31l1486,28l1486,25l1489,23l1489,23xm7,1152l106,1152l109,1152l110,1153l112,1156l113,1159l112,1161l110,1164l109,1165l106,1165l7,1165l4,1165l1,1164l0,1161l0,1159l0,1156l1,1153l4,1152l7,1152l7,1152xe" fillcolor="black" stroked="t" o:allowincell="f" style="position:absolute;left:1132;top:4331;width:1528;height:1164;mso-wrap-style:none;v-text-anchor:middle">
                  <v:fill o:detectmouseclick="t" type="solid" color2="white"/>
                  <v:stroke color="black" weight="720" joinstyle="round" endcap="flat"/>
                  <w10:wrap type="none"/>
                </v:shape>
                <v:shape id="shape_0" coordsize="1910,723" path="m1910,212l1733,0l1733,212l1910,212xm0,723l1910,723l1910,212l1733,212l1733,0l0,0l0,723xe" fillcolor="white" stroked="f" o:allowincell="f" style="position:absolute;left:184;top:5128;width:1909;height:722;mso-wrap-style:none;v-text-anchor:middle">
                  <v:fill o:detectmouseclick="t" type="solid" color2="black"/>
                  <v:stroke color="#3465a4" joinstyle="round" endcap="flat"/>
                  <w10:wrap type="none"/>
                </v:shape>
                <v:shape id="shape_0" coordsize="177,212" path="m177,212l0,0l0,212l177,212xe" stroked="t" o:allowincell="f" style="position:absolute;left:1917;top:5128;width:176;height:256;mso-wrap-style:none;v-text-anchor:middle">
                  <v:fill o:detectmouseclick="t" on="false"/>
                  <v:stroke color="black" weight="2520" joinstyle="round" endcap="flat"/>
                  <w10:wrap type="none"/>
                </v:shape>
                <v:shape id="shape_0" coordsize="1910,723" path="m0,723l1910,723l1910,212l1733,212l1733,0l0,0l0,723xe" stroked="t" o:allowincell="f" style="position:absolute;left:184;top:5128;width:1909;height:902;mso-wrap-style:none;v-text-anchor:middle">
                  <v:fill o:detectmouseclick="t" on="false"/>
                  <v:stroke color="black" weight="2520" joinstyle="round" endcap="flat"/>
                  <w10:wrap type="none"/>
                </v:shape>
                <v:shape id="shape_0" stroked="f" o:allowincell="f" style="position:absolute;left:262;top:5205;width:118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ci u poruci</w:t>
                        </w:r>
                      </w:p>
                    </w:txbxContent>
                  </v:textbox>
                  <v:fill o:detectmouseclick="t" on="false"/>
                  <v:stroke color="#3465a4" joinstyle="round" endcap="flat"/>
                  <w10:wrap type="none"/>
                </v:shape>
                <v:shape id="shape_0" stroked="f" o:allowincell="f" style="position:absolute;left:1344;top:5205;width:11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263;top:5394;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etplatnički</w:t>
                        </w:r>
                      </w:p>
                    </w:txbxContent>
                  </v:textbox>
                  <v:fill o:detectmouseclick="t" on="false"/>
                  <v:stroke color="#3465a4" joinstyle="round" endcap="flat"/>
                  <w10:wrap type="none"/>
                </v:shape>
                <v:shape id="shape_0" stroked="f" o:allowincell="f" style="position:absolute;left:1100;top:5394;width: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1188;top:5395;width:550;height:193;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brojevi</w:t>
                        </w:r>
                      </w:p>
                    </w:txbxContent>
                  </v:textbox>
                  <v:fill o:detectmouseclick="t" on="false"/>
                  <v:stroke color="#3465a4" joinstyle="round" endcap="flat"/>
                  <w10:wrap type="none"/>
                </v:shape>
                <v:shape id="shape_0" stroked="f" o:allowincell="f" style="position:absolute;left:263;top:5582;width:195;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w:t>
                        </w:r>
                      </w:p>
                    </w:txbxContent>
                  </v:textbox>
                  <v:fill o:detectmouseclick="t" on="false"/>
                  <v:stroke color="#3465a4" joinstyle="round" endcap="flat"/>
                  <w10:wrap type="none"/>
                </v:shape>
                <v:shape id="shape_0" stroked="f" o:allowincell="f" style="position:absolute;left:384;top:5582;width: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472;top:5582;width:51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mreže</w:t>
                        </w:r>
                      </w:p>
                    </w:txbxContent>
                  </v:textbox>
                  <v:fill o:detectmouseclick="t" on="false"/>
                  <v:stroke color="#3465a4" joinstyle="round" endcap="flat"/>
                  <w10:wrap type="none"/>
                </v:shape>
                <v:shape id="shape_0" stroked="f" o:allowincell="f" style="position:absolute;left:908;top:5582;width: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995;top:5582;width:76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imatelja</w:t>
                        </w:r>
                      </w:p>
                    </w:txbxContent>
                  </v:textbox>
                  <v:fill o:detectmouseclick="t" on="false"/>
                  <v:stroke color="#3465a4" joinstyle="round" endcap="flat"/>
                  <w10:wrap type="none"/>
                </v:shape>
                <v:shape id="shape_0" coordsize="1613,616" path="m1437,3l1514,65l1515,68l1515,69l1515,72l1514,75l1512,77l1510,78l1507,78l1505,77l1428,13l1426,10l1426,9l1426,6l1427,3l1428,1l1431,0l1434,1l1437,3l1437,3xm1439,9l1427,84l1426,87l1424,88l1421,90l1420,90l1417,88l1414,87l1414,84l1414,82l1426,7l1427,4l1428,1l1430,1l1433,1l1436,1l1439,3l1439,6l1439,9l1439,9xm1437,3l1502,78l1504,81l1504,84l1502,87l1501,88l1498,90l1496,90l1493,90l1490,88l1427,12l1426,10l1426,7l1426,4l1428,3l1430,1l1433,0l1436,1l1437,3l1437,3xm1548,133l1611,208l1613,211l1613,214l1613,216l1611,218l1608,219l1605,219l1602,219l1601,216l1536,141l1536,138l1535,137l1536,134l1538,131l1540,131l1542,130l1545,131l1548,133l1548,133xm1433,15l1336,32l1333,31l1331,31l1328,28l1328,26l1328,24l1328,21l1331,19l1334,18l1431,1l1434,1l1436,1l1439,4l1439,6l1439,9l1439,12l1436,13l1433,15l1433,15xm1266,44l1169,60l1166,60l1163,59l1162,57l1160,54l1160,51l1162,50l1163,47l1166,47l1264,29l1266,29l1269,31l1271,32l1272,35l1272,38l1271,41l1269,43l1266,44l1266,44xm1099,72l1001,90l998,90l997,88l994,87l994,84l994,81l994,78l997,77l1000,77l1097,59l1100,59l1101,60l1104,62l1104,65l1104,68l1104,69l1101,72l1099,72l1099,72xm932,102l835,119l832,119l829,118l827,116l826,113l826,110l827,107l829,106l832,105l929,88l932,88l935,90l936,91l938,94l938,96l936,99l935,100l932,102l932,102xm764,131l667,147l664,147l662,147l660,144l660,143l660,140l660,137l662,135l665,134l763,116l766,116l767,118l770,119l770,122l770,125l770,128l767,130l764,131l764,131xm598,161l500,177l497,177l495,175l493,174l492,171l492,168l493,166l495,163l497,163l595,146l598,146l601,147l602,149l604,152l604,155l602,158l601,159l598,161l598,161xm430,188l332,206l330,206l328,205l325,203l325,200l325,197l325,194l328,193l331,191l428,175l431,175l433,177l436,178l436,181l436,184l436,186l433,188l430,188l430,188xm263,218l166,236l163,234l160,234l159,231l157,230l157,227l159,224l160,222l163,221l260,205l263,205l266,205l268,208l269,211l269,212l268,215l266,216l263,218l263,218xm95,247l8,262l5,262l3,261l1,259l0,256l0,253l1,252l3,249l5,249l94,233l97,233l98,234l101,236l101,239l101,242l101,244l98,246l95,247l95,247xm1434,15l1345,53l1342,53l1339,53l1336,51l1334,49l1334,46l1334,44l1336,41l1339,40l1430,1l1433,0l1434,1l1437,3l1439,4l1439,7l1439,10l1437,13l1434,15l1434,15xm1278,79l1187,119l1185,119l1182,119l1180,118l1178,115l1178,112l1178,109l1180,107l1182,106l1274,68l1275,66l1278,68l1281,69l1283,71l1283,74l1283,77l1281,78l1278,79l1278,79xm1122,146l1031,184l1028,186l1026,184l1023,183l1022,181l1022,178l1022,175l1023,174l1026,172l1116,133l1119,133l1122,133l1125,134l1127,137l1127,140l1127,143l1125,144l1122,146l1122,146xm966,212l875,250l872,250l869,250l867,249l866,247l864,244l866,242l867,239l869,237l960,199l963,199l966,199l967,200l970,203l970,206l970,208l969,211l966,212l966,212xm810,278l718,317l716,317l713,317l711,315l710,312l708,309l710,308l711,305l713,303l804,265l807,265l810,265l811,267l813,268l814,271l813,274l811,277l810,278l810,278xm654,345l562,383l559,383l556,383l555,381l553,379l552,376l553,373l553,371l556,370l648,331l651,330l654,331l655,333l657,334l658,337l657,340l655,342l654,345l654,345xm497,409l406,448l403,449l400,448l397,446l396,445l396,442l396,439l397,437l400,436l492,396l495,396l497,396l499,398l500,401l502,404l500,407l499,408l497,409l497,409xm340,476l250,514l247,516l244,514l241,513l240,511l240,508l240,505l241,502l244,501l335,462l338,462l340,462l343,464l344,467l344,470l344,471l343,474l340,476l340,476xm184,542l92,580l91,580l88,580l85,579l84,576l84,573l84,572l85,569l88,567l179,529l181,529l184,529l187,530l188,533l188,535l188,538l187,541l184,542l184,542xm28,608l10,616l7,616l4,616l1,614l0,611l0,608l0,607l1,604l4,602l22,595l25,594l28,595l31,597l32,598l32,601l32,604l31,605l28,608l28,608xe" fillcolor="black" stroked="t" o:allowincell="f" style="position:absolute;left:2700;top:4041;width:1612;height:615;mso-wrap-style:none;v-text-anchor:middle">
                  <v:fill o:detectmouseclick="t" type="solid" color2="white"/>
                  <v:stroke color="black" weight="720" joinstyle="round" endcap="flat"/>
                  <w10:wrap type="none"/>
                </v:shape>
                <v:shape id="shape_0" coordsize="1722,707" path="m1722,212l1545,0l1545,212l1722,212xm0,707l1722,707l1722,212l1545,212l1545,0l0,0l0,707xe" fillcolor="white" stroked="f" o:allowincell="f" style="position:absolute;left:3219;top:3736;width:1721;height:706;mso-wrap-style:none;v-text-anchor:middle">
                  <v:fill o:detectmouseclick="t" type="solid" color2="black"/>
                  <v:stroke color="#3465a4" joinstyle="round" endcap="flat"/>
                  <w10:wrap type="none"/>
                </v:shape>
                <v:shape id="shape_0" coordsize="177,212" path="m177,212l0,0l0,212l177,212xe" stroked="t" o:allowincell="f" style="position:absolute;left:4764;top:3736;width:176;height:211;mso-wrap-style:none;v-text-anchor:middle">
                  <v:fill o:detectmouseclick="t" on="false"/>
                  <v:stroke color="black" weight="2520" joinstyle="round" endcap="flat"/>
                  <w10:wrap type="none"/>
                </v:shape>
                <v:shape id="shape_0" coordsize="1722,707" path="m0,707l1722,707l1722,212l1545,212l1545,0l0,0l0,707xe" stroked="t" o:allowincell="f" style="position:absolute;left:3219;top:3736;width:1721;height:706;mso-wrap-style:none;v-text-anchor:middle">
                  <v:fill o:detectmouseclick="t" on="false"/>
                  <v:stroke color="black" weight="2520" joinstyle="round" endcap="flat"/>
                  <w10:wrap type="none"/>
                </v:shape>
                <v:shape id="shape_0" stroked="f" o:allowincell="f" style="position:absolute;left:3298;top:3900;width:93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max vrijeme</w:t>
                        </w:r>
                      </w:p>
                    </w:txbxContent>
                  </v:textbox>
                  <v:fill o:detectmouseclick="t" on="false"/>
                  <v:stroke color="#3465a4" joinstyle="round" endcap="flat"/>
                  <w10:wrap type="none"/>
                </v:shape>
                <v:shape id="shape_0" stroked="f" o:allowincell="f" style="position:absolute;left:3299;top:4089;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transakcije </w:t>
                        </w:r>
                      </w:p>
                    </w:txbxContent>
                  </v:textbox>
                  <v:fill o:detectmouseclick="t" on="false"/>
                  <v:stroke color="#3465a4" joinstyle="round" endcap="flat"/>
                  <w10:wrap type="none"/>
                </v:shape>
                <v:shape id="shape_0" stroked="f" o:allowincell="f" style="position:absolute;left:4136;top:4089;width:20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4272;top:4089;width:24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4446;top:4089;width:15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s</w:t>
                        </w:r>
                      </w:p>
                    </w:txbxContent>
                  </v:textbox>
                  <v:fill o:detectmouseclick="t" on="false"/>
                  <v:stroke color="#3465a4" joinstyle="round" endcap="flat"/>
                  <w10:wrap type="none"/>
                </v:shape>
                <v:shape id="shape_0" coordsize="1482,717" path="m1482,218l1442,296l1441,297l1438,299l1435,299l1434,299l1431,296l1429,294l1429,291l1429,288l1469,212l1470,209l1473,207l1475,207l1478,209l1481,210l1482,213l1482,215l1482,218l1482,218xm1478,222l1384,253l1381,253l1378,253l1376,252l1375,249l1375,246l1375,243l1376,241l1379,240l1473,209l1476,207l1478,209l1481,210l1482,213l1482,215l1481,218l1479,221l1478,222l1478,222xm1317,277l1223,307l1220,307l1217,307l1216,306l1214,303l1214,300l1214,297l1216,296l1219,294l1313,263l1314,262l1317,263l1320,265l1322,268l1322,269l1320,272l1319,275l1317,277l1317,277xm1157,330l1062,362l1059,362l1056,362l1055,359l1054,358l1052,355l1054,352l1055,350l1058,349l1151,316l1154,316l1157,316l1158,319l1161,321l1161,324l1160,327l1158,328l1157,330l1157,330xm995,384l902,416l899,416l896,415l893,414l893,412l892,409l893,406l894,403l897,403l990,371l993,371l996,371l998,372l999,375l999,378l999,381l998,383l995,384l995,384xm834,439l741,471l738,471l735,470l732,468l731,467l731,464l732,461l734,458l735,456l830,425l833,425l836,425l837,427l838,430l838,433l838,436l837,437l834,439l834,439xm673,493l579,524l576,526l575,524l572,523l570,520l570,517l570,515l573,512l575,511l669,480l672,478l675,480l676,481l678,484l678,487l678,489l676,492l673,493l673,493xm513,548l419,579l416,579l413,579l411,577l410,574l410,571l410,568l411,567l414,565l508,534l511,533l513,534l516,536l517,539l517,540l517,543l514,546l513,548l513,548xm352,602l258,633l255,633l252,633l251,632l249,629l249,626l249,623l251,621l254,620l348,587l349,587l352,589l355,590l357,593l357,595l355,598l354,601l352,602l352,602xm192,655l97,688l95,688l92,688l90,685l89,683l89,680l89,677l90,676l93,674l187,642l189,642l192,642l195,645l196,646l196,649l195,652l193,654l192,655l192,655xm30,710l9,717l6,717l3,717l2,716l0,713l0,710l0,707l2,705l5,704l25,696l28,696l31,696l33,698l34,701l36,704l34,707l33,708l30,710l30,710xm1475,222l1376,207l1373,207l1372,204l1370,203l1370,200l1372,197l1373,196l1375,194l1378,194l1476,207l1479,209l1481,210l1482,213l1482,216l1481,219l1479,221l1476,222l1475,222l1475,222xm1307,198l1208,184l1205,182l1204,181l1202,178l1202,176l1204,173l1205,170l1207,169l1210,169l1308,184l1311,185l1313,187l1314,188l1314,191l1313,194l1311,197l1308,197l1307,198l1307,198xm1139,173l1040,160l1037,159l1036,157l1034,154l1034,151l1036,148l1037,147l1039,145l1042,145l1140,160l1143,160l1145,162l1146,165l1146,168l1145,170l1143,172l1140,173l1139,173l1139,173xm971,150l872,135l869,134l868,132l866,129l866,128l866,125l869,122l871,122l874,122l973,135l975,137l977,138l978,141l978,144l977,145l975,148l973,148l971,150l971,150xm803,125l704,112l701,110l700,109l699,106l699,103l699,100l701,98l703,97l706,97l805,112l808,112l809,115l810,116l810,119l809,122l808,123l805,125l803,125l803,125xm635,101l536,87l534,87l532,84l531,82l531,79l531,76l534,75l535,73l538,73l637,87l640,88l641,89l643,92l643,95l641,97l640,100l637,101l635,101l635,101xm466,76l369,63l366,61l364,60l363,57l363,54l363,53l366,50l367,48l370,48l469,63l472,63l473,66l475,67l475,70l473,73l472,75l469,76l466,76l466,76xm298,53l201,38l198,38l196,35l195,33l195,31l195,28l198,26l199,25l202,25l301,38l304,39l305,41l307,44l307,47l305,50l304,51l301,53l298,53l298,53xm130,29l33,14l30,13l28,11l27,8l27,7l27,4l30,1l31,0l34,0l133,14l136,16l137,17l139,19l139,22l137,25l136,28l133,28l130,29l130,29xe" fillcolor="black" stroked="t" o:allowincell="f" style="position:absolute;left:7871;top:6102;width:768;height:698;mso-wrap-style:none;v-text-anchor:middle">
                  <v:fill o:detectmouseclick="t" type="solid" color2="white"/>
                  <v:stroke color="black" weight="720" joinstyle="round" endcap="flat"/>
                  <w10:wrap type="none"/>
                </v:shape>
                <v:shape id="shape_0" coordsize="176,212" path="m176,212l0,0l0,212l176,212xe" stroked="t" o:allowincell="f" style="position:absolute;left:9570;top:5949;width:131;height:227;mso-wrap-style:none;v-text-anchor:middle">
                  <v:fill o:detectmouseclick="t" on="false"/>
                  <v:stroke color="black" weight="2520" joinstyle="round" endcap="flat"/>
                  <w10:wrap type="none"/>
                </v:shape>
                <v:shape id="shape_0" coordsize="1467,723" path="m0,723l1467,723l1467,212l1291,212l1291,0l0,0l0,723xe" stroked="t" o:allowincell="f" style="position:absolute;left:8612;top:5956;width:1089;height:722;mso-wrap-style:none;v-text-anchor:middle">
                  <v:fill o:detectmouseclick="t" on="false"/>
                  <v:stroke color="black" weight="2520" joinstyle="round" endcap="flat"/>
                  <w10:wrap type="none"/>
                </v:shape>
                <v:shape id="shape_0" stroked="f" o:allowincell="f" style="position:absolute;left:8689;top:6033;width:93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max vrijeme</w:t>
                        </w:r>
                      </w:p>
                    </w:txbxContent>
                  </v:textbox>
                  <v:fill o:detectmouseclick="t" on="false"/>
                  <v:stroke color="#3465a4" joinstyle="round" endcap="flat"/>
                  <w10:wrap type="none"/>
                </v:shape>
                <v:shape id="shape_0" stroked="f" o:allowincell="f" style="position:absolute;left:8690;top:6222;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transakcije </w:t>
                        </w:r>
                      </w:p>
                    </w:txbxContent>
                  </v:textbox>
                  <v:fill o:detectmouseclick="t" on="false"/>
                  <v:stroke color="#3465a4" joinstyle="round" endcap="flat"/>
                  <w10:wrap type="none"/>
                </v:shape>
                <v:shape id="shape_0" stroked="f" o:allowincell="f" style="position:absolute;left:9528;top:6222;width:16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8690;top:6410;width:24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8866;top:6410;width:15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s</w:t>
                        </w:r>
                      </w:p>
                    </w:txbxContent>
                  </v:textbox>
                  <v:fill o:detectmouseclick="t" on="false"/>
                  <v:stroke color="#3465a4" joinstyle="round" endcap="flat"/>
                  <w10:wrap type="none"/>
                </v:shape>
                <v:shape id="shape_0" coordsize="4412,1239" path="m4309,14l4213,42l4211,42l4208,40l4206,39l4205,37l4205,34l4206,31l4208,28l4211,28l4305,0l4308,0l4311,0l4312,3l4314,5l4314,8l4314,11l4311,12l4309,14l4309,14xm4146,61l4050,87l4047,87l4046,87l4043,86l4041,83l4041,80l4043,77l4044,75l4047,74l4141,47l4144,47l4147,47l4149,49l4150,52l4150,55l4150,58l4149,59l4146,61l4146,61xm3982,108l3888,134l3885,134l3882,133l3879,131l3879,130l3878,127l3879,124l3881,121l3883,121l3979,93l3981,93l3984,95l3987,96l3988,99l3988,101l3987,103l3985,106l3982,108l3982,108xm3819,154l3724,182l3721,182l3719,180l3717,179l3716,176l3716,173l3716,170l3717,168l3720,167l3816,140l3819,140l3820,140l3823,142l3825,145l3825,148l3823,151l3822,152l3819,154l3819,154xm3657,201l3561,227l3558,227l3555,227l3554,224l3552,223l3552,220l3552,217l3555,215l3556,214l3652,186l3655,186l3658,187l3660,189l3661,192l3661,195l3660,196l3658,199l3657,201l3657,201xm3493,246l3397,274l3394,274l3391,273l3390,271l3389,268l3389,266l3390,264l3391,261l3394,260l3489,233l3492,233l3495,233l3496,236l3498,238l3498,240l3498,243l3495,245l3493,246l3493,246xm3330,294l3234,320l3231,320l3229,320l3226,319l3226,316l3225,313l3226,310l3228,308l3231,307l3325,280l3328,279l3331,280l3333,282l3334,285l3334,288l3334,289l3333,292l3330,294l3330,294xm3166,339l3072,367l3069,367l3066,366l3063,364l3063,363l3061,360l3063,357l3064,354l3067,354l3163,326l3165,326l3168,326l3171,329l3172,330l3172,333l3171,336l3169,338l3166,339l3166,339xm3004,386l2908,413l2905,413l2902,413l2901,411l2899,408l2899,405l2899,403l2901,401l2904,400l3000,373l3003,373l3004,373l3007,375l3008,377l3008,380l3007,383l3006,385l3004,386l3004,386xm2841,433l2745,460l2742,460l2739,458l2737,457l2736,456l2736,453l2736,450l2739,448l2740,447l2836,419l2839,419l2842,420l2843,422l2845,425l2845,426l2843,429l2842,432l2841,433l2841,433xm2677,479l2581,507l2578,507l2577,506l2574,504l2572,501l2572,498l2574,497l2575,494l2578,492l2673,466l2676,466l2678,466l2680,467l2681,470l2681,473l2681,476l2678,478l2677,479l2677,479xm2513,526l2419,553l2416,553l2413,553l2410,550l2410,548l2409,545l2410,542l2412,541l2415,540l2511,512l2512,512l2515,513l2516,514l2518,517l2518,520l2518,522l2516,525l2513,526l2513,526xm2350,572l2256,600l2253,600l2250,598l2248,597l2247,594l2247,591l2247,590l2248,587l2251,585l2347,559l2350,559l2351,559l2354,562l2356,563l2356,566l2354,569l2353,570l2350,572l2350,572xm2188,619l2092,646l2089,646l2086,646l2085,644l2083,641l2083,638l2083,635l2085,634l2088,632l2184,606l2186,604l2188,606l2191,607l2192,610l2192,613l2191,615l2189,618l2188,619l2188,619xm2024,665l1929,693l1926,693l1923,691l1921,690l1920,688l1920,685l1920,682l1923,679l1926,679l2020,651l2023,651l2026,651l2027,654l2029,657l2029,659l2029,662l2026,663l2024,665l2024,665xm1861,712l1765,738l1762,738l1761,738l1758,737l1756,734l1756,731l1758,728l1759,727l1762,725l1856,699l1859,699l1862,699l1864,700l1865,703l1865,706l1865,709l1864,710l1861,712l1861,712xm1697,759l1603,786l1600,786l1597,784l1594,783l1594,781l1593,778l1594,775l1596,774l1599,772l1694,744l1696,744l1699,746l1702,747l1702,750l1702,752l1702,755l1700,758l1697,759l1697,759xm1534,805l1440,833l1437,833l1434,831l1432,830l1431,827l1431,824l1431,822l1432,819l1435,818l1531,791l1534,791l1535,791l1538,793l1540,796l1540,799l1538,802l1537,803l1534,805l1534,805xm1372,852l1276,878l1273,878l1270,878l1269,875l1267,874l1267,871l1267,868l1270,867l1272,865l1367,839l1370,837l1373,839l1375,840l1376,843l1376,846l1375,847l1373,850l1372,852l1372,852xm1208,897l1113,925l1110,925l1107,924l1105,923l1104,920l1104,917l1105,915l1107,912l1110,912l1204,884l1207,884l1210,884l1211,887l1213,889l1213,892l1213,895l1210,896l1208,897l1208,897xm1045,945l949,971l946,971l945,971l942,970l940,967l940,964l942,961l943,959l946,958l1040,931l1043,930l1046,931l1048,933l1049,936l1049,939l1049,942l1048,943l1045,945l1045,945xm881,990l787,1018l784,1018l781,1017l778,1015l778,1014l777,1011l778,1008l780,1005l783,1005l878,977l880,977l883,979l886,980l887,983l887,984l886,987l884,989l881,990l881,990xm718,1037l623,1064l621,1064l618,1064l616,1062l615,1060l615,1057l615,1054l616,1052l619,1051l715,1024l718,1024l719,1024l722,1026l724,1029l724,1032l722,1034l721,1036l718,1037l718,1037xm556,1085l460,1111l457,1111l454,1111l453,1108l451,1107l451,1104l451,1101l454,1099l456,1098l551,1070l554,1070l557,1071l559,1073l560,1076l560,1077l559,1080l557,1083l556,1085l556,1085xm392,1130l296,1158l293,1158l292,1157l289,1155l288,1152l288,1149l289,1148l291,1145l293,1144l388,1117l391,1117l394,1117l395,1118l397,1121l397,1124l397,1127l394,1129l392,1130l392,1130xm229,1177l133,1204l130,1204l129,1204l126,1201l126,1199l124,1197l126,1194l127,1192l130,1191l224,1164l227,1163l230,1164l232,1166l233,1169l233,1171l233,1173l232,1176l229,1177l229,1177xm65,1223l9,1239l6,1239l3,1239l2,1236l0,1235l0,1232l0,1229l3,1227l6,1226l62,1210l64,1210l67,1210l70,1213l71,1214l71,1217l70,1220l68,1222l65,1223l65,1223xm4306,0l4406,0l4408,0l4411,2l4412,5l4412,8l4412,11l4411,12l4408,14l4406,15l4306,15l4303,14l4302,12l4300,11l4300,8l4300,5l4302,2l4303,0l4306,0l4306,0xe" fillcolor="black" stroked="t" o:allowincell="f" style="position:absolute;left:2824;top:3812;width:4411;height:1238;mso-wrap-style:none;v-text-anchor:middle">
                  <v:fill o:detectmouseclick="t" type="solid" color2="white"/>
                  <v:stroke color="black" weight="720" joinstyle="round" endcap="flat"/>
                  <w10:wrap type="none"/>
                </v:shape>
                <v:shape id="shape_0" coordsize="1908,724" path="m1908,212l1731,0l1731,212l1908,212xm0,724l1908,724l1908,212l1731,212l1731,0l0,0l0,724xe" fillcolor="white" stroked="f" o:allowincell="f" style="position:absolute;left:6177;top:3457;width:1907;height:667;mso-wrap-style:none;v-text-anchor:middle">
                  <v:fill o:detectmouseclick="t" type="solid" color2="black"/>
                  <v:stroke color="#3465a4" joinstyle="round" endcap="flat"/>
                  <w10:wrap type="none"/>
                </v:shape>
                <v:shape id="shape_0" coordsize="177,212" path="m177,212l0,0l0,212l177,212xe" stroked="t" o:allowincell="f" style="position:absolute;left:7908;top:3457;width:179;height:229;mso-wrap-style:none;v-text-anchor:middle">
                  <v:fill o:detectmouseclick="t" on="false"/>
                  <v:stroke color="black" weight="2520" joinstyle="round" endcap="flat"/>
                  <w10:wrap type="none"/>
                </v:shape>
                <v:shape id="shape_0" coordsize="1908,724" path="m0,724l1908,724l1908,212l1731,212l1731,0l0,0l0,724xe" fillcolor="white" stroked="t" o:allowincell="f" style="position:absolute;left:6177;top:3457;width:1907;height:806;mso-wrap-style:none;v-text-anchor:middle">
                  <v:fill o:detectmouseclick="t" type="solid" color2="black"/>
                  <v:stroke color="black" weight="2520" joinstyle="round" endcap="flat"/>
                  <w10:wrap type="none"/>
                </v:shape>
                <v:shape id="shape_0" stroked="f" o:allowincell="f" style="position:absolute;left:6254;top:3531;width:1180;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ci u poruci</w:t>
                        </w:r>
                      </w:p>
                    </w:txbxContent>
                  </v:textbox>
                  <v:fill o:detectmouseclick="t" on="false"/>
                  <v:stroke color="#3465a4" joinstyle="round" endcap="flat"/>
                  <w10:wrap type="none"/>
                </v:shape>
                <v:shape id="shape_0" stroked="f" o:allowincell="f" style="position:absolute;left:7337;top:3531;width:114;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6255;top:3704;width:929;height:198;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etplatnički</w:t>
                        </w:r>
                      </w:p>
                    </w:txbxContent>
                  </v:textbox>
                  <v:fill o:detectmouseclick="t" on="false"/>
                  <v:stroke color="#3465a4" joinstyle="round" endcap="flat"/>
                  <w10:wrap type="none"/>
                </v:shape>
                <v:shape id="shape_0" stroked="f" o:allowincell="f" style="position:absolute;left:7092;top:3704;width:160;height:198;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7180;top:3705;width:553;height:179;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brojevi</w:t>
                        </w:r>
                      </w:p>
                    </w:txbxContent>
                  </v:textbox>
                  <v:fill o:detectmouseclick="t" on="false"/>
                  <v:stroke color="#3465a4" joinstyle="round" endcap="flat"/>
                  <w10:wrap type="none"/>
                </v:shape>
                <v:shape id="shape_0" stroked="f" o:allowincell="f" style="position:absolute;left:6255;top:3879;width:195;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w:t>
                        </w:r>
                      </w:p>
                    </w:txbxContent>
                  </v:textbox>
                  <v:fill o:detectmouseclick="t" on="false"/>
                  <v:stroke color="#3465a4" joinstyle="round" endcap="flat"/>
                  <w10:wrap type="none"/>
                </v:shape>
                <v:shape id="shape_0" stroked="f" o:allowincell="f" style="position:absolute;left:6377;top:3879;width:160;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6464;top:3879;width:519;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mreže</w:t>
                        </w:r>
                      </w:p>
                    </w:txbxContent>
                  </v:textbox>
                  <v:fill o:detectmouseclick="t" on="false"/>
                  <v:stroke color="#3465a4" joinstyle="round" endcap="flat"/>
                  <w10:wrap type="none"/>
                </v:shape>
                <v:shape id="shape_0" stroked="f" o:allowincell="f" style="position:absolute;left:6899;top:3879;width:160;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6988;top:3879;width:768;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imatelja</w:t>
                        </w:r>
                      </w:p>
                    </w:txbxContent>
                  </v:textbox>
                  <v:fill o:detectmouseclick="t" on="false"/>
                  <v:stroke color="#3465a4" joinstyle="round" endcap="flat"/>
                  <w10:wrap type="none"/>
                </v:shape>
                <v:shape id="shape_0" coordsize="1732,1886" path="m1620,1884l1555,1809l1554,1806l1554,1803l1554,1800l1557,1799l1558,1798l1561,1798l1564,1798l1565,1799l1630,1874l1632,1877l1632,1880l1632,1883l1630,1884l1627,1886l1624,1886l1623,1886l1620,1884l1620,1884xm1509,1755l1445,1681l1443,1678l1442,1675l1443,1672l1445,1671l1448,1669l1449,1669l1452,1669l1455,1671l1520,1746l1521,1749l1521,1750l1520,1753l1518,1756l1517,1758l1514,1758l1511,1756l1509,1755l1509,1755xm1398,1627l1333,1553l1331,1550l1331,1547l1333,1544l1334,1543l1336,1541l1339,1540l1342,1541l1345,1543l1409,1618l1409,1621l1411,1622l1409,1625l1408,1628l1405,1630l1403,1630l1400,1628l1398,1627l1398,1627xm1287,1498l1222,1423l1221,1422l1221,1419l1221,1416l1222,1415l1225,1413l1228,1412l1231,1413l1233,1415l1297,1490l1299,1491l1299,1494l1299,1497l1297,1500l1294,1500l1291,1501l1289,1500l1287,1498l1287,1498xm1177,1370l1112,1295l1110,1294l1109,1291l1110,1288l1112,1285l1115,1283l1116,1283l1119,1285l1122,1286l1187,1361l1188,1363l1188,1366l1187,1369l1185,1372l1184,1372l1181,1373l1178,1372l1177,1370l1177,1370xm1065,1242l1000,1167l998,1164l998,1163l998,1160l1001,1157l1003,1155l1006,1155l1009,1157l1010,1158l1075,1233l1076,1235l1076,1238l1076,1241l1075,1242l1072,1244l1069,1244l1068,1244l1065,1242l1065,1242xm954,1114l889,1039l888,1036l888,1033l888,1032l889,1029l892,1027l895,1027l898,1027l900,1030l964,1105l966,1107l966,1110l966,1113l964,1114l961,1115l959,1115l956,1115l954,1114l954,1114xm842,986l777,911l776,908l776,905l777,903l779,900l780,899l783,899l786,899l789,902l854,976l854,978l855,981l854,984l852,986l850,987l848,987l845,987l842,986l842,986xm732,858l667,783l665,780l665,777l665,774l668,772l670,771l673,771l676,771l677,774l742,847l743,850l743,853l743,856l742,858l739,859l736,859l735,859l732,858l732,858xm621,728l556,654l555,651l553,649l555,646l556,644l559,643l562,643l564,643l567,644l632,719l633,722l633,724l632,727l630,730l629,731l626,731l623,730l621,728l621,728xm509,600l444,526l443,523l443,520l444,517l446,516l447,514l450,514l453,514l456,516l521,591l521,594l523,595l521,598l520,601l517,603l515,603l512,601l509,600l509,600xm399,472l334,397l332,395l332,392l332,389l334,388l337,386l340,385l343,386l344,388l409,463l411,464l411,467l411,470l409,473l406,473l403,475l400,473l399,472l399,472xm288,344l223,268l222,267l221,264l222,261l223,260l226,258l228,257l231,258l234,260l299,335l300,336l300,339l299,342l297,345l296,345l293,347l290,345l288,344l288,344xm176,215l112,140l110,137l110,136l110,133l113,130l114,128l117,128l120,130l122,131l187,207l188,208l188,211l188,214l187,215l184,217l181,218l179,217l176,215l176,215xm66,87l1,12l0,9l0,8l0,5l1,2l4,0l7,0l10,2l11,3l76,78l78,80l78,83l78,86l76,87l73,89l70,89l67,89l66,87l66,87xm1626,1873l1725,1873l1728,1873l1729,1874l1730,1876l1732,1879l1730,1882l1729,1884l1728,1886l1725,1886l1626,1886l1623,1886l1620,1884l1619,1882l1619,1879l1619,1876l1620,1874l1623,1873l1626,1873l1626,1873xe" fillcolor="black" stroked="t" o:allowincell="f" style="position:absolute;left:2841;top:6116;width:1731;height:1885;mso-wrap-style:none;v-text-anchor:middle">
                  <v:fill o:detectmouseclick="t" type="solid" color2="white"/>
                  <v:stroke color="black" weight="720" joinstyle="round" endcap="flat"/>
                  <w10:wrap type="none"/>
                </v:shape>
                <v:shape id="shape_0" coordsize="1909,723" path="m1909,212l1733,0l1733,212l1909,212xm0,723l1909,723l1909,212l1733,212l1733,0l0,0l0,723xe" fillcolor="white" stroked="f" o:allowincell="f" style="position:absolute;left:3512;top:7634;width:1908;height:882;mso-wrap-style:none;v-text-anchor:middle">
                  <v:fill o:detectmouseclick="t" type="solid" color2="black"/>
                  <v:stroke color="#3465a4" joinstyle="round" endcap="flat"/>
                  <w10:wrap type="none"/>
                </v:shape>
                <v:shape id="shape_0" coordsize="176,212" path="m176,212l0,0l0,212l176,212xe" stroked="t" o:allowincell="f" style="position:absolute;left:5245;top:7634;width:196;height:282;mso-wrap-style:none;v-text-anchor:middle">
                  <v:fill o:detectmouseclick="t" on="false"/>
                  <v:stroke color="black" weight="2520" joinstyle="round" endcap="flat"/>
                  <w10:wrap type="none"/>
                </v:shape>
                <v:shape id="shape_0" coordsize="1909,723" path="m0,723l1909,723l1909,212l1733,212l1733,0l0,0l0,723xe" stroked="t" o:allowincell="f" style="position:absolute;left:3512;top:7634;width:1908;height:906;mso-wrap-style:none;v-text-anchor:middle">
                  <v:fill o:detectmouseclick="t" on="false"/>
                  <v:stroke color="black" weight="2520" joinstyle="round" endcap="flat"/>
                  <w10:wrap type="none"/>
                </v:shape>
                <v:shape id="shape_0" stroked="f" o:allowincell="f" style="position:absolute;left:3589;top:7711;width:118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ci u poruci</w:t>
                        </w:r>
                      </w:p>
                    </w:txbxContent>
                  </v:textbox>
                  <v:fill o:detectmouseclick="t" on="false"/>
                  <v:stroke color="#3465a4" joinstyle="round" endcap="flat"/>
                  <w10:wrap type="none"/>
                </v:shape>
                <v:shape id="shape_0" stroked="f" o:allowincell="f" style="position:absolute;left:4672;top:7711;width:11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3590;top:7900;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etplatnički</w:t>
                        </w:r>
                      </w:p>
                    </w:txbxContent>
                  </v:textbox>
                  <v:fill o:detectmouseclick="t" on="false"/>
                  <v:stroke color="#3465a4" joinstyle="round" endcap="flat"/>
                  <w10:wrap type="none"/>
                </v:shape>
                <v:shape id="shape_0" stroked="f" o:allowincell="f" style="position:absolute;left:4428;top:7900;width: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4514;top:7901;width:488;height:213;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brojevi</w:t>
                        </w:r>
                      </w:p>
                    </w:txbxContent>
                  </v:textbox>
                  <v:fill o:detectmouseclick="t" on="false"/>
                  <v:stroke color="#3465a4" joinstyle="round" endcap="flat"/>
                  <w10:wrap type="none"/>
                </v:shape>
                <v:shape id="shape_0" stroked="f" o:allowincell="f" style="position:absolute;left:3590;top:8088;width:195;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w:t>
                        </w:r>
                      </w:p>
                    </w:txbxContent>
                  </v:textbox>
                  <v:fill o:detectmouseclick="t" on="false"/>
                  <v:stroke color="#3465a4" joinstyle="round" endcap="flat"/>
                  <w10:wrap type="none"/>
                </v:shape>
                <v:shape id="shape_0" stroked="f" o:allowincell="f" style="position:absolute;left:3712;top:8088;width: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3800;top:8088;width:51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mreže</w:t>
                        </w:r>
                      </w:p>
                    </w:txbxContent>
                  </v:textbox>
                  <v:fill o:detectmouseclick="t" on="false"/>
                  <v:stroke color="#3465a4" joinstyle="round" endcap="flat"/>
                  <w10:wrap type="none"/>
                </v:shape>
                <v:shape id="shape_0" stroked="f" o:allowincell="f" style="position:absolute;left:4236;top:8088;width: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4323;top:8088;width:76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imatelja</w:t>
                        </w:r>
                      </w:p>
                    </w:txbxContent>
                  </v:textbox>
                  <v:fill o:detectmouseclick="t" on="false"/>
                  <v:stroke color="#3465a4" joinstyle="round" endcap="flat"/>
                  <w10:wrap type="none"/>
                </v:shape>
                <v:shape id="shape_0" coordsize="2258,1289" path="m2258,212l2082,0l2082,212l2258,212xm0,1289l2258,1289l2258,212l2082,212l2082,0l0,0l0,1289xe" fillcolor="white" stroked="f" o:allowincell="f" style="position:absolute;left:-695;top:1700;width:2257;height:1288;mso-wrap-style:none;v-text-anchor:middle">
                  <v:fill o:detectmouseclick="t" type="solid" color2="black"/>
                  <v:stroke color="#3465a4" joinstyle="round" endcap="flat"/>
                  <w10:wrap type="none"/>
                </v:shape>
                <v:shape id="shape_0" coordsize="176,212" path="m176,212l0,0l0,212l176,212xe" stroked="t" o:allowincell="f" style="position:absolute;left:1387;top:1700;width:175;height:211;mso-wrap-style:none;v-text-anchor:middle">
                  <v:fill o:detectmouseclick="t" on="false"/>
                  <v:stroke color="black" weight="2520" joinstyle="round" endcap="flat"/>
                  <w10:wrap type="none"/>
                </v:shape>
                <v:shape id="shape_0" coordsize="2258,1289" path="m0,1289l2258,1289l2258,212l2082,212l2082,0l0,0l0,1289xe" stroked="t" o:allowincell="f" style="position:absolute;left:-695;top:1700;width:2257;height:1288;mso-wrap-style:none;v-text-anchor:middle">
                  <v:fill o:detectmouseclick="t" on="false"/>
                  <v:stroke color="black" weight="2520" joinstyle="round" endcap="flat"/>
                  <w10:wrap type="none"/>
                </v:shape>
                <v:shape id="shape_0" stroked="f" o:allowincell="f" style="position:absolute;left:-617;top:1777;width:144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Ukoliko se bilo koja</w:t>
                        </w:r>
                      </w:p>
                    </w:txbxContent>
                  </v:textbox>
                  <v:fill o:detectmouseclick="t" on="false"/>
                  <v:stroke color="#3465a4" joinstyle="round" endcap="flat"/>
                  <w10:wrap type="none"/>
                </v:shape>
                <v:shape id="shape_0" stroked="f" o:allowincell="f" style="position:absolute;left:-618;top:1966;width:147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transakcija ne izvrši</w:t>
                        </w:r>
                      </w:p>
                    </w:txbxContent>
                  </v:textbox>
                  <v:fill o:detectmouseclick="t" on="false"/>
                  <v:stroke color="#3465a4" joinstyle="round" endcap="flat"/>
                  <w10:wrap type="none"/>
                </v:shape>
                <v:shape id="shape_0" stroked="f" o:allowincell="f" style="position:absolute;left:-618;top:2155;width:154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u zadanom vremenu</w:t>
                        </w:r>
                      </w:p>
                    </w:txbxContent>
                  </v:textbox>
                  <v:fill o:detectmouseclick="t" on="false"/>
                  <v:stroke color="#3465a4" joinstyle="round" endcap="flat"/>
                  <w10:wrap type="none"/>
                </v:shape>
                <v:shape id="shape_0" stroked="f" o:allowincell="f" style="position:absolute;left:-618;top:2343;width:183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zahtjev se šalje ponovno</w:t>
                        </w:r>
                      </w:p>
                    </w:txbxContent>
                  </v:textbox>
                  <v:fill o:detectmouseclick="t" on="false"/>
                  <v:stroke color="#3465a4" joinstyle="round" endcap="flat"/>
                  <w10:wrap type="none"/>
                </v:shape>
                <v:shape id="shape_0" stroked="f" o:allowincell="f" style="position:absolute;left:-618;top:2532;width:145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sve dok se ne primi</w:t>
                        </w:r>
                      </w:p>
                    </w:txbxContent>
                  </v:textbox>
                  <v:fill o:detectmouseclick="t" on="false"/>
                  <v:stroke color="#3465a4" joinstyle="round" endcap="flat"/>
                  <w10:wrap type="none"/>
                </v:shape>
                <v:shape id="shape_0" stroked="f" o:allowincell="f" style="position:absolute;left:-617;top:2720;width:60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tvrda</w:t>
                        </w:r>
                      </w:p>
                    </w:txbxContent>
                  </v:textbox>
                  <v:fill o:detectmouseclick="t" on="false"/>
                  <v:stroke color="#3465a4" joinstyle="round" endcap="flat"/>
                  <w10:wrap type="none"/>
                </v:shape>
                <v:shape id="shape_0" stroked="f" o:allowincell="f" style="position:absolute;left:-92;top:2720;width:11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coordsize="4347,1118" path="m4343,15l4247,38l4244,38l4241,38l4240,35l4238,34l4238,31l4238,28l4241,26l4243,25l4338,0l4341,0l4344,1l4346,3l4347,6l4347,9l4347,10l4344,13l4343,15l4343,15xm4178,56l4082,81l4079,81l4076,79l4075,78l4073,75l4073,72l4075,69l4076,68l4079,66l4175,43l4178,43l4179,43l4182,44l4184,47l4184,50l4182,53l4181,54l4178,56l4178,56xm4014,97l3917,122l3914,122l3913,121l3910,119l3910,118l3908,115l3910,112l3911,110l3914,109l4010,84l4013,84l4016,85l4017,87l4019,90l4019,91l4017,94l4016,97l4014,97l4014,97xm3849,140l3753,165l3751,165l3748,163l3746,162l3745,159l3745,156l3745,153l3748,152l3749,150l3846,127l3848,125l3851,127l3854,128l3854,131l3854,134l3854,137l3852,138l3849,140l3849,140xm3684,181l3588,206l3586,206l3583,205l3581,203l3580,202l3580,199l3581,196l3583,193l3586,193l3681,168l3684,168l3687,168l3689,171l3690,174l3690,175l3689,178l3687,180l3684,181l3684,181xm3521,224l3425,247l3422,247l3419,247l3416,246l3416,243l3416,240l3416,237l3418,236l3421,234l3516,211l3519,209l3522,211l3524,212l3525,215l3525,218l3524,221l3522,222l3521,224l3521,224xm3356,265l3260,290l3257,290l3254,289l3253,287l3251,284l3251,281l3251,280l3254,277l3257,277l3353,252l3354,252l3357,252l3360,255l3362,256l3362,259l3360,262l3359,264l3356,265l3356,265xm3191,308l3095,331l3092,331l3091,331l3088,328l3086,327l3086,324l3088,321l3089,320l3092,318l3188,293l3191,293l3194,295l3195,296l3197,299l3197,302l3195,303l3194,306l3191,308l3191,308xm3027,349l2931,374l2929,374l2926,373l2924,371l2923,368l2923,365l2923,364l2924,361l2927,359l3023,336l3026,336l3029,336l3030,339l3032,340l3032,343l3032,346l3029,348l3027,349l3027,349xm2862,392l2766,415l2764,415l2761,415l2759,412l2758,411l2758,408l2759,405l2761,404l2764,402l2859,377l2862,377l2864,379l2867,380l2868,383l2868,386l2867,387l2865,390l2862,392l2862,392xm2699,433l2601,458l2599,458l2597,457l2594,455l2594,452l2593,449l2594,446l2596,445l2599,443l2694,420l2697,420l2700,420l2702,421l2703,424l2703,427l2702,430l2700,432l2699,433l2699,433xm2534,476l2438,499l2435,499l2432,498l2431,496l2429,495l2429,492l2429,489l2432,488l2434,486l2531,461l2532,461l2535,463l2537,464l2538,467l2538,468l2538,471l2535,474l2534,476l2534,476xm2369,517l2273,542l2270,542l2267,541l2266,539l2264,536l2264,533l2266,530l2267,529l2270,527l2366,504l2369,502l2370,504l2373,505l2375,508l2375,511l2373,514l2372,516l2369,517l2369,517xm2205,558l2109,583l2107,583l2104,582l2101,580l2101,579l2101,576l2101,573l2102,570l2105,570l2201,545l2204,545l2207,545l2208,548l2210,551l2210,552l2208,555l2207,557l2205,558l2205,558xm2040,601l1944,625l1942,625l1939,625l1937,623l1936,620l1936,617l1936,614l1939,613l1940,611l2037,588l2039,586l2042,588l2045,589l2045,592l2045,595l2045,598l2043,600l2040,601l2040,601xm1875,642l1779,667l1777,667l1774,666l1772,664l1771,661l1771,658l1772,657l1774,654l1777,654l1872,629l1875,629l1878,629l1880,632l1881,633l1881,636l1880,639l1878,641l1875,642l1875,642xm1712,685l1616,709l1613,709l1610,709l1609,706l1607,704l1607,701l1607,698l1609,697l1612,695l1707,670l1710,670l1713,672l1715,673l1716,676l1716,679l1716,681l1713,683l1712,685l1712,685xm1547,726l1451,751l1448,751l1445,750l1444,748l1442,745l1442,742l1444,741l1445,738l1448,737l1544,713l1547,713l1548,713l1551,716l1553,717l1553,720l1551,723l1550,725l1547,726l1547,726xm1382,769l1286,792l1283,792l1282,792l1279,790l1279,788l1277,785l1279,782l1280,781l1283,779l1379,754l1382,754l1385,756l1386,757l1388,760l1388,763l1386,765l1385,767l1382,769l1382,769xm1218,810l1122,835l1120,835l1117,834l1115,832l1114,829l1114,826l1114,823l1117,822l1118,820l1214,797l1217,797l1220,797l1221,798l1223,801l1223,804l1223,807l1220,809l1218,810l1218,810xm1053,853l957,876l955,876l952,875l950,874l949,872l949,869l950,866l952,865l955,863l1050,838l1053,838l1055,840l1058,841l1059,844l1059,847l1058,848l1056,851l1053,853l1053,853xm890,894l792,919l790,919l788,918l785,916l785,913l784,910l785,907l787,906l790,904l885,881l888,881l891,881l893,882l894,885l894,888l893,891l891,893l890,894l890,894xm725,935l629,960l626,960l623,959l622,957l620,956l620,953l620,950l623,947l625,947l722,922l723,922l726,924l728,925l729,928l729,929l729,932l726,935l725,935l725,935xm560,978l464,1002l461,1002l458,1002l457,1000l455,997l455,994l457,991l458,990l461,988l557,965l560,963l561,965l564,966l566,969l566,972l564,975l563,977l560,978l560,978xm396,1019l300,1044l298,1044l295,1043l292,1041l292,1039l292,1036l292,1034l293,1031l296,1031l392,1006l395,1006l398,1006l399,1009l401,1011l401,1013l399,1016l398,1018l396,1019l396,1019xm231,1062l135,1086l133,1086l130,1086l128,1083l127,1081l127,1078l127,1075l130,1074l133,1072l228,1047l230,1047l233,1049l236,1050l236,1053l236,1056l236,1058l234,1061l231,1062l231,1062xm66,1103l9,1118l6,1118l3,1118l1,1115l0,1114l0,1111l1,1108l3,1106l6,1105l63,1090l66,1090l69,1090l71,1093l72,1094l72,1097l71,1100l69,1102l66,1103l66,1103xe" fillcolor="black" stroked="t" o:allowincell="f" style="position:absolute;left:2739;top:2519;width:4346;height:1117;mso-wrap-style:none;v-text-anchor:middle">
                  <v:fill o:detectmouseclick="t" type="solid" color2="white"/>
                  <v:stroke color="black" weight="720" joinstyle="round" endcap="flat"/>
                  <w10:wrap type="none"/>
                </v:shape>
                <v:shape id="shape_0" coordsize="2354,1476" path="m2354,212l2178,0l2178,212l2354,212xm0,1476l2354,1476l2354,212l2178,212l2178,0l0,0l0,1476xe" fillcolor="white" stroked="f" o:allowincell="f" style="position:absolute;left:5900;top:1788;width:2353;height:1475;mso-wrap-style:none;v-text-anchor:middle">
                  <v:fill o:detectmouseclick="t" type="solid" color2="black"/>
                  <v:stroke color="#3465a4" joinstyle="round" endcap="flat"/>
                  <w10:wrap type="none"/>
                </v:shape>
                <v:shape id="shape_0" coordsize="176,212" path="m176,212l0,0l0,212l176,212xe" stroked="t" o:allowincell="f" style="position:absolute;left:8078;top:1788;width:175;height:211;mso-wrap-style:none;v-text-anchor:middle">
                  <v:fill o:detectmouseclick="t" on="false"/>
                  <v:stroke color="black" weight="2520" joinstyle="round" endcap="flat"/>
                  <w10:wrap type="none"/>
                </v:shape>
                <v:shape id="shape_0" coordsize="2354,1476" path="m0,1476l2354,1476l2354,212l2178,212l2178,0l0,0l0,1476xe" stroked="t" o:allowincell="f" style="position:absolute;left:5900;top:1788;width:2353;height:1475;mso-wrap-style:none;v-text-anchor:middle">
                  <v:fill o:detectmouseclick="t" on="false"/>
                  <v:stroke color="black" weight="2520" joinstyle="round" endcap="flat"/>
                  <w10:wrap type="none"/>
                </v:shape>
                <v:shape id="shape_0" stroked="f" o:allowincell="f" style="position:absolute;left:5978;top:1866;width:164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Ove dvije operacije se</w:t>
                        </w:r>
                      </w:p>
                    </w:txbxContent>
                  </v:textbox>
                  <v:fill o:detectmouseclick="t" on="false"/>
                  <v:stroke color="#3465a4" joinstyle="round" endcap="flat"/>
                  <w10:wrap type="none"/>
                </v:shape>
                <v:shape id="shape_0" stroked="f" o:allowincell="f" style="position:absolute;left:5977;top:2054;width:155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mogu dogoditi u bilo </w:t>
                        </w:r>
                      </w:p>
                    </w:txbxContent>
                  </v:textbox>
                  <v:fill o:detectmouseclick="t" on="false"/>
                  <v:stroke color="#3465a4" joinstyle="round" endcap="flat"/>
                  <w10:wrap type="none"/>
                </v:shape>
                <v:shape id="shape_0" stroked="f" o:allowincell="f" style="position:absolute;left:5978;top:2243;width:1325;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kojem redoslijedu</w:t>
                        </w:r>
                      </w:p>
                    </w:txbxContent>
                  </v:textbox>
                  <v:fill o:detectmouseclick="t" on="false"/>
                  <v:stroke color="#3465a4" joinstyle="round" endcap="flat"/>
                  <w10:wrap type="none"/>
                </v:shape>
                <v:shape id="shape_0" stroked="f" o:allowincell="f" style="position:absolute;left:7200;top:2243;width:11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5977;top:2431;width:176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Na slijedeću transakciju</w:t>
                        </w:r>
                      </w:p>
                    </w:txbxContent>
                  </v:textbox>
                  <v:fill o:detectmouseclick="t" on="false"/>
                  <v:stroke color="#3465a4" joinstyle="round" endcap="flat"/>
                  <w10:wrap type="none"/>
                </v:shape>
                <v:shape id="shape_0" stroked="f" o:allowincell="f" style="position:absolute;left:5977;top:2620;width:193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se prelazi tek kada stigne </w:t>
                        </w:r>
                      </w:p>
                    </w:txbxContent>
                  </v:textbox>
                  <v:fill o:detectmouseclick="t" on="false"/>
                  <v:stroke color="#3465a4" joinstyle="round" endcap="flat"/>
                  <w10:wrap type="none"/>
                </v:shape>
                <v:shape id="shape_0" stroked="f" o:allowincell="f" style="position:absolute;left:5978;top:2809;width:1867;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obavijest o prijenosu broja</w:t>
                        </w:r>
                      </w:p>
                    </w:txbxContent>
                  </v:textbox>
                  <v:fill o:detectmouseclick="t" on="false"/>
                  <v:stroke color="#3465a4" joinstyle="round" endcap="flat"/>
                  <w10:wrap type="none"/>
                </v:shape>
                <v:shape id="shape_0" stroked="f" o:allowincell="f" style="position:absolute;left:5978;top:2997;width:134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od oba operatora </w:t>
                        </w:r>
                      </w:p>
                    </w:txbxContent>
                  </v:textbox>
                  <v:fill o:detectmouseclick="t" on="false"/>
                  <v:stroke color="#3465a4" joinstyle="round" endcap="flat"/>
                  <w10:wrap type="none"/>
                </v:shape>
                <v:line id="shape_0" from="2964,3625" to="5357,3629" stroked="t" o:allowincell="f" style="position:absolute;flip:x">
                  <v:stroke color="black" weight="6480" joinstyle="miter" endcap="flat"/>
                  <v:fill o:detectmouseclick="t" on="false"/>
                  <w10:wrap type="none"/>
                </v:line>
                <v:line id="shape_0" from="2832,3630" to="2963,3630" stroked="t" o:allowincell="f" style="position:absolute;flip:x">
                  <v:stroke color="black" weight="5760" joinstyle="miter" endcap="flat"/>
                  <v:fill o:detectmouseclick="t" on="false"/>
                  <w10:wrap type="none"/>
                </v:line>
                <v:shape id="shape_0" coordsize="88,133" path="m88,133l0,67l88,0e" stroked="t" o:allowincell="f" style="position:absolute;left:2832;top:3563;width:87;height:132;mso-wrap-style:none;v-text-anchor:middle">
                  <v:fill o:detectmouseclick="t" on="false"/>
                  <v:stroke color="black" weight="5760" joinstyle="round" endcap="flat"/>
                  <w10:wrap type="none"/>
                </v:shape>
                <v:rect id="shape_0" fillcolor="white" stroked="f" o:allowincell="f" style="position:absolute;left:3104;top:3395;width:1964;height:188;mso-wrap-style:none;v-text-anchor:middle">
                  <v:fill o:detectmouseclick="t" type="solid" color2="black"/>
                  <v:stroke color="#3465a4" joinstyle="round" endcap="flat"/>
                  <w10:wrap type="none"/>
                </v:rect>
                <v:shape id="shape_0" fillcolor="white" stroked="f" o:allowincell="f" style="position:absolute;left:3065;top:3238;width:1892;height:341;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Obavijest o prijenosu svih brojeva iz zahtjeva</w:t>
                        </w:r>
                      </w:p>
                    </w:txbxContent>
                  </v:textbox>
                  <v:fill o:detectmouseclick="t" type="solid" color2="black"/>
                  <v:stroke color="#3465a4" joinstyle="round" endcap="flat"/>
                  <w10:wrap type="none"/>
                </v:shape>
                <v:shape id="shape_0" stroked="f" o:allowincell="f" style="position:absolute;left:4502;top:3408;width:17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264;top:5780;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_zahtjeva</w:t>
                        </w:r>
                      </w:p>
                    </w:txbxContent>
                  </v:textbox>
                  <v:fill o:detectmouseclick="t" on="false"/>
                  <v:stroke color="#3465a4" joinstyle="round" endcap="flat"/>
                  <w10:wrap type="none"/>
                </v:shape>
                <v:shape id="shape_0" stroked="f" o:allowincell="f" style="position:absolute;left:6252;top:4076;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_zahtjeva</w:t>
                        </w:r>
                      </w:p>
                    </w:txbxContent>
                  </v:textbox>
                  <v:fill o:detectmouseclick="t" on="false"/>
                  <v:stroke color="#3465a4" joinstyle="round" endcap="flat"/>
                  <w10:wrap type="none"/>
                </v:shape>
                <v:shape id="shape_0" stroked="f" o:allowincell="f" style="position:absolute;left:3612;top:8288;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_zahtjeva</w:t>
                        </w:r>
                      </w:p>
                    </w:txbxContent>
                  </v:textbox>
                  <v:fill o:detectmouseclick="t" on="false"/>
                  <v:stroke color="#3465a4" joinstyle="round" endcap="flat"/>
                  <w10:wrap type="none"/>
                </v:shape>
              </v:group>
            </w:pict>
          </mc:Fallback>
        </mc:AlternateContent>
      </w:r>
      <w:r>
        <w:rPr>
          <w:rFonts w:cs="Times New Roman"/>
          <w:b w:val="false"/>
          <w:sz w:val="28"/>
          <w:szCs w:val="28"/>
          <w:lang w:val="hr-HR"/>
        </w:rPr>
        <w:t>Prijenos referentnih podataka-  OSNOVNI TOK</w:t>
      </w:r>
    </w:p>
    <w:p>
      <w:pPr>
        <w:pStyle w:val="Normal"/>
        <w:jc w:val="both"/>
        <w:rPr>
          <w:rFonts w:cs="Times New Roman"/>
          <w:b/>
          <w:b/>
          <w:sz w:val="28"/>
          <w:szCs w:val="28"/>
          <w:lang w:val="hr-HR"/>
        </w:rPr>
      </w:pPr>
      <w:r>
        <w:rPr>
          <w:rFonts w:cs="Times New Roman"/>
          <w:b/>
          <w:sz w:val="28"/>
          <w:szCs w:val="28"/>
          <w:lang w:val="hr-HR"/>
        </w:rPr>
      </w:r>
    </w:p>
    <w:p>
      <w:pPr>
        <w:pStyle w:val="Normal"/>
        <w:jc w:val="both"/>
        <w:rPr/>
      </w:pPr>
      <w:r>
        <mc:AlternateContent>
          <mc:Choice Requires="wps">
            <w:drawing>
              <wp:anchor behindDoc="0" distT="0" distB="0" distL="114935" distR="114935" simplePos="0" locked="0" layoutInCell="0" allowOverlap="1" relativeHeight="253">
                <wp:simplePos x="0" y="0"/>
                <wp:positionH relativeFrom="column">
                  <wp:posOffset>5468620</wp:posOffset>
                </wp:positionH>
                <wp:positionV relativeFrom="paragraph">
                  <wp:posOffset>3336925</wp:posOffset>
                </wp:positionV>
                <wp:extent cx="931545" cy="459105"/>
                <wp:effectExtent l="1270" t="1270" r="0" b="0"/>
                <wp:wrapNone/>
                <wp:docPr id="263" name=""/>
                <a:graphic xmlns:a="http://schemas.openxmlformats.org/drawingml/2006/main">
                  <a:graphicData uri="http://schemas.microsoft.com/office/word/2010/wordprocessingShape">
                    <wps:wsp>
                      <wps:cNvSpPr/>
                      <wps:spPr>
                        <a:xfrm>
                          <a:off x="0" y="0"/>
                          <a:ext cx="931680" cy="459000"/>
                        </a:xfrm>
                        <a:custGeom>
                          <a:avLst/>
                          <a:gdLst/>
                          <a:ahLst/>
                          <a:rect l="l" t="t" r="r" b="b"/>
                          <a:pathLst>
                            <a:path w="1467" h="723">
                              <a:moveTo>
                                <a:pt x="1467" y="212"/>
                              </a:moveTo>
                              <a:lnTo>
                                <a:pt x="1291" y="0"/>
                              </a:lnTo>
                              <a:lnTo>
                                <a:pt x="1291" y="212"/>
                              </a:lnTo>
                              <a:lnTo>
                                <a:pt x="1467" y="212"/>
                              </a:lnTo>
                              <a:close/>
                              <a:moveTo>
                                <a:pt x="0" y="723"/>
                              </a:moveTo>
                              <a:lnTo>
                                <a:pt x="1467" y="723"/>
                              </a:lnTo>
                              <a:lnTo>
                                <a:pt x="1467" y="212"/>
                              </a:lnTo>
                              <a:lnTo>
                                <a:pt x="1291" y="212"/>
                              </a:lnTo>
                              <a:lnTo>
                                <a:pt x="1291" y="0"/>
                              </a:lnTo>
                              <a:lnTo>
                                <a:pt x="0" y="0"/>
                              </a:lnTo>
                              <a:lnTo>
                                <a:pt x="0" y="7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7,723" path="m1467,212l1291,0l1291,212l1467,212xm0,723l1467,723l1467,212l1291,212l1291,0l0,0l0,723xe" fillcolor="white" stroked="f" o:allowincell="f" style="position:absolute;margin-left:430.6pt;margin-top:262.75pt;width:73.3pt;height:36.1pt;mso-wrap-style:none;v-text-anchor:middle">
                <v:fill o:detectmouseclick="t" type="solid" color2="black"/>
                <v:stroke color="#3465a4" joinstyle="round" endcap="flat"/>
                <w10:wrap type="none"/>
              </v:shape>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Prijenos referentnih podataka – OSVJEŽAVANJE LOKALNE BAZ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300" simplePos="0" locked="0" layoutInCell="0" allowOverlap="1" relativeHeight="255">
                <wp:simplePos x="0" y="0"/>
                <wp:positionH relativeFrom="column">
                  <wp:posOffset>542925</wp:posOffset>
                </wp:positionH>
                <wp:positionV relativeFrom="paragraph">
                  <wp:posOffset>88900</wp:posOffset>
                </wp:positionV>
                <wp:extent cx="4722495" cy="3849370"/>
                <wp:effectExtent l="1905" t="3175" r="0" b="1270"/>
                <wp:wrapNone/>
                <wp:docPr id="264" name=""/>
                <a:graphic xmlns:a="http://schemas.openxmlformats.org/drawingml/2006/main">
                  <a:graphicData uri="http://schemas.microsoft.com/office/word/2010/wordprocessingGroup">
                    <wpg:wgp>
                      <wpg:cNvGrpSpPr/>
                      <wpg:grpSpPr>
                        <a:xfrm>
                          <a:off x="0" y="0"/>
                          <a:ext cx="4722480" cy="3849480"/>
                          <a:chOff x="0" y="0"/>
                          <a:chExt cx="4722480" cy="3849480"/>
                        </a:xfrm>
                      </wpg:grpSpPr>
                      <wps:wsp>
                        <wps:cNvSpPr/>
                        <wps:spPr>
                          <a:xfrm>
                            <a:off x="758160" y="891720"/>
                            <a:ext cx="544680" cy="380880"/>
                          </a:xfrm>
                          <a:custGeom>
                            <a:avLst/>
                            <a:gdLst/>
                            <a:ahLst/>
                            <a:rect l="l" t="t" r="r" b="b"/>
                            <a:pathLst>
                              <a:path w="1288" h="981">
                                <a:moveTo>
                                  <a:pt x="2" y="971"/>
                                </a:moveTo>
                                <a:lnTo>
                                  <a:pt x="68" y="920"/>
                                </a:lnTo>
                                <a:lnTo>
                                  <a:pt x="70" y="919"/>
                                </a:lnTo>
                                <a:lnTo>
                                  <a:pt x="73" y="919"/>
                                </a:lnTo>
                                <a:lnTo>
                                  <a:pt x="74" y="920"/>
                                </a:lnTo>
                                <a:lnTo>
                                  <a:pt x="77" y="922"/>
                                </a:lnTo>
                                <a:lnTo>
                                  <a:pt x="78" y="924"/>
                                </a:lnTo>
                                <a:lnTo>
                                  <a:pt x="78" y="925"/>
                                </a:lnTo>
                                <a:lnTo>
                                  <a:pt x="77" y="928"/>
                                </a:lnTo>
                                <a:lnTo>
                                  <a:pt x="75" y="930"/>
                                </a:lnTo>
                                <a:lnTo>
                                  <a:pt x="8" y="980"/>
                                </a:lnTo>
                                <a:lnTo>
                                  <a:pt x="7" y="981"/>
                                </a:lnTo>
                                <a:lnTo>
                                  <a:pt x="5" y="981"/>
                                </a:lnTo>
                                <a:lnTo>
                                  <a:pt x="2" y="981"/>
                                </a:lnTo>
                                <a:lnTo>
                                  <a:pt x="1" y="979"/>
                                </a:lnTo>
                                <a:lnTo>
                                  <a:pt x="0" y="977"/>
                                </a:lnTo>
                                <a:lnTo>
                                  <a:pt x="0" y="975"/>
                                </a:lnTo>
                                <a:lnTo>
                                  <a:pt x="0" y="973"/>
                                </a:lnTo>
                                <a:lnTo>
                                  <a:pt x="2" y="971"/>
                                </a:lnTo>
                                <a:lnTo>
                                  <a:pt x="2" y="971"/>
                                </a:lnTo>
                                <a:close/>
                                <a:moveTo>
                                  <a:pt x="115" y="884"/>
                                </a:moveTo>
                                <a:lnTo>
                                  <a:pt x="182" y="834"/>
                                </a:lnTo>
                                <a:lnTo>
                                  <a:pt x="183" y="832"/>
                                </a:lnTo>
                                <a:lnTo>
                                  <a:pt x="186" y="832"/>
                                </a:lnTo>
                                <a:lnTo>
                                  <a:pt x="188" y="834"/>
                                </a:lnTo>
                                <a:lnTo>
                                  <a:pt x="191" y="835"/>
                                </a:lnTo>
                                <a:lnTo>
                                  <a:pt x="191" y="837"/>
                                </a:lnTo>
                                <a:lnTo>
                                  <a:pt x="191" y="840"/>
                                </a:lnTo>
                                <a:lnTo>
                                  <a:pt x="191" y="841"/>
                                </a:lnTo>
                                <a:lnTo>
                                  <a:pt x="190" y="843"/>
                                </a:lnTo>
                                <a:lnTo>
                                  <a:pt x="123" y="894"/>
                                </a:lnTo>
                                <a:lnTo>
                                  <a:pt x="120" y="894"/>
                                </a:lnTo>
                                <a:lnTo>
                                  <a:pt x="118" y="896"/>
                                </a:lnTo>
                                <a:lnTo>
                                  <a:pt x="116" y="894"/>
                                </a:lnTo>
                                <a:lnTo>
                                  <a:pt x="114" y="893"/>
                                </a:lnTo>
                                <a:lnTo>
                                  <a:pt x="113" y="891"/>
                                </a:lnTo>
                                <a:lnTo>
                                  <a:pt x="113" y="888"/>
                                </a:lnTo>
                                <a:lnTo>
                                  <a:pt x="114" y="886"/>
                                </a:lnTo>
                                <a:lnTo>
                                  <a:pt x="115" y="884"/>
                                </a:lnTo>
                                <a:lnTo>
                                  <a:pt x="115" y="884"/>
                                </a:lnTo>
                                <a:close/>
                                <a:moveTo>
                                  <a:pt x="229" y="798"/>
                                </a:moveTo>
                                <a:lnTo>
                                  <a:pt x="295" y="748"/>
                                </a:lnTo>
                                <a:lnTo>
                                  <a:pt x="298" y="747"/>
                                </a:lnTo>
                                <a:lnTo>
                                  <a:pt x="300" y="747"/>
                                </a:lnTo>
                                <a:lnTo>
                                  <a:pt x="302" y="747"/>
                                </a:lnTo>
                                <a:lnTo>
                                  <a:pt x="304" y="749"/>
                                </a:lnTo>
                                <a:lnTo>
                                  <a:pt x="305" y="750"/>
                                </a:lnTo>
                                <a:lnTo>
                                  <a:pt x="305" y="753"/>
                                </a:lnTo>
                                <a:lnTo>
                                  <a:pt x="305" y="755"/>
                                </a:lnTo>
                                <a:lnTo>
                                  <a:pt x="302" y="757"/>
                                </a:lnTo>
                                <a:lnTo>
                                  <a:pt x="237" y="807"/>
                                </a:lnTo>
                                <a:lnTo>
                                  <a:pt x="234" y="809"/>
                                </a:lnTo>
                                <a:lnTo>
                                  <a:pt x="232" y="809"/>
                                </a:lnTo>
                                <a:lnTo>
                                  <a:pt x="229" y="807"/>
                                </a:lnTo>
                                <a:lnTo>
                                  <a:pt x="228" y="806"/>
                                </a:lnTo>
                                <a:lnTo>
                                  <a:pt x="227" y="804"/>
                                </a:lnTo>
                                <a:lnTo>
                                  <a:pt x="227" y="801"/>
                                </a:lnTo>
                                <a:lnTo>
                                  <a:pt x="228" y="800"/>
                                </a:lnTo>
                                <a:lnTo>
                                  <a:pt x="229" y="798"/>
                                </a:lnTo>
                                <a:lnTo>
                                  <a:pt x="229" y="798"/>
                                </a:lnTo>
                                <a:close/>
                                <a:moveTo>
                                  <a:pt x="343" y="712"/>
                                </a:moveTo>
                                <a:lnTo>
                                  <a:pt x="409" y="661"/>
                                </a:lnTo>
                                <a:lnTo>
                                  <a:pt x="412" y="660"/>
                                </a:lnTo>
                                <a:lnTo>
                                  <a:pt x="414" y="660"/>
                                </a:lnTo>
                                <a:lnTo>
                                  <a:pt x="415" y="661"/>
                                </a:lnTo>
                                <a:lnTo>
                                  <a:pt x="418" y="662"/>
                                </a:lnTo>
                                <a:lnTo>
                                  <a:pt x="419" y="664"/>
                                </a:lnTo>
                                <a:lnTo>
                                  <a:pt x="419" y="666"/>
                                </a:lnTo>
                                <a:lnTo>
                                  <a:pt x="418" y="668"/>
                                </a:lnTo>
                                <a:lnTo>
                                  <a:pt x="417" y="671"/>
                                </a:lnTo>
                                <a:lnTo>
                                  <a:pt x="351" y="721"/>
                                </a:lnTo>
                                <a:lnTo>
                                  <a:pt x="348" y="722"/>
                                </a:lnTo>
                                <a:lnTo>
                                  <a:pt x="346" y="722"/>
                                </a:lnTo>
                                <a:lnTo>
                                  <a:pt x="343" y="722"/>
                                </a:lnTo>
                                <a:lnTo>
                                  <a:pt x="342" y="719"/>
                                </a:lnTo>
                                <a:lnTo>
                                  <a:pt x="341" y="718"/>
                                </a:lnTo>
                                <a:lnTo>
                                  <a:pt x="341" y="716"/>
                                </a:lnTo>
                                <a:lnTo>
                                  <a:pt x="341" y="713"/>
                                </a:lnTo>
                                <a:lnTo>
                                  <a:pt x="343" y="712"/>
                                </a:lnTo>
                                <a:lnTo>
                                  <a:pt x="343" y="712"/>
                                </a:lnTo>
                                <a:close/>
                                <a:moveTo>
                                  <a:pt x="456" y="625"/>
                                </a:moveTo>
                                <a:lnTo>
                                  <a:pt x="523" y="574"/>
                                </a:lnTo>
                                <a:lnTo>
                                  <a:pt x="526" y="573"/>
                                </a:lnTo>
                                <a:lnTo>
                                  <a:pt x="527" y="573"/>
                                </a:lnTo>
                                <a:lnTo>
                                  <a:pt x="530" y="574"/>
                                </a:lnTo>
                                <a:lnTo>
                                  <a:pt x="532" y="575"/>
                                </a:lnTo>
                                <a:lnTo>
                                  <a:pt x="532" y="578"/>
                                </a:lnTo>
                                <a:lnTo>
                                  <a:pt x="533" y="580"/>
                                </a:lnTo>
                                <a:lnTo>
                                  <a:pt x="532" y="582"/>
                                </a:lnTo>
                                <a:lnTo>
                                  <a:pt x="531" y="584"/>
                                </a:lnTo>
                                <a:lnTo>
                                  <a:pt x="464" y="635"/>
                                </a:lnTo>
                                <a:lnTo>
                                  <a:pt x="461" y="635"/>
                                </a:lnTo>
                                <a:lnTo>
                                  <a:pt x="460" y="635"/>
                                </a:lnTo>
                                <a:lnTo>
                                  <a:pt x="458" y="635"/>
                                </a:lnTo>
                                <a:lnTo>
                                  <a:pt x="456" y="634"/>
                                </a:lnTo>
                                <a:lnTo>
                                  <a:pt x="455" y="631"/>
                                </a:lnTo>
                                <a:lnTo>
                                  <a:pt x="455" y="629"/>
                                </a:lnTo>
                                <a:lnTo>
                                  <a:pt x="455" y="626"/>
                                </a:lnTo>
                                <a:lnTo>
                                  <a:pt x="456" y="625"/>
                                </a:lnTo>
                                <a:lnTo>
                                  <a:pt x="456" y="625"/>
                                </a:lnTo>
                                <a:close/>
                                <a:moveTo>
                                  <a:pt x="570" y="538"/>
                                </a:moveTo>
                                <a:lnTo>
                                  <a:pt x="637" y="487"/>
                                </a:lnTo>
                                <a:lnTo>
                                  <a:pt x="639" y="487"/>
                                </a:lnTo>
                                <a:lnTo>
                                  <a:pt x="641" y="487"/>
                                </a:lnTo>
                                <a:lnTo>
                                  <a:pt x="644" y="487"/>
                                </a:lnTo>
                                <a:lnTo>
                                  <a:pt x="645" y="489"/>
                                </a:lnTo>
                                <a:lnTo>
                                  <a:pt x="646" y="491"/>
                                </a:lnTo>
                                <a:lnTo>
                                  <a:pt x="646" y="494"/>
                                </a:lnTo>
                                <a:lnTo>
                                  <a:pt x="646" y="496"/>
                                </a:lnTo>
                                <a:lnTo>
                                  <a:pt x="644" y="497"/>
                                </a:lnTo>
                                <a:lnTo>
                                  <a:pt x="578" y="548"/>
                                </a:lnTo>
                                <a:lnTo>
                                  <a:pt x="575" y="549"/>
                                </a:lnTo>
                                <a:lnTo>
                                  <a:pt x="573" y="549"/>
                                </a:lnTo>
                                <a:lnTo>
                                  <a:pt x="572" y="548"/>
                                </a:lnTo>
                                <a:lnTo>
                                  <a:pt x="569" y="547"/>
                                </a:lnTo>
                                <a:lnTo>
                                  <a:pt x="568" y="544"/>
                                </a:lnTo>
                                <a:lnTo>
                                  <a:pt x="568" y="542"/>
                                </a:lnTo>
                                <a:lnTo>
                                  <a:pt x="569" y="541"/>
                                </a:lnTo>
                                <a:lnTo>
                                  <a:pt x="570" y="538"/>
                                </a:lnTo>
                                <a:lnTo>
                                  <a:pt x="570" y="538"/>
                                </a:lnTo>
                                <a:close/>
                                <a:moveTo>
                                  <a:pt x="685" y="451"/>
                                </a:moveTo>
                                <a:lnTo>
                                  <a:pt x="750" y="402"/>
                                </a:lnTo>
                                <a:lnTo>
                                  <a:pt x="753" y="400"/>
                                </a:lnTo>
                                <a:lnTo>
                                  <a:pt x="755" y="400"/>
                                </a:lnTo>
                                <a:lnTo>
                                  <a:pt x="758" y="400"/>
                                </a:lnTo>
                                <a:lnTo>
                                  <a:pt x="759" y="403"/>
                                </a:lnTo>
                                <a:lnTo>
                                  <a:pt x="760" y="404"/>
                                </a:lnTo>
                                <a:lnTo>
                                  <a:pt x="760" y="407"/>
                                </a:lnTo>
                                <a:lnTo>
                                  <a:pt x="759" y="409"/>
                                </a:lnTo>
                                <a:lnTo>
                                  <a:pt x="758" y="410"/>
                                </a:lnTo>
                                <a:lnTo>
                                  <a:pt x="692" y="461"/>
                                </a:lnTo>
                                <a:lnTo>
                                  <a:pt x="690" y="463"/>
                                </a:lnTo>
                                <a:lnTo>
                                  <a:pt x="687" y="463"/>
                                </a:lnTo>
                                <a:lnTo>
                                  <a:pt x="685" y="461"/>
                                </a:lnTo>
                                <a:lnTo>
                                  <a:pt x="683" y="460"/>
                                </a:lnTo>
                                <a:lnTo>
                                  <a:pt x="682" y="458"/>
                                </a:lnTo>
                                <a:lnTo>
                                  <a:pt x="682" y="456"/>
                                </a:lnTo>
                                <a:lnTo>
                                  <a:pt x="683" y="454"/>
                                </a:lnTo>
                                <a:lnTo>
                                  <a:pt x="685" y="451"/>
                                </a:lnTo>
                                <a:lnTo>
                                  <a:pt x="685" y="451"/>
                                </a:lnTo>
                                <a:close/>
                                <a:moveTo>
                                  <a:pt x="799" y="366"/>
                                </a:moveTo>
                                <a:lnTo>
                                  <a:pt x="865" y="315"/>
                                </a:lnTo>
                                <a:lnTo>
                                  <a:pt x="867" y="314"/>
                                </a:lnTo>
                                <a:lnTo>
                                  <a:pt x="870" y="314"/>
                                </a:lnTo>
                                <a:lnTo>
                                  <a:pt x="871" y="315"/>
                                </a:lnTo>
                                <a:lnTo>
                                  <a:pt x="873" y="316"/>
                                </a:lnTo>
                                <a:lnTo>
                                  <a:pt x="874" y="319"/>
                                </a:lnTo>
                                <a:lnTo>
                                  <a:pt x="874" y="320"/>
                                </a:lnTo>
                                <a:lnTo>
                                  <a:pt x="873" y="322"/>
                                </a:lnTo>
                                <a:lnTo>
                                  <a:pt x="872" y="325"/>
                                </a:lnTo>
                                <a:lnTo>
                                  <a:pt x="805" y="374"/>
                                </a:lnTo>
                                <a:lnTo>
                                  <a:pt x="804" y="376"/>
                                </a:lnTo>
                                <a:lnTo>
                                  <a:pt x="801" y="376"/>
                                </a:lnTo>
                                <a:lnTo>
                                  <a:pt x="799" y="376"/>
                                </a:lnTo>
                                <a:lnTo>
                                  <a:pt x="798" y="373"/>
                                </a:lnTo>
                                <a:lnTo>
                                  <a:pt x="796" y="372"/>
                                </a:lnTo>
                                <a:lnTo>
                                  <a:pt x="796" y="369"/>
                                </a:lnTo>
                                <a:lnTo>
                                  <a:pt x="796" y="367"/>
                                </a:lnTo>
                                <a:lnTo>
                                  <a:pt x="799" y="366"/>
                                </a:lnTo>
                                <a:lnTo>
                                  <a:pt x="799" y="366"/>
                                </a:lnTo>
                                <a:close/>
                                <a:moveTo>
                                  <a:pt x="912" y="279"/>
                                </a:moveTo>
                                <a:lnTo>
                                  <a:pt x="979" y="228"/>
                                </a:lnTo>
                                <a:lnTo>
                                  <a:pt x="980" y="227"/>
                                </a:lnTo>
                                <a:lnTo>
                                  <a:pt x="982" y="227"/>
                                </a:lnTo>
                                <a:lnTo>
                                  <a:pt x="985" y="228"/>
                                </a:lnTo>
                                <a:lnTo>
                                  <a:pt x="987" y="229"/>
                                </a:lnTo>
                                <a:lnTo>
                                  <a:pt x="987" y="232"/>
                                </a:lnTo>
                                <a:lnTo>
                                  <a:pt x="987" y="234"/>
                                </a:lnTo>
                                <a:lnTo>
                                  <a:pt x="987" y="237"/>
                                </a:lnTo>
                                <a:lnTo>
                                  <a:pt x="986" y="238"/>
                                </a:lnTo>
                                <a:lnTo>
                                  <a:pt x="919" y="289"/>
                                </a:lnTo>
                                <a:lnTo>
                                  <a:pt x="917" y="289"/>
                                </a:lnTo>
                                <a:lnTo>
                                  <a:pt x="914" y="290"/>
                                </a:lnTo>
                                <a:lnTo>
                                  <a:pt x="913" y="289"/>
                                </a:lnTo>
                                <a:lnTo>
                                  <a:pt x="910" y="288"/>
                                </a:lnTo>
                                <a:lnTo>
                                  <a:pt x="909" y="285"/>
                                </a:lnTo>
                                <a:lnTo>
                                  <a:pt x="909" y="283"/>
                                </a:lnTo>
                                <a:lnTo>
                                  <a:pt x="910" y="280"/>
                                </a:lnTo>
                                <a:lnTo>
                                  <a:pt x="912" y="279"/>
                                </a:lnTo>
                                <a:lnTo>
                                  <a:pt x="912" y="279"/>
                                </a:lnTo>
                                <a:close/>
                                <a:moveTo>
                                  <a:pt x="1026" y="192"/>
                                </a:moveTo>
                                <a:lnTo>
                                  <a:pt x="1093" y="142"/>
                                </a:lnTo>
                                <a:lnTo>
                                  <a:pt x="1094" y="141"/>
                                </a:lnTo>
                                <a:lnTo>
                                  <a:pt x="1097" y="141"/>
                                </a:lnTo>
                                <a:lnTo>
                                  <a:pt x="1099" y="141"/>
                                </a:lnTo>
                                <a:lnTo>
                                  <a:pt x="1100" y="144"/>
                                </a:lnTo>
                                <a:lnTo>
                                  <a:pt x="1102" y="145"/>
                                </a:lnTo>
                                <a:lnTo>
                                  <a:pt x="1102" y="147"/>
                                </a:lnTo>
                                <a:lnTo>
                                  <a:pt x="1102" y="150"/>
                                </a:lnTo>
                                <a:lnTo>
                                  <a:pt x="1099" y="151"/>
                                </a:lnTo>
                                <a:lnTo>
                                  <a:pt x="1033" y="202"/>
                                </a:lnTo>
                                <a:lnTo>
                                  <a:pt x="1031" y="203"/>
                                </a:lnTo>
                                <a:lnTo>
                                  <a:pt x="1028" y="203"/>
                                </a:lnTo>
                                <a:lnTo>
                                  <a:pt x="1026" y="202"/>
                                </a:lnTo>
                                <a:lnTo>
                                  <a:pt x="1025" y="201"/>
                                </a:lnTo>
                                <a:lnTo>
                                  <a:pt x="1023" y="198"/>
                                </a:lnTo>
                                <a:lnTo>
                                  <a:pt x="1023" y="196"/>
                                </a:lnTo>
                                <a:lnTo>
                                  <a:pt x="1025" y="194"/>
                                </a:lnTo>
                                <a:lnTo>
                                  <a:pt x="1026" y="192"/>
                                </a:lnTo>
                                <a:lnTo>
                                  <a:pt x="1026" y="192"/>
                                </a:lnTo>
                                <a:close/>
                                <a:moveTo>
                                  <a:pt x="1140" y="106"/>
                                </a:moveTo>
                                <a:lnTo>
                                  <a:pt x="1206" y="56"/>
                                </a:lnTo>
                                <a:lnTo>
                                  <a:pt x="1208" y="54"/>
                                </a:lnTo>
                                <a:lnTo>
                                  <a:pt x="1211" y="54"/>
                                </a:lnTo>
                                <a:lnTo>
                                  <a:pt x="1212" y="56"/>
                                </a:lnTo>
                                <a:lnTo>
                                  <a:pt x="1214" y="57"/>
                                </a:lnTo>
                                <a:lnTo>
                                  <a:pt x="1216" y="58"/>
                                </a:lnTo>
                                <a:lnTo>
                                  <a:pt x="1216" y="60"/>
                                </a:lnTo>
                                <a:lnTo>
                                  <a:pt x="1214" y="63"/>
                                </a:lnTo>
                                <a:lnTo>
                                  <a:pt x="1213" y="65"/>
                                </a:lnTo>
                                <a:lnTo>
                                  <a:pt x="1147" y="115"/>
                                </a:lnTo>
                                <a:lnTo>
                                  <a:pt x="1145" y="116"/>
                                </a:lnTo>
                                <a:lnTo>
                                  <a:pt x="1142" y="116"/>
                                </a:lnTo>
                                <a:lnTo>
                                  <a:pt x="1140" y="116"/>
                                </a:lnTo>
                                <a:lnTo>
                                  <a:pt x="1139" y="114"/>
                                </a:lnTo>
                                <a:lnTo>
                                  <a:pt x="1138" y="113"/>
                                </a:lnTo>
                                <a:lnTo>
                                  <a:pt x="1138" y="110"/>
                                </a:lnTo>
                                <a:lnTo>
                                  <a:pt x="1138" y="108"/>
                                </a:lnTo>
                                <a:lnTo>
                                  <a:pt x="1140" y="106"/>
                                </a:lnTo>
                                <a:lnTo>
                                  <a:pt x="1140" y="106"/>
                                </a:lnTo>
                                <a:close/>
                                <a:moveTo>
                                  <a:pt x="1253" y="20"/>
                                </a:moveTo>
                                <a:lnTo>
                                  <a:pt x="1278" y="1"/>
                                </a:lnTo>
                                <a:lnTo>
                                  <a:pt x="1280" y="0"/>
                                </a:lnTo>
                                <a:lnTo>
                                  <a:pt x="1283" y="0"/>
                                </a:lnTo>
                                <a:lnTo>
                                  <a:pt x="1285" y="0"/>
                                </a:lnTo>
                                <a:lnTo>
                                  <a:pt x="1286" y="2"/>
                                </a:lnTo>
                                <a:lnTo>
                                  <a:pt x="1288" y="3"/>
                                </a:lnTo>
                                <a:lnTo>
                                  <a:pt x="1288" y="6"/>
                                </a:lnTo>
                                <a:lnTo>
                                  <a:pt x="1288" y="8"/>
                                </a:lnTo>
                                <a:lnTo>
                                  <a:pt x="1285" y="10"/>
                                </a:lnTo>
                                <a:lnTo>
                                  <a:pt x="1260" y="29"/>
                                </a:lnTo>
                                <a:lnTo>
                                  <a:pt x="1258" y="29"/>
                                </a:lnTo>
                                <a:lnTo>
                                  <a:pt x="1257" y="29"/>
                                </a:lnTo>
                                <a:lnTo>
                                  <a:pt x="1254" y="29"/>
                                </a:lnTo>
                                <a:lnTo>
                                  <a:pt x="1253" y="28"/>
                                </a:lnTo>
                                <a:lnTo>
                                  <a:pt x="1252" y="26"/>
                                </a:lnTo>
                                <a:lnTo>
                                  <a:pt x="1252" y="23"/>
                                </a:lnTo>
                                <a:lnTo>
                                  <a:pt x="1252" y="21"/>
                                </a:lnTo>
                                <a:lnTo>
                                  <a:pt x="1253" y="20"/>
                                </a:lnTo>
                                <a:lnTo>
                                  <a:pt x="1253" y="20"/>
                                </a:lnTo>
                                <a:close/>
                                <a:moveTo>
                                  <a:pt x="5" y="970"/>
                                </a:moveTo>
                                <a:lnTo>
                                  <a:pt x="89" y="970"/>
                                </a:lnTo>
                                <a:lnTo>
                                  <a:pt x="90" y="970"/>
                                </a:lnTo>
                                <a:lnTo>
                                  <a:pt x="93" y="971"/>
                                </a:lnTo>
                                <a:lnTo>
                                  <a:pt x="94" y="974"/>
                                </a:lnTo>
                                <a:lnTo>
                                  <a:pt x="94" y="976"/>
                                </a:lnTo>
                                <a:lnTo>
                                  <a:pt x="94" y="977"/>
                                </a:lnTo>
                                <a:lnTo>
                                  <a:pt x="93" y="980"/>
                                </a:lnTo>
                                <a:lnTo>
                                  <a:pt x="90" y="981"/>
                                </a:lnTo>
                                <a:lnTo>
                                  <a:pt x="89" y="981"/>
                                </a:lnTo>
                                <a:lnTo>
                                  <a:pt x="5" y="981"/>
                                </a:lnTo>
                                <a:lnTo>
                                  <a:pt x="3" y="981"/>
                                </a:lnTo>
                                <a:lnTo>
                                  <a:pt x="1" y="980"/>
                                </a:lnTo>
                                <a:lnTo>
                                  <a:pt x="0" y="977"/>
                                </a:lnTo>
                                <a:lnTo>
                                  <a:pt x="0" y="976"/>
                                </a:lnTo>
                                <a:lnTo>
                                  <a:pt x="0" y="974"/>
                                </a:lnTo>
                                <a:lnTo>
                                  <a:pt x="1" y="971"/>
                                </a:lnTo>
                                <a:lnTo>
                                  <a:pt x="3" y="970"/>
                                </a:lnTo>
                                <a:lnTo>
                                  <a:pt x="5" y="970"/>
                                </a:lnTo>
                                <a:lnTo>
                                  <a:pt x="5" y="9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84960" y="270360"/>
                            <a:ext cx="5040" cy="3578760"/>
                          </a:xfrm>
                          <a:custGeom>
                            <a:avLst/>
                            <a:gdLst/>
                            <a:ahLst/>
                            <a:rect l="l" t="t" r="r" b="b"/>
                            <a:pathLst>
                              <a:path w="8" h="5636">
                                <a:moveTo>
                                  <a:pt x="0" y="5633"/>
                                </a:moveTo>
                                <a:lnTo>
                                  <a:pt x="0" y="5577"/>
                                </a:lnTo>
                                <a:lnTo>
                                  <a:pt x="1" y="5576"/>
                                </a:lnTo>
                                <a:lnTo>
                                  <a:pt x="1" y="5574"/>
                                </a:lnTo>
                                <a:lnTo>
                                  <a:pt x="2" y="5573"/>
                                </a:lnTo>
                                <a:lnTo>
                                  <a:pt x="5" y="5573"/>
                                </a:lnTo>
                                <a:lnTo>
                                  <a:pt x="6" y="5573"/>
                                </a:lnTo>
                                <a:lnTo>
                                  <a:pt x="7" y="5574"/>
                                </a:lnTo>
                                <a:lnTo>
                                  <a:pt x="8" y="5576"/>
                                </a:lnTo>
                                <a:lnTo>
                                  <a:pt x="8" y="5577"/>
                                </a:lnTo>
                                <a:lnTo>
                                  <a:pt x="8" y="5633"/>
                                </a:lnTo>
                                <a:lnTo>
                                  <a:pt x="8" y="5634"/>
                                </a:lnTo>
                                <a:lnTo>
                                  <a:pt x="7" y="5635"/>
                                </a:lnTo>
                                <a:lnTo>
                                  <a:pt x="6" y="5636"/>
                                </a:lnTo>
                                <a:lnTo>
                                  <a:pt x="5" y="5636"/>
                                </a:lnTo>
                                <a:lnTo>
                                  <a:pt x="2" y="5636"/>
                                </a:lnTo>
                                <a:lnTo>
                                  <a:pt x="1" y="5635"/>
                                </a:lnTo>
                                <a:lnTo>
                                  <a:pt x="1" y="5634"/>
                                </a:lnTo>
                                <a:lnTo>
                                  <a:pt x="0" y="5633"/>
                                </a:lnTo>
                                <a:lnTo>
                                  <a:pt x="0" y="5633"/>
                                </a:lnTo>
                                <a:close/>
                                <a:moveTo>
                                  <a:pt x="0" y="5537"/>
                                </a:moveTo>
                                <a:lnTo>
                                  <a:pt x="0" y="5481"/>
                                </a:lnTo>
                                <a:lnTo>
                                  <a:pt x="1" y="5480"/>
                                </a:lnTo>
                                <a:lnTo>
                                  <a:pt x="1" y="5479"/>
                                </a:lnTo>
                                <a:lnTo>
                                  <a:pt x="2" y="5478"/>
                                </a:lnTo>
                                <a:lnTo>
                                  <a:pt x="5" y="5478"/>
                                </a:lnTo>
                                <a:lnTo>
                                  <a:pt x="6" y="5478"/>
                                </a:lnTo>
                                <a:lnTo>
                                  <a:pt x="7" y="5479"/>
                                </a:lnTo>
                                <a:lnTo>
                                  <a:pt x="8" y="5480"/>
                                </a:lnTo>
                                <a:lnTo>
                                  <a:pt x="8" y="5481"/>
                                </a:lnTo>
                                <a:lnTo>
                                  <a:pt x="8" y="5537"/>
                                </a:lnTo>
                                <a:lnTo>
                                  <a:pt x="8" y="5538"/>
                                </a:lnTo>
                                <a:lnTo>
                                  <a:pt x="7" y="5540"/>
                                </a:lnTo>
                                <a:lnTo>
                                  <a:pt x="6" y="5541"/>
                                </a:lnTo>
                                <a:lnTo>
                                  <a:pt x="5" y="5541"/>
                                </a:lnTo>
                                <a:lnTo>
                                  <a:pt x="2" y="5541"/>
                                </a:lnTo>
                                <a:lnTo>
                                  <a:pt x="1" y="5540"/>
                                </a:lnTo>
                                <a:lnTo>
                                  <a:pt x="1" y="5538"/>
                                </a:lnTo>
                                <a:lnTo>
                                  <a:pt x="0" y="5537"/>
                                </a:lnTo>
                                <a:lnTo>
                                  <a:pt x="0" y="5537"/>
                                </a:lnTo>
                                <a:close/>
                                <a:moveTo>
                                  <a:pt x="0" y="5442"/>
                                </a:moveTo>
                                <a:lnTo>
                                  <a:pt x="0" y="5387"/>
                                </a:lnTo>
                                <a:lnTo>
                                  <a:pt x="1" y="5385"/>
                                </a:lnTo>
                                <a:lnTo>
                                  <a:pt x="1" y="5383"/>
                                </a:lnTo>
                                <a:lnTo>
                                  <a:pt x="2" y="5383"/>
                                </a:lnTo>
                                <a:lnTo>
                                  <a:pt x="5" y="5382"/>
                                </a:lnTo>
                                <a:lnTo>
                                  <a:pt x="6" y="5383"/>
                                </a:lnTo>
                                <a:lnTo>
                                  <a:pt x="7" y="5383"/>
                                </a:lnTo>
                                <a:lnTo>
                                  <a:pt x="8" y="5385"/>
                                </a:lnTo>
                                <a:lnTo>
                                  <a:pt x="8" y="5387"/>
                                </a:lnTo>
                                <a:lnTo>
                                  <a:pt x="8" y="5442"/>
                                </a:lnTo>
                                <a:lnTo>
                                  <a:pt x="8" y="5444"/>
                                </a:lnTo>
                                <a:lnTo>
                                  <a:pt x="7" y="5445"/>
                                </a:lnTo>
                                <a:lnTo>
                                  <a:pt x="6" y="5445"/>
                                </a:lnTo>
                                <a:lnTo>
                                  <a:pt x="5" y="5447"/>
                                </a:lnTo>
                                <a:lnTo>
                                  <a:pt x="2" y="5445"/>
                                </a:lnTo>
                                <a:lnTo>
                                  <a:pt x="1" y="5445"/>
                                </a:lnTo>
                                <a:lnTo>
                                  <a:pt x="1" y="5444"/>
                                </a:lnTo>
                                <a:lnTo>
                                  <a:pt x="0" y="5442"/>
                                </a:lnTo>
                                <a:lnTo>
                                  <a:pt x="0" y="5442"/>
                                </a:lnTo>
                                <a:close/>
                                <a:moveTo>
                                  <a:pt x="0" y="5347"/>
                                </a:moveTo>
                                <a:lnTo>
                                  <a:pt x="0" y="5291"/>
                                </a:lnTo>
                                <a:lnTo>
                                  <a:pt x="1" y="5290"/>
                                </a:lnTo>
                                <a:lnTo>
                                  <a:pt x="1" y="5288"/>
                                </a:lnTo>
                                <a:lnTo>
                                  <a:pt x="2" y="5288"/>
                                </a:lnTo>
                                <a:lnTo>
                                  <a:pt x="5" y="5288"/>
                                </a:lnTo>
                                <a:lnTo>
                                  <a:pt x="6" y="5288"/>
                                </a:lnTo>
                                <a:lnTo>
                                  <a:pt x="7" y="5288"/>
                                </a:lnTo>
                                <a:lnTo>
                                  <a:pt x="8" y="5290"/>
                                </a:lnTo>
                                <a:lnTo>
                                  <a:pt x="8" y="5291"/>
                                </a:lnTo>
                                <a:lnTo>
                                  <a:pt x="8" y="5347"/>
                                </a:lnTo>
                                <a:lnTo>
                                  <a:pt x="8" y="5349"/>
                                </a:lnTo>
                                <a:lnTo>
                                  <a:pt x="7" y="5350"/>
                                </a:lnTo>
                                <a:lnTo>
                                  <a:pt x="6" y="5351"/>
                                </a:lnTo>
                                <a:lnTo>
                                  <a:pt x="5" y="5351"/>
                                </a:lnTo>
                                <a:lnTo>
                                  <a:pt x="2" y="5351"/>
                                </a:lnTo>
                                <a:lnTo>
                                  <a:pt x="1" y="5350"/>
                                </a:lnTo>
                                <a:lnTo>
                                  <a:pt x="1" y="5349"/>
                                </a:lnTo>
                                <a:lnTo>
                                  <a:pt x="0" y="5347"/>
                                </a:lnTo>
                                <a:lnTo>
                                  <a:pt x="0" y="5347"/>
                                </a:lnTo>
                                <a:close/>
                                <a:moveTo>
                                  <a:pt x="0" y="5252"/>
                                </a:moveTo>
                                <a:lnTo>
                                  <a:pt x="0" y="5196"/>
                                </a:lnTo>
                                <a:lnTo>
                                  <a:pt x="1" y="5195"/>
                                </a:lnTo>
                                <a:lnTo>
                                  <a:pt x="1" y="5193"/>
                                </a:lnTo>
                                <a:lnTo>
                                  <a:pt x="2" y="5192"/>
                                </a:lnTo>
                                <a:lnTo>
                                  <a:pt x="5" y="5192"/>
                                </a:lnTo>
                                <a:lnTo>
                                  <a:pt x="6" y="5192"/>
                                </a:lnTo>
                                <a:lnTo>
                                  <a:pt x="7" y="5193"/>
                                </a:lnTo>
                                <a:lnTo>
                                  <a:pt x="8" y="5195"/>
                                </a:lnTo>
                                <a:lnTo>
                                  <a:pt x="8" y="5196"/>
                                </a:lnTo>
                                <a:lnTo>
                                  <a:pt x="8" y="5252"/>
                                </a:lnTo>
                                <a:lnTo>
                                  <a:pt x="8" y="5253"/>
                                </a:lnTo>
                                <a:lnTo>
                                  <a:pt x="7" y="5254"/>
                                </a:lnTo>
                                <a:lnTo>
                                  <a:pt x="6" y="5255"/>
                                </a:lnTo>
                                <a:lnTo>
                                  <a:pt x="5" y="5255"/>
                                </a:lnTo>
                                <a:lnTo>
                                  <a:pt x="2" y="5255"/>
                                </a:lnTo>
                                <a:lnTo>
                                  <a:pt x="1" y="5254"/>
                                </a:lnTo>
                                <a:lnTo>
                                  <a:pt x="1" y="5253"/>
                                </a:lnTo>
                                <a:lnTo>
                                  <a:pt x="0" y="5252"/>
                                </a:lnTo>
                                <a:lnTo>
                                  <a:pt x="0" y="5252"/>
                                </a:lnTo>
                                <a:close/>
                                <a:moveTo>
                                  <a:pt x="0" y="5156"/>
                                </a:moveTo>
                                <a:lnTo>
                                  <a:pt x="0" y="5100"/>
                                </a:lnTo>
                                <a:lnTo>
                                  <a:pt x="1" y="5099"/>
                                </a:lnTo>
                                <a:lnTo>
                                  <a:pt x="1" y="5098"/>
                                </a:lnTo>
                                <a:lnTo>
                                  <a:pt x="2" y="5097"/>
                                </a:lnTo>
                                <a:lnTo>
                                  <a:pt x="5" y="5097"/>
                                </a:lnTo>
                                <a:lnTo>
                                  <a:pt x="6" y="5097"/>
                                </a:lnTo>
                                <a:lnTo>
                                  <a:pt x="7" y="5098"/>
                                </a:lnTo>
                                <a:lnTo>
                                  <a:pt x="8" y="5099"/>
                                </a:lnTo>
                                <a:lnTo>
                                  <a:pt x="8" y="5100"/>
                                </a:lnTo>
                                <a:lnTo>
                                  <a:pt x="8" y="5156"/>
                                </a:lnTo>
                                <a:lnTo>
                                  <a:pt x="8" y="5157"/>
                                </a:lnTo>
                                <a:lnTo>
                                  <a:pt x="7" y="5159"/>
                                </a:lnTo>
                                <a:lnTo>
                                  <a:pt x="6" y="5160"/>
                                </a:lnTo>
                                <a:lnTo>
                                  <a:pt x="5" y="5160"/>
                                </a:lnTo>
                                <a:lnTo>
                                  <a:pt x="2" y="5160"/>
                                </a:lnTo>
                                <a:lnTo>
                                  <a:pt x="1" y="5159"/>
                                </a:lnTo>
                                <a:lnTo>
                                  <a:pt x="1" y="5157"/>
                                </a:lnTo>
                                <a:lnTo>
                                  <a:pt x="0" y="5156"/>
                                </a:lnTo>
                                <a:lnTo>
                                  <a:pt x="0" y="5156"/>
                                </a:lnTo>
                                <a:close/>
                                <a:moveTo>
                                  <a:pt x="0" y="5061"/>
                                </a:moveTo>
                                <a:lnTo>
                                  <a:pt x="0" y="5005"/>
                                </a:lnTo>
                                <a:lnTo>
                                  <a:pt x="1" y="5004"/>
                                </a:lnTo>
                                <a:lnTo>
                                  <a:pt x="1" y="5002"/>
                                </a:lnTo>
                                <a:lnTo>
                                  <a:pt x="2" y="5001"/>
                                </a:lnTo>
                                <a:lnTo>
                                  <a:pt x="5" y="5001"/>
                                </a:lnTo>
                                <a:lnTo>
                                  <a:pt x="6" y="5001"/>
                                </a:lnTo>
                                <a:lnTo>
                                  <a:pt x="7" y="5002"/>
                                </a:lnTo>
                                <a:lnTo>
                                  <a:pt x="8" y="5004"/>
                                </a:lnTo>
                                <a:lnTo>
                                  <a:pt x="8" y="5005"/>
                                </a:lnTo>
                                <a:lnTo>
                                  <a:pt x="8" y="5061"/>
                                </a:lnTo>
                                <a:lnTo>
                                  <a:pt x="8" y="5062"/>
                                </a:lnTo>
                                <a:lnTo>
                                  <a:pt x="7" y="5063"/>
                                </a:lnTo>
                                <a:lnTo>
                                  <a:pt x="6" y="5064"/>
                                </a:lnTo>
                                <a:lnTo>
                                  <a:pt x="5" y="5064"/>
                                </a:lnTo>
                                <a:lnTo>
                                  <a:pt x="2" y="5064"/>
                                </a:lnTo>
                                <a:lnTo>
                                  <a:pt x="1" y="5063"/>
                                </a:lnTo>
                                <a:lnTo>
                                  <a:pt x="1" y="5062"/>
                                </a:lnTo>
                                <a:lnTo>
                                  <a:pt x="0" y="5061"/>
                                </a:lnTo>
                                <a:lnTo>
                                  <a:pt x="0" y="5061"/>
                                </a:lnTo>
                                <a:close/>
                                <a:moveTo>
                                  <a:pt x="0" y="4965"/>
                                </a:moveTo>
                                <a:lnTo>
                                  <a:pt x="0" y="4911"/>
                                </a:lnTo>
                                <a:lnTo>
                                  <a:pt x="1" y="4908"/>
                                </a:lnTo>
                                <a:lnTo>
                                  <a:pt x="1" y="4907"/>
                                </a:lnTo>
                                <a:lnTo>
                                  <a:pt x="2" y="4907"/>
                                </a:lnTo>
                                <a:lnTo>
                                  <a:pt x="5" y="4906"/>
                                </a:lnTo>
                                <a:lnTo>
                                  <a:pt x="6" y="4907"/>
                                </a:lnTo>
                                <a:lnTo>
                                  <a:pt x="7" y="4907"/>
                                </a:lnTo>
                                <a:lnTo>
                                  <a:pt x="8" y="4908"/>
                                </a:lnTo>
                                <a:lnTo>
                                  <a:pt x="8" y="4911"/>
                                </a:lnTo>
                                <a:lnTo>
                                  <a:pt x="8" y="4965"/>
                                </a:lnTo>
                                <a:lnTo>
                                  <a:pt x="8" y="4968"/>
                                </a:lnTo>
                                <a:lnTo>
                                  <a:pt x="7" y="4969"/>
                                </a:lnTo>
                                <a:lnTo>
                                  <a:pt x="6" y="4969"/>
                                </a:lnTo>
                                <a:lnTo>
                                  <a:pt x="5" y="4970"/>
                                </a:lnTo>
                                <a:lnTo>
                                  <a:pt x="2" y="4969"/>
                                </a:lnTo>
                                <a:lnTo>
                                  <a:pt x="1" y="4969"/>
                                </a:lnTo>
                                <a:lnTo>
                                  <a:pt x="1" y="4968"/>
                                </a:lnTo>
                                <a:lnTo>
                                  <a:pt x="0" y="4965"/>
                                </a:lnTo>
                                <a:lnTo>
                                  <a:pt x="0" y="4965"/>
                                </a:lnTo>
                                <a:close/>
                                <a:moveTo>
                                  <a:pt x="0" y="4871"/>
                                </a:moveTo>
                                <a:lnTo>
                                  <a:pt x="0" y="4815"/>
                                </a:lnTo>
                                <a:lnTo>
                                  <a:pt x="1" y="4814"/>
                                </a:lnTo>
                                <a:lnTo>
                                  <a:pt x="1" y="4811"/>
                                </a:lnTo>
                                <a:lnTo>
                                  <a:pt x="2" y="4811"/>
                                </a:lnTo>
                                <a:lnTo>
                                  <a:pt x="5" y="4811"/>
                                </a:lnTo>
                                <a:lnTo>
                                  <a:pt x="6" y="4811"/>
                                </a:lnTo>
                                <a:lnTo>
                                  <a:pt x="7" y="4811"/>
                                </a:lnTo>
                                <a:lnTo>
                                  <a:pt x="8" y="4814"/>
                                </a:lnTo>
                                <a:lnTo>
                                  <a:pt x="8" y="4815"/>
                                </a:lnTo>
                                <a:lnTo>
                                  <a:pt x="8" y="4871"/>
                                </a:lnTo>
                                <a:lnTo>
                                  <a:pt x="8" y="4872"/>
                                </a:lnTo>
                                <a:lnTo>
                                  <a:pt x="7" y="4873"/>
                                </a:lnTo>
                                <a:lnTo>
                                  <a:pt x="6" y="4875"/>
                                </a:lnTo>
                                <a:lnTo>
                                  <a:pt x="5" y="4875"/>
                                </a:lnTo>
                                <a:lnTo>
                                  <a:pt x="2" y="4875"/>
                                </a:lnTo>
                                <a:lnTo>
                                  <a:pt x="1" y="4873"/>
                                </a:lnTo>
                                <a:lnTo>
                                  <a:pt x="1" y="4872"/>
                                </a:lnTo>
                                <a:lnTo>
                                  <a:pt x="0" y="4871"/>
                                </a:lnTo>
                                <a:lnTo>
                                  <a:pt x="0" y="4871"/>
                                </a:lnTo>
                                <a:close/>
                                <a:moveTo>
                                  <a:pt x="0" y="4775"/>
                                </a:moveTo>
                                <a:lnTo>
                                  <a:pt x="0" y="4719"/>
                                </a:lnTo>
                                <a:lnTo>
                                  <a:pt x="1" y="4718"/>
                                </a:lnTo>
                                <a:lnTo>
                                  <a:pt x="1" y="4717"/>
                                </a:lnTo>
                                <a:lnTo>
                                  <a:pt x="2" y="4716"/>
                                </a:lnTo>
                                <a:lnTo>
                                  <a:pt x="5" y="4716"/>
                                </a:lnTo>
                                <a:lnTo>
                                  <a:pt x="6" y="4716"/>
                                </a:lnTo>
                                <a:lnTo>
                                  <a:pt x="7" y="4717"/>
                                </a:lnTo>
                                <a:lnTo>
                                  <a:pt x="8" y="4718"/>
                                </a:lnTo>
                                <a:lnTo>
                                  <a:pt x="8" y="4719"/>
                                </a:lnTo>
                                <a:lnTo>
                                  <a:pt x="8" y="4775"/>
                                </a:lnTo>
                                <a:lnTo>
                                  <a:pt x="8" y="4777"/>
                                </a:lnTo>
                                <a:lnTo>
                                  <a:pt x="7" y="4778"/>
                                </a:lnTo>
                                <a:lnTo>
                                  <a:pt x="6" y="4779"/>
                                </a:lnTo>
                                <a:lnTo>
                                  <a:pt x="5" y="4779"/>
                                </a:lnTo>
                                <a:lnTo>
                                  <a:pt x="2" y="4779"/>
                                </a:lnTo>
                                <a:lnTo>
                                  <a:pt x="1" y="4778"/>
                                </a:lnTo>
                                <a:lnTo>
                                  <a:pt x="1" y="4777"/>
                                </a:lnTo>
                                <a:lnTo>
                                  <a:pt x="0" y="4775"/>
                                </a:lnTo>
                                <a:lnTo>
                                  <a:pt x="0" y="4775"/>
                                </a:lnTo>
                                <a:close/>
                                <a:moveTo>
                                  <a:pt x="0" y="4680"/>
                                </a:moveTo>
                                <a:lnTo>
                                  <a:pt x="0" y="4624"/>
                                </a:lnTo>
                                <a:lnTo>
                                  <a:pt x="1" y="4623"/>
                                </a:lnTo>
                                <a:lnTo>
                                  <a:pt x="1" y="4621"/>
                                </a:lnTo>
                                <a:lnTo>
                                  <a:pt x="2" y="4620"/>
                                </a:lnTo>
                                <a:lnTo>
                                  <a:pt x="5" y="4620"/>
                                </a:lnTo>
                                <a:lnTo>
                                  <a:pt x="6" y="4620"/>
                                </a:lnTo>
                                <a:lnTo>
                                  <a:pt x="7" y="4621"/>
                                </a:lnTo>
                                <a:lnTo>
                                  <a:pt x="8" y="4623"/>
                                </a:lnTo>
                                <a:lnTo>
                                  <a:pt x="8" y="4624"/>
                                </a:lnTo>
                                <a:lnTo>
                                  <a:pt x="8" y="4680"/>
                                </a:lnTo>
                                <a:lnTo>
                                  <a:pt x="8" y="4681"/>
                                </a:lnTo>
                                <a:lnTo>
                                  <a:pt x="7" y="4682"/>
                                </a:lnTo>
                                <a:lnTo>
                                  <a:pt x="6" y="4683"/>
                                </a:lnTo>
                                <a:lnTo>
                                  <a:pt x="5" y="4683"/>
                                </a:lnTo>
                                <a:lnTo>
                                  <a:pt x="2" y="4683"/>
                                </a:lnTo>
                                <a:lnTo>
                                  <a:pt x="1" y="4682"/>
                                </a:lnTo>
                                <a:lnTo>
                                  <a:pt x="1" y="4681"/>
                                </a:lnTo>
                                <a:lnTo>
                                  <a:pt x="0" y="4680"/>
                                </a:lnTo>
                                <a:lnTo>
                                  <a:pt x="0" y="4680"/>
                                </a:lnTo>
                                <a:close/>
                                <a:moveTo>
                                  <a:pt x="0" y="4584"/>
                                </a:moveTo>
                                <a:lnTo>
                                  <a:pt x="0" y="4528"/>
                                </a:lnTo>
                                <a:lnTo>
                                  <a:pt x="1" y="4527"/>
                                </a:lnTo>
                                <a:lnTo>
                                  <a:pt x="1" y="4526"/>
                                </a:lnTo>
                                <a:lnTo>
                                  <a:pt x="2" y="4525"/>
                                </a:lnTo>
                                <a:lnTo>
                                  <a:pt x="5" y="4525"/>
                                </a:lnTo>
                                <a:lnTo>
                                  <a:pt x="6" y="4525"/>
                                </a:lnTo>
                                <a:lnTo>
                                  <a:pt x="7" y="4526"/>
                                </a:lnTo>
                                <a:lnTo>
                                  <a:pt x="8" y="4527"/>
                                </a:lnTo>
                                <a:lnTo>
                                  <a:pt x="8" y="4528"/>
                                </a:lnTo>
                                <a:lnTo>
                                  <a:pt x="8" y="4584"/>
                                </a:lnTo>
                                <a:lnTo>
                                  <a:pt x="8" y="4585"/>
                                </a:lnTo>
                                <a:lnTo>
                                  <a:pt x="7" y="4587"/>
                                </a:lnTo>
                                <a:lnTo>
                                  <a:pt x="6" y="4588"/>
                                </a:lnTo>
                                <a:lnTo>
                                  <a:pt x="5" y="4588"/>
                                </a:lnTo>
                                <a:lnTo>
                                  <a:pt x="2" y="4588"/>
                                </a:lnTo>
                                <a:lnTo>
                                  <a:pt x="1" y="4587"/>
                                </a:lnTo>
                                <a:lnTo>
                                  <a:pt x="1" y="4585"/>
                                </a:lnTo>
                                <a:lnTo>
                                  <a:pt x="0" y="4584"/>
                                </a:lnTo>
                                <a:lnTo>
                                  <a:pt x="0" y="4584"/>
                                </a:lnTo>
                                <a:close/>
                                <a:moveTo>
                                  <a:pt x="0" y="4489"/>
                                </a:moveTo>
                                <a:lnTo>
                                  <a:pt x="0" y="4434"/>
                                </a:lnTo>
                                <a:lnTo>
                                  <a:pt x="1" y="4432"/>
                                </a:lnTo>
                                <a:lnTo>
                                  <a:pt x="1" y="4430"/>
                                </a:lnTo>
                                <a:lnTo>
                                  <a:pt x="2" y="4430"/>
                                </a:lnTo>
                                <a:lnTo>
                                  <a:pt x="5" y="4429"/>
                                </a:lnTo>
                                <a:lnTo>
                                  <a:pt x="6" y="4430"/>
                                </a:lnTo>
                                <a:lnTo>
                                  <a:pt x="7" y="4430"/>
                                </a:lnTo>
                                <a:lnTo>
                                  <a:pt x="8" y="4432"/>
                                </a:lnTo>
                                <a:lnTo>
                                  <a:pt x="8" y="4434"/>
                                </a:lnTo>
                                <a:lnTo>
                                  <a:pt x="8" y="4489"/>
                                </a:lnTo>
                                <a:lnTo>
                                  <a:pt x="8" y="4491"/>
                                </a:lnTo>
                                <a:lnTo>
                                  <a:pt x="7" y="4492"/>
                                </a:lnTo>
                                <a:lnTo>
                                  <a:pt x="6" y="4492"/>
                                </a:lnTo>
                                <a:lnTo>
                                  <a:pt x="5" y="4494"/>
                                </a:lnTo>
                                <a:lnTo>
                                  <a:pt x="2" y="4492"/>
                                </a:lnTo>
                                <a:lnTo>
                                  <a:pt x="1" y="4492"/>
                                </a:lnTo>
                                <a:lnTo>
                                  <a:pt x="1" y="4491"/>
                                </a:lnTo>
                                <a:lnTo>
                                  <a:pt x="0" y="4489"/>
                                </a:lnTo>
                                <a:lnTo>
                                  <a:pt x="0" y="4489"/>
                                </a:lnTo>
                                <a:close/>
                                <a:moveTo>
                                  <a:pt x="0" y="4394"/>
                                </a:moveTo>
                                <a:lnTo>
                                  <a:pt x="0" y="4338"/>
                                </a:lnTo>
                                <a:lnTo>
                                  <a:pt x="1" y="4337"/>
                                </a:lnTo>
                                <a:lnTo>
                                  <a:pt x="1" y="4335"/>
                                </a:lnTo>
                                <a:lnTo>
                                  <a:pt x="2" y="4335"/>
                                </a:lnTo>
                                <a:lnTo>
                                  <a:pt x="5" y="4335"/>
                                </a:lnTo>
                                <a:lnTo>
                                  <a:pt x="6" y="4335"/>
                                </a:lnTo>
                                <a:lnTo>
                                  <a:pt x="7" y="4335"/>
                                </a:lnTo>
                                <a:lnTo>
                                  <a:pt x="8" y="4337"/>
                                </a:lnTo>
                                <a:lnTo>
                                  <a:pt x="8" y="4338"/>
                                </a:lnTo>
                                <a:lnTo>
                                  <a:pt x="8" y="4394"/>
                                </a:lnTo>
                                <a:lnTo>
                                  <a:pt x="8" y="4396"/>
                                </a:lnTo>
                                <a:lnTo>
                                  <a:pt x="7" y="4397"/>
                                </a:lnTo>
                                <a:lnTo>
                                  <a:pt x="6" y="4398"/>
                                </a:lnTo>
                                <a:lnTo>
                                  <a:pt x="5" y="4398"/>
                                </a:lnTo>
                                <a:lnTo>
                                  <a:pt x="2" y="4398"/>
                                </a:lnTo>
                                <a:lnTo>
                                  <a:pt x="1" y="4397"/>
                                </a:lnTo>
                                <a:lnTo>
                                  <a:pt x="1" y="4396"/>
                                </a:lnTo>
                                <a:lnTo>
                                  <a:pt x="0" y="4394"/>
                                </a:lnTo>
                                <a:lnTo>
                                  <a:pt x="0" y="4394"/>
                                </a:lnTo>
                                <a:close/>
                                <a:moveTo>
                                  <a:pt x="0" y="4299"/>
                                </a:moveTo>
                                <a:lnTo>
                                  <a:pt x="0" y="4243"/>
                                </a:lnTo>
                                <a:lnTo>
                                  <a:pt x="1" y="4242"/>
                                </a:lnTo>
                                <a:lnTo>
                                  <a:pt x="1" y="4240"/>
                                </a:lnTo>
                                <a:lnTo>
                                  <a:pt x="2" y="4239"/>
                                </a:lnTo>
                                <a:lnTo>
                                  <a:pt x="5" y="4239"/>
                                </a:lnTo>
                                <a:lnTo>
                                  <a:pt x="6" y="4239"/>
                                </a:lnTo>
                                <a:lnTo>
                                  <a:pt x="7" y="4240"/>
                                </a:lnTo>
                                <a:lnTo>
                                  <a:pt x="8" y="4242"/>
                                </a:lnTo>
                                <a:lnTo>
                                  <a:pt x="8" y="4243"/>
                                </a:lnTo>
                                <a:lnTo>
                                  <a:pt x="8" y="4299"/>
                                </a:lnTo>
                                <a:lnTo>
                                  <a:pt x="8" y="4300"/>
                                </a:lnTo>
                                <a:lnTo>
                                  <a:pt x="7" y="4301"/>
                                </a:lnTo>
                                <a:lnTo>
                                  <a:pt x="6" y="4303"/>
                                </a:lnTo>
                                <a:lnTo>
                                  <a:pt x="5" y="4303"/>
                                </a:lnTo>
                                <a:lnTo>
                                  <a:pt x="2" y="4303"/>
                                </a:lnTo>
                                <a:lnTo>
                                  <a:pt x="1" y="4301"/>
                                </a:lnTo>
                                <a:lnTo>
                                  <a:pt x="1" y="4300"/>
                                </a:lnTo>
                                <a:lnTo>
                                  <a:pt x="0" y="4299"/>
                                </a:lnTo>
                                <a:lnTo>
                                  <a:pt x="0" y="4299"/>
                                </a:lnTo>
                                <a:close/>
                                <a:moveTo>
                                  <a:pt x="0" y="4203"/>
                                </a:moveTo>
                                <a:lnTo>
                                  <a:pt x="0" y="4147"/>
                                </a:lnTo>
                                <a:lnTo>
                                  <a:pt x="1" y="4146"/>
                                </a:lnTo>
                                <a:lnTo>
                                  <a:pt x="1" y="4145"/>
                                </a:lnTo>
                                <a:lnTo>
                                  <a:pt x="2" y="4144"/>
                                </a:lnTo>
                                <a:lnTo>
                                  <a:pt x="5" y="4144"/>
                                </a:lnTo>
                                <a:lnTo>
                                  <a:pt x="6" y="4144"/>
                                </a:lnTo>
                                <a:lnTo>
                                  <a:pt x="7" y="4145"/>
                                </a:lnTo>
                                <a:lnTo>
                                  <a:pt x="8" y="4146"/>
                                </a:lnTo>
                                <a:lnTo>
                                  <a:pt x="8" y="4147"/>
                                </a:lnTo>
                                <a:lnTo>
                                  <a:pt x="8" y="4203"/>
                                </a:lnTo>
                                <a:lnTo>
                                  <a:pt x="8" y="4204"/>
                                </a:lnTo>
                                <a:lnTo>
                                  <a:pt x="7" y="4206"/>
                                </a:lnTo>
                                <a:lnTo>
                                  <a:pt x="6" y="4207"/>
                                </a:lnTo>
                                <a:lnTo>
                                  <a:pt x="5" y="4207"/>
                                </a:lnTo>
                                <a:lnTo>
                                  <a:pt x="2" y="4207"/>
                                </a:lnTo>
                                <a:lnTo>
                                  <a:pt x="1" y="4206"/>
                                </a:lnTo>
                                <a:lnTo>
                                  <a:pt x="1" y="4204"/>
                                </a:lnTo>
                                <a:lnTo>
                                  <a:pt x="0" y="4203"/>
                                </a:lnTo>
                                <a:lnTo>
                                  <a:pt x="0" y="4203"/>
                                </a:lnTo>
                                <a:close/>
                                <a:moveTo>
                                  <a:pt x="0" y="4108"/>
                                </a:moveTo>
                                <a:lnTo>
                                  <a:pt x="0" y="4052"/>
                                </a:lnTo>
                                <a:lnTo>
                                  <a:pt x="1" y="4051"/>
                                </a:lnTo>
                                <a:lnTo>
                                  <a:pt x="1" y="4049"/>
                                </a:lnTo>
                                <a:lnTo>
                                  <a:pt x="2" y="4048"/>
                                </a:lnTo>
                                <a:lnTo>
                                  <a:pt x="5" y="4048"/>
                                </a:lnTo>
                                <a:lnTo>
                                  <a:pt x="6" y="4048"/>
                                </a:lnTo>
                                <a:lnTo>
                                  <a:pt x="7" y="4049"/>
                                </a:lnTo>
                                <a:lnTo>
                                  <a:pt x="8" y="4051"/>
                                </a:lnTo>
                                <a:lnTo>
                                  <a:pt x="8" y="4052"/>
                                </a:lnTo>
                                <a:lnTo>
                                  <a:pt x="8" y="4108"/>
                                </a:lnTo>
                                <a:lnTo>
                                  <a:pt x="8" y="4109"/>
                                </a:lnTo>
                                <a:lnTo>
                                  <a:pt x="7" y="4110"/>
                                </a:lnTo>
                                <a:lnTo>
                                  <a:pt x="6" y="4111"/>
                                </a:lnTo>
                                <a:lnTo>
                                  <a:pt x="5" y="4111"/>
                                </a:lnTo>
                                <a:lnTo>
                                  <a:pt x="2" y="4111"/>
                                </a:lnTo>
                                <a:lnTo>
                                  <a:pt x="1" y="4110"/>
                                </a:lnTo>
                                <a:lnTo>
                                  <a:pt x="1" y="4109"/>
                                </a:lnTo>
                                <a:lnTo>
                                  <a:pt x="0" y="4108"/>
                                </a:lnTo>
                                <a:lnTo>
                                  <a:pt x="0" y="4108"/>
                                </a:lnTo>
                                <a:close/>
                                <a:moveTo>
                                  <a:pt x="0" y="4012"/>
                                </a:moveTo>
                                <a:lnTo>
                                  <a:pt x="0" y="3958"/>
                                </a:lnTo>
                                <a:lnTo>
                                  <a:pt x="1" y="3955"/>
                                </a:lnTo>
                                <a:lnTo>
                                  <a:pt x="1" y="3954"/>
                                </a:lnTo>
                                <a:lnTo>
                                  <a:pt x="2" y="3954"/>
                                </a:lnTo>
                                <a:lnTo>
                                  <a:pt x="5" y="3953"/>
                                </a:lnTo>
                                <a:lnTo>
                                  <a:pt x="6" y="3954"/>
                                </a:lnTo>
                                <a:lnTo>
                                  <a:pt x="7" y="3954"/>
                                </a:lnTo>
                                <a:lnTo>
                                  <a:pt x="8" y="3955"/>
                                </a:lnTo>
                                <a:lnTo>
                                  <a:pt x="8" y="3958"/>
                                </a:lnTo>
                                <a:lnTo>
                                  <a:pt x="8" y="4012"/>
                                </a:lnTo>
                                <a:lnTo>
                                  <a:pt x="8" y="4015"/>
                                </a:lnTo>
                                <a:lnTo>
                                  <a:pt x="7" y="4016"/>
                                </a:lnTo>
                                <a:lnTo>
                                  <a:pt x="6" y="4016"/>
                                </a:lnTo>
                                <a:lnTo>
                                  <a:pt x="5" y="4017"/>
                                </a:lnTo>
                                <a:lnTo>
                                  <a:pt x="2" y="4016"/>
                                </a:lnTo>
                                <a:lnTo>
                                  <a:pt x="1" y="4016"/>
                                </a:lnTo>
                                <a:lnTo>
                                  <a:pt x="1" y="4015"/>
                                </a:lnTo>
                                <a:lnTo>
                                  <a:pt x="0" y="4012"/>
                                </a:lnTo>
                                <a:lnTo>
                                  <a:pt x="0" y="4012"/>
                                </a:lnTo>
                                <a:close/>
                                <a:moveTo>
                                  <a:pt x="0" y="3918"/>
                                </a:moveTo>
                                <a:lnTo>
                                  <a:pt x="0" y="3862"/>
                                </a:lnTo>
                                <a:lnTo>
                                  <a:pt x="1" y="3861"/>
                                </a:lnTo>
                                <a:lnTo>
                                  <a:pt x="1" y="3858"/>
                                </a:lnTo>
                                <a:lnTo>
                                  <a:pt x="2" y="3858"/>
                                </a:lnTo>
                                <a:lnTo>
                                  <a:pt x="5" y="3858"/>
                                </a:lnTo>
                                <a:lnTo>
                                  <a:pt x="6" y="3858"/>
                                </a:lnTo>
                                <a:lnTo>
                                  <a:pt x="7" y="3858"/>
                                </a:lnTo>
                                <a:lnTo>
                                  <a:pt x="8" y="3861"/>
                                </a:lnTo>
                                <a:lnTo>
                                  <a:pt x="8" y="3862"/>
                                </a:lnTo>
                                <a:lnTo>
                                  <a:pt x="8" y="3918"/>
                                </a:lnTo>
                                <a:lnTo>
                                  <a:pt x="8" y="3919"/>
                                </a:lnTo>
                                <a:lnTo>
                                  <a:pt x="7" y="3920"/>
                                </a:lnTo>
                                <a:lnTo>
                                  <a:pt x="6" y="3922"/>
                                </a:lnTo>
                                <a:lnTo>
                                  <a:pt x="5" y="3922"/>
                                </a:lnTo>
                                <a:lnTo>
                                  <a:pt x="2" y="3922"/>
                                </a:lnTo>
                                <a:lnTo>
                                  <a:pt x="1" y="3920"/>
                                </a:lnTo>
                                <a:lnTo>
                                  <a:pt x="1" y="3919"/>
                                </a:lnTo>
                                <a:lnTo>
                                  <a:pt x="0" y="3918"/>
                                </a:lnTo>
                                <a:lnTo>
                                  <a:pt x="0" y="3918"/>
                                </a:lnTo>
                                <a:close/>
                                <a:moveTo>
                                  <a:pt x="0" y="3822"/>
                                </a:moveTo>
                                <a:lnTo>
                                  <a:pt x="0" y="3766"/>
                                </a:lnTo>
                                <a:lnTo>
                                  <a:pt x="1" y="3765"/>
                                </a:lnTo>
                                <a:lnTo>
                                  <a:pt x="1" y="3764"/>
                                </a:lnTo>
                                <a:lnTo>
                                  <a:pt x="2" y="3763"/>
                                </a:lnTo>
                                <a:lnTo>
                                  <a:pt x="5" y="3763"/>
                                </a:lnTo>
                                <a:lnTo>
                                  <a:pt x="6" y="3763"/>
                                </a:lnTo>
                                <a:lnTo>
                                  <a:pt x="7" y="3764"/>
                                </a:lnTo>
                                <a:lnTo>
                                  <a:pt x="8" y="3765"/>
                                </a:lnTo>
                                <a:lnTo>
                                  <a:pt x="8" y="3766"/>
                                </a:lnTo>
                                <a:lnTo>
                                  <a:pt x="8" y="3822"/>
                                </a:lnTo>
                                <a:lnTo>
                                  <a:pt x="8" y="3824"/>
                                </a:lnTo>
                                <a:lnTo>
                                  <a:pt x="7" y="3825"/>
                                </a:lnTo>
                                <a:lnTo>
                                  <a:pt x="6" y="3826"/>
                                </a:lnTo>
                                <a:lnTo>
                                  <a:pt x="5" y="3826"/>
                                </a:lnTo>
                                <a:lnTo>
                                  <a:pt x="2" y="3826"/>
                                </a:lnTo>
                                <a:lnTo>
                                  <a:pt x="1" y="3825"/>
                                </a:lnTo>
                                <a:lnTo>
                                  <a:pt x="1" y="3824"/>
                                </a:lnTo>
                                <a:lnTo>
                                  <a:pt x="0" y="3822"/>
                                </a:lnTo>
                                <a:lnTo>
                                  <a:pt x="0" y="3822"/>
                                </a:lnTo>
                                <a:close/>
                                <a:moveTo>
                                  <a:pt x="0" y="3727"/>
                                </a:moveTo>
                                <a:lnTo>
                                  <a:pt x="0" y="3671"/>
                                </a:lnTo>
                                <a:lnTo>
                                  <a:pt x="1" y="3670"/>
                                </a:lnTo>
                                <a:lnTo>
                                  <a:pt x="1" y="3668"/>
                                </a:lnTo>
                                <a:lnTo>
                                  <a:pt x="2" y="3667"/>
                                </a:lnTo>
                                <a:lnTo>
                                  <a:pt x="5" y="3667"/>
                                </a:lnTo>
                                <a:lnTo>
                                  <a:pt x="6" y="3667"/>
                                </a:lnTo>
                                <a:lnTo>
                                  <a:pt x="7" y="3668"/>
                                </a:lnTo>
                                <a:lnTo>
                                  <a:pt x="8" y="3670"/>
                                </a:lnTo>
                                <a:lnTo>
                                  <a:pt x="8" y="3671"/>
                                </a:lnTo>
                                <a:lnTo>
                                  <a:pt x="8" y="3727"/>
                                </a:lnTo>
                                <a:lnTo>
                                  <a:pt x="8" y="3728"/>
                                </a:lnTo>
                                <a:lnTo>
                                  <a:pt x="7" y="3729"/>
                                </a:lnTo>
                                <a:lnTo>
                                  <a:pt x="6" y="3730"/>
                                </a:lnTo>
                                <a:lnTo>
                                  <a:pt x="5" y="3730"/>
                                </a:lnTo>
                                <a:lnTo>
                                  <a:pt x="2" y="3730"/>
                                </a:lnTo>
                                <a:lnTo>
                                  <a:pt x="1" y="3729"/>
                                </a:lnTo>
                                <a:lnTo>
                                  <a:pt x="1" y="3728"/>
                                </a:lnTo>
                                <a:lnTo>
                                  <a:pt x="0" y="3727"/>
                                </a:lnTo>
                                <a:lnTo>
                                  <a:pt x="0" y="3727"/>
                                </a:lnTo>
                                <a:close/>
                                <a:moveTo>
                                  <a:pt x="0" y="3631"/>
                                </a:moveTo>
                                <a:lnTo>
                                  <a:pt x="0" y="3575"/>
                                </a:lnTo>
                                <a:lnTo>
                                  <a:pt x="1" y="3574"/>
                                </a:lnTo>
                                <a:lnTo>
                                  <a:pt x="1" y="3573"/>
                                </a:lnTo>
                                <a:lnTo>
                                  <a:pt x="2" y="3572"/>
                                </a:lnTo>
                                <a:lnTo>
                                  <a:pt x="5" y="3572"/>
                                </a:lnTo>
                                <a:lnTo>
                                  <a:pt x="6" y="3572"/>
                                </a:lnTo>
                                <a:lnTo>
                                  <a:pt x="7" y="3573"/>
                                </a:lnTo>
                                <a:lnTo>
                                  <a:pt x="8" y="3574"/>
                                </a:lnTo>
                                <a:lnTo>
                                  <a:pt x="8" y="3575"/>
                                </a:lnTo>
                                <a:lnTo>
                                  <a:pt x="8" y="3631"/>
                                </a:lnTo>
                                <a:lnTo>
                                  <a:pt x="8" y="3632"/>
                                </a:lnTo>
                                <a:lnTo>
                                  <a:pt x="7" y="3634"/>
                                </a:lnTo>
                                <a:lnTo>
                                  <a:pt x="6" y="3635"/>
                                </a:lnTo>
                                <a:lnTo>
                                  <a:pt x="5" y="3635"/>
                                </a:lnTo>
                                <a:lnTo>
                                  <a:pt x="2" y="3635"/>
                                </a:lnTo>
                                <a:lnTo>
                                  <a:pt x="1" y="3634"/>
                                </a:lnTo>
                                <a:lnTo>
                                  <a:pt x="1" y="3632"/>
                                </a:lnTo>
                                <a:lnTo>
                                  <a:pt x="0" y="3631"/>
                                </a:lnTo>
                                <a:lnTo>
                                  <a:pt x="0" y="3631"/>
                                </a:lnTo>
                                <a:close/>
                                <a:moveTo>
                                  <a:pt x="0" y="3536"/>
                                </a:moveTo>
                                <a:lnTo>
                                  <a:pt x="0" y="3481"/>
                                </a:lnTo>
                                <a:lnTo>
                                  <a:pt x="1" y="3479"/>
                                </a:lnTo>
                                <a:lnTo>
                                  <a:pt x="1" y="3477"/>
                                </a:lnTo>
                                <a:lnTo>
                                  <a:pt x="2" y="3477"/>
                                </a:lnTo>
                                <a:lnTo>
                                  <a:pt x="5" y="3476"/>
                                </a:lnTo>
                                <a:lnTo>
                                  <a:pt x="6" y="3477"/>
                                </a:lnTo>
                                <a:lnTo>
                                  <a:pt x="7" y="3477"/>
                                </a:lnTo>
                                <a:lnTo>
                                  <a:pt x="8" y="3479"/>
                                </a:lnTo>
                                <a:lnTo>
                                  <a:pt x="8" y="3481"/>
                                </a:lnTo>
                                <a:lnTo>
                                  <a:pt x="8" y="3536"/>
                                </a:lnTo>
                                <a:lnTo>
                                  <a:pt x="8" y="3538"/>
                                </a:lnTo>
                                <a:lnTo>
                                  <a:pt x="7" y="3539"/>
                                </a:lnTo>
                                <a:lnTo>
                                  <a:pt x="6" y="3539"/>
                                </a:lnTo>
                                <a:lnTo>
                                  <a:pt x="5" y="3541"/>
                                </a:lnTo>
                                <a:lnTo>
                                  <a:pt x="2" y="3539"/>
                                </a:lnTo>
                                <a:lnTo>
                                  <a:pt x="1" y="3539"/>
                                </a:lnTo>
                                <a:lnTo>
                                  <a:pt x="1" y="3538"/>
                                </a:lnTo>
                                <a:lnTo>
                                  <a:pt x="0" y="3536"/>
                                </a:lnTo>
                                <a:lnTo>
                                  <a:pt x="0" y="3536"/>
                                </a:lnTo>
                                <a:close/>
                                <a:moveTo>
                                  <a:pt x="0" y="3441"/>
                                </a:moveTo>
                                <a:lnTo>
                                  <a:pt x="0" y="3386"/>
                                </a:lnTo>
                                <a:lnTo>
                                  <a:pt x="1" y="3384"/>
                                </a:lnTo>
                                <a:lnTo>
                                  <a:pt x="1" y="3382"/>
                                </a:lnTo>
                                <a:lnTo>
                                  <a:pt x="2" y="3382"/>
                                </a:lnTo>
                                <a:lnTo>
                                  <a:pt x="5" y="3382"/>
                                </a:lnTo>
                                <a:lnTo>
                                  <a:pt x="6" y="3382"/>
                                </a:lnTo>
                                <a:lnTo>
                                  <a:pt x="7" y="3382"/>
                                </a:lnTo>
                                <a:lnTo>
                                  <a:pt x="8" y="3384"/>
                                </a:lnTo>
                                <a:lnTo>
                                  <a:pt x="8" y="3386"/>
                                </a:lnTo>
                                <a:lnTo>
                                  <a:pt x="8" y="3441"/>
                                </a:lnTo>
                                <a:lnTo>
                                  <a:pt x="8" y="3443"/>
                                </a:lnTo>
                                <a:lnTo>
                                  <a:pt x="7" y="3444"/>
                                </a:lnTo>
                                <a:lnTo>
                                  <a:pt x="6" y="3445"/>
                                </a:lnTo>
                                <a:lnTo>
                                  <a:pt x="5" y="3445"/>
                                </a:lnTo>
                                <a:lnTo>
                                  <a:pt x="2" y="3445"/>
                                </a:lnTo>
                                <a:lnTo>
                                  <a:pt x="1" y="3444"/>
                                </a:lnTo>
                                <a:lnTo>
                                  <a:pt x="1" y="3443"/>
                                </a:lnTo>
                                <a:lnTo>
                                  <a:pt x="0" y="3441"/>
                                </a:lnTo>
                                <a:lnTo>
                                  <a:pt x="0" y="3441"/>
                                </a:lnTo>
                                <a:close/>
                                <a:moveTo>
                                  <a:pt x="0" y="3346"/>
                                </a:moveTo>
                                <a:lnTo>
                                  <a:pt x="0" y="3290"/>
                                </a:lnTo>
                                <a:lnTo>
                                  <a:pt x="1" y="3289"/>
                                </a:lnTo>
                                <a:lnTo>
                                  <a:pt x="1" y="3287"/>
                                </a:lnTo>
                                <a:lnTo>
                                  <a:pt x="2" y="3286"/>
                                </a:lnTo>
                                <a:lnTo>
                                  <a:pt x="5" y="3286"/>
                                </a:lnTo>
                                <a:lnTo>
                                  <a:pt x="6" y="3286"/>
                                </a:lnTo>
                                <a:lnTo>
                                  <a:pt x="7" y="3287"/>
                                </a:lnTo>
                                <a:lnTo>
                                  <a:pt x="8" y="3289"/>
                                </a:lnTo>
                                <a:lnTo>
                                  <a:pt x="8" y="3290"/>
                                </a:lnTo>
                                <a:lnTo>
                                  <a:pt x="8" y="3346"/>
                                </a:lnTo>
                                <a:lnTo>
                                  <a:pt x="8" y="3347"/>
                                </a:lnTo>
                                <a:lnTo>
                                  <a:pt x="7" y="3348"/>
                                </a:lnTo>
                                <a:lnTo>
                                  <a:pt x="6" y="3350"/>
                                </a:lnTo>
                                <a:lnTo>
                                  <a:pt x="5" y="3350"/>
                                </a:lnTo>
                                <a:lnTo>
                                  <a:pt x="2" y="3350"/>
                                </a:lnTo>
                                <a:lnTo>
                                  <a:pt x="1" y="3348"/>
                                </a:lnTo>
                                <a:lnTo>
                                  <a:pt x="1" y="3347"/>
                                </a:lnTo>
                                <a:lnTo>
                                  <a:pt x="0" y="3346"/>
                                </a:lnTo>
                                <a:lnTo>
                                  <a:pt x="0" y="3346"/>
                                </a:lnTo>
                                <a:close/>
                                <a:moveTo>
                                  <a:pt x="0" y="3250"/>
                                </a:moveTo>
                                <a:lnTo>
                                  <a:pt x="0" y="3194"/>
                                </a:lnTo>
                                <a:lnTo>
                                  <a:pt x="1" y="3193"/>
                                </a:lnTo>
                                <a:lnTo>
                                  <a:pt x="1" y="3192"/>
                                </a:lnTo>
                                <a:lnTo>
                                  <a:pt x="2" y="3191"/>
                                </a:lnTo>
                                <a:lnTo>
                                  <a:pt x="5" y="3191"/>
                                </a:lnTo>
                                <a:lnTo>
                                  <a:pt x="6" y="3191"/>
                                </a:lnTo>
                                <a:lnTo>
                                  <a:pt x="7" y="3192"/>
                                </a:lnTo>
                                <a:lnTo>
                                  <a:pt x="8" y="3193"/>
                                </a:lnTo>
                                <a:lnTo>
                                  <a:pt x="8" y="3194"/>
                                </a:lnTo>
                                <a:lnTo>
                                  <a:pt x="8" y="3250"/>
                                </a:lnTo>
                                <a:lnTo>
                                  <a:pt x="8" y="3252"/>
                                </a:lnTo>
                                <a:lnTo>
                                  <a:pt x="7" y="3253"/>
                                </a:lnTo>
                                <a:lnTo>
                                  <a:pt x="6" y="3254"/>
                                </a:lnTo>
                                <a:lnTo>
                                  <a:pt x="5" y="3254"/>
                                </a:lnTo>
                                <a:lnTo>
                                  <a:pt x="2" y="3254"/>
                                </a:lnTo>
                                <a:lnTo>
                                  <a:pt x="1" y="3253"/>
                                </a:lnTo>
                                <a:lnTo>
                                  <a:pt x="1" y="3252"/>
                                </a:lnTo>
                                <a:lnTo>
                                  <a:pt x="0" y="3250"/>
                                </a:lnTo>
                                <a:lnTo>
                                  <a:pt x="0" y="3250"/>
                                </a:lnTo>
                                <a:close/>
                                <a:moveTo>
                                  <a:pt x="0" y="3155"/>
                                </a:moveTo>
                                <a:lnTo>
                                  <a:pt x="0" y="3099"/>
                                </a:lnTo>
                                <a:lnTo>
                                  <a:pt x="1" y="3098"/>
                                </a:lnTo>
                                <a:lnTo>
                                  <a:pt x="1" y="3096"/>
                                </a:lnTo>
                                <a:lnTo>
                                  <a:pt x="2" y="3095"/>
                                </a:lnTo>
                                <a:lnTo>
                                  <a:pt x="5" y="3095"/>
                                </a:lnTo>
                                <a:lnTo>
                                  <a:pt x="6" y="3095"/>
                                </a:lnTo>
                                <a:lnTo>
                                  <a:pt x="7" y="3096"/>
                                </a:lnTo>
                                <a:lnTo>
                                  <a:pt x="8" y="3098"/>
                                </a:lnTo>
                                <a:lnTo>
                                  <a:pt x="8" y="3099"/>
                                </a:lnTo>
                                <a:lnTo>
                                  <a:pt x="8" y="3155"/>
                                </a:lnTo>
                                <a:lnTo>
                                  <a:pt x="8" y="3156"/>
                                </a:lnTo>
                                <a:lnTo>
                                  <a:pt x="7" y="3157"/>
                                </a:lnTo>
                                <a:lnTo>
                                  <a:pt x="6" y="3158"/>
                                </a:lnTo>
                                <a:lnTo>
                                  <a:pt x="5" y="3158"/>
                                </a:lnTo>
                                <a:lnTo>
                                  <a:pt x="2" y="3158"/>
                                </a:lnTo>
                                <a:lnTo>
                                  <a:pt x="1" y="3157"/>
                                </a:lnTo>
                                <a:lnTo>
                                  <a:pt x="1" y="3156"/>
                                </a:lnTo>
                                <a:lnTo>
                                  <a:pt x="0" y="3155"/>
                                </a:lnTo>
                                <a:lnTo>
                                  <a:pt x="0" y="3155"/>
                                </a:lnTo>
                                <a:close/>
                                <a:moveTo>
                                  <a:pt x="0" y="3059"/>
                                </a:moveTo>
                                <a:lnTo>
                                  <a:pt x="0" y="3005"/>
                                </a:lnTo>
                                <a:lnTo>
                                  <a:pt x="1" y="3002"/>
                                </a:lnTo>
                                <a:lnTo>
                                  <a:pt x="1" y="3001"/>
                                </a:lnTo>
                                <a:lnTo>
                                  <a:pt x="2" y="3001"/>
                                </a:lnTo>
                                <a:lnTo>
                                  <a:pt x="5" y="3000"/>
                                </a:lnTo>
                                <a:lnTo>
                                  <a:pt x="6" y="3001"/>
                                </a:lnTo>
                                <a:lnTo>
                                  <a:pt x="7" y="3001"/>
                                </a:lnTo>
                                <a:lnTo>
                                  <a:pt x="8" y="3002"/>
                                </a:lnTo>
                                <a:lnTo>
                                  <a:pt x="8" y="3005"/>
                                </a:lnTo>
                                <a:lnTo>
                                  <a:pt x="8" y="3059"/>
                                </a:lnTo>
                                <a:lnTo>
                                  <a:pt x="8" y="3062"/>
                                </a:lnTo>
                                <a:lnTo>
                                  <a:pt x="7" y="3063"/>
                                </a:lnTo>
                                <a:lnTo>
                                  <a:pt x="6" y="3063"/>
                                </a:lnTo>
                                <a:lnTo>
                                  <a:pt x="5" y="3064"/>
                                </a:lnTo>
                                <a:lnTo>
                                  <a:pt x="2" y="3063"/>
                                </a:lnTo>
                                <a:lnTo>
                                  <a:pt x="1" y="3063"/>
                                </a:lnTo>
                                <a:lnTo>
                                  <a:pt x="1" y="3062"/>
                                </a:lnTo>
                                <a:lnTo>
                                  <a:pt x="0" y="3059"/>
                                </a:lnTo>
                                <a:lnTo>
                                  <a:pt x="0" y="3059"/>
                                </a:lnTo>
                                <a:close/>
                                <a:moveTo>
                                  <a:pt x="0" y="2965"/>
                                </a:moveTo>
                                <a:lnTo>
                                  <a:pt x="0" y="2909"/>
                                </a:lnTo>
                                <a:lnTo>
                                  <a:pt x="1" y="2908"/>
                                </a:lnTo>
                                <a:lnTo>
                                  <a:pt x="1" y="2905"/>
                                </a:lnTo>
                                <a:lnTo>
                                  <a:pt x="2" y="2905"/>
                                </a:lnTo>
                                <a:lnTo>
                                  <a:pt x="5" y="2905"/>
                                </a:lnTo>
                                <a:lnTo>
                                  <a:pt x="6" y="2905"/>
                                </a:lnTo>
                                <a:lnTo>
                                  <a:pt x="7" y="2905"/>
                                </a:lnTo>
                                <a:lnTo>
                                  <a:pt x="8" y="2908"/>
                                </a:lnTo>
                                <a:lnTo>
                                  <a:pt x="8" y="2909"/>
                                </a:lnTo>
                                <a:lnTo>
                                  <a:pt x="8" y="2965"/>
                                </a:lnTo>
                                <a:lnTo>
                                  <a:pt x="8" y="2966"/>
                                </a:lnTo>
                                <a:lnTo>
                                  <a:pt x="7" y="2967"/>
                                </a:lnTo>
                                <a:lnTo>
                                  <a:pt x="6" y="2969"/>
                                </a:lnTo>
                                <a:lnTo>
                                  <a:pt x="5" y="2969"/>
                                </a:lnTo>
                                <a:lnTo>
                                  <a:pt x="2" y="2969"/>
                                </a:lnTo>
                                <a:lnTo>
                                  <a:pt x="1" y="2967"/>
                                </a:lnTo>
                                <a:lnTo>
                                  <a:pt x="1" y="2966"/>
                                </a:lnTo>
                                <a:lnTo>
                                  <a:pt x="0" y="2965"/>
                                </a:lnTo>
                                <a:lnTo>
                                  <a:pt x="0" y="2965"/>
                                </a:lnTo>
                                <a:close/>
                                <a:moveTo>
                                  <a:pt x="0" y="2869"/>
                                </a:moveTo>
                                <a:lnTo>
                                  <a:pt x="0" y="2813"/>
                                </a:lnTo>
                                <a:lnTo>
                                  <a:pt x="1" y="2812"/>
                                </a:lnTo>
                                <a:lnTo>
                                  <a:pt x="1" y="2811"/>
                                </a:lnTo>
                                <a:lnTo>
                                  <a:pt x="2" y="2810"/>
                                </a:lnTo>
                                <a:lnTo>
                                  <a:pt x="5" y="2810"/>
                                </a:lnTo>
                                <a:lnTo>
                                  <a:pt x="6" y="2810"/>
                                </a:lnTo>
                                <a:lnTo>
                                  <a:pt x="7" y="2811"/>
                                </a:lnTo>
                                <a:lnTo>
                                  <a:pt x="8" y="2812"/>
                                </a:lnTo>
                                <a:lnTo>
                                  <a:pt x="8" y="2813"/>
                                </a:lnTo>
                                <a:lnTo>
                                  <a:pt x="8" y="2869"/>
                                </a:lnTo>
                                <a:lnTo>
                                  <a:pt x="8" y="2871"/>
                                </a:lnTo>
                                <a:lnTo>
                                  <a:pt x="7" y="2872"/>
                                </a:lnTo>
                                <a:lnTo>
                                  <a:pt x="6" y="2873"/>
                                </a:lnTo>
                                <a:lnTo>
                                  <a:pt x="5" y="2873"/>
                                </a:lnTo>
                                <a:lnTo>
                                  <a:pt x="2" y="2873"/>
                                </a:lnTo>
                                <a:lnTo>
                                  <a:pt x="1" y="2872"/>
                                </a:lnTo>
                                <a:lnTo>
                                  <a:pt x="1" y="2871"/>
                                </a:lnTo>
                                <a:lnTo>
                                  <a:pt x="0" y="2869"/>
                                </a:lnTo>
                                <a:lnTo>
                                  <a:pt x="0" y="2869"/>
                                </a:lnTo>
                                <a:close/>
                                <a:moveTo>
                                  <a:pt x="0" y="2774"/>
                                </a:moveTo>
                                <a:lnTo>
                                  <a:pt x="0" y="2718"/>
                                </a:lnTo>
                                <a:lnTo>
                                  <a:pt x="1" y="2717"/>
                                </a:lnTo>
                                <a:lnTo>
                                  <a:pt x="1" y="2715"/>
                                </a:lnTo>
                                <a:lnTo>
                                  <a:pt x="2" y="2714"/>
                                </a:lnTo>
                                <a:lnTo>
                                  <a:pt x="5" y="2714"/>
                                </a:lnTo>
                                <a:lnTo>
                                  <a:pt x="6" y="2714"/>
                                </a:lnTo>
                                <a:lnTo>
                                  <a:pt x="7" y="2715"/>
                                </a:lnTo>
                                <a:lnTo>
                                  <a:pt x="8" y="2717"/>
                                </a:lnTo>
                                <a:lnTo>
                                  <a:pt x="8" y="2718"/>
                                </a:lnTo>
                                <a:lnTo>
                                  <a:pt x="8" y="2774"/>
                                </a:lnTo>
                                <a:lnTo>
                                  <a:pt x="8" y="2775"/>
                                </a:lnTo>
                                <a:lnTo>
                                  <a:pt x="7" y="2776"/>
                                </a:lnTo>
                                <a:lnTo>
                                  <a:pt x="6" y="2778"/>
                                </a:lnTo>
                                <a:lnTo>
                                  <a:pt x="5" y="2778"/>
                                </a:lnTo>
                                <a:lnTo>
                                  <a:pt x="2" y="2778"/>
                                </a:lnTo>
                                <a:lnTo>
                                  <a:pt x="1" y="2776"/>
                                </a:lnTo>
                                <a:lnTo>
                                  <a:pt x="1" y="2775"/>
                                </a:lnTo>
                                <a:lnTo>
                                  <a:pt x="0" y="2774"/>
                                </a:lnTo>
                                <a:lnTo>
                                  <a:pt x="0" y="2774"/>
                                </a:lnTo>
                                <a:close/>
                                <a:moveTo>
                                  <a:pt x="0" y="2678"/>
                                </a:moveTo>
                                <a:lnTo>
                                  <a:pt x="0" y="2622"/>
                                </a:lnTo>
                                <a:lnTo>
                                  <a:pt x="1" y="2621"/>
                                </a:lnTo>
                                <a:lnTo>
                                  <a:pt x="1" y="2620"/>
                                </a:lnTo>
                                <a:lnTo>
                                  <a:pt x="2" y="2619"/>
                                </a:lnTo>
                                <a:lnTo>
                                  <a:pt x="5" y="2619"/>
                                </a:lnTo>
                                <a:lnTo>
                                  <a:pt x="6" y="2619"/>
                                </a:lnTo>
                                <a:lnTo>
                                  <a:pt x="7" y="2620"/>
                                </a:lnTo>
                                <a:lnTo>
                                  <a:pt x="8" y="2621"/>
                                </a:lnTo>
                                <a:lnTo>
                                  <a:pt x="8" y="2622"/>
                                </a:lnTo>
                                <a:lnTo>
                                  <a:pt x="8" y="2678"/>
                                </a:lnTo>
                                <a:lnTo>
                                  <a:pt x="8" y="2679"/>
                                </a:lnTo>
                                <a:lnTo>
                                  <a:pt x="7" y="2681"/>
                                </a:lnTo>
                                <a:lnTo>
                                  <a:pt x="6" y="2682"/>
                                </a:lnTo>
                                <a:lnTo>
                                  <a:pt x="5" y="2682"/>
                                </a:lnTo>
                                <a:lnTo>
                                  <a:pt x="2" y="2682"/>
                                </a:lnTo>
                                <a:lnTo>
                                  <a:pt x="1" y="2681"/>
                                </a:lnTo>
                                <a:lnTo>
                                  <a:pt x="1" y="2679"/>
                                </a:lnTo>
                                <a:lnTo>
                                  <a:pt x="0" y="2678"/>
                                </a:lnTo>
                                <a:lnTo>
                                  <a:pt x="0" y="2678"/>
                                </a:lnTo>
                                <a:close/>
                                <a:moveTo>
                                  <a:pt x="0" y="2583"/>
                                </a:moveTo>
                                <a:lnTo>
                                  <a:pt x="0" y="2528"/>
                                </a:lnTo>
                                <a:lnTo>
                                  <a:pt x="1" y="2526"/>
                                </a:lnTo>
                                <a:lnTo>
                                  <a:pt x="1" y="2524"/>
                                </a:lnTo>
                                <a:lnTo>
                                  <a:pt x="2" y="2524"/>
                                </a:lnTo>
                                <a:lnTo>
                                  <a:pt x="5" y="2523"/>
                                </a:lnTo>
                                <a:lnTo>
                                  <a:pt x="6" y="2524"/>
                                </a:lnTo>
                                <a:lnTo>
                                  <a:pt x="7" y="2524"/>
                                </a:lnTo>
                                <a:lnTo>
                                  <a:pt x="8" y="2526"/>
                                </a:lnTo>
                                <a:lnTo>
                                  <a:pt x="8" y="2528"/>
                                </a:lnTo>
                                <a:lnTo>
                                  <a:pt x="8" y="2583"/>
                                </a:lnTo>
                                <a:lnTo>
                                  <a:pt x="8" y="2585"/>
                                </a:lnTo>
                                <a:lnTo>
                                  <a:pt x="7" y="2586"/>
                                </a:lnTo>
                                <a:lnTo>
                                  <a:pt x="6" y="2586"/>
                                </a:lnTo>
                                <a:lnTo>
                                  <a:pt x="5" y="2588"/>
                                </a:lnTo>
                                <a:lnTo>
                                  <a:pt x="2" y="2586"/>
                                </a:lnTo>
                                <a:lnTo>
                                  <a:pt x="1" y="2586"/>
                                </a:lnTo>
                                <a:lnTo>
                                  <a:pt x="1" y="2585"/>
                                </a:lnTo>
                                <a:lnTo>
                                  <a:pt x="0" y="2583"/>
                                </a:lnTo>
                                <a:lnTo>
                                  <a:pt x="0" y="2583"/>
                                </a:lnTo>
                                <a:close/>
                                <a:moveTo>
                                  <a:pt x="0" y="2488"/>
                                </a:moveTo>
                                <a:lnTo>
                                  <a:pt x="0" y="2433"/>
                                </a:lnTo>
                                <a:lnTo>
                                  <a:pt x="1" y="2431"/>
                                </a:lnTo>
                                <a:lnTo>
                                  <a:pt x="1" y="2429"/>
                                </a:lnTo>
                                <a:lnTo>
                                  <a:pt x="2" y="2429"/>
                                </a:lnTo>
                                <a:lnTo>
                                  <a:pt x="5" y="2429"/>
                                </a:lnTo>
                                <a:lnTo>
                                  <a:pt x="6" y="2429"/>
                                </a:lnTo>
                                <a:lnTo>
                                  <a:pt x="7" y="2429"/>
                                </a:lnTo>
                                <a:lnTo>
                                  <a:pt x="8" y="2431"/>
                                </a:lnTo>
                                <a:lnTo>
                                  <a:pt x="8" y="2433"/>
                                </a:lnTo>
                                <a:lnTo>
                                  <a:pt x="8" y="2488"/>
                                </a:lnTo>
                                <a:lnTo>
                                  <a:pt x="8" y="2490"/>
                                </a:lnTo>
                                <a:lnTo>
                                  <a:pt x="7" y="2491"/>
                                </a:lnTo>
                                <a:lnTo>
                                  <a:pt x="6" y="2492"/>
                                </a:lnTo>
                                <a:lnTo>
                                  <a:pt x="5" y="2492"/>
                                </a:lnTo>
                                <a:lnTo>
                                  <a:pt x="2" y="2492"/>
                                </a:lnTo>
                                <a:lnTo>
                                  <a:pt x="1" y="2491"/>
                                </a:lnTo>
                                <a:lnTo>
                                  <a:pt x="1" y="2490"/>
                                </a:lnTo>
                                <a:lnTo>
                                  <a:pt x="0" y="2488"/>
                                </a:lnTo>
                                <a:lnTo>
                                  <a:pt x="0" y="2488"/>
                                </a:lnTo>
                                <a:close/>
                                <a:moveTo>
                                  <a:pt x="0" y="2393"/>
                                </a:moveTo>
                                <a:lnTo>
                                  <a:pt x="0" y="2337"/>
                                </a:lnTo>
                                <a:lnTo>
                                  <a:pt x="1" y="2336"/>
                                </a:lnTo>
                                <a:lnTo>
                                  <a:pt x="1" y="2335"/>
                                </a:lnTo>
                                <a:lnTo>
                                  <a:pt x="2" y="2333"/>
                                </a:lnTo>
                                <a:lnTo>
                                  <a:pt x="5" y="2333"/>
                                </a:lnTo>
                                <a:lnTo>
                                  <a:pt x="6" y="2333"/>
                                </a:lnTo>
                                <a:lnTo>
                                  <a:pt x="7" y="2335"/>
                                </a:lnTo>
                                <a:lnTo>
                                  <a:pt x="8" y="2336"/>
                                </a:lnTo>
                                <a:lnTo>
                                  <a:pt x="8" y="2337"/>
                                </a:lnTo>
                                <a:lnTo>
                                  <a:pt x="8" y="2393"/>
                                </a:lnTo>
                                <a:lnTo>
                                  <a:pt x="8" y="2394"/>
                                </a:lnTo>
                                <a:lnTo>
                                  <a:pt x="7" y="2395"/>
                                </a:lnTo>
                                <a:lnTo>
                                  <a:pt x="6" y="2397"/>
                                </a:lnTo>
                                <a:lnTo>
                                  <a:pt x="5" y="2397"/>
                                </a:lnTo>
                                <a:lnTo>
                                  <a:pt x="2" y="2397"/>
                                </a:lnTo>
                                <a:lnTo>
                                  <a:pt x="1" y="2395"/>
                                </a:lnTo>
                                <a:lnTo>
                                  <a:pt x="1" y="2394"/>
                                </a:lnTo>
                                <a:lnTo>
                                  <a:pt x="0" y="2393"/>
                                </a:lnTo>
                                <a:lnTo>
                                  <a:pt x="0" y="2393"/>
                                </a:lnTo>
                                <a:close/>
                                <a:moveTo>
                                  <a:pt x="0" y="2297"/>
                                </a:moveTo>
                                <a:lnTo>
                                  <a:pt x="0" y="2241"/>
                                </a:lnTo>
                                <a:lnTo>
                                  <a:pt x="1" y="2240"/>
                                </a:lnTo>
                                <a:lnTo>
                                  <a:pt x="1" y="2239"/>
                                </a:lnTo>
                                <a:lnTo>
                                  <a:pt x="2" y="2238"/>
                                </a:lnTo>
                                <a:lnTo>
                                  <a:pt x="5" y="2238"/>
                                </a:lnTo>
                                <a:lnTo>
                                  <a:pt x="6" y="2238"/>
                                </a:lnTo>
                                <a:lnTo>
                                  <a:pt x="7" y="2239"/>
                                </a:lnTo>
                                <a:lnTo>
                                  <a:pt x="8" y="2240"/>
                                </a:lnTo>
                                <a:lnTo>
                                  <a:pt x="8" y="2241"/>
                                </a:lnTo>
                                <a:lnTo>
                                  <a:pt x="8" y="2297"/>
                                </a:lnTo>
                                <a:lnTo>
                                  <a:pt x="8" y="2299"/>
                                </a:lnTo>
                                <a:lnTo>
                                  <a:pt x="7" y="2300"/>
                                </a:lnTo>
                                <a:lnTo>
                                  <a:pt x="6" y="2301"/>
                                </a:lnTo>
                                <a:lnTo>
                                  <a:pt x="5" y="2301"/>
                                </a:lnTo>
                                <a:lnTo>
                                  <a:pt x="2" y="2301"/>
                                </a:lnTo>
                                <a:lnTo>
                                  <a:pt x="1" y="2300"/>
                                </a:lnTo>
                                <a:lnTo>
                                  <a:pt x="1" y="2299"/>
                                </a:lnTo>
                                <a:lnTo>
                                  <a:pt x="0" y="2297"/>
                                </a:lnTo>
                                <a:lnTo>
                                  <a:pt x="0" y="2297"/>
                                </a:lnTo>
                                <a:close/>
                                <a:moveTo>
                                  <a:pt x="0" y="2202"/>
                                </a:moveTo>
                                <a:lnTo>
                                  <a:pt x="0" y="2146"/>
                                </a:lnTo>
                                <a:lnTo>
                                  <a:pt x="1" y="2145"/>
                                </a:lnTo>
                                <a:lnTo>
                                  <a:pt x="1" y="2143"/>
                                </a:lnTo>
                                <a:lnTo>
                                  <a:pt x="2" y="2142"/>
                                </a:lnTo>
                                <a:lnTo>
                                  <a:pt x="5" y="2142"/>
                                </a:lnTo>
                                <a:lnTo>
                                  <a:pt x="6" y="2142"/>
                                </a:lnTo>
                                <a:lnTo>
                                  <a:pt x="7" y="2143"/>
                                </a:lnTo>
                                <a:lnTo>
                                  <a:pt x="8" y="2145"/>
                                </a:lnTo>
                                <a:lnTo>
                                  <a:pt x="8" y="2146"/>
                                </a:lnTo>
                                <a:lnTo>
                                  <a:pt x="8" y="2202"/>
                                </a:lnTo>
                                <a:lnTo>
                                  <a:pt x="8" y="2203"/>
                                </a:lnTo>
                                <a:lnTo>
                                  <a:pt x="7" y="2204"/>
                                </a:lnTo>
                                <a:lnTo>
                                  <a:pt x="6" y="2205"/>
                                </a:lnTo>
                                <a:lnTo>
                                  <a:pt x="5" y="2205"/>
                                </a:lnTo>
                                <a:lnTo>
                                  <a:pt x="2" y="2205"/>
                                </a:lnTo>
                                <a:lnTo>
                                  <a:pt x="1" y="2204"/>
                                </a:lnTo>
                                <a:lnTo>
                                  <a:pt x="1" y="2203"/>
                                </a:lnTo>
                                <a:lnTo>
                                  <a:pt x="0" y="2202"/>
                                </a:lnTo>
                                <a:lnTo>
                                  <a:pt x="0" y="2202"/>
                                </a:lnTo>
                                <a:close/>
                                <a:moveTo>
                                  <a:pt x="0" y="2106"/>
                                </a:moveTo>
                                <a:lnTo>
                                  <a:pt x="0" y="2052"/>
                                </a:lnTo>
                                <a:lnTo>
                                  <a:pt x="1" y="2049"/>
                                </a:lnTo>
                                <a:lnTo>
                                  <a:pt x="1" y="2048"/>
                                </a:lnTo>
                                <a:lnTo>
                                  <a:pt x="2" y="2048"/>
                                </a:lnTo>
                                <a:lnTo>
                                  <a:pt x="5" y="2047"/>
                                </a:lnTo>
                                <a:lnTo>
                                  <a:pt x="6" y="2048"/>
                                </a:lnTo>
                                <a:lnTo>
                                  <a:pt x="7" y="2048"/>
                                </a:lnTo>
                                <a:lnTo>
                                  <a:pt x="8" y="2049"/>
                                </a:lnTo>
                                <a:lnTo>
                                  <a:pt x="8" y="2052"/>
                                </a:lnTo>
                                <a:lnTo>
                                  <a:pt x="8" y="2106"/>
                                </a:lnTo>
                                <a:lnTo>
                                  <a:pt x="8" y="2109"/>
                                </a:lnTo>
                                <a:lnTo>
                                  <a:pt x="7" y="2110"/>
                                </a:lnTo>
                                <a:lnTo>
                                  <a:pt x="6" y="2110"/>
                                </a:lnTo>
                                <a:lnTo>
                                  <a:pt x="5" y="2111"/>
                                </a:lnTo>
                                <a:lnTo>
                                  <a:pt x="2" y="2110"/>
                                </a:lnTo>
                                <a:lnTo>
                                  <a:pt x="1" y="2110"/>
                                </a:lnTo>
                                <a:lnTo>
                                  <a:pt x="1" y="2109"/>
                                </a:lnTo>
                                <a:lnTo>
                                  <a:pt x="0" y="2106"/>
                                </a:lnTo>
                                <a:lnTo>
                                  <a:pt x="0" y="2106"/>
                                </a:lnTo>
                                <a:close/>
                                <a:moveTo>
                                  <a:pt x="0" y="2012"/>
                                </a:moveTo>
                                <a:lnTo>
                                  <a:pt x="0" y="1956"/>
                                </a:lnTo>
                                <a:lnTo>
                                  <a:pt x="1" y="1955"/>
                                </a:lnTo>
                                <a:lnTo>
                                  <a:pt x="1" y="1952"/>
                                </a:lnTo>
                                <a:lnTo>
                                  <a:pt x="2" y="1952"/>
                                </a:lnTo>
                                <a:lnTo>
                                  <a:pt x="5" y="1952"/>
                                </a:lnTo>
                                <a:lnTo>
                                  <a:pt x="6" y="1952"/>
                                </a:lnTo>
                                <a:lnTo>
                                  <a:pt x="7" y="1952"/>
                                </a:lnTo>
                                <a:lnTo>
                                  <a:pt x="8" y="1955"/>
                                </a:lnTo>
                                <a:lnTo>
                                  <a:pt x="8" y="1956"/>
                                </a:lnTo>
                                <a:lnTo>
                                  <a:pt x="8" y="2012"/>
                                </a:lnTo>
                                <a:lnTo>
                                  <a:pt x="8" y="2013"/>
                                </a:lnTo>
                                <a:lnTo>
                                  <a:pt x="7" y="2014"/>
                                </a:lnTo>
                                <a:lnTo>
                                  <a:pt x="6" y="2016"/>
                                </a:lnTo>
                                <a:lnTo>
                                  <a:pt x="5" y="2016"/>
                                </a:lnTo>
                                <a:lnTo>
                                  <a:pt x="2" y="2016"/>
                                </a:lnTo>
                                <a:lnTo>
                                  <a:pt x="1" y="2014"/>
                                </a:lnTo>
                                <a:lnTo>
                                  <a:pt x="1" y="2013"/>
                                </a:lnTo>
                                <a:lnTo>
                                  <a:pt x="0" y="2012"/>
                                </a:lnTo>
                                <a:lnTo>
                                  <a:pt x="0" y="2012"/>
                                </a:lnTo>
                                <a:close/>
                                <a:moveTo>
                                  <a:pt x="0" y="1916"/>
                                </a:moveTo>
                                <a:lnTo>
                                  <a:pt x="0" y="1861"/>
                                </a:lnTo>
                                <a:lnTo>
                                  <a:pt x="1" y="1859"/>
                                </a:lnTo>
                                <a:lnTo>
                                  <a:pt x="1" y="1858"/>
                                </a:lnTo>
                                <a:lnTo>
                                  <a:pt x="2" y="1857"/>
                                </a:lnTo>
                                <a:lnTo>
                                  <a:pt x="5" y="1857"/>
                                </a:lnTo>
                                <a:lnTo>
                                  <a:pt x="6" y="1857"/>
                                </a:lnTo>
                                <a:lnTo>
                                  <a:pt x="7" y="1858"/>
                                </a:lnTo>
                                <a:lnTo>
                                  <a:pt x="8" y="1859"/>
                                </a:lnTo>
                                <a:lnTo>
                                  <a:pt x="8" y="1861"/>
                                </a:lnTo>
                                <a:lnTo>
                                  <a:pt x="8" y="1916"/>
                                </a:lnTo>
                                <a:lnTo>
                                  <a:pt x="8" y="1918"/>
                                </a:lnTo>
                                <a:lnTo>
                                  <a:pt x="7" y="1919"/>
                                </a:lnTo>
                                <a:lnTo>
                                  <a:pt x="6" y="1920"/>
                                </a:lnTo>
                                <a:lnTo>
                                  <a:pt x="5" y="1920"/>
                                </a:lnTo>
                                <a:lnTo>
                                  <a:pt x="2" y="1920"/>
                                </a:lnTo>
                                <a:lnTo>
                                  <a:pt x="1" y="1919"/>
                                </a:lnTo>
                                <a:lnTo>
                                  <a:pt x="1" y="1918"/>
                                </a:lnTo>
                                <a:lnTo>
                                  <a:pt x="0" y="1916"/>
                                </a:lnTo>
                                <a:lnTo>
                                  <a:pt x="0" y="1916"/>
                                </a:lnTo>
                                <a:close/>
                                <a:moveTo>
                                  <a:pt x="0" y="1821"/>
                                </a:moveTo>
                                <a:lnTo>
                                  <a:pt x="0" y="1765"/>
                                </a:lnTo>
                                <a:lnTo>
                                  <a:pt x="1" y="1764"/>
                                </a:lnTo>
                                <a:lnTo>
                                  <a:pt x="1" y="1762"/>
                                </a:lnTo>
                                <a:lnTo>
                                  <a:pt x="2" y="1761"/>
                                </a:lnTo>
                                <a:lnTo>
                                  <a:pt x="5" y="1761"/>
                                </a:lnTo>
                                <a:lnTo>
                                  <a:pt x="6" y="1761"/>
                                </a:lnTo>
                                <a:lnTo>
                                  <a:pt x="7" y="1762"/>
                                </a:lnTo>
                                <a:lnTo>
                                  <a:pt x="8" y="1764"/>
                                </a:lnTo>
                                <a:lnTo>
                                  <a:pt x="8" y="1765"/>
                                </a:lnTo>
                                <a:lnTo>
                                  <a:pt x="8" y="1821"/>
                                </a:lnTo>
                                <a:lnTo>
                                  <a:pt x="8" y="1822"/>
                                </a:lnTo>
                                <a:lnTo>
                                  <a:pt x="7" y="1823"/>
                                </a:lnTo>
                                <a:lnTo>
                                  <a:pt x="6" y="1825"/>
                                </a:lnTo>
                                <a:lnTo>
                                  <a:pt x="5" y="1825"/>
                                </a:lnTo>
                                <a:lnTo>
                                  <a:pt x="2" y="1825"/>
                                </a:lnTo>
                                <a:lnTo>
                                  <a:pt x="1" y="1823"/>
                                </a:lnTo>
                                <a:lnTo>
                                  <a:pt x="1" y="1822"/>
                                </a:lnTo>
                                <a:lnTo>
                                  <a:pt x="0" y="1821"/>
                                </a:lnTo>
                                <a:lnTo>
                                  <a:pt x="0" y="1821"/>
                                </a:lnTo>
                                <a:close/>
                                <a:moveTo>
                                  <a:pt x="0" y="1725"/>
                                </a:moveTo>
                                <a:lnTo>
                                  <a:pt x="0" y="1669"/>
                                </a:lnTo>
                                <a:lnTo>
                                  <a:pt x="1" y="1668"/>
                                </a:lnTo>
                                <a:lnTo>
                                  <a:pt x="1" y="1667"/>
                                </a:lnTo>
                                <a:lnTo>
                                  <a:pt x="2" y="1666"/>
                                </a:lnTo>
                                <a:lnTo>
                                  <a:pt x="5" y="1666"/>
                                </a:lnTo>
                                <a:lnTo>
                                  <a:pt x="6" y="1666"/>
                                </a:lnTo>
                                <a:lnTo>
                                  <a:pt x="7" y="1667"/>
                                </a:lnTo>
                                <a:lnTo>
                                  <a:pt x="8" y="1668"/>
                                </a:lnTo>
                                <a:lnTo>
                                  <a:pt x="8" y="1669"/>
                                </a:lnTo>
                                <a:lnTo>
                                  <a:pt x="8" y="1725"/>
                                </a:lnTo>
                                <a:lnTo>
                                  <a:pt x="8" y="1727"/>
                                </a:lnTo>
                                <a:lnTo>
                                  <a:pt x="7" y="1728"/>
                                </a:lnTo>
                                <a:lnTo>
                                  <a:pt x="6" y="1729"/>
                                </a:lnTo>
                                <a:lnTo>
                                  <a:pt x="5" y="1729"/>
                                </a:lnTo>
                                <a:lnTo>
                                  <a:pt x="2" y="1729"/>
                                </a:lnTo>
                                <a:lnTo>
                                  <a:pt x="1" y="1728"/>
                                </a:lnTo>
                                <a:lnTo>
                                  <a:pt x="1" y="1727"/>
                                </a:lnTo>
                                <a:lnTo>
                                  <a:pt x="0" y="1725"/>
                                </a:lnTo>
                                <a:lnTo>
                                  <a:pt x="0" y="1725"/>
                                </a:lnTo>
                                <a:close/>
                                <a:moveTo>
                                  <a:pt x="0" y="1630"/>
                                </a:moveTo>
                                <a:lnTo>
                                  <a:pt x="0" y="1575"/>
                                </a:lnTo>
                                <a:lnTo>
                                  <a:pt x="1" y="1573"/>
                                </a:lnTo>
                                <a:lnTo>
                                  <a:pt x="1" y="1571"/>
                                </a:lnTo>
                                <a:lnTo>
                                  <a:pt x="2" y="1571"/>
                                </a:lnTo>
                                <a:lnTo>
                                  <a:pt x="5" y="1570"/>
                                </a:lnTo>
                                <a:lnTo>
                                  <a:pt x="6" y="1571"/>
                                </a:lnTo>
                                <a:lnTo>
                                  <a:pt x="7" y="1571"/>
                                </a:lnTo>
                                <a:lnTo>
                                  <a:pt x="8" y="1573"/>
                                </a:lnTo>
                                <a:lnTo>
                                  <a:pt x="8" y="1575"/>
                                </a:lnTo>
                                <a:lnTo>
                                  <a:pt x="8" y="1630"/>
                                </a:lnTo>
                                <a:lnTo>
                                  <a:pt x="8" y="1632"/>
                                </a:lnTo>
                                <a:lnTo>
                                  <a:pt x="7" y="1633"/>
                                </a:lnTo>
                                <a:lnTo>
                                  <a:pt x="6" y="1633"/>
                                </a:lnTo>
                                <a:lnTo>
                                  <a:pt x="5" y="1635"/>
                                </a:lnTo>
                                <a:lnTo>
                                  <a:pt x="2" y="1633"/>
                                </a:lnTo>
                                <a:lnTo>
                                  <a:pt x="1" y="1633"/>
                                </a:lnTo>
                                <a:lnTo>
                                  <a:pt x="1" y="1632"/>
                                </a:lnTo>
                                <a:lnTo>
                                  <a:pt x="0" y="1630"/>
                                </a:lnTo>
                                <a:lnTo>
                                  <a:pt x="0" y="1630"/>
                                </a:lnTo>
                                <a:close/>
                                <a:moveTo>
                                  <a:pt x="0" y="1535"/>
                                </a:moveTo>
                                <a:lnTo>
                                  <a:pt x="0" y="1480"/>
                                </a:lnTo>
                                <a:lnTo>
                                  <a:pt x="1" y="1478"/>
                                </a:lnTo>
                                <a:lnTo>
                                  <a:pt x="1" y="1476"/>
                                </a:lnTo>
                                <a:lnTo>
                                  <a:pt x="2" y="1476"/>
                                </a:lnTo>
                                <a:lnTo>
                                  <a:pt x="5" y="1476"/>
                                </a:lnTo>
                                <a:lnTo>
                                  <a:pt x="6" y="1476"/>
                                </a:lnTo>
                                <a:lnTo>
                                  <a:pt x="7" y="1476"/>
                                </a:lnTo>
                                <a:lnTo>
                                  <a:pt x="8" y="1478"/>
                                </a:lnTo>
                                <a:lnTo>
                                  <a:pt x="8" y="1480"/>
                                </a:lnTo>
                                <a:lnTo>
                                  <a:pt x="8" y="1535"/>
                                </a:lnTo>
                                <a:lnTo>
                                  <a:pt x="8" y="1537"/>
                                </a:lnTo>
                                <a:lnTo>
                                  <a:pt x="7" y="1538"/>
                                </a:lnTo>
                                <a:lnTo>
                                  <a:pt x="6" y="1539"/>
                                </a:lnTo>
                                <a:lnTo>
                                  <a:pt x="5" y="1539"/>
                                </a:lnTo>
                                <a:lnTo>
                                  <a:pt x="2" y="1539"/>
                                </a:lnTo>
                                <a:lnTo>
                                  <a:pt x="1" y="1538"/>
                                </a:lnTo>
                                <a:lnTo>
                                  <a:pt x="1" y="1537"/>
                                </a:lnTo>
                                <a:lnTo>
                                  <a:pt x="0" y="1535"/>
                                </a:lnTo>
                                <a:lnTo>
                                  <a:pt x="0" y="1535"/>
                                </a:lnTo>
                                <a:close/>
                                <a:moveTo>
                                  <a:pt x="0" y="1440"/>
                                </a:moveTo>
                                <a:lnTo>
                                  <a:pt x="0" y="1384"/>
                                </a:lnTo>
                                <a:lnTo>
                                  <a:pt x="1" y="1383"/>
                                </a:lnTo>
                                <a:lnTo>
                                  <a:pt x="1" y="1382"/>
                                </a:lnTo>
                                <a:lnTo>
                                  <a:pt x="2" y="1380"/>
                                </a:lnTo>
                                <a:lnTo>
                                  <a:pt x="5" y="1380"/>
                                </a:lnTo>
                                <a:lnTo>
                                  <a:pt x="6" y="1380"/>
                                </a:lnTo>
                                <a:lnTo>
                                  <a:pt x="7" y="1382"/>
                                </a:lnTo>
                                <a:lnTo>
                                  <a:pt x="8" y="1383"/>
                                </a:lnTo>
                                <a:lnTo>
                                  <a:pt x="8" y="1384"/>
                                </a:lnTo>
                                <a:lnTo>
                                  <a:pt x="8" y="1440"/>
                                </a:lnTo>
                                <a:lnTo>
                                  <a:pt x="8" y="1441"/>
                                </a:lnTo>
                                <a:lnTo>
                                  <a:pt x="7" y="1442"/>
                                </a:lnTo>
                                <a:lnTo>
                                  <a:pt x="6" y="1444"/>
                                </a:lnTo>
                                <a:lnTo>
                                  <a:pt x="5" y="1444"/>
                                </a:lnTo>
                                <a:lnTo>
                                  <a:pt x="2" y="1444"/>
                                </a:lnTo>
                                <a:lnTo>
                                  <a:pt x="1" y="1442"/>
                                </a:lnTo>
                                <a:lnTo>
                                  <a:pt x="1" y="1441"/>
                                </a:lnTo>
                                <a:lnTo>
                                  <a:pt x="0" y="1440"/>
                                </a:lnTo>
                                <a:lnTo>
                                  <a:pt x="0" y="1440"/>
                                </a:lnTo>
                                <a:close/>
                                <a:moveTo>
                                  <a:pt x="0" y="1344"/>
                                </a:moveTo>
                                <a:lnTo>
                                  <a:pt x="0" y="1288"/>
                                </a:lnTo>
                                <a:lnTo>
                                  <a:pt x="1" y="1287"/>
                                </a:lnTo>
                                <a:lnTo>
                                  <a:pt x="1" y="1286"/>
                                </a:lnTo>
                                <a:lnTo>
                                  <a:pt x="2" y="1285"/>
                                </a:lnTo>
                                <a:lnTo>
                                  <a:pt x="5" y="1285"/>
                                </a:lnTo>
                                <a:lnTo>
                                  <a:pt x="6" y="1285"/>
                                </a:lnTo>
                                <a:lnTo>
                                  <a:pt x="7" y="1286"/>
                                </a:lnTo>
                                <a:lnTo>
                                  <a:pt x="8" y="1287"/>
                                </a:lnTo>
                                <a:lnTo>
                                  <a:pt x="8" y="1288"/>
                                </a:lnTo>
                                <a:lnTo>
                                  <a:pt x="8" y="1344"/>
                                </a:lnTo>
                                <a:lnTo>
                                  <a:pt x="8" y="1346"/>
                                </a:lnTo>
                                <a:lnTo>
                                  <a:pt x="7" y="1347"/>
                                </a:lnTo>
                                <a:lnTo>
                                  <a:pt x="6" y="1348"/>
                                </a:lnTo>
                                <a:lnTo>
                                  <a:pt x="5" y="1348"/>
                                </a:lnTo>
                                <a:lnTo>
                                  <a:pt x="2" y="1348"/>
                                </a:lnTo>
                                <a:lnTo>
                                  <a:pt x="1" y="1347"/>
                                </a:lnTo>
                                <a:lnTo>
                                  <a:pt x="1" y="1346"/>
                                </a:lnTo>
                                <a:lnTo>
                                  <a:pt x="0" y="1344"/>
                                </a:lnTo>
                                <a:lnTo>
                                  <a:pt x="0" y="1344"/>
                                </a:lnTo>
                                <a:close/>
                                <a:moveTo>
                                  <a:pt x="0" y="1249"/>
                                </a:moveTo>
                                <a:lnTo>
                                  <a:pt x="0" y="1193"/>
                                </a:lnTo>
                                <a:lnTo>
                                  <a:pt x="1" y="1192"/>
                                </a:lnTo>
                                <a:lnTo>
                                  <a:pt x="1" y="1190"/>
                                </a:lnTo>
                                <a:lnTo>
                                  <a:pt x="2" y="1189"/>
                                </a:lnTo>
                                <a:lnTo>
                                  <a:pt x="5" y="1189"/>
                                </a:lnTo>
                                <a:lnTo>
                                  <a:pt x="6" y="1189"/>
                                </a:lnTo>
                                <a:lnTo>
                                  <a:pt x="7" y="1190"/>
                                </a:lnTo>
                                <a:lnTo>
                                  <a:pt x="8" y="1192"/>
                                </a:lnTo>
                                <a:lnTo>
                                  <a:pt x="8" y="1193"/>
                                </a:lnTo>
                                <a:lnTo>
                                  <a:pt x="8" y="1249"/>
                                </a:lnTo>
                                <a:lnTo>
                                  <a:pt x="8" y="1250"/>
                                </a:lnTo>
                                <a:lnTo>
                                  <a:pt x="7" y="1251"/>
                                </a:lnTo>
                                <a:lnTo>
                                  <a:pt x="6" y="1253"/>
                                </a:lnTo>
                                <a:lnTo>
                                  <a:pt x="5" y="1253"/>
                                </a:lnTo>
                                <a:lnTo>
                                  <a:pt x="2" y="1253"/>
                                </a:lnTo>
                                <a:lnTo>
                                  <a:pt x="1" y="1251"/>
                                </a:lnTo>
                                <a:lnTo>
                                  <a:pt x="1" y="1250"/>
                                </a:lnTo>
                                <a:lnTo>
                                  <a:pt x="0" y="1249"/>
                                </a:lnTo>
                                <a:lnTo>
                                  <a:pt x="0" y="1249"/>
                                </a:lnTo>
                                <a:close/>
                                <a:moveTo>
                                  <a:pt x="0" y="1153"/>
                                </a:moveTo>
                                <a:lnTo>
                                  <a:pt x="0" y="1099"/>
                                </a:lnTo>
                                <a:lnTo>
                                  <a:pt x="1" y="1096"/>
                                </a:lnTo>
                                <a:lnTo>
                                  <a:pt x="1" y="1095"/>
                                </a:lnTo>
                                <a:lnTo>
                                  <a:pt x="2" y="1095"/>
                                </a:lnTo>
                                <a:lnTo>
                                  <a:pt x="5" y="1094"/>
                                </a:lnTo>
                                <a:lnTo>
                                  <a:pt x="6" y="1095"/>
                                </a:lnTo>
                                <a:lnTo>
                                  <a:pt x="7" y="1095"/>
                                </a:lnTo>
                                <a:lnTo>
                                  <a:pt x="8" y="1096"/>
                                </a:lnTo>
                                <a:lnTo>
                                  <a:pt x="8" y="1099"/>
                                </a:lnTo>
                                <a:lnTo>
                                  <a:pt x="8" y="1153"/>
                                </a:lnTo>
                                <a:lnTo>
                                  <a:pt x="8" y="1156"/>
                                </a:lnTo>
                                <a:lnTo>
                                  <a:pt x="7" y="1157"/>
                                </a:lnTo>
                                <a:lnTo>
                                  <a:pt x="6" y="1157"/>
                                </a:lnTo>
                                <a:lnTo>
                                  <a:pt x="5" y="1158"/>
                                </a:lnTo>
                                <a:lnTo>
                                  <a:pt x="2" y="1157"/>
                                </a:lnTo>
                                <a:lnTo>
                                  <a:pt x="1" y="1157"/>
                                </a:lnTo>
                                <a:lnTo>
                                  <a:pt x="1" y="1156"/>
                                </a:lnTo>
                                <a:lnTo>
                                  <a:pt x="0" y="1153"/>
                                </a:lnTo>
                                <a:lnTo>
                                  <a:pt x="0" y="1153"/>
                                </a:lnTo>
                                <a:close/>
                                <a:moveTo>
                                  <a:pt x="0" y="1059"/>
                                </a:moveTo>
                                <a:lnTo>
                                  <a:pt x="0" y="1003"/>
                                </a:lnTo>
                                <a:lnTo>
                                  <a:pt x="1" y="1002"/>
                                </a:lnTo>
                                <a:lnTo>
                                  <a:pt x="1" y="999"/>
                                </a:lnTo>
                                <a:lnTo>
                                  <a:pt x="2" y="999"/>
                                </a:lnTo>
                                <a:lnTo>
                                  <a:pt x="5" y="999"/>
                                </a:lnTo>
                                <a:lnTo>
                                  <a:pt x="6" y="999"/>
                                </a:lnTo>
                                <a:lnTo>
                                  <a:pt x="7" y="999"/>
                                </a:lnTo>
                                <a:lnTo>
                                  <a:pt x="8" y="1002"/>
                                </a:lnTo>
                                <a:lnTo>
                                  <a:pt x="8" y="1003"/>
                                </a:lnTo>
                                <a:lnTo>
                                  <a:pt x="8" y="1059"/>
                                </a:lnTo>
                                <a:lnTo>
                                  <a:pt x="8" y="1060"/>
                                </a:lnTo>
                                <a:lnTo>
                                  <a:pt x="7" y="1061"/>
                                </a:lnTo>
                                <a:lnTo>
                                  <a:pt x="6" y="1063"/>
                                </a:lnTo>
                                <a:lnTo>
                                  <a:pt x="5" y="1063"/>
                                </a:lnTo>
                                <a:lnTo>
                                  <a:pt x="2" y="1063"/>
                                </a:lnTo>
                                <a:lnTo>
                                  <a:pt x="1" y="1061"/>
                                </a:lnTo>
                                <a:lnTo>
                                  <a:pt x="1" y="1060"/>
                                </a:lnTo>
                                <a:lnTo>
                                  <a:pt x="0" y="1059"/>
                                </a:lnTo>
                                <a:lnTo>
                                  <a:pt x="0" y="1059"/>
                                </a:lnTo>
                                <a:close/>
                                <a:moveTo>
                                  <a:pt x="0" y="963"/>
                                </a:moveTo>
                                <a:lnTo>
                                  <a:pt x="0" y="908"/>
                                </a:lnTo>
                                <a:lnTo>
                                  <a:pt x="1" y="906"/>
                                </a:lnTo>
                                <a:lnTo>
                                  <a:pt x="1" y="905"/>
                                </a:lnTo>
                                <a:lnTo>
                                  <a:pt x="2" y="904"/>
                                </a:lnTo>
                                <a:lnTo>
                                  <a:pt x="5" y="904"/>
                                </a:lnTo>
                                <a:lnTo>
                                  <a:pt x="6" y="904"/>
                                </a:lnTo>
                                <a:lnTo>
                                  <a:pt x="7" y="905"/>
                                </a:lnTo>
                                <a:lnTo>
                                  <a:pt x="8" y="906"/>
                                </a:lnTo>
                                <a:lnTo>
                                  <a:pt x="8" y="908"/>
                                </a:lnTo>
                                <a:lnTo>
                                  <a:pt x="8" y="963"/>
                                </a:lnTo>
                                <a:lnTo>
                                  <a:pt x="8" y="965"/>
                                </a:lnTo>
                                <a:lnTo>
                                  <a:pt x="7" y="966"/>
                                </a:lnTo>
                                <a:lnTo>
                                  <a:pt x="6" y="967"/>
                                </a:lnTo>
                                <a:lnTo>
                                  <a:pt x="5" y="967"/>
                                </a:lnTo>
                                <a:lnTo>
                                  <a:pt x="2" y="967"/>
                                </a:lnTo>
                                <a:lnTo>
                                  <a:pt x="1" y="966"/>
                                </a:lnTo>
                                <a:lnTo>
                                  <a:pt x="1" y="965"/>
                                </a:lnTo>
                                <a:lnTo>
                                  <a:pt x="0" y="963"/>
                                </a:lnTo>
                                <a:lnTo>
                                  <a:pt x="0" y="963"/>
                                </a:lnTo>
                                <a:close/>
                                <a:moveTo>
                                  <a:pt x="0" y="868"/>
                                </a:moveTo>
                                <a:lnTo>
                                  <a:pt x="0" y="812"/>
                                </a:lnTo>
                                <a:lnTo>
                                  <a:pt x="1" y="811"/>
                                </a:lnTo>
                                <a:lnTo>
                                  <a:pt x="1" y="810"/>
                                </a:lnTo>
                                <a:lnTo>
                                  <a:pt x="2" y="808"/>
                                </a:lnTo>
                                <a:lnTo>
                                  <a:pt x="5" y="808"/>
                                </a:lnTo>
                                <a:lnTo>
                                  <a:pt x="6" y="808"/>
                                </a:lnTo>
                                <a:lnTo>
                                  <a:pt x="7" y="810"/>
                                </a:lnTo>
                                <a:lnTo>
                                  <a:pt x="8" y="811"/>
                                </a:lnTo>
                                <a:lnTo>
                                  <a:pt x="8" y="812"/>
                                </a:lnTo>
                                <a:lnTo>
                                  <a:pt x="8" y="868"/>
                                </a:lnTo>
                                <a:lnTo>
                                  <a:pt x="8" y="869"/>
                                </a:lnTo>
                                <a:lnTo>
                                  <a:pt x="7" y="870"/>
                                </a:lnTo>
                                <a:lnTo>
                                  <a:pt x="6" y="872"/>
                                </a:lnTo>
                                <a:lnTo>
                                  <a:pt x="5" y="872"/>
                                </a:lnTo>
                                <a:lnTo>
                                  <a:pt x="2" y="872"/>
                                </a:lnTo>
                                <a:lnTo>
                                  <a:pt x="1" y="870"/>
                                </a:lnTo>
                                <a:lnTo>
                                  <a:pt x="1" y="869"/>
                                </a:lnTo>
                                <a:lnTo>
                                  <a:pt x="0" y="868"/>
                                </a:lnTo>
                                <a:lnTo>
                                  <a:pt x="0" y="868"/>
                                </a:lnTo>
                                <a:close/>
                                <a:moveTo>
                                  <a:pt x="0" y="772"/>
                                </a:moveTo>
                                <a:lnTo>
                                  <a:pt x="0" y="716"/>
                                </a:lnTo>
                                <a:lnTo>
                                  <a:pt x="1" y="715"/>
                                </a:lnTo>
                                <a:lnTo>
                                  <a:pt x="1" y="714"/>
                                </a:lnTo>
                                <a:lnTo>
                                  <a:pt x="2" y="713"/>
                                </a:lnTo>
                                <a:lnTo>
                                  <a:pt x="5" y="713"/>
                                </a:lnTo>
                                <a:lnTo>
                                  <a:pt x="6" y="713"/>
                                </a:lnTo>
                                <a:lnTo>
                                  <a:pt x="7" y="714"/>
                                </a:lnTo>
                                <a:lnTo>
                                  <a:pt x="8" y="715"/>
                                </a:lnTo>
                                <a:lnTo>
                                  <a:pt x="8" y="716"/>
                                </a:lnTo>
                                <a:lnTo>
                                  <a:pt x="8" y="772"/>
                                </a:lnTo>
                                <a:lnTo>
                                  <a:pt x="8" y="774"/>
                                </a:lnTo>
                                <a:lnTo>
                                  <a:pt x="7" y="775"/>
                                </a:lnTo>
                                <a:lnTo>
                                  <a:pt x="6" y="776"/>
                                </a:lnTo>
                                <a:lnTo>
                                  <a:pt x="5" y="776"/>
                                </a:lnTo>
                                <a:lnTo>
                                  <a:pt x="2" y="776"/>
                                </a:lnTo>
                                <a:lnTo>
                                  <a:pt x="1" y="775"/>
                                </a:lnTo>
                                <a:lnTo>
                                  <a:pt x="1" y="774"/>
                                </a:lnTo>
                                <a:lnTo>
                                  <a:pt x="0" y="772"/>
                                </a:lnTo>
                                <a:lnTo>
                                  <a:pt x="0" y="772"/>
                                </a:lnTo>
                                <a:close/>
                                <a:moveTo>
                                  <a:pt x="0" y="677"/>
                                </a:moveTo>
                                <a:lnTo>
                                  <a:pt x="0" y="622"/>
                                </a:lnTo>
                                <a:lnTo>
                                  <a:pt x="1" y="620"/>
                                </a:lnTo>
                                <a:lnTo>
                                  <a:pt x="1" y="618"/>
                                </a:lnTo>
                                <a:lnTo>
                                  <a:pt x="2" y="618"/>
                                </a:lnTo>
                                <a:lnTo>
                                  <a:pt x="5" y="617"/>
                                </a:lnTo>
                                <a:lnTo>
                                  <a:pt x="6" y="618"/>
                                </a:lnTo>
                                <a:lnTo>
                                  <a:pt x="7" y="618"/>
                                </a:lnTo>
                                <a:lnTo>
                                  <a:pt x="8" y="620"/>
                                </a:lnTo>
                                <a:lnTo>
                                  <a:pt x="8" y="622"/>
                                </a:lnTo>
                                <a:lnTo>
                                  <a:pt x="8" y="677"/>
                                </a:lnTo>
                                <a:lnTo>
                                  <a:pt x="8" y="679"/>
                                </a:lnTo>
                                <a:lnTo>
                                  <a:pt x="7" y="680"/>
                                </a:lnTo>
                                <a:lnTo>
                                  <a:pt x="6" y="680"/>
                                </a:lnTo>
                                <a:lnTo>
                                  <a:pt x="5" y="682"/>
                                </a:lnTo>
                                <a:lnTo>
                                  <a:pt x="2" y="680"/>
                                </a:lnTo>
                                <a:lnTo>
                                  <a:pt x="1" y="680"/>
                                </a:lnTo>
                                <a:lnTo>
                                  <a:pt x="1" y="679"/>
                                </a:lnTo>
                                <a:lnTo>
                                  <a:pt x="0" y="677"/>
                                </a:lnTo>
                                <a:lnTo>
                                  <a:pt x="0" y="677"/>
                                </a:lnTo>
                                <a:close/>
                                <a:moveTo>
                                  <a:pt x="0" y="582"/>
                                </a:moveTo>
                                <a:lnTo>
                                  <a:pt x="0" y="527"/>
                                </a:lnTo>
                                <a:lnTo>
                                  <a:pt x="1" y="525"/>
                                </a:lnTo>
                                <a:lnTo>
                                  <a:pt x="1" y="523"/>
                                </a:lnTo>
                                <a:lnTo>
                                  <a:pt x="2" y="523"/>
                                </a:lnTo>
                                <a:lnTo>
                                  <a:pt x="5" y="523"/>
                                </a:lnTo>
                                <a:lnTo>
                                  <a:pt x="6" y="523"/>
                                </a:lnTo>
                                <a:lnTo>
                                  <a:pt x="7" y="523"/>
                                </a:lnTo>
                                <a:lnTo>
                                  <a:pt x="8" y="525"/>
                                </a:lnTo>
                                <a:lnTo>
                                  <a:pt x="8" y="527"/>
                                </a:lnTo>
                                <a:lnTo>
                                  <a:pt x="8" y="582"/>
                                </a:lnTo>
                                <a:lnTo>
                                  <a:pt x="8" y="584"/>
                                </a:lnTo>
                                <a:lnTo>
                                  <a:pt x="7" y="585"/>
                                </a:lnTo>
                                <a:lnTo>
                                  <a:pt x="6" y="586"/>
                                </a:lnTo>
                                <a:lnTo>
                                  <a:pt x="5" y="586"/>
                                </a:lnTo>
                                <a:lnTo>
                                  <a:pt x="2" y="586"/>
                                </a:lnTo>
                                <a:lnTo>
                                  <a:pt x="1" y="585"/>
                                </a:lnTo>
                                <a:lnTo>
                                  <a:pt x="1" y="584"/>
                                </a:lnTo>
                                <a:lnTo>
                                  <a:pt x="0" y="582"/>
                                </a:lnTo>
                                <a:lnTo>
                                  <a:pt x="0" y="582"/>
                                </a:lnTo>
                                <a:close/>
                                <a:moveTo>
                                  <a:pt x="0" y="487"/>
                                </a:moveTo>
                                <a:lnTo>
                                  <a:pt x="0" y="431"/>
                                </a:lnTo>
                                <a:lnTo>
                                  <a:pt x="1" y="430"/>
                                </a:lnTo>
                                <a:lnTo>
                                  <a:pt x="1" y="429"/>
                                </a:lnTo>
                                <a:lnTo>
                                  <a:pt x="2" y="427"/>
                                </a:lnTo>
                                <a:lnTo>
                                  <a:pt x="5" y="427"/>
                                </a:lnTo>
                                <a:lnTo>
                                  <a:pt x="6" y="427"/>
                                </a:lnTo>
                                <a:lnTo>
                                  <a:pt x="7" y="429"/>
                                </a:lnTo>
                                <a:lnTo>
                                  <a:pt x="8" y="430"/>
                                </a:lnTo>
                                <a:lnTo>
                                  <a:pt x="8" y="431"/>
                                </a:lnTo>
                                <a:lnTo>
                                  <a:pt x="8" y="487"/>
                                </a:lnTo>
                                <a:lnTo>
                                  <a:pt x="8" y="488"/>
                                </a:lnTo>
                                <a:lnTo>
                                  <a:pt x="7" y="489"/>
                                </a:lnTo>
                                <a:lnTo>
                                  <a:pt x="6" y="491"/>
                                </a:lnTo>
                                <a:lnTo>
                                  <a:pt x="5" y="491"/>
                                </a:lnTo>
                                <a:lnTo>
                                  <a:pt x="2" y="491"/>
                                </a:lnTo>
                                <a:lnTo>
                                  <a:pt x="1" y="489"/>
                                </a:lnTo>
                                <a:lnTo>
                                  <a:pt x="1" y="488"/>
                                </a:lnTo>
                                <a:lnTo>
                                  <a:pt x="0" y="487"/>
                                </a:lnTo>
                                <a:lnTo>
                                  <a:pt x="0" y="487"/>
                                </a:lnTo>
                                <a:close/>
                                <a:moveTo>
                                  <a:pt x="0" y="391"/>
                                </a:moveTo>
                                <a:lnTo>
                                  <a:pt x="0" y="336"/>
                                </a:lnTo>
                                <a:lnTo>
                                  <a:pt x="1" y="334"/>
                                </a:lnTo>
                                <a:lnTo>
                                  <a:pt x="1" y="333"/>
                                </a:lnTo>
                                <a:lnTo>
                                  <a:pt x="2" y="332"/>
                                </a:lnTo>
                                <a:lnTo>
                                  <a:pt x="5" y="332"/>
                                </a:lnTo>
                                <a:lnTo>
                                  <a:pt x="6" y="332"/>
                                </a:lnTo>
                                <a:lnTo>
                                  <a:pt x="7" y="333"/>
                                </a:lnTo>
                                <a:lnTo>
                                  <a:pt x="8" y="334"/>
                                </a:lnTo>
                                <a:lnTo>
                                  <a:pt x="8" y="336"/>
                                </a:lnTo>
                                <a:lnTo>
                                  <a:pt x="8" y="391"/>
                                </a:lnTo>
                                <a:lnTo>
                                  <a:pt x="8" y="393"/>
                                </a:lnTo>
                                <a:lnTo>
                                  <a:pt x="7" y="394"/>
                                </a:lnTo>
                                <a:lnTo>
                                  <a:pt x="6" y="395"/>
                                </a:lnTo>
                                <a:lnTo>
                                  <a:pt x="5" y="395"/>
                                </a:lnTo>
                                <a:lnTo>
                                  <a:pt x="2" y="395"/>
                                </a:lnTo>
                                <a:lnTo>
                                  <a:pt x="1" y="394"/>
                                </a:lnTo>
                                <a:lnTo>
                                  <a:pt x="1" y="393"/>
                                </a:lnTo>
                                <a:lnTo>
                                  <a:pt x="0" y="391"/>
                                </a:lnTo>
                                <a:lnTo>
                                  <a:pt x="0" y="391"/>
                                </a:lnTo>
                                <a:close/>
                                <a:moveTo>
                                  <a:pt x="0" y="296"/>
                                </a:moveTo>
                                <a:lnTo>
                                  <a:pt x="0" y="240"/>
                                </a:lnTo>
                                <a:lnTo>
                                  <a:pt x="1" y="239"/>
                                </a:lnTo>
                                <a:lnTo>
                                  <a:pt x="1" y="238"/>
                                </a:lnTo>
                                <a:lnTo>
                                  <a:pt x="2" y="236"/>
                                </a:lnTo>
                                <a:lnTo>
                                  <a:pt x="5" y="236"/>
                                </a:lnTo>
                                <a:lnTo>
                                  <a:pt x="6" y="236"/>
                                </a:lnTo>
                                <a:lnTo>
                                  <a:pt x="7" y="238"/>
                                </a:lnTo>
                                <a:lnTo>
                                  <a:pt x="8" y="239"/>
                                </a:lnTo>
                                <a:lnTo>
                                  <a:pt x="8" y="240"/>
                                </a:lnTo>
                                <a:lnTo>
                                  <a:pt x="8" y="296"/>
                                </a:lnTo>
                                <a:lnTo>
                                  <a:pt x="8" y="297"/>
                                </a:lnTo>
                                <a:lnTo>
                                  <a:pt x="7" y="298"/>
                                </a:lnTo>
                                <a:lnTo>
                                  <a:pt x="6" y="300"/>
                                </a:lnTo>
                                <a:lnTo>
                                  <a:pt x="5" y="300"/>
                                </a:lnTo>
                                <a:lnTo>
                                  <a:pt x="2" y="300"/>
                                </a:lnTo>
                                <a:lnTo>
                                  <a:pt x="1" y="298"/>
                                </a:lnTo>
                                <a:lnTo>
                                  <a:pt x="1" y="297"/>
                                </a:lnTo>
                                <a:lnTo>
                                  <a:pt x="0" y="296"/>
                                </a:lnTo>
                                <a:lnTo>
                                  <a:pt x="0" y="296"/>
                                </a:lnTo>
                                <a:close/>
                                <a:moveTo>
                                  <a:pt x="0" y="200"/>
                                </a:moveTo>
                                <a:lnTo>
                                  <a:pt x="0" y="146"/>
                                </a:lnTo>
                                <a:lnTo>
                                  <a:pt x="1" y="143"/>
                                </a:lnTo>
                                <a:lnTo>
                                  <a:pt x="1" y="142"/>
                                </a:lnTo>
                                <a:lnTo>
                                  <a:pt x="2" y="142"/>
                                </a:lnTo>
                                <a:lnTo>
                                  <a:pt x="5" y="141"/>
                                </a:lnTo>
                                <a:lnTo>
                                  <a:pt x="6" y="142"/>
                                </a:lnTo>
                                <a:lnTo>
                                  <a:pt x="7" y="142"/>
                                </a:lnTo>
                                <a:lnTo>
                                  <a:pt x="8" y="143"/>
                                </a:lnTo>
                                <a:lnTo>
                                  <a:pt x="8" y="146"/>
                                </a:lnTo>
                                <a:lnTo>
                                  <a:pt x="8" y="200"/>
                                </a:lnTo>
                                <a:lnTo>
                                  <a:pt x="8" y="203"/>
                                </a:lnTo>
                                <a:lnTo>
                                  <a:pt x="7" y="204"/>
                                </a:lnTo>
                                <a:lnTo>
                                  <a:pt x="6" y="204"/>
                                </a:lnTo>
                                <a:lnTo>
                                  <a:pt x="5" y="205"/>
                                </a:lnTo>
                                <a:lnTo>
                                  <a:pt x="2" y="204"/>
                                </a:lnTo>
                                <a:lnTo>
                                  <a:pt x="1" y="204"/>
                                </a:lnTo>
                                <a:lnTo>
                                  <a:pt x="1" y="203"/>
                                </a:lnTo>
                                <a:lnTo>
                                  <a:pt x="0" y="200"/>
                                </a:lnTo>
                                <a:lnTo>
                                  <a:pt x="0" y="200"/>
                                </a:lnTo>
                                <a:close/>
                                <a:moveTo>
                                  <a:pt x="0" y="106"/>
                                </a:moveTo>
                                <a:lnTo>
                                  <a:pt x="0" y="50"/>
                                </a:lnTo>
                                <a:lnTo>
                                  <a:pt x="1" y="49"/>
                                </a:lnTo>
                                <a:lnTo>
                                  <a:pt x="1" y="46"/>
                                </a:lnTo>
                                <a:lnTo>
                                  <a:pt x="2" y="46"/>
                                </a:lnTo>
                                <a:lnTo>
                                  <a:pt x="5" y="46"/>
                                </a:lnTo>
                                <a:lnTo>
                                  <a:pt x="6" y="46"/>
                                </a:lnTo>
                                <a:lnTo>
                                  <a:pt x="7" y="46"/>
                                </a:lnTo>
                                <a:lnTo>
                                  <a:pt x="8" y="49"/>
                                </a:lnTo>
                                <a:lnTo>
                                  <a:pt x="8" y="50"/>
                                </a:lnTo>
                                <a:lnTo>
                                  <a:pt x="8" y="106"/>
                                </a:lnTo>
                                <a:lnTo>
                                  <a:pt x="8" y="107"/>
                                </a:lnTo>
                                <a:lnTo>
                                  <a:pt x="7" y="108"/>
                                </a:lnTo>
                                <a:lnTo>
                                  <a:pt x="6" y="110"/>
                                </a:lnTo>
                                <a:lnTo>
                                  <a:pt x="5" y="110"/>
                                </a:lnTo>
                                <a:lnTo>
                                  <a:pt x="2" y="110"/>
                                </a:lnTo>
                                <a:lnTo>
                                  <a:pt x="1" y="108"/>
                                </a:lnTo>
                                <a:lnTo>
                                  <a:pt x="1" y="107"/>
                                </a:lnTo>
                                <a:lnTo>
                                  <a:pt x="0" y="106"/>
                                </a:lnTo>
                                <a:lnTo>
                                  <a:pt x="0" y="106"/>
                                </a:lnTo>
                                <a:close/>
                                <a:moveTo>
                                  <a:pt x="0" y="10"/>
                                </a:moveTo>
                                <a:lnTo>
                                  <a:pt x="0" y="5"/>
                                </a:lnTo>
                                <a:lnTo>
                                  <a:pt x="1" y="3"/>
                                </a:lnTo>
                                <a:lnTo>
                                  <a:pt x="1" y="2"/>
                                </a:lnTo>
                                <a:lnTo>
                                  <a:pt x="2" y="2"/>
                                </a:lnTo>
                                <a:lnTo>
                                  <a:pt x="5" y="0"/>
                                </a:lnTo>
                                <a:lnTo>
                                  <a:pt x="6" y="2"/>
                                </a:lnTo>
                                <a:lnTo>
                                  <a:pt x="7" y="2"/>
                                </a:lnTo>
                                <a:lnTo>
                                  <a:pt x="8" y="3"/>
                                </a:lnTo>
                                <a:lnTo>
                                  <a:pt x="8" y="5"/>
                                </a:lnTo>
                                <a:lnTo>
                                  <a:pt x="8" y="10"/>
                                </a:lnTo>
                                <a:lnTo>
                                  <a:pt x="8" y="12"/>
                                </a:lnTo>
                                <a:lnTo>
                                  <a:pt x="7" y="13"/>
                                </a:lnTo>
                                <a:lnTo>
                                  <a:pt x="6" y="14"/>
                                </a:lnTo>
                                <a:lnTo>
                                  <a:pt x="5" y="14"/>
                                </a:lnTo>
                                <a:lnTo>
                                  <a:pt x="2" y="14"/>
                                </a:lnTo>
                                <a:lnTo>
                                  <a:pt x="1" y="13"/>
                                </a:lnTo>
                                <a:lnTo>
                                  <a:pt x="1" y="12"/>
                                </a:lnTo>
                                <a:lnTo>
                                  <a:pt x="0" y="10"/>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8360" y="262080"/>
                            <a:ext cx="5040" cy="3578760"/>
                          </a:xfrm>
                          <a:custGeom>
                            <a:avLst/>
                            <a:gdLst/>
                            <a:ahLst/>
                            <a:rect l="l" t="t" r="r" b="b"/>
                            <a:pathLst>
                              <a:path w="8" h="5636">
                                <a:moveTo>
                                  <a:pt x="0" y="5633"/>
                                </a:moveTo>
                                <a:lnTo>
                                  <a:pt x="0" y="5577"/>
                                </a:lnTo>
                                <a:lnTo>
                                  <a:pt x="1" y="5576"/>
                                </a:lnTo>
                                <a:lnTo>
                                  <a:pt x="1" y="5574"/>
                                </a:lnTo>
                                <a:lnTo>
                                  <a:pt x="2" y="5573"/>
                                </a:lnTo>
                                <a:lnTo>
                                  <a:pt x="5" y="5573"/>
                                </a:lnTo>
                                <a:lnTo>
                                  <a:pt x="6" y="5573"/>
                                </a:lnTo>
                                <a:lnTo>
                                  <a:pt x="7" y="5574"/>
                                </a:lnTo>
                                <a:lnTo>
                                  <a:pt x="8" y="5576"/>
                                </a:lnTo>
                                <a:lnTo>
                                  <a:pt x="8" y="5577"/>
                                </a:lnTo>
                                <a:lnTo>
                                  <a:pt x="8" y="5633"/>
                                </a:lnTo>
                                <a:lnTo>
                                  <a:pt x="8" y="5634"/>
                                </a:lnTo>
                                <a:lnTo>
                                  <a:pt x="7" y="5635"/>
                                </a:lnTo>
                                <a:lnTo>
                                  <a:pt x="6" y="5636"/>
                                </a:lnTo>
                                <a:lnTo>
                                  <a:pt x="5" y="5636"/>
                                </a:lnTo>
                                <a:lnTo>
                                  <a:pt x="2" y="5636"/>
                                </a:lnTo>
                                <a:lnTo>
                                  <a:pt x="1" y="5635"/>
                                </a:lnTo>
                                <a:lnTo>
                                  <a:pt x="1" y="5634"/>
                                </a:lnTo>
                                <a:lnTo>
                                  <a:pt x="0" y="5633"/>
                                </a:lnTo>
                                <a:lnTo>
                                  <a:pt x="0" y="5633"/>
                                </a:lnTo>
                                <a:close/>
                                <a:moveTo>
                                  <a:pt x="0" y="5537"/>
                                </a:moveTo>
                                <a:lnTo>
                                  <a:pt x="0" y="5481"/>
                                </a:lnTo>
                                <a:lnTo>
                                  <a:pt x="1" y="5480"/>
                                </a:lnTo>
                                <a:lnTo>
                                  <a:pt x="1" y="5479"/>
                                </a:lnTo>
                                <a:lnTo>
                                  <a:pt x="2" y="5478"/>
                                </a:lnTo>
                                <a:lnTo>
                                  <a:pt x="5" y="5478"/>
                                </a:lnTo>
                                <a:lnTo>
                                  <a:pt x="6" y="5478"/>
                                </a:lnTo>
                                <a:lnTo>
                                  <a:pt x="7" y="5479"/>
                                </a:lnTo>
                                <a:lnTo>
                                  <a:pt x="8" y="5480"/>
                                </a:lnTo>
                                <a:lnTo>
                                  <a:pt x="8" y="5481"/>
                                </a:lnTo>
                                <a:lnTo>
                                  <a:pt x="8" y="5537"/>
                                </a:lnTo>
                                <a:lnTo>
                                  <a:pt x="8" y="5538"/>
                                </a:lnTo>
                                <a:lnTo>
                                  <a:pt x="7" y="5540"/>
                                </a:lnTo>
                                <a:lnTo>
                                  <a:pt x="6" y="5541"/>
                                </a:lnTo>
                                <a:lnTo>
                                  <a:pt x="5" y="5541"/>
                                </a:lnTo>
                                <a:lnTo>
                                  <a:pt x="2" y="5541"/>
                                </a:lnTo>
                                <a:lnTo>
                                  <a:pt x="1" y="5540"/>
                                </a:lnTo>
                                <a:lnTo>
                                  <a:pt x="1" y="5538"/>
                                </a:lnTo>
                                <a:lnTo>
                                  <a:pt x="0" y="5537"/>
                                </a:lnTo>
                                <a:lnTo>
                                  <a:pt x="0" y="5537"/>
                                </a:lnTo>
                                <a:close/>
                                <a:moveTo>
                                  <a:pt x="0" y="5442"/>
                                </a:moveTo>
                                <a:lnTo>
                                  <a:pt x="0" y="5387"/>
                                </a:lnTo>
                                <a:lnTo>
                                  <a:pt x="1" y="5385"/>
                                </a:lnTo>
                                <a:lnTo>
                                  <a:pt x="1" y="5383"/>
                                </a:lnTo>
                                <a:lnTo>
                                  <a:pt x="2" y="5383"/>
                                </a:lnTo>
                                <a:lnTo>
                                  <a:pt x="5" y="5382"/>
                                </a:lnTo>
                                <a:lnTo>
                                  <a:pt x="6" y="5383"/>
                                </a:lnTo>
                                <a:lnTo>
                                  <a:pt x="7" y="5383"/>
                                </a:lnTo>
                                <a:lnTo>
                                  <a:pt x="8" y="5385"/>
                                </a:lnTo>
                                <a:lnTo>
                                  <a:pt x="8" y="5387"/>
                                </a:lnTo>
                                <a:lnTo>
                                  <a:pt x="8" y="5442"/>
                                </a:lnTo>
                                <a:lnTo>
                                  <a:pt x="8" y="5444"/>
                                </a:lnTo>
                                <a:lnTo>
                                  <a:pt x="7" y="5445"/>
                                </a:lnTo>
                                <a:lnTo>
                                  <a:pt x="6" y="5445"/>
                                </a:lnTo>
                                <a:lnTo>
                                  <a:pt x="5" y="5447"/>
                                </a:lnTo>
                                <a:lnTo>
                                  <a:pt x="2" y="5445"/>
                                </a:lnTo>
                                <a:lnTo>
                                  <a:pt x="1" y="5445"/>
                                </a:lnTo>
                                <a:lnTo>
                                  <a:pt x="1" y="5444"/>
                                </a:lnTo>
                                <a:lnTo>
                                  <a:pt x="0" y="5442"/>
                                </a:lnTo>
                                <a:lnTo>
                                  <a:pt x="0" y="5442"/>
                                </a:lnTo>
                                <a:close/>
                                <a:moveTo>
                                  <a:pt x="0" y="5347"/>
                                </a:moveTo>
                                <a:lnTo>
                                  <a:pt x="0" y="5291"/>
                                </a:lnTo>
                                <a:lnTo>
                                  <a:pt x="1" y="5290"/>
                                </a:lnTo>
                                <a:lnTo>
                                  <a:pt x="1" y="5288"/>
                                </a:lnTo>
                                <a:lnTo>
                                  <a:pt x="2" y="5288"/>
                                </a:lnTo>
                                <a:lnTo>
                                  <a:pt x="5" y="5288"/>
                                </a:lnTo>
                                <a:lnTo>
                                  <a:pt x="6" y="5288"/>
                                </a:lnTo>
                                <a:lnTo>
                                  <a:pt x="7" y="5288"/>
                                </a:lnTo>
                                <a:lnTo>
                                  <a:pt x="8" y="5290"/>
                                </a:lnTo>
                                <a:lnTo>
                                  <a:pt x="8" y="5291"/>
                                </a:lnTo>
                                <a:lnTo>
                                  <a:pt x="8" y="5347"/>
                                </a:lnTo>
                                <a:lnTo>
                                  <a:pt x="8" y="5349"/>
                                </a:lnTo>
                                <a:lnTo>
                                  <a:pt x="7" y="5350"/>
                                </a:lnTo>
                                <a:lnTo>
                                  <a:pt x="6" y="5351"/>
                                </a:lnTo>
                                <a:lnTo>
                                  <a:pt x="5" y="5351"/>
                                </a:lnTo>
                                <a:lnTo>
                                  <a:pt x="2" y="5351"/>
                                </a:lnTo>
                                <a:lnTo>
                                  <a:pt x="1" y="5350"/>
                                </a:lnTo>
                                <a:lnTo>
                                  <a:pt x="1" y="5349"/>
                                </a:lnTo>
                                <a:lnTo>
                                  <a:pt x="0" y="5347"/>
                                </a:lnTo>
                                <a:lnTo>
                                  <a:pt x="0" y="5347"/>
                                </a:lnTo>
                                <a:close/>
                                <a:moveTo>
                                  <a:pt x="0" y="5252"/>
                                </a:moveTo>
                                <a:lnTo>
                                  <a:pt x="0" y="5196"/>
                                </a:lnTo>
                                <a:lnTo>
                                  <a:pt x="1" y="5195"/>
                                </a:lnTo>
                                <a:lnTo>
                                  <a:pt x="1" y="5193"/>
                                </a:lnTo>
                                <a:lnTo>
                                  <a:pt x="2" y="5192"/>
                                </a:lnTo>
                                <a:lnTo>
                                  <a:pt x="5" y="5192"/>
                                </a:lnTo>
                                <a:lnTo>
                                  <a:pt x="6" y="5192"/>
                                </a:lnTo>
                                <a:lnTo>
                                  <a:pt x="7" y="5193"/>
                                </a:lnTo>
                                <a:lnTo>
                                  <a:pt x="8" y="5195"/>
                                </a:lnTo>
                                <a:lnTo>
                                  <a:pt x="8" y="5196"/>
                                </a:lnTo>
                                <a:lnTo>
                                  <a:pt x="8" y="5252"/>
                                </a:lnTo>
                                <a:lnTo>
                                  <a:pt x="8" y="5253"/>
                                </a:lnTo>
                                <a:lnTo>
                                  <a:pt x="7" y="5254"/>
                                </a:lnTo>
                                <a:lnTo>
                                  <a:pt x="6" y="5255"/>
                                </a:lnTo>
                                <a:lnTo>
                                  <a:pt x="5" y="5255"/>
                                </a:lnTo>
                                <a:lnTo>
                                  <a:pt x="2" y="5255"/>
                                </a:lnTo>
                                <a:lnTo>
                                  <a:pt x="1" y="5254"/>
                                </a:lnTo>
                                <a:lnTo>
                                  <a:pt x="1" y="5253"/>
                                </a:lnTo>
                                <a:lnTo>
                                  <a:pt x="0" y="5252"/>
                                </a:lnTo>
                                <a:lnTo>
                                  <a:pt x="0" y="5252"/>
                                </a:lnTo>
                                <a:close/>
                                <a:moveTo>
                                  <a:pt x="0" y="5156"/>
                                </a:moveTo>
                                <a:lnTo>
                                  <a:pt x="0" y="5100"/>
                                </a:lnTo>
                                <a:lnTo>
                                  <a:pt x="1" y="5099"/>
                                </a:lnTo>
                                <a:lnTo>
                                  <a:pt x="1" y="5098"/>
                                </a:lnTo>
                                <a:lnTo>
                                  <a:pt x="2" y="5097"/>
                                </a:lnTo>
                                <a:lnTo>
                                  <a:pt x="5" y="5097"/>
                                </a:lnTo>
                                <a:lnTo>
                                  <a:pt x="6" y="5097"/>
                                </a:lnTo>
                                <a:lnTo>
                                  <a:pt x="7" y="5098"/>
                                </a:lnTo>
                                <a:lnTo>
                                  <a:pt x="8" y="5099"/>
                                </a:lnTo>
                                <a:lnTo>
                                  <a:pt x="8" y="5100"/>
                                </a:lnTo>
                                <a:lnTo>
                                  <a:pt x="8" y="5156"/>
                                </a:lnTo>
                                <a:lnTo>
                                  <a:pt x="8" y="5157"/>
                                </a:lnTo>
                                <a:lnTo>
                                  <a:pt x="7" y="5159"/>
                                </a:lnTo>
                                <a:lnTo>
                                  <a:pt x="6" y="5160"/>
                                </a:lnTo>
                                <a:lnTo>
                                  <a:pt x="5" y="5160"/>
                                </a:lnTo>
                                <a:lnTo>
                                  <a:pt x="2" y="5160"/>
                                </a:lnTo>
                                <a:lnTo>
                                  <a:pt x="1" y="5159"/>
                                </a:lnTo>
                                <a:lnTo>
                                  <a:pt x="1" y="5157"/>
                                </a:lnTo>
                                <a:lnTo>
                                  <a:pt x="0" y="5156"/>
                                </a:lnTo>
                                <a:lnTo>
                                  <a:pt x="0" y="5156"/>
                                </a:lnTo>
                                <a:close/>
                                <a:moveTo>
                                  <a:pt x="0" y="5061"/>
                                </a:moveTo>
                                <a:lnTo>
                                  <a:pt x="0" y="5005"/>
                                </a:lnTo>
                                <a:lnTo>
                                  <a:pt x="1" y="5004"/>
                                </a:lnTo>
                                <a:lnTo>
                                  <a:pt x="1" y="5002"/>
                                </a:lnTo>
                                <a:lnTo>
                                  <a:pt x="2" y="5001"/>
                                </a:lnTo>
                                <a:lnTo>
                                  <a:pt x="5" y="5001"/>
                                </a:lnTo>
                                <a:lnTo>
                                  <a:pt x="6" y="5001"/>
                                </a:lnTo>
                                <a:lnTo>
                                  <a:pt x="7" y="5002"/>
                                </a:lnTo>
                                <a:lnTo>
                                  <a:pt x="8" y="5004"/>
                                </a:lnTo>
                                <a:lnTo>
                                  <a:pt x="8" y="5005"/>
                                </a:lnTo>
                                <a:lnTo>
                                  <a:pt x="8" y="5061"/>
                                </a:lnTo>
                                <a:lnTo>
                                  <a:pt x="8" y="5062"/>
                                </a:lnTo>
                                <a:lnTo>
                                  <a:pt x="7" y="5063"/>
                                </a:lnTo>
                                <a:lnTo>
                                  <a:pt x="6" y="5064"/>
                                </a:lnTo>
                                <a:lnTo>
                                  <a:pt x="5" y="5064"/>
                                </a:lnTo>
                                <a:lnTo>
                                  <a:pt x="2" y="5064"/>
                                </a:lnTo>
                                <a:lnTo>
                                  <a:pt x="1" y="5063"/>
                                </a:lnTo>
                                <a:lnTo>
                                  <a:pt x="1" y="5062"/>
                                </a:lnTo>
                                <a:lnTo>
                                  <a:pt x="0" y="5061"/>
                                </a:lnTo>
                                <a:lnTo>
                                  <a:pt x="0" y="5061"/>
                                </a:lnTo>
                                <a:close/>
                                <a:moveTo>
                                  <a:pt x="0" y="4965"/>
                                </a:moveTo>
                                <a:lnTo>
                                  <a:pt x="0" y="4911"/>
                                </a:lnTo>
                                <a:lnTo>
                                  <a:pt x="1" y="4908"/>
                                </a:lnTo>
                                <a:lnTo>
                                  <a:pt x="1" y="4907"/>
                                </a:lnTo>
                                <a:lnTo>
                                  <a:pt x="2" y="4907"/>
                                </a:lnTo>
                                <a:lnTo>
                                  <a:pt x="5" y="4906"/>
                                </a:lnTo>
                                <a:lnTo>
                                  <a:pt x="6" y="4907"/>
                                </a:lnTo>
                                <a:lnTo>
                                  <a:pt x="7" y="4907"/>
                                </a:lnTo>
                                <a:lnTo>
                                  <a:pt x="8" y="4908"/>
                                </a:lnTo>
                                <a:lnTo>
                                  <a:pt x="8" y="4911"/>
                                </a:lnTo>
                                <a:lnTo>
                                  <a:pt x="8" y="4965"/>
                                </a:lnTo>
                                <a:lnTo>
                                  <a:pt x="8" y="4968"/>
                                </a:lnTo>
                                <a:lnTo>
                                  <a:pt x="7" y="4969"/>
                                </a:lnTo>
                                <a:lnTo>
                                  <a:pt x="6" y="4969"/>
                                </a:lnTo>
                                <a:lnTo>
                                  <a:pt x="5" y="4970"/>
                                </a:lnTo>
                                <a:lnTo>
                                  <a:pt x="2" y="4969"/>
                                </a:lnTo>
                                <a:lnTo>
                                  <a:pt x="1" y="4969"/>
                                </a:lnTo>
                                <a:lnTo>
                                  <a:pt x="1" y="4968"/>
                                </a:lnTo>
                                <a:lnTo>
                                  <a:pt x="0" y="4965"/>
                                </a:lnTo>
                                <a:lnTo>
                                  <a:pt x="0" y="4965"/>
                                </a:lnTo>
                                <a:close/>
                                <a:moveTo>
                                  <a:pt x="0" y="4871"/>
                                </a:moveTo>
                                <a:lnTo>
                                  <a:pt x="0" y="4815"/>
                                </a:lnTo>
                                <a:lnTo>
                                  <a:pt x="1" y="4814"/>
                                </a:lnTo>
                                <a:lnTo>
                                  <a:pt x="1" y="4811"/>
                                </a:lnTo>
                                <a:lnTo>
                                  <a:pt x="2" y="4811"/>
                                </a:lnTo>
                                <a:lnTo>
                                  <a:pt x="5" y="4811"/>
                                </a:lnTo>
                                <a:lnTo>
                                  <a:pt x="6" y="4811"/>
                                </a:lnTo>
                                <a:lnTo>
                                  <a:pt x="7" y="4811"/>
                                </a:lnTo>
                                <a:lnTo>
                                  <a:pt x="8" y="4814"/>
                                </a:lnTo>
                                <a:lnTo>
                                  <a:pt x="8" y="4815"/>
                                </a:lnTo>
                                <a:lnTo>
                                  <a:pt x="8" y="4871"/>
                                </a:lnTo>
                                <a:lnTo>
                                  <a:pt x="8" y="4872"/>
                                </a:lnTo>
                                <a:lnTo>
                                  <a:pt x="7" y="4873"/>
                                </a:lnTo>
                                <a:lnTo>
                                  <a:pt x="6" y="4875"/>
                                </a:lnTo>
                                <a:lnTo>
                                  <a:pt x="5" y="4875"/>
                                </a:lnTo>
                                <a:lnTo>
                                  <a:pt x="2" y="4875"/>
                                </a:lnTo>
                                <a:lnTo>
                                  <a:pt x="1" y="4873"/>
                                </a:lnTo>
                                <a:lnTo>
                                  <a:pt x="1" y="4872"/>
                                </a:lnTo>
                                <a:lnTo>
                                  <a:pt x="0" y="4871"/>
                                </a:lnTo>
                                <a:lnTo>
                                  <a:pt x="0" y="4871"/>
                                </a:lnTo>
                                <a:close/>
                                <a:moveTo>
                                  <a:pt x="0" y="4775"/>
                                </a:moveTo>
                                <a:lnTo>
                                  <a:pt x="0" y="4719"/>
                                </a:lnTo>
                                <a:lnTo>
                                  <a:pt x="1" y="4718"/>
                                </a:lnTo>
                                <a:lnTo>
                                  <a:pt x="1" y="4717"/>
                                </a:lnTo>
                                <a:lnTo>
                                  <a:pt x="2" y="4716"/>
                                </a:lnTo>
                                <a:lnTo>
                                  <a:pt x="5" y="4716"/>
                                </a:lnTo>
                                <a:lnTo>
                                  <a:pt x="6" y="4716"/>
                                </a:lnTo>
                                <a:lnTo>
                                  <a:pt x="7" y="4717"/>
                                </a:lnTo>
                                <a:lnTo>
                                  <a:pt x="8" y="4718"/>
                                </a:lnTo>
                                <a:lnTo>
                                  <a:pt x="8" y="4719"/>
                                </a:lnTo>
                                <a:lnTo>
                                  <a:pt x="8" y="4775"/>
                                </a:lnTo>
                                <a:lnTo>
                                  <a:pt x="8" y="4777"/>
                                </a:lnTo>
                                <a:lnTo>
                                  <a:pt x="7" y="4778"/>
                                </a:lnTo>
                                <a:lnTo>
                                  <a:pt x="6" y="4779"/>
                                </a:lnTo>
                                <a:lnTo>
                                  <a:pt x="5" y="4779"/>
                                </a:lnTo>
                                <a:lnTo>
                                  <a:pt x="2" y="4779"/>
                                </a:lnTo>
                                <a:lnTo>
                                  <a:pt x="1" y="4778"/>
                                </a:lnTo>
                                <a:lnTo>
                                  <a:pt x="1" y="4777"/>
                                </a:lnTo>
                                <a:lnTo>
                                  <a:pt x="0" y="4775"/>
                                </a:lnTo>
                                <a:lnTo>
                                  <a:pt x="0" y="4775"/>
                                </a:lnTo>
                                <a:close/>
                                <a:moveTo>
                                  <a:pt x="0" y="4680"/>
                                </a:moveTo>
                                <a:lnTo>
                                  <a:pt x="0" y="4624"/>
                                </a:lnTo>
                                <a:lnTo>
                                  <a:pt x="1" y="4623"/>
                                </a:lnTo>
                                <a:lnTo>
                                  <a:pt x="1" y="4621"/>
                                </a:lnTo>
                                <a:lnTo>
                                  <a:pt x="2" y="4620"/>
                                </a:lnTo>
                                <a:lnTo>
                                  <a:pt x="5" y="4620"/>
                                </a:lnTo>
                                <a:lnTo>
                                  <a:pt x="6" y="4620"/>
                                </a:lnTo>
                                <a:lnTo>
                                  <a:pt x="7" y="4621"/>
                                </a:lnTo>
                                <a:lnTo>
                                  <a:pt x="8" y="4623"/>
                                </a:lnTo>
                                <a:lnTo>
                                  <a:pt x="8" y="4624"/>
                                </a:lnTo>
                                <a:lnTo>
                                  <a:pt x="8" y="4680"/>
                                </a:lnTo>
                                <a:lnTo>
                                  <a:pt x="8" y="4681"/>
                                </a:lnTo>
                                <a:lnTo>
                                  <a:pt x="7" y="4682"/>
                                </a:lnTo>
                                <a:lnTo>
                                  <a:pt x="6" y="4683"/>
                                </a:lnTo>
                                <a:lnTo>
                                  <a:pt x="5" y="4683"/>
                                </a:lnTo>
                                <a:lnTo>
                                  <a:pt x="2" y="4683"/>
                                </a:lnTo>
                                <a:lnTo>
                                  <a:pt x="1" y="4682"/>
                                </a:lnTo>
                                <a:lnTo>
                                  <a:pt x="1" y="4681"/>
                                </a:lnTo>
                                <a:lnTo>
                                  <a:pt x="0" y="4680"/>
                                </a:lnTo>
                                <a:lnTo>
                                  <a:pt x="0" y="4680"/>
                                </a:lnTo>
                                <a:close/>
                                <a:moveTo>
                                  <a:pt x="0" y="4584"/>
                                </a:moveTo>
                                <a:lnTo>
                                  <a:pt x="0" y="4528"/>
                                </a:lnTo>
                                <a:lnTo>
                                  <a:pt x="1" y="4527"/>
                                </a:lnTo>
                                <a:lnTo>
                                  <a:pt x="1" y="4526"/>
                                </a:lnTo>
                                <a:lnTo>
                                  <a:pt x="2" y="4525"/>
                                </a:lnTo>
                                <a:lnTo>
                                  <a:pt x="5" y="4525"/>
                                </a:lnTo>
                                <a:lnTo>
                                  <a:pt x="6" y="4525"/>
                                </a:lnTo>
                                <a:lnTo>
                                  <a:pt x="7" y="4526"/>
                                </a:lnTo>
                                <a:lnTo>
                                  <a:pt x="8" y="4527"/>
                                </a:lnTo>
                                <a:lnTo>
                                  <a:pt x="8" y="4528"/>
                                </a:lnTo>
                                <a:lnTo>
                                  <a:pt x="8" y="4584"/>
                                </a:lnTo>
                                <a:lnTo>
                                  <a:pt x="8" y="4585"/>
                                </a:lnTo>
                                <a:lnTo>
                                  <a:pt x="7" y="4587"/>
                                </a:lnTo>
                                <a:lnTo>
                                  <a:pt x="6" y="4588"/>
                                </a:lnTo>
                                <a:lnTo>
                                  <a:pt x="5" y="4588"/>
                                </a:lnTo>
                                <a:lnTo>
                                  <a:pt x="2" y="4588"/>
                                </a:lnTo>
                                <a:lnTo>
                                  <a:pt x="1" y="4587"/>
                                </a:lnTo>
                                <a:lnTo>
                                  <a:pt x="1" y="4585"/>
                                </a:lnTo>
                                <a:lnTo>
                                  <a:pt x="0" y="4584"/>
                                </a:lnTo>
                                <a:lnTo>
                                  <a:pt x="0" y="4584"/>
                                </a:lnTo>
                                <a:close/>
                                <a:moveTo>
                                  <a:pt x="0" y="4489"/>
                                </a:moveTo>
                                <a:lnTo>
                                  <a:pt x="0" y="4434"/>
                                </a:lnTo>
                                <a:lnTo>
                                  <a:pt x="1" y="4432"/>
                                </a:lnTo>
                                <a:lnTo>
                                  <a:pt x="1" y="4430"/>
                                </a:lnTo>
                                <a:lnTo>
                                  <a:pt x="2" y="4430"/>
                                </a:lnTo>
                                <a:lnTo>
                                  <a:pt x="5" y="4429"/>
                                </a:lnTo>
                                <a:lnTo>
                                  <a:pt x="6" y="4430"/>
                                </a:lnTo>
                                <a:lnTo>
                                  <a:pt x="7" y="4430"/>
                                </a:lnTo>
                                <a:lnTo>
                                  <a:pt x="8" y="4432"/>
                                </a:lnTo>
                                <a:lnTo>
                                  <a:pt x="8" y="4434"/>
                                </a:lnTo>
                                <a:lnTo>
                                  <a:pt x="8" y="4489"/>
                                </a:lnTo>
                                <a:lnTo>
                                  <a:pt x="8" y="4491"/>
                                </a:lnTo>
                                <a:lnTo>
                                  <a:pt x="7" y="4492"/>
                                </a:lnTo>
                                <a:lnTo>
                                  <a:pt x="6" y="4492"/>
                                </a:lnTo>
                                <a:lnTo>
                                  <a:pt x="5" y="4494"/>
                                </a:lnTo>
                                <a:lnTo>
                                  <a:pt x="2" y="4492"/>
                                </a:lnTo>
                                <a:lnTo>
                                  <a:pt x="1" y="4492"/>
                                </a:lnTo>
                                <a:lnTo>
                                  <a:pt x="1" y="4491"/>
                                </a:lnTo>
                                <a:lnTo>
                                  <a:pt x="0" y="4489"/>
                                </a:lnTo>
                                <a:lnTo>
                                  <a:pt x="0" y="4489"/>
                                </a:lnTo>
                                <a:close/>
                                <a:moveTo>
                                  <a:pt x="0" y="4394"/>
                                </a:moveTo>
                                <a:lnTo>
                                  <a:pt x="0" y="4338"/>
                                </a:lnTo>
                                <a:lnTo>
                                  <a:pt x="1" y="4337"/>
                                </a:lnTo>
                                <a:lnTo>
                                  <a:pt x="1" y="4335"/>
                                </a:lnTo>
                                <a:lnTo>
                                  <a:pt x="2" y="4335"/>
                                </a:lnTo>
                                <a:lnTo>
                                  <a:pt x="5" y="4335"/>
                                </a:lnTo>
                                <a:lnTo>
                                  <a:pt x="6" y="4335"/>
                                </a:lnTo>
                                <a:lnTo>
                                  <a:pt x="7" y="4335"/>
                                </a:lnTo>
                                <a:lnTo>
                                  <a:pt x="8" y="4337"/>
                                </a:lnTo>
                                <a:lnTo>
                                  <a:pt x="8" y="4338"/>
                                </a:lnTo>
                                <a:lnTo>
                                  <a:pt x="8" y="4394"/>
                                </a:lnTo>
                                <a:lnTo>
                                  <a:pt x="8" y="4396"/>
                                </a:lnTo>
                                <a:lnTo>
                                  <a:pt x="7" y="4397"/>
                                </a:lnTo>
                                <a:lnTo>
                                  <a:pt x="6" y="4398"/>
                                </a:lnTo>
                                <a:lnTo>
                                  <a:pt x="5" y="4398"/>
                                </a:lnTo>
                                <a:lnTo>
                                  <a:pt x="2" y="4398"/>
                                </a:lnTo>
                                <a:lnTo>
                                  <a:pt x="1" y="4397"/>
                                </a:lnTo>
                                <a:lnTo>
                                  <a:pt x="1" y="4396"/>
                                </a:lnTo>
                                <a:lnTo>
                                  <a:pt x="0" y="4394"/>
                                </a:lnTo>
                                <a:lnTo>
                                  <a:pt x="0" y="4394"/>
                                </a:lnTo>
                                <a:close/>
                                <a:moveTo>
                                  <a:pt x="0" y="4299"/>
                                </a:moveTo>
                                <a:lnTo>
                                  <a:pt x="0" y="4243"/>
                                </a:lnTo>
                                <a:lnTo>
                                  <a:pt x="1" y="4242"/>
                                </a:lnTo>
                                <a:lnTo>
                                  <a:pt x="1" y="4240"/>
                                </a:lnTo>
                                <a:lnTo>
                                  <a:pt x="2" y="4239"/>
                                </a:lnTo>
                                <a:lnTo>
                                  <a:pt x="5" y="4239"/>
                                </a:lnTo>
                                <a:lnTo>
                                  <a:pt x="6" y="4239"/>
                                </a:lnTo>
                                <a:lnTo>
                                  <a:pt x="7" y="4240"/>
                                </a:lnTo>
                                <a:lnTo>
                                  <a:pt x="8" y="4242"/>
                                </a:lnTo>
                                <a:lnTo>
                                  <a:pt x="8" y="4243"/>
                                </a:lnTo>
                                <a:lnTo>
                                  <a:pt x="8" y="4299"/>
                                </a:lnTo>
                                <a:lnTo>
                                  <a:pt x="8" y="4300"/>
                                </a:lnTo>
                                <a:lnTo>
                                  <a:pt x="7" y="4301"/>
                                </a:lnTo>
                                <a:lnTo>
                                  <a:pt x="6" y="4303"/>
                                </a:lnTo>
                                <a:lnTo>
                                  <a:pt x="5" y="4303"/>
                                </a:lnTo>
                                <a:lnTo>
                                  <a:pt x="2" y="4303"/>
                                </a:lnTo>
                                <a:lnTo>
                                  <a:pt x="1" y="4301"/>
                                </a:lnTo>
                                <a:lnTo>
                                  <a:pt x="1" y="4300"/>
                                </a:lnTo>
                                <a:lnTo>
                                  <a:pt x="0" y="4299"/>
                                </a:lnTo>
                                <a:lnTo>
                                  <a:pt x="0" y="4299"/>
                                </a:lnTo>
                                <a:close/>
                                <a:moveTo>
                                  <a:pt x="0" y="4203"/>
                                </a:moveTo>
                                <a:lnTo>
                                  <a:pt x="0" y="4147"/>
                                </a:lnTo>
                                <a:lnTo>
                                  <a:pt x="1" y="4146"/>
                                </a:lnTo>
                                <a:lnTo>
                                  <a:pt x="1" y="4145"/>
                                </a:lnTo>
                                <a:lnTo>
                                  <a:pt x="2" y="4144"/>
                                </a:lnTo>
                                <a:lnTo>
                                  <a:pt x="5" y="4144"/>
                                </a:lnTo>
                                <a:lnTo>
                                  <a:pt x="6" y="4144"/>
                                </a:lnTo>
                                <a:lnTo>
                                  <a:pt x="7" y="4145"/>
                                </a:lnTo>
                                <a:lnTo>
                                  <a:pt x="8" y="4146"/>
                                </a:lnTo>
                                <a:lnTo>
                                  <a:pt x="8" y="4147"/>
                                </a:lnTo>
                                <a:lnTo>
                                  <a:pt x="8" y="4203"/>
                                </a:lnTo>
                                <a:lnTo>
                                  <a:pt x="8" y="4204"/>
                                </a:lnTo>
                                <a:lnTo>
                                  <a:pt x="7" y="4206"/>
                                </a:lnTo>
                                <a:lnTo>
                                  <a:pt x="6" y="4207"/>
                                </a:lnTo>
                                <a:lnTo>
                                  <a:pt x="5" y="4207"/>
                                </a:lnTo>
                                <a:lnTo>
                                  <a:pt x="2" y="4207"/>
                                </a:lnTo>
                                <a:lnTo>
                                  <a:pt x="1" y="4206"/>
                                </a:lnTo>
                                <a:lnTo>
                                  <a:pt x="1" y="4204"/>
                                </a:lnTo>
                                <a:lnTo>
                                  <a:pt x="0" y="4203"/>
                                </a:lnTo>
                                <a:lnTo>
                                  <a:pt x="0" y="4203"/>
                                </a:lnTo>
                                <a:close/>
                                <a:moveTo>
                                  <a:pt x="0" y="4108"/>
                                </a:moveTo>
                                <a:lnTo>
                                  <a:pt x="0" y="4052"/>
                                </a:lnTo>
                                <a:lnTo>
                                  <a:pt x="1" y="4051"/>
                                </a:lnTo>
                                <a:lnTo>
                                  <a:pt x="1" y="4049"/>
                                </a:lnTo>
                                <a:lnTo>
                                  <a:pt x="2" y="4048"/>
                                </a:lnTo>
                                <a:lnTo>
                                  <a:pt x="5" y="4048"/>
                                </a:lnTo>
                                <a:lnTo>
                                  <a:pt x="6" y="4048"/>
                                </a:lnTo>
                                <a:lnTo>
                                  <a:pt x="7" y="4049"/>
                                </a:lnTo>
                                <a:lnTo>
                                  <a:pt x="8" y="4051"/>
                                </a:lnTo>
                                <a:lnTo>
                                  <a:pt x="8" y="4052"/>
                                </a:lnTo>
                                <a:lnTo>
                                  <a:pt x="8" y="4108"/>
                                </a:lnTo>
                                <a:lnTo>
                                  <a:pt x="8" y="4109"/>
                                </a:lnTo>
                                <a:lnTo>
                                  <a:pt x="7" y="4110"/>
                                </a:lnTo>
                                <a:lnTo>
                                  <a:pt x="6" y="4111"/>
                                </a:lnTo>
                                <a:lnTo>
                                  <a:pt x="5" y="4111"/>
                                </a:lnTo>
                                <a:lnTo>
                                  <a:pt x="2" y="4111"/>
                                </a:lnTo>
                                <a:lnTo>
                                  <a:pt x="1" y="4110"/>
                                </a:lnTo>
                                <a:lnTo>
                                  <a:pt x="1" y="4109"/>
                                </a:lnTo>
                                <a:lnTo>
                                  <a:pt x="0" y="4108"/>
                                </a:lnTo>
                                <a:lnTo>
                                  <a:pt x="0" y="4108"/>
                                </a:lnTo>
                                <a:close/>
                                <a:moveTo>
                                  <a:pt x="0" y="4012"/>
                                </a:moveTo>
                                <a:lnTo>
                                  <a:pt x="0" y="3958"/>
                                </a:lnTo>
                                <a:lnTo>
                                  <a:pt x="1" y="3955"/>
                                </a:lnTo>
                                <a:lnTo>
                                  <a:pt x="1" y="3954"/>
                                </a:lnTo>
                                <a:lnTo>
                                  <a:pt x="2" y="3954"/>
                                </a:lnTo>
                                <a:lnTo>
                                  <a:pt x="5" y="3953"/>
                                </a:lnTo>
                                <a:lnTo>
                                  <a:pt x="6" y="3954"/>
                                </a:lnTo>
                                <a:lnTo>
                                  <a:pt x="7" y="3954"/>
                                </a:lnTo>
                                <a:lnTo>
                                  <a:pt x="8" y="3955"/>
                                </a:lnTo>
                                <a:lnTo>
                                  <a:pt x="8" y="3958"/>
                                </a:lnTo>
                                <a:lnTo>
                                  <a:pt x="8" y="4012"/>
                                </a:lnTo>
                                <a:lnTo>
                                  <a:pt x="8" y="4015"/>
                                </a:lnTo>
                                <a:lnTo>
                                  <a:pt x="7" y="4016"/>
                                </a:lnTo>
                                <a:lnTo>
                                  <a:pt x="6" y="4016"/>
                                </a:lnTo>
                                <a:lnTo>
                                  <a:pt x="5" y="4017"/>
                                </a:lnTo>
                                <a:lnTo>
                                  <a:pt x="2" y="4016"/>
                                </a:lnTo>
                                <a:lnTo>
                                  <a:pt x="1" y="4016"/>
                                </a:lnTo>
                                <a:lnTo>
                                  <a:pt x="1" y="4015"/>
                                </a:lnTo>
                                <a:lnTo>
                                  <a:pt x="0" y="4012"/>
                                </a:lnTo>
                                <a:lnTo>
                                  <a:pt x="0" y="4012"/>
                                </a:lnTo>
                                <a:close/>
                                <a:moveTo>
                                  <a:pt x="0" y="3918"/>
                                </a:moveTo>
                                <a:lnTo>
                                  <a:pt x="0" y="3862"/>
                                </a:lnTo>
                                <a:lnTo>
                                  <a:pt x="1" y="3861"/>
                                </a:lnTo>
                                <a:lnTo>
                                  <a:pt x="1" y="3858"/>
                                </a:lnTo>
                                <a:lnTo>
                                  <a:pt x="2" y="3858"/>
                                </a:lnTo>
                                <a:lnTo>
                                  <a:pt x="5" y="3858"/>
                                </a:lnTo>
                                <a:lnTo>
                                  <a:pt x="6" y="3858"/>
                                </a:lnTo>
                                <a:lnTo>
                                  <a:pt x="7" y="3858"/>
                                </a:lnTo>
                                <a:lnTo>
                                  <a:pt x="8" y="3861"/>
                                </a:lnTo>
                                <a:lnTo>
                                  <a:pt x="8" y="3862"/>
                                </a:lnTo>
                                <a:lnTo>
                                  <a:pt x="8" y="3918"/>
                                </a:lnTo>
                                <a:lnTo>
                                  <a:pt x="8" y="3919"/>
                                </a:lnTo>
                                <a:lnTo>
                                  <a:pt x="7" y="3920"/>
                                </a:lnTo>
                                <a:lnTo>
                                  <a:pt x="6" y="3922"/>
                                </a:lnTo>
                                <a:lnTo>
                                  <a:pt x="5" y="3922"/>
                                </a:lnTo>
                                <a:lnTo>
                                  <a:pt x="2" y="3922"/>
                                </a:lnTo>
                                <a:lnTo>
                                  <a:pt x="1" y="3920"/>
                                </a:lnTo>
                                <a:lnTo>
                                  <a:pt x="1" y="3919"/>
                                </a:lnTo>
                                <a:lnTo>
                                  <a:pt x="0" y="3918"/>
                                </a:lnTo>
                                <a:lnTo>
                                  <a:pt x="0" y="3918"/>
                                </a:lnTo>
                                <a:close/>
                                <a:moveTo>
                                  <a:pt x="0" y="3822"/>
                                </a:moveTo>
                                <a:lnTo>
                                  <a:pt x="0" y="3766"/>
                                </a:lnTo>
                                <a:lnTo>
                                  <a:pt x="1" y="3765"/>
                                </a:lnTo>
                                <a:lnTo>
                                  <a:pt x="1" y="3764"/>
                                </a:lnTo>
                                <a:lnTo>
                                  <a:pt x="2" y="3763"/>
                                </a:lnTo>
                                <a:lnTo>
                                  <a:pt x="5" y="3763"/>
                                </a:lnTo>
                                <a:lnTo>
                                  <a:pt x="6" y="3763"/>
                                </a:lnTo>
                                <a:lnTo>
                                  <a:pt x="7" y="3764"/>
                                </a:lnTo>
                                <a:lnTo>
                                  <a:pt x="8" y="3765"/>
                                </a:lnTo>
                                <a:lnTo>
                                  <a:pt x="8" y="3766"/>
                                </a:lnTo>
                                <a:lnTo>
                                  <a:pt x="8" y="3822"/>
                                </a:lnTo>
                                <a:lnTo>
                                  <a:pt x="8" y="3824"/>
                                </a:lnTo>
                                <a:lnTo>
                                  <a:pt x="7" y="3825"/>
                                </a:lnTo>
                                <a:lnTo>
                                  <a:pt x="6" y="3826"/>
                                </a:lnTo>
                                <a:lnTo>
                                  <a:pt x="5" y="3826"/>
                                </a:lnTo>
                                <a:lnTo>
                                  <a:pt x="2" y="3826"/>
                                </a:lnTo>
                                <a:lnTo>
                                  <a:pt x="1" y="3825"/>
                                </a:lnTo>
                                <a:lnTo>
                                  <a:pt x="1" y="3824"/>
                                </a:lnTo>
                                <a:lnTo>
                                  <a:pt x="0" y="3822"/>
                                </a:lnTo>
                                <a:lnTo>
                                  <a:pt x="0" y="3822"/>
                                </a:lnTo>
                                <a:close/>
                                <a:moveTo>
                                  <a:pt x="0" y="3727"/>
                                </a:moveTo>
                                <a:lnTo>
                                  <a:pt x="0" y="3671"/>
                                </a:lnTo>
                                <a:lnTo>
                                  <a:pt x="1" y="3670"/>
                                </a:lnTo>
                                <a:lnTo>
                                  <a:pt x="1" y="3668"/>
                                </a:lnTo>
                                <a:lnTo>
                                  <a:pt x="2" y="3667"/>
                                </a:lnTo>
                                <a:lnTo>
                                  <a:pt x="5" y="3667"/>
                                </a:lnTo>
                                <a:lnTo>
                                  <a:pt x="6" y="3667"/>
                                </a:lnTo>
                                <a:lnTo>
                                  <a:pt x="7" y="3668"/>
                                </a:lnTo>
                                <a:lnTo>
                                  <a:pt x="8" y="3670"/>
                                </a:lnTo>
                                <a:lnTo>
                                  <a:pt x="8" y="3671"/>
                                </a:lnTo>
                                <a:lnTo>
                                  <a:pt x="8" y="3727"/>
                                </a:lnTo>
                                <a:lnTo>
                                  <a:pt x="8" y="3728"/>
                                </a:lnTo>
                                <a:lnTo>
                                  <a:pt x="7" y="3729"/>
                                </a:lnTo>
                                <a:lnTo>
                                  <a:pt x="6" y="3730"/>
                                </a:lnTo>
                                <a:lnTo>
                                  <a:pt x="5" y="3730"/>
                                </a:lnTo>
                                <a:lnTo>
                                  <a:pt x="2" y="3730"/>
                                </a:lnTo>
                                <a:lnTo>
                                  <a:pt x="1" y="3729"/>
                                </a:lnTo>
                                <a:lnTo>
                                  <a:pt x="1" y="3728"/>
                                </a:lnTo>
                                <a:lnTo>
                                  <a:pt x="0" y="3727"/>
                                </a:lnTo>
                                <a:lnTo>
                                  <a:pt x="0" y="3727"/>
                                </a:lnTo>
                                <a:close/>
                                <a:moveTo>
                                  <a:pt x="0" y="3631"/>
                                </a:moveTo>
                                <a:lnTo>
                                  <a:pt x="0" y="3575"/>
                                </a:lnTo>
                                <a:lnTo>
                                  <a:pt x="1" y="3574"/>
                                </a:lnTo>
                                <a:lnTo>
                                  <a:pt x="1" y="3573"/>
                                </a:lnTo>
                                <a:lnTo>
                                  <a:pt x="2" y="3572"/>
                                </a:lnTo>
                                <a:lnTo>
                                  <a:pt x="5" y="3572"/>
                                </a:lnTo>
                                <a:lnTo>
                                  <a:pt x="6" y="3572"/>
                                </a:lnTo>
                                <a:lnTo>
                                  <a:pt x="7" y="3573"/>
                                </a:lnTo>
                                <a:lnTo>
                                  <a:pt x="8" y="3574"/>
                                </a:lnTo>
                                <a:lnTo>
                                  <a:pt x="8" y="3575"/>
                                </a:lnTo>
                                <a:lnTo>
                                  <a:pt x="8" y="3631"/>
                                </a:lnTo>
                                <a:lnTo>
                                  <a:pt x="8" y="3632"/>
                                </a:lnTo>
                                <a:lnTo>
                                  <a:pt x="7" y="3634"/>
                                </a:lnTo>
                                <a:lnTo>
                                  <a:pt x="6" y="3635"/>
                                </a:lnTo>
                                <a:lnTo>
                                  <a:pt x="5" y="3635"/>
                                </a:lnTo>
                                <a:lnTo>
                                  <a:pt x="2" y="3635"/>
                                </a:lnTo>
                                <a:lnTo>
                                  <a:pt x="1" y="3634"/>
                                </a:lnTo>
                                <a:lnTo>
                                  <a:pt x="1" y="3632"/>
                                </a:lnTo>
                                <a:lnTo>
                                  <a:pt x="0" y="3631"/>
                                </a:lnTo>
                                <a:lnTo>
                                  <a:pt x="0" y="3631"/>
                                </a:lnTo>
                                <a:close/>
                                <a:moveTo>
                                  <a:pt x="0" y="3536"/>
                                </a:moveTo>
                                <a:lnTo>
                                  <a:pt x="0" y="3481"/>
                                </a:lnTo>
                                <a:lnTo>
                                  <a:pt x="1" y="3479"/>
                                </a:lnTo>
                                <a:lnTo>
                                  <a:pt x="1" y="3477"/>
                                </a:lnTo>
                                <a:lnTo>
                                  <a:pt x="2" y="3477"/>
                                </a:lnTo>
                                <a:lnTo>
                                  <a:pt x="5" y="3476"/>
                                </a:lnTo>
                                <a:lnTo>
                                  <a:pt x="6" y="3477"/>
                                </a:lnTo>
                                <a:lnTo>
                                  <a:pt x="7" y="3477"/>
                                </a:lnTo>
                                <a:lnTo>
                                  <a:pt x="8" y="3479"/>
                                </a:lnTo>
                                <a:lnTo>
                                  <a:pt x="8" y="3481"/>
                                </a:lnTo>
                                <a:lnTo>
                                  <a:pt x="8" y="3536"/>
                                </a:lnTo>
                                <a:lnTo>
                                  <a:pt x="8" y="3538"/>
                                </a:lnTo>
                                <a:lnTo>
                                  <a:pt x="7" y="3539"/>
                                </a:lnTo>
                                <a:lnTo>
                                  <a:pt x="6" y="3539"/>
                                </a:lnTo>
                                <a:lnTo>
                                  <a:pt x="5" y="3541"/>
                                </a:lnTo>
                                <a:lnTo>
                                  <a:pt x="2" y="3539"/>
                                </a:lnTo>
                                <a:lnTo>
                                  <a:pt x="1" y="3539"/>
                                </a:lnTo>
                                <a:lnTo>
                                  <a:pt x="1" y="3538"/>
                                </a:lnTo>
                                <a:lnTo>
                                  <a:pt x="0" y="3536"/>
                                </a:lnTo>
                                <a:lnTo>
                                  <a:pt x="0" y="3536"/>
                                </a:lnTo>
                                <a:close/>
                                <a:moveTo>
                                  <a:pt x="0" y="3441"/>
                                </a:moveTo>
                                <a:lnTo>
                                  <a:pt x="0" y="3386"/>
                                </a:lnTo>
                                <a:lnTo>
                                  <a:pt x="1" y="3384"/>
                                </a:lnTo>
                                <a:lnTo>
                                  <a:pt x="1" y="3382"/>
                                </a:lnTo>
                                <a:lnTo>
                                  <a:pt x="2" y="3382"/>
                                </a:lnTo>
                                <a:lnTo>
                                  <a:pt x="5" y="3382"/>
                                </a:lnTo>
                                <a:lnTo>
                                  <a:pt x="6" y="3382"/>
                                </a:lnTo>
                                <a:lnTo>
                                  <a:pt x="7" y="3382"/>
                                </a:lnTo>
                                <a:lnTo>
                                  <a:pt x="8" y="3384"/>
                                </a:lnTo>
                                <a:lnTo>
                                  <a:pt x="8" y="3386"/>
                                </a:lnTo>
                                <a:lnTo>
                                  <a:pt x="8" y="3441"/>
                                </a:lnTo>
                                <a:lnTo>
                                  <a:pt x="8" y="3443"/>
                                </a:lnTo>
                                <a:lnTo>
                                  <a:pt x="7" y="3444"/>
                                </a:lnTo>
                                <a:lnTo>
                                  <a:pt x="6" y="3445"/>
                                </a:lnTo>
                                <a:lnTo>
                                  <a:pt x="5" y="3445"/>
                                </a:lnTo>
                                <a:lnTo>
                                  <a:pt x="2" y="3445"/>
                                </a:lnTo>
                                <a:lnTo>
                                  <a:pt x="1" y="3444"/>
                                </a:lnTo>
                                <a:lnTo>
                                  <a:pt x="1" y="3443"/>
                                </a:lnTo>
                                <a:lnTo>
                                  <a:pt x="0" y="3441"/>
                                </a:lnTo>
                                <a:lnTo>
                                  <a:pt x="0" y="3441"/>
                                </a:lnTo>
                                <a:close/>
                                <a:moveTo>
                                  <a:pt x="0" y="3346"/>
                                </a:moveTo>
                                <a:lnTo>
                                  <a:pt x="0" y="3290"/>
                                </a:lnTo>
                                <a:lnTo>
                                  <a:pt x="1" y="3289"/>
                                </a:lnTo>
                                <a:lnTo>
                                  <a:pt x="1" y="3287"/>
                                </a:lnTo>
                                <a:lnTo>
                                  <a:pt x="2" y="3286"/>
                                </a:lnTo>
                                <a:lnTo>
                                  <a:pt x="5" y="3286"/>
                                </a:lnTo>
                                <a:lnTo>
                                  <a:pt x="6" y="3286"/>
                                </a:lnTo>
                                <a:lnTo>
                                  <a:pt x="7" y="3287"/>
                                </a:lnTo>
                                <a:lnTo>
                                  <a:pt x="8" y="3289"/>
                                </a:lnTo>
                                <a:lnTo>
                                  <a:pt x="8" y="3290"/>
                                </a:lnTo>
                                <a:lnTo>
                                  <a:pt x="8" y="3346"/>
                                </a:lnTo>
                                <a:lnTo>
                                  <a:pt x="8" y="3347"/>
                                </a:lnTo>
                                <a:lnTo>
                                  <a:pt x="7" y="3348"/>
                                </a:lnTo>
                                <a:lnTo>
                                  <a:pt x="6" y="3350"/>
                                </a:lnTo>
                                <a:lnTo>
                                  <a:pt x="5" y="3350"/>
                                </a:lnTo>
                                <a:lnTo>
                                  <a:pt x="2" y="3350"/>
                                </a:lnTo>
                                <a:lnTo>
                                  <a:pt x="1" y="3348"/>
                                </a:lnTo>
                                <a:lnTo>
                                  <a:pt x="1" y="3347"/>
                                </a:lnTo>
                                <a:lnTo>
                                  <a:pt x="0" y="3346"/>
                                </a:lnTo>
                                <a:lnTo>
                                  <a:pt x="0" y="3346"/>
                                </a:lnTo>
                                <a:close/>
                                <a:moveTo>
                                  <a:pt x="0" y="3250"/>
                                </a:moveTo>
                                <a:lnTo>
                                  <a:pt x="0" y="3194"/>
                                </a:lnTo>
                                <a:lnTo>
                                  <a:pt x="1" y="3193"/>
                                </a:lnTo>
                                <a:lnTo>
                                  <a:pt x="1" y="3192"/>
                                </a:lnTo>
                                <a:lnTo>
                                  <a:pt x="2" y="3191"/>
                                </a:lnTo>
                                <a:lnTo>
                                  <a:pt x="5" y="3191"/>
                                </a:lnTo>
                                <a:lnTo>
                                  <a:pt x="6" y="3191"/>
                                </a:lnTo>
                                <a:lnTo>
                                  <a:pt x="7" y="3192"/>
                                </a:lnTo>
                                <a:lnTo>
                                  <a:pt x="8" y="3193"/>
                                </a:lnTo>
                                <a:lnTo>
                                  <a:pt x="8" y="3194"/>
                                </a:lnTo>
                                <a:lnTo>
                                  <a:pt x="8" y="3250"/>
                                </a:lnTo>
                                <a:lnTo>
                                  <a:pt x="8" y="3252"/>
                                </a:lnTo>
                                <a:lnTo>
                                  <a:pt x="7" y="3253"/>
                                </a:lnTo>
                                <a:lnTo>
                                  <a:pt x="6" y="3254"/>
                                </a:lnTo>
                                <a:lnTo>
                                  <a:pt x="5" y="3254"/>
                                </a:lnTo>
                                <a:lnTo>
                                  <a:pt x="2" y="3254"/>
                                </a:lnTo>
                                <a:lnTo>
                                  <a:pt x="1" y="3253"/>
                                </a:lnTo>
                                <a:lnTo>
                                  <a:pt x="1" y="3252"/>
                                </a:lnTo>
                                <a:lnTo>
                                  <a:pt x="0" y="3250"/>
                                </a:lnTo>
                                <a:lnTo>
                                  <a:pt x="0" y="3250"/>
                                </a:lnTo>
                                <a:close/>
                                <a:moveTo>
                                  <a:pt x="0" y="3155"/>
                                </a:moveTo>
                                <a:lnTo>
                                  <a:pt x="0" y="3099"/>
                                </a:lnTo>
                                <a:lnTo>
                                  <a:pt x="1" y="3098"/>
                                </a:lnTo>
                                <a:lnTo>
                                  <a:pt x="1" y="3096"/>
                                </a:lnTo>
                                <a:lnTo>
                                  <a:pt x="2" y="3095"/>
                                </a:lnTo>
                                <a:lnTo>
                                  <a:pt x="5" y="3095"/>
                                </a:lnTo>
                                <a:lnTo>
                                  <a:pt x="6" y="3095"/>
                                </a:lnTo>
                                <a:lnTo>
                                  <a:pt x="7" y="3096"/>
                                </a:lnTo>
                                <a:lnTo>
                                  <a:pt x="8" y="3098"/>
                                </a:lnTo>
                                <a:lnTo>
                                  <a:pt x="8" y="3099"/>
                                </a:lnTo>
                                <a:lnTo>
                                  <a:pt x="8" y="3155"/>
                                </a:lnTo>
                                <a:lnTo>
                                  <a:pt x="8" y="3156"/>
                                </a:lnTo>
                                <a:lnTo>
                                  <a:pt x="7" y="3157"/>
                                </a:lnTo>
                                <a:lnTo>
                                  <a:pt x="6" y="3158"/>
                                </a:lnTo>
                                <a:lnTo>
                                  <a:pt x="5" y="3158"/>
                                </a:lnTo>
                                <a:lnTo>
                                  <a:pt x="2" y="3158"/>
                                </a:lnTo>
                                <a:lnTo>
                                  <a:pt x="1" y="3157"/>
                                </a:lnTo>
                                <a:lnTo>
                                  <a:pt x="1" y="3156"/>
                                </a:lnTo>
                                <a:lnTo>
                                  <a:pt x="0" y="3155"/>
                                </a:lnTo>
                                <a:lnTo>
                                  <a:pt x="0" y="3155"/>
                                </a:lnTo>
                                <a:close/>
                                <a:moveTo>
                                  <a:pt x="0" y="3059"/>
                                </a:moveTo>
                                <a:lnTo>
                                  <a:pt x="0" y="3005"/>
                                </a:lnTo>
                                <a:lnTo>
                                  <a:pt x="1" y="3002"/>
                                </a:lnTo>
                                <a:lnTo>
                                  <a:pt x="1" y="3001"/>
                                </a:lnTo>
                                <a:lnTo>
                                  <a:pt x="2" y="3001"/>
                                </a:lnTo>
                                <a:lnTo>
                                  <a:pt x="5" y="3000"/>
                                </a:lnTo>
                                <a:lnTo>
                                  <a:pt x="6" y="3001"/>
                                </a:lnTo>
                                <a:lnTo>
                                  <a:pt x="7" y="3001"/>
                                </a:lnTo>
                                <a:lnTo>
                                  <a:pt x="8" y="3002"/>
                                </a:lnTo>
                                <a:lnTo>
                                  <a:pt x="8" y="3005"/>
                                </a:lnTo>
                                <a:lnTo>
                                  <a:pt x="8" y="3059"/>
                                </a:lnTo>
                                <a:lnTo>
                                  <a:pt x="8" y="3062"/>
                                </a:lnTo>
                                <a:lnTo>
                                  <a:pt x="7" y="3063"/>
                                </a:lnTo>
                                <a:lnTo>
                                  <a:pt x="6" y="3063"/>
                                </a:lnTo>
                                <a:lnTo>
                                  <a:pt x="5" y="3064"/>
                                </a:lnTo>
                                <a:lnTo>
                                  <a:pt x="2" y="3063"/>
                                </a:lnTo>
                                <a:lnTo>
                                  <a:pt x="1" y="3063"/>
                                </a:lnTo>
                                <a:lnTo>
                                  <a:pt x="1" y="3062"/>
                                </a:lnTo>
                                <a:lnTo>
                                  <a:pt x="0" y="3059"/>
                                </a:lnTo>
                                <a:lnTo>
                                  <a:pt x="0" y="3059"/>
                                </a:lnTo>
                                <a:close/>
                                <a:moveTo>
                                  <a:pt x="0" y="2965"/>
                                </a:moveTo>
                                <a:lnTo>
                                  <a:pt x="0" y="2909"/>
                                </a:lnTo>
                                <a:lnTo>
                                  <a:pt x="1" y="2908"/>
                                </a:lnTo>
                                <a:lnTo>
                                  <a:pt x="1" y="2905"/>
                                </a:lnTo>
                                <a:lnTo>
                                  <a:pt x="2" y="2905"/>
                                </a:lnTo>
                                <a:lnTo>
                                  <a:pt x="5" y="2905"/>
                                </a:lnTo>
                                <a:lnTo>
                                  <a:pt x="6" y="2905"/>
                                </a:lnTo>
                                <a:lnTo>
                                  <a:pt x="7" y="2905"/>
                                </a:lnTo>
                                <a:lnTo>
                                  <a:pt x="8" y="2908"/>
                                </a:lnTo>
                                <a:lnTo>
                                  <a:pt x="8" y="2909"/>
                                </a:lnTo>
                                <a:lnTo>
                                  <a:pt x="8" y="2965"/>
                                </a:lnTo>
                                <a:lnTo>
                                  <a:pt x="8" y="2966"/>
                                </a:lnTo>
                                <a:lnTo>
                                  <a:pt x="7" y="2967"/>
                                </a:lnTo>
                                <a:lnTo>
                                  <a:pt x="6" y="2969"/>
                                </a:lnTo>
                                <a:lnTo>
                                  <a:pt x="5" y="2969"/>
                                </a:lnTo>
                                <a:lnTo>
                                  <a:pt x="2" y="2969"/>
                                </a:lnTo>
                                <a:lnTo>
                                  <a:pt x="1" y="2967"/>
                                </a:lnTo>
                                <a:lnTo>
                                  <a:pt x="1" y="2966"/>
                                </a:lnTo>
                                <a:lnTo>
                                  <a:pt x="0" y="2965"/>
                                </a:lnTo>
                                <a:lnTo>
                                  <a:pt x="0" y="2965"/>
                                </a:lnTo>
                                <a:close/>
                                <a:moveTo>
                                  <a:pt x="0" y="2869"/>
                                </a:moveTo>
                                <a:lnTo>
                                  <a:pt x="0" y="2813"/>
                                </a:lnTo>
                                <a:lnTo>
                                  <a:pt x="1" y="2812"/>
                                </a:lnTo>
                                <a:lnTo>
                                  <a:pt x="1" y="2811"/>
                                </a:lnTo>
                                <a:lnTo>
                                  <a:pt x="2" y="2810"/>
                                </a:lnTo>
                                <a:lnTo>
                                  <a:pt x="5" y="2810"/>
                                </a:lnTo>
                                <a:lnTo>
                                  <a:pt x="6" y="2810"/>
                                </a:lnTo>
                                <a:lnTo>
                                  <a:pt x="7" y="2811"/>
                                </a:lnTo>
                                <a:lnTo>
                                  <a:pt x="8" y="2812"/>
                                </a:lnTo>
                                <a:lnTo>
                                  <a:pt x="8" y="2813"/>
                                </a:lnTo>
                                <a:lnTo>
                                  <a:pt x="8" y="2869"/>
                                </a:lnTo>
                                <a:lnTo>
                                  <a:pt x="8" y="2871"/>
                                </a:lnTo>
                                <a:lnTo>
                                  <a:pt x="7" y="2872"/>
                                </a:lnTo>
                                <a:lnTo>
                                  <a:pt x="6" y="2873"/>
                                </a:lnTo>
                                <a:lnTo>
                                  <a:pt x="5" y="2873"/>
                                </a:lnTo>
                                <a:lnTo>
                                  <a:pt x="2" y="2873"/>
                                </a:lnTo>
                                <a:lnTo>
                                  <a:pt x="1" y="2872"/>
                                </a:lnTo>
                                <a:lnTo>
                                  <a:pt x="1" y="2871"/>
                                </a:lnTo>
                                <a:lnTo>
                                  <a:pt x="0" y="2869"/>
                                </a:lnTo>
                                <a:lnTo>
                                  <a:pt x="0" y="2869"/>
                                </a:lnTo>
                                <a:close/>
                                <a:moveTo>
                                  <a:pt x="0" y="2774"/>
                                </a:moveTo>
                                <a:lnTo>
                                  <a:pt x="0" y="2718"/>
                                </a:lnTo>
                                <a:lnTo>
                                  <a:pt x="1" y="2717"/>
                                </a:lnTo>
                                <a:lnTo>
                                  <a:pt x="1" y="2715"/>
                                </a:lnTo>
                                <a:lnTo>
                                  <a:pt x="2" y="2714"/>
                                </a:lnTo>
                                <a:lnTo>
                                  <a:pt x="5" y="2714"/>
                                </a:lnTo>
                                <a:lnTo>
                                  <a:pt x="6" y="2714"/>
                                </a:lnTo>
                                <a:lnTo>
                                  <a:pt x="7" y="2715"/>
                                </a:lnTo>
                                <a:lnTo>
                                  <a:pt x="8" y="2717"/>
                                </a:lnTo>
                                <a:lnTo>
                                  <a:pt x="8" y="2718"/>
                                </a:lnTo>
                                <a:lnTo>
                                  <a:pt x="8" y="2774"/>
                                </a:lnTo>
                                <a:lnTo>
                                  <a:pt x="8" y="2775"/>
                                </a:lnTo>
                                <a:lnTo>
                                  <a:pt x="7" y="2776"/>
                                </a:lnTo>
                                <a:lnTo>
                                  <a:pt x="6" y="2778"/>
                                </a:lnTo>
                                <a:lnTo>
                                  <a:pt x="5" y="2778"/>
                                </a:lnTo>
                                <a:lnTo>
                                  <a:pt x="2" y="2778"/>
                                </a:lnTo>
                                <a:lnTo>
                                  <a:pt x="1" y="2776"/>
                                </a:lnTo>
                                <a:lnTo>
                                  <a:pt x="1" y="2775"/>
                                </a:lnTo>
                                <a:lnTo>
                                  <a:pt x="0" y="2774"/>
                                </a:lnTo>
                                <a:lnTo>
                                  <a:pt x="0" y="2774"/>
                                </a:lnTo>
                                <a:close/>
                                <a:moveTo>
                                  <a:pt x="0" y="2678"/>
                                </a:moveTo>
                                <a:lnTo>
                                  <a:pt x="0" y="2622"/>
                                </a:lnTo>
                                <a:lnTo>
                                  <a:pt x="1" y="2621"/>
                                </a:lnTo>
                                <a:lnTo>
                                  <a:pt x="1" y="2620"/>
                                </a:lnTo>
                                <a:lnTo>
                                  <a:pt x="2" y="2619"/>
                                </a:lnTo>
                                <a:lnTo>
                                  <a:pt x="5" y="2619"/>
                                </a:lnTo>
                                <a:lnTo>
                                  <a:pt x="6" y="2619"/>
                                </a:lnTo>
                                <a:lnTo>
                                  <a:pt x="7" y="2620"/>
                                </a:lnTo>
                                <a:lnTo>
                                  <a:pt x="8" y="2621"/>
                                </a:lnTo>
                                <a:lnTo>
                                  <a:pt x="8" y="2622"/>
                                </a:lnTo>
                                <a:lnTo>
                                  <a:pt x="8" y="2678"/>
                                </a:lnTo>
                                <a:lnTo>
                                  <a:pt x="8" y="2679"/>
                                </a:lnTo>
                                <a:lnTo>
                                  <a:pt x="7" y="2681"/>
                                </a:lnTo>
                                <a:lnTo>
                                  <a:pt x="6" y="2682"/>
                                </a:lnTo>
                                <a:lnTo>
                                  <a:pt x="5" y="2682"/>
                                </a:lnTo>
                                <a:lnTo>
                                  <a:pt x="2" y="2682"/>
                                </a:lnTo>
                                <a:lnTo>
                                  <a:pt x="1" y="2681"/>
                                </a:lnTo>
                                <a:lnTo>
                                  <a:pt x="1" y="2679"/>
                                </a:lnTo>
                                <a:lnTo>
                                  <a:pt x="0" y="2678"/>
                                </a:lnTo>
                                <a:lnTo>
                                  <a:pt x="0" y="2678"/>
                                </a:lnTo>
                                <a:close/>
                                <a:moveTo>
                                  <a:pt x="0" y="2583"/>
                                </a:moveTo>
                                <a:lnTo>
                                  <a:pt x="0" y="2528"/>
                                </a:lnTo>
                                <a:lnTo>
                                  <a:pt x="1" y="2526"/>
                                </a:lnTo>
                                <a:lnTo>
                                  <a:pt x="1" y="2524"/>
                                </a:lnTo>
                                <a:lnTo>
                                  <a:pt x="2" y="2524"/>
                                </a:lnTo>
                                <a:lnTo>
                                  <a:pt x="5" y="2523"/>
                                </a:lnTo>
                                <a:lnTo>
                                  <a:pt x="6" y="2524"/>
                                </a:lnTo>
                                <a:lnTo>
                                  <a:pt x="7" y="2524"/>
                                </a:lnTo>
                                <a:lnTo>
                                  <a:pt x="8" y="2526"/>
                                </a:lnTo>
                                <a:lnTo>
                                  <a:pt x="8" y="2528"/>
                                </a:lnTo>
                                <a:lnTo>
                                  <a:pt x="8" y="2583"/>
                                </a:lnTo>
                                <a:lnTo>
                                  <a:pt x="8" y="2585"/>
                                </a:lnTo>
                                <a:lnTo>
                                  <a:pt x="7" y="2586"/>
                                </a:lnTo>
                                <a:lnTo>
                                  <a:pt x="6" y="2586"/>
                                </a:lnTo>
                                <a:lnTo>
                                  <a:pt x="5" y="2588"/>
                                </a:lnTo>
                                <a:lnTo>
                                  <a:pt x="2" y="2586"/>
                                </a:lnTo>
                                <a:lnTo>
                                  <a:pt x="1" y="2586"/>
                                </a:lnTo>
                                <a:lnTo>
                                  <a:pt x="1" y="2585"/>
                                </a:lnTo>
                                <a:lnTo>
                                  <a:pt x="0" y="2583"/>
                                </a:lnTo>
                                <a:lnTo>
                                  <a:pt x="0" y="2583"/>
                                </a:lnTo>
                                <a:close/>
                                <a:moveTo>
                                  <a:pt x="0" y="2488"/>
                                </a:moveTo>
                                <a:lnTo>
                                  <a:pt x="0" y="2433"/>
                                </a:lnTo>
                                <a:lnTo>
                                  <a:pt x="1" y="2431"/>
                                </a:lnTo>
                                <a:lnTo>
                                  <a:pt x="1" y="2429"/>
                                </a:lnTo>
                                <a:lnTo>
                                  <a:pt x="2" y="2429"/>
                                </a:lnTo>
                                <a:lnTo>
                                  <a:pt x="5" y="2429"/>
                                </a:lnTo>
                                <a:lnTo>
                                  <a:pt x="6" y="2429"/>
                                </a:lnTo>
                                <a:lnTo>
                                  <a:pt x="7" y="2429"/>
                                </a:lnTo>
                                <a:lnTo>
                                  <a:pt x="8" y="2431"/>
                                </a:lnTo>
                                <a:lnTo>
                                  <a:pt x="8" y="2433"/>
                                </a:lnTo>
                                <a:lnTo>
                                  <a:pt x="8" y="2488"/>
                                </a:lnTo>
                                <a:lnTo>
                                  <a:pt x="8" y="2490"/>
                                </a:lnTo>
                                <a:lnTo>
                                  <a:pt x="7" y="2491"/>
                                </a:lnTo>
                                <a:lnTo>
                                  <a:pt x="6" y="2492"/>
                                </a:lnTo>
                                <a:lnTo>
                                  <a:pt x="5" y="2492"/>
                                </a:lnTo>
                                <a:lnTo>
                                  <a:pt x="2" y="2492"/>
                                </a:lnTo>
                                <a:lnTo>
                                  <a:pt x="1" y="2491"/>
                                </a:lnTo>
                                <a:lnTo>
                                  <a:pt x="1" y="2490"/>
                                </a:lnTo>
                                <a:lnTo>
                                  <a:pt x="0" y="2488"/>
                                </a:lnTo>
                                <a:lnTo>
                                  <a:pt x="0" y="2488"/>
                                </a:lnTo>
                                <a:close/>
                                <a:moveTo>
                                  <a:pt x="0" y="2393"/>
                                </a:moveTo>
                                <a:lnTo>
                                  <a:pt x="0" y="2337"/>
                                </a:lnTo>
                                <a:lnTo>
                                  <a:pt x="1" y="2336"/>
                                </a:lnTo>
                                <a:lnTo>
                                  <a:pt x="1" y="2335"/>
                                </a:lnTo>
                                <a:lnTo>
                                  <a:pt x="2" y="2333"/>
                                </a:lnTo>
                                <a:lnTo>
                                  <a:pt x="5" y="2333"/>
                                </a:lnTo>
                                <a:lnTo>
                                  <a:pt x="6" y="2333"/>
                                </a:lnTo>
                                <a:lnTo>
                                  <a:pt x="7" y="2335"/>
                                </a:lnTo>
                                <a:lnTo>
                                  <a:pt x="8" y="2336"/>
                                </a:lnTo>
                                <a:lnTo>
                                  <a:pt x="8" y="2337"/>
                                </a:lnTo>
                                <a:lnTo>
                                  <a:pt x="8" y="2393"/>
                                </a:lnTo>
                                <a:lnTo>
                                  <a:pt x="8" y="2394"/>
                                </a:lnTo>
                                <a:lnTo>
                                  <a:pt x="7" y="2395"/>
                                </a:lnTo>
                                <a:lnTo>
                                  <a:pt x="6" y="2397"/>
                                </a:lnTo>
                                <a:lnTo>
                                  <a:pt x="5" y="2397"/>
                                </a:lnTo>
                                <a:lnTo>
                                  <a:pt x="2" y="2397"/>
                                </a:lnTo>
                                <a:lnTo>
                                  <a:pt x="1" y="2395"/>
                                </a:lnTo>
                                <a:lnTo>
                                  <a:pt x="1" y="2394"/>
                                </a:lnTo>
                                <a:lnTo>
                                  <a:pt x="0" y="2393"/>
                                </a:lnTo>
                                <a:lnTo>
                                  <a:pt x="0" y="2393"/>
                                </a:lnTo>
                                <a:close/>
                                <a:moveTo>
                                  <a:pt x="0" y="2297"/>
                                </a:moveTo>
                                <a:lnTo>
                                  <a:pt x="0" y="2241"/>
                                </a:lnTo>
                                <a:lnTo>
                                  <a:pt x="1" y="2240"/>
                                </a:lnTo>
                                <a:lnTo>
                                  <a:pt x="1" y="2239"/>
                                </a:lnTo>
                                <a:lnTo>
                                  <a:pt x="2" y="2238"/>
                                </a:lnTo>
                                <a:lnTo>
                                  <a:pt x="5" y="2238"/>
                                </a:lnTo>
                                <a:lnTo>
                                  <a:pt x="6" y="2238"/>
                                </a:lnTo>
                                <a:lnTo>
                                  <a:pt x="7" y="2239"/>
                                </a:lnTo>
                                <a:lnTo>
                                  <a:pt x="8" y="2240"/>
                                </a:lnTo>
                                <a:lnTo>
                                  <a:pt x="8" y="2241"/>
                                </a:lnTo>
                                <a:lnTo>
                                  <a:pt x="8" y="2297"/>
                                </a:lnTo>
                                <a:lnTo>
                                  <a:pt x="8" y="2299"/>
                                </a:lnTo>
                                <a:lnTo>
                                  <a:pt x="7" y="2300"/>
                                </a:lnTo>
                                <a:lnTo>
                                  <a:pt x="6" y="2301"/>
                                </a:lnTo>
                                <a:lnTo>
                                  <a:pt x="5" y="2301"/>
                                </a:lnTo>
                                <a:lnTo>
                                  <a:pt x="2" y="2301"/>
                                </a:lnTo>
                                <a:lnTo>
                                  <a:pt x="1" y="2300"/>
                                </a:lnTo>
                                <a:lnTo>
                                  <a:pt x="1" y="2299"/>
                                </a:lnTo>
                                <a:lnTo>
                                  <a:pt x="0" y="2297"/>
                                </a:lnTo>
                                <a:lnTo>
                                  <a:pt x="0" y="2297"/>
                                </a:lnTo>
                                <a:close/>
                                <a:moveTo>
                                  <a:pt x="0" y="2202"/>
                                </a:moveTo>
                                <a:lnTo>
                                  <a:pt x="0" y="2146"/>
                                </a:lnTo>
                                <a:lnTo>
                                  <a:pt x="1" y="2145"/>
                                </a:lnTo>
                                <a:lnTo>
                                  <a:pt x="1" y="2143"/>
                                </a:lnTo>
                                <a:lnTo>
                                  <a:pt x="2" y="2142"/>
                                </a:lnTo>
                                <a:lnTo>
                                  <a:pt x="5" y="2142"/>
                                </a:lnTo>
                                <a:lnTo>
                                  <a:pt x="6" y="2142"/>
                                </a:lnTo>
                                <a:lnTo>
                                  <a:pt x="7" y="2143"/>
                                </a:lnTo>
                                <a:lnTo>
                                  <a:pt x="8" y="2145"/>
                                </a:lnTo>
                                <a:lnTo>
                                  <a:pt x="8" y="2146"/>
                                </a:lnTo>
                                <a:lnTo>
                                  <a:pt x="8" y="2202"/>
                                </a:lnTo>
                                <a:lnTo>
                                  <a:pt x="8" y="2203"/>
                                </a:lnTo>
                                <a:lnTo>
                                  <a:pt x="7" y="2204"/>
                                </a:lnTo>
                                <a:lnTo>
                                  <a:pt x="6" y="2205"/>
                                </a:lnTo>
                                <a:lnTo>
                                  <a:pt x="5" y="2205"/>
                                </a:lnTo>
                                <a:lnTo>
                                  <a:pt x="2" y="2205"/>
                                </a:lnTo>
                                <a:lnTo>
                                  <a:pt x="1" y="2204"/>
                                </a:lnTo>
                                <a:lnTo>
                                  <a:pt x="1" y="2203"/>
                                </a:lnTo>
                                <a:lnTo>
                                  <a:pt x="0" y="2202"/>
                                </a:lnTo>
                                <a:lnTo>
                                  <a:pt x="0" y="2202"/>
                                </a:lnTo>
                                <a:close/>
                                <a:moveTo>
                                  <a:pt x="0" y="2106"/>
                                </a:moveTo>
                                <a:lnTo>
                                  <a:pt x="0" y="2052"/>
                                </a:lnTo>
                                <a:lnTo>
                                  <a:pt x="1" y="2049"/>
                                </a:lnTo>
                                <a:lnTo>
                                  <a:pt x="1" y="2048"/>
                                </a:lnTo>
                                <a:lnTo>
                                  <a:pt x="2" y="2048"/>
                                </a:lnTo>
                                <a:lnTo>
                                  <a:pt x="5" y="2047"/>
                                </a:lnTo>
                                <a:lnTo>
                                  <a:pt x="6" y="2048"/>
                                </a:lnTo>
                                <a:lnTo>
                                  <a:pt x="7" y="2048"/>
                                </a:lnTo>
                                <a:lnTo>
                                  <a:pt x="8" y="2049"/>
                                </a:lnTo>
                                <a:lnTo>
                                  <a:pt x="8" y="2052"/>
                                </a:lnTo>
                                <a:lnTo>
                                  <a:pt x="8" y="2106"/>
                                </a:lnTo>
                                <a:lnTo>
                                  <a:pt x="8" y="2109"/>
                                </a:lnTo>
                                <a:lnTo>
                                  <a:pt x="7" y="2110"/>
                                </a:lnTo>
                                <a:lnTo>
                                  <a:pt x="6" y="2110"/>
                                </a:lnTo>
                                <a:lnTo>
                                  <a:pt x="5" y="2111"/>
                                </a:lnTo>
                                <a:lnTo>
                                  <a:pt x="2" y="2110"/>
                                </a:lnTo>
                                <a:lnTo>
                                  <a:pt x="1" y="2110"/>
                                </a:lnTo>
                                <a:lnTo>
                                  <a:pt x="1" y="2109"/>
                                </a:lnTo>
                                <a:lnTo>
                                  <a:pt x="0" y="2106"/>
                                </a:lnTo>
                                <a:lnTo>
                                  <a:pt x="0" y="2106"/>
                                </a:lnTo>
                                <a:close/>
                                <a:moveTo>
                                  <a:pt x="0" y="2012"/>
                                </a:moveTo>
                                <a:lnTo>
                                  <a:pt x="0" y="1956"/>
                                </a:lnTo>
                                <a:lnTo>
                                  <a:pt x="1" y="1955"/>
                                </a:lnTo>
                                <a:lnTo>
                                  <a:pt x="1" y="1952"/>
                                </a:lnTo>
                                <a:lnTo>
                                  <a:pt x="2" y="1952"/>
                                </a:lnTo>
                                <a:lnTo>
                                  <a:pt x="5" y="1952"/>
                                </a:lnTo>
                                <a:lnTo>
                                  <a:pt x="6" y="1952"/>
                                </a:lnTo>
                                <a:lnTo>
                                  <a:pt x="7" y="1952"/>
                                </a:lnTo>
                                <a:lnTo>
                                  <a:pt x="8" y="1955"/>
                                </a:lnTo>
                                <a:lnTo>
                                  <a:pt x="8" y="1956"/>
                                </a:lnTo>
                                <a:lnTo>
                                  <a:pt x="8" y="2012"/>
                                </a:lnTo>
                                <a:lnTo>
                                  <a:pt x="8" y="2013"/>
                                </a:lnTo>
                                <a:lnTo>
                                  <a:pt x="7" y="2014"/>
                                </a:lnTo>
                                <a:lnTo>
                                  <a:pt x="6" y="2016"/>
                                </a:lnTo>
                                <a:lnTo>
                                  <a:pt x="5" y="2016"/>
                                </a:lnTo>
                                <a:lnTo>
                                  <a:pt x="2" y="2016"/>
                                </a:lnTo>
                                <a:lnTo>
                                  <a:pt x="1" y="2014"/>
                                </a:lnTo>
                                <a:lnTo>
                                  <a:pt x="1" y="2013"/>
                                </a:lnTo>
                                <a:lnTo>
                                  <a:pt x="0" y="2012"/>
                                </a:lnTo>
                                <a:lnTo>
                                  <a:pt x="0" y="2012"/>
                                </a:lnTo>
                                <a:close/>
                                <a:moveTo>
                                  <a:pt x="0" y="1916"/>
                                </a:moveTo>
                                <a:lnTo>
                                  <a:pt x="0" y="1861"/>
                                </a:lnTo>
                                <a:lnTo>
                                  <a:pt x="1" y="1859"/>
                                </a:lnTo>
                                <a:lnTo>
                                  <a:pt x="1" y="1858"/>
                                </a:lnTo>
                                <a:lnTo>
                                  <a:pt x="2" y="1857"/>
                                </a:lnTo>
                                <a:lnTo>
                                  <a:pt x="5" y="1857"/>
                                </a:lnTo>
                                <a:lnTo>
                                  <a:pt x="6" y="1857"/>
                                </a:lnTo>
                                <a:lnTo>
                                  <a:pt x="7" y="1858"/>
                                </a:lnTo>
                                <a:lnTo>
                                  <a:pt x="8" y="1859"/>
                                </a:lnTo>
                                <a:lnTo>
                                  <a:pt x="8" y="1861"/>
                                </a:lnTo>
                                <a:lnTo>
                                  <a:pt x="8" y="1916"/>
                                </a:lnTo>
                                <a:lnTo>
                                  <a:pt x="8" y="1918"/>
                                </a:lnTo>
                                <a:lnTo>
                                  <a:pt x="7" y="1919"/>
                                </a:lnTo>
                                <a:lnTo>
                                  <a:pt x="6" y="1920"/>
                                </a:lnTo>
                                <a:lnTo>
                                  <a:pt x="5" y="1920"/>
                                </a:lnTo>
                                <a:lnTo>
                                  <a:pt x="2" y="1920"/>
                                </a:lnTo>
                                <a:lnTo>
                                  <a:pt x="1" y="1919"/>
                                </a:lnTo>
                                <a:lnTo>
                                  <a:pt x="1" y="1918"/>
                                </a:lnTo>
                                <a:lnTo>
                                  <a:pt x="0" y="1916"/>
                                </a:lnTo>
                                <a:lnTo>
                                  <a:pt x="0" y="1916"/>
                                </a:lnTo>
                                <a:close/>
                                <a:moveTo>
                                  <a:pt x="0" y="1821"/>
                                </a:moveTo>
                                <a:lnTo>
                                  <a:pt x="0" y="1765"/>
                                </a:lnTo>
                                <a:lnTo>
                                  <a:pt x="1" y="1764"/>
                                </a:lnTo>
                                <a:lnTo>
                                  <a:pt x="1" y="1762"/>
                                </a:lnTo>
                                <a:lnTo>
                                  <a:pt x="2" y="1761"/>
                                </a:lnTo>
                                <a:lnTo>
                                  <a:pt x="5" y="1761"/>
                                </a:lnTo>
                                <a:lnTo>
                                  <a:pt x="6" y="1761"/>
                                </a:lnTo>
                                <a:lnTo>
                                  <a:pt x="7" y="1762"/>
                                </a:lnTo>
                                <a:lnTo>
                                  <a:pt x="8" y="1764"/>
                                </a:lnTo>
                                <a:lnTo>
                                  <a:pt x="8" y="1765"/>
                                </a:lnTo>
                                <a:lnTo>
                                  <a:pt x="8" y="1821"/>
                                </a:lnTo>
                                <a:lnTo>
                                  <a:pt x="8" y="1822"/>
                                </a:lnTo>
                                <a:lnTo>
                                  <a:pt x="7" y="1823"/>
                                </a:lnTo>
                                <a:lnTo>
                                  <a:pt x="6" y="1825"/>
                                </a:lnTo>
                                <a:lnTo>
                                  <a:pt x="5" y="1825"/>
                                </a:lnTo>
                                <a:lnTo>
                                  <a:pt x="2" y="1825"/>
                                </a:lnTo>
                                <a:lnTo>
                                  <a:pt x="1" y="1823"/>
                                </a:lnTo>
                                <a:lnTo>
                                  <a:pt x="1" y="1822"/>
                                </a:lnTo>
                                <a:lnTo>
                                  <a:pt x="0" y="1821"/>
                                </a:lnTo>
                                <a:lnTo>
                                  <a:pt x="0" y="1821"/>
                                </a:lnTo>
                                <a:close/>
                                <a:moveTo>
                                  <a:pt x="0" y="1725"/>
                                </a:moveTo>
                                <a:lnTo>
                                  <a:pt x="0" y="1669"/>
                                </a:lnTo>
                                <a:lnTo>
                                  <a:pt x="1" y="1668"/>
                                </a:lnTo>
                                <a:lnTo>
                                  <a:pt x="1" y="1667"/>
                                </a:lnTo>
                                <a:lnTo>
                                  <a:pt x="2" y="1666"/>
                                </a:lnTo>
                                <a:lnTo>
                                  <a:pt x="5" y="1666"/>
                                </a:lnTo>
                                <a:lnTo>
                                  <a:pt x="6" y="1666"/>
                                </a:lnTo>
                                <a:lnTo>
                                  <a:pt x="7" y="1667"/>
                                </a:lnTo>
                                <a:lnTo>
                                  <a:pt x="8" y="1668"/>
                                </a:lnTo>
                                <a:lnTo>
                                  <a:pt x="8" y="1669"/>
                                </a:lnTo>
                                <a:lnTo>
                                  <a:pt x="8" y="1725"/>
                                </a:lnTo>
                                <a:lnTo>
                                  <a:pt x="8" y="1727"/>
                                </a:lnTo>
                                <a:lnTo>
                                  <a:pt x="7" y="1728"/>
                                </a:lnTo>
                                <a:lnTo>
                                  <a:pt x="6" y="1729"/>
                                </a:lnTo>
                                <a:lnTo>
                                  <a:pt x="5" y="1729"/>
                                </a:lnTo>
                                <a:lnTo>
                                  <a:pt x="2" y="1729"/>
                                </a:lnTo>
                                <a:lnTo>
                                  <a:pt x="1" y="1728"/>
                                </a:lnTo>
                                <a:lnTo>
                                  <a:pt x="1" y="1727"/>
                                </a:lnTo>
                                <a:lnTo>
                                  <a:pt x="0" y="1725"/>
                                </a:lnTo>
                                <a:lnTo>
                                  <a:pt x="0" y="1725"/>
                                </a:lnTo>
                                <a:close/>
                                <a:moveTo>
                                  <a:pt x="0" y="1630"/>
                                </a:moveTo>
                                <a:lnTo>
                                  <a:pt x="0" y="1575"/>
                                </a:lnTo>
                                <a:lnTo>
                                  <a:pt x="1" y="1573"/>
                                </a:lnTo>
                                <a:lnTo>
                                  <a:pt x="1" y="1571"/>
                                </a:lnTo>
                                <a:lnTo>
                                  <a:pt x="2" y="1571"/>
                                </a:lnTo>
                                <a:lnTo>
                                  <a:pt x="5" y="1570"/>
                                </a:lnTo>
                                <a:lnTo>
                                  <a:pt x="6" y="1571"/>
                                </a:lnTo>
                                <a:lnTo>
                                  <a:pt x="7" y="1571"/>
                                </a:lnTo>
                                <a:lnTo>
                                  <a:pt x="8" y="1573"/>
                                </a:lnTo>
                                <a:lnTo>
                                  <a:pt x="8" y="1575"/>
                                </a:lnTo>
                                <a:lnTo>
                                  <a:pt x="8" y="1630"/>
                                </a:lnTo>
                                <a:lnTo>
                                  <a:pt x="8" y="1632"/>
                                </a:lnTo>
                                <a:lnTo>
                                  <a:pt x="7" y="1633"/>
                                </a:lnTo>
                                <a:lnTo>
                                  <a:pt x="6" y="1633"/>
                                </a:lnTo>
                                <a:lnTo>
                                  <a:pt x="5" y="1635"/>
                                </a:lnTo>
                                <a:lnTo>
                                  <a:pt x="2" y="1633"/>
                                </a:lnTo>
                                <a:lnTo>
                                  <a:pt x="1" y="1633"/>
                                </a:lnTo>
                                <a:lnTo>
                                  <a:pt x="1" y="1632"/>
                                </a:lnTo>
                                <a:lnTo>
                                  <a:pt x="0" y="1630"/>
                                </a:lnTo>
                                <a:lnTo>
                                  <a:pt x="0" y="1630"/>
                                </a:lnTo>
                                <a:close/>
                                <a:moveTo>
                                  <a:pt x="0" y="1535"/>
                                </a:moveTo>
                                <a:lnTo>
                                  <a:pt x="0" y="1480"/>
                                </a:lnTo>
                                <a:lnTo>
                                  <a:pt x="1" y="1478"/>
                                </a:lnTo>
                                <a:lnTo>
                                  <a:pt x="1" y="1476"/>
                                </a:lnTo>
                                <a:lnTo>
                                  <a:pt x="2" y="1476"/>
                                </a:lnTo>
                                <a:lnTo>
                                  <a:pt x="5" y="1476"/>
                                </a:lnTo>
                                <a:lnTo>
                                  <a:pt x="6" y="1476"/>
                                </a:lnTo>
                                <a:lnTo>
                                  <a:pt x="7" y="1476"/>
                                </a:lnTo>
                                <a:lnTo>
                                  <a:pt x="8" y="1478"/>
                                </a:lnTo>
                                <a:lnTo>
                                  <a:pt x="8" y="1480"/>
                                </a:lnTo>
                                <a:lnTo>
                                  <a:pt x="8" y="1535"/>
                                </a:lnTo>
                                <a:lnTo>
                                  <a:pt x="8" y="1537"/>
                                </a:lnTo>
                                <a:lnTo>
                                  <a:pt x="7" y="1538"/>
                                </a:lnTo>
                                <a:lnTo>
                                  <a:pt x="6" y="1539"/>
                                </a:lnTo>
                                <a:lnTo>
                                  <a:pt x="5" y="1539"/>
                                </a:lnTo>
                                <a:lnTo>
                                  <a:pt x="2" y="1539"/>
                                </a:lnTo>
                                <a:lnTo>
                                  <a:pt x="1" y="1538"/>
                                </a:lnTo>
                                <a:lnTo>
                                  <a:pt x="1" y="1537"/>
                                </a:lnTo>
                                <a:lnTo>
                                  <a:pt x="0" y="1535"/>
                                </a:lnTo>
                                <a:lnTo>
                                  <a:pt x="0" y="1535"/>
                                </a:lnTo>
                                <a:close/>
                                <a:moveTo>
                                  <a:pt x="0" y="1440"/>
                                </a:moveTo>
                                <a:lnTo>
                                  <a:pt x="0" y="1384"/>
                                </a:lnTo>
                                <a:lnTo>
                                  <a:pt x="1" y="1383"/>
                                </a:lnTo>
                                <a:lnTo>
                                  <a:pt x="1" y="1382"/>
                                </a:lnTo>
                                <a:lnTo>
                                  <a:pt x="2" y="1380"/>
                                </a:lnTo>
                                <a:lnTo>
                                  <a:pt x="5" y="1380"/>
                                </a:lnTo>
                                <a:lnTo>
                                  <a:pt x="6" y="1380"/>
                                </a:lnTo>
                                <a:lnTo>
                                  <a:pt x="7" y="1382"/>
                                </a:lnTo>
                                <a:lnTo>
                                  <a:pt x="8" y="1383"/>
                                </a:lnTo>
                                <a:lnTo>
                                  <a:pt x="8" y="1384"/>
                                </a:lnTo>
                                <a:lnTo>
                                  <a:pt x="8" y="1440"/>
                                </a:lnTo>
                                <a:lnTo>
                                  <a:pt x="8" y="1441"/>
                                </a:lnTo>
                                <a:lnTo>
                                  <a:pt x="7" y="1442"/>
                                </a:lnTo>
                                <a:lnTo>
                                  <a:pt x="6" y="1444"/>
                                </a:lnTo>
                                <a:lnTo>
                                  <a:pt x="5" y="1444"/>
                                </a:lnTo>
                                <a:lnTo>
                                  <a:pt x="2" y="1444"/>
                                </a:lnTo>
                                <a:lnTo>
                                  <a:pt x="1" y="1442"/>
                                </a:lnTo>
                                <a:lnTo>
                                  <a:pt x="1" y="1441"/>
                                </a:lnTo>
                                <a:lnTo>
                                  <a:pt x="0" y="1440"/>
                                </a:lnTo>
                                <a:lnTo>
                                  <a:pt x="0" y="1440"/>
                                </a:lnTo>
                                <a:close/>
                                <a:moveTo>
                                  <a:pt x="0" y="1344"/>
                                </a:moveTo>
                                <a:lnTo>
                                  <a:pt x="0" y="1288"/>
                                </a:lnTo>
                                <a:lnTo>
                                  <a:pt x="1" y="1287"/>
                                </a:lnTo>
                                <a:lnTo>
                                  <a:pt x="1" y="1286"/>
                                </a:lnTo>
                                <a:lnTo>
                                  <a:pt x="2" y="1285"/>
                                </a:lnTo>
                                <a:lnTo>
                                  <a:pt x="5" y="1285"/>
                                </a:lnTo>
                                <a:lnTo>
                                  <a:pt x="6" y="1285"/>
                                </a:lnTo>
                                <a:lnTo>
                                  <a:pt x="7" y="1286"/>
                                </a:lnTo>
                                <a:lnTo>
                                  <a:pt x="8" y="1287"/>
                                </a:lnTo>
                                <a:lnTo>
                                  <a:pt x="8" y="1288"/>
                                </a:lnTo>
                                <a:lnTo>
                                  <a:pt x="8" y="1344"/>
                                </a:lnTo>
                                <a:lnTo>
                                  <a:pt x="8" y="1346"/>
                                </a:lnTo>
                                <a:lnTo>
                                  <a:pt x="7" y="1347"/>
                                </a:lnTo>
                                <a:lnTo>
                                  <a:pt x="6" y="1348"/>
                                </a:lnTo>
                                <a:lnTo>
                                  <a:pt x="5" y="1348"/>
                                </a:lnTo>
                                <a:lnTo>
                                  <a:pt x="2" y="1348"/>
                                </a:lnTo>
                                <a:lnTo>
                                  <a:pt x="1" y="1347"/>
                                </a:lnTo>
                                <a:lnTo>
                                  <a:pt x="1" y="1346"/>
                                </a:lnTo>
                                <a:lnTo>
                                  <a:pt x="0" y="1344"/>
                                </a:lnTo>
                                <a:lnTo>
                                  <a:pt x="0" y="1344"/>
                                </a:lnTo>
                                <a:close/>
                                <a:moveTo>
                                  <a:pt x="0" y="1249"/>
                                </a:moveTo>
                                <a:lnTo>
                                  <a:pt x="0" y="1193"/>
                                </a:lnTo>
                                <a:lnTo>
                                  <a:pt x="1" y="1192"/>
                                </a:lnTo>
                                <a:lnTo>
                                  <a:pt x="1" y="1190"/>
                                </a:lnTo>
                                <a:lnTo>
                                  <a:pt x="2" y="1189"/>
                                </a:lnTo>
                                <a:lnTo>
                                  <a:pt x="5" y="1189"/>
                                </a:lnTo>
                                <a:lnTo>
                                  <a:pt x="6" y="1189"/>
                                </a:lnTo>
                                <a:lnTo>
                                  <a:pt x="7" y="1190"/>
                                </a:lnTo>
                                <a:lnTo>
                                  <a:pt x="8" y="1192"/>
                                </a:lnTo>
                                <a:lnTo>
                                  <a:pt x="8" y="1193"/>
                                </a:lnTo>
                                <a:lnTo>
                                  <a:pt x="8" y="1249"/>
                                </a:lnTo>
                                <a:lnTo>
                                  <a:pt x="8" y="1250"/>
                                </a:lnTo>
                                <a:lnTo>
                                  <a:pt x="7" y="1251"/>
                                </a:lnTo>
                                <a:lnTo>
                                  <a:pt x="6" y="1253"/>
                                </a:lnTo>
                                <a:lnTo>
                                  <a:pt x="5" y="1253"/>
                                </a:lnTo>
                                <a:lnTo>
                                  <a:pt x="2" y="1253"/>
                                </a:lnTo>
                                <a:lnTo>
                                  <a:pt x="1" y="1251"/>
                                </a:lnTo>
                                <a:lnTo>
                                  <a:pt x="1" y="1250"/>
                                </a:lnTo>
                                <a:lnTo>
                                  <a:pt x="0" y="1249"/>
                                </a:lnTo>
                                <a:lnTo>
                                  <a:pt x="0" y="1249"/>
                                </a:lnTo>
                                <a:close/>
                                <a:moveTo>
                                  <a:pt x="0" y="1153"/>
                                </a:moveTo>
                                <a:lnTo>
                                  <a:pt x="0" y="1099"/>
                                </a:lnTo>
                                <a:lnTo>
                                  <a:pt x="1" y="1096"/>
                                </a:lnTo>
                                <a:lnTo>
                                  <a:pt x="1" y="1095"/>
                                </a:lnTo>
                                <a:lnTo>
                                  <a:pt x="2" y="1095"/>
                                </a:lnTo>
                                <a:lnTo>
                                  <a:pt x="5" y="1094"/>
                                </a:lnTo>
                                <a:lnTo>
                                  <a:pt x="6" y="1095"/>
                                </a:lnTo>
                                <a:lnTo>
                                  <a:pt x="7" y="1095"/>
                                </a:lnTo>
                                <a:lnTo>
                                  <a:pt x="8" y="1096"/>
                                </a:lnTo>
                                <a:lnTo>
                                  <a:pt x="8" y="1099"/>
                                </a:lnTo>
                                <a:lnTo>
                                  <a:pt x="8" y="1153"/>
                                </a:lnTo>
                                <a:lnTo>
                                  <a:pt x="8" y="1156"/>
                                </a:lnTo>
                                <a:lnTo>
                                  <a:pt x="7" y="1157"/>
                                </a:lnTo>
                                <a:lnTo>
                                  <a:pt x="6" y="1157"/>
                                </a:lnTo>
                                <a:lnTo>
                                  <a:pt x="5" y="1158"/>
                                </a:lnTo>
                                <a:lnTo>
                                  <a:pt x="2" y="1157"/>
                                </a:lnTo>
                                <a:lnTo>
                                  <a:pt x="1" y="1157"/>
                                </a:lnTo>
                                <a:lnTo>
                                  <a:pt x="1" y="1156"/>
                                </a:lnTo>
                                <a:lnTo>
                                  <a:pt x="0" y="1153"/>
                                </a:lnTo>
                                <a:lnTo>
                                  <a:pt x="0" y="1153"/>
                                </a:lnTo>
                                <a:close/>
                                <a:moveTo>
                                  <a:pt x="0" y="1059"/>
                                </a:moveTo>
                                <a:lnTo>
                                  <a:pt x="0" y="1003"/>
                                </a:lnTo>
                                <a:lnTo>
                                  <a:pt x="1" y="1002"/>
                                </a:lnTo>
                                <a:lnTo>
                                  <a:pt x="1" y="999"/>
                                </a:lnTo>
                                <a:lnTo>
                                  <a:pt x="2" y="999"/>
                                </a:lnTo>
                                <a:lnTo>
                                  <a:pt x="5" y="999"/>
                                </a:lnTo>
                                <a:lnTo>
                                  <a:pt x="6" y="999"/>
                                </a:lnTo>
                                <a:lnTo>
                                  <a:pt x="7" y="999"/>
                                </a:lnTo>
                                <a:lnTo>
                                  <a:pt x="8" y="1002"/>
                                </a:lnTo>
                                <a:lnTo>
                                  <a:pt x="8" y="1003"/>
                                </a:lnTo>
                                <a:lnTo>
                                  <a:pt x="8" y="1059"/>
                                </a:lnTo>
                                <a:lnTo>
                                  <a:pt x="8" y="1060"/>
                                </a:lnTo>
                                <a:lnTo>
                                  <a:pt x="7" y="1061"/>
                                </a:lnTo>
                                <a:lnTo>
                                  <a:pt x="6" y="1063"/>
                                </a:lnTo>
                                <a:lnTo>
                                  <a:pt x="5" y="1063"/>
                                </a:lnTo>
                                <a:lnTo>
                                  <a:pt x="2" y="1063"/>
                                </a:lnTo>
                                <a:lnTo>
                                  <a:pt x="1" y="1061"/>
                                </a:lnTo>
                                <a:lnTo>
                                  <a:pt x="1" y="1060"/>
                                </a:lnTo>
                                <a:lnTo>
                                  <a:pt x="0" y="1059"/>
                                </a:lnTo>
                                <a:lnTo>
                                  <a:pt x="0" y="1059"/>
                                </a:lnTo>
                                <a:close/>
                                <a:moveTo>
                                  <a:pt x="0" y="963"/>
                                </a:moveTo>
                                <a:lnTo>
                                  <a:pt x="0" y="908"/>
                                </a:lnTo>
                                <a:lnTo>
                                  <a:pt x="1" y="906"/>
                                </a:lnTo>
                                <a:lnTo>
                                  <a:pt x="1" y="905"/>
                                </a:lnTo>
                                <a:lnTo>
                                  <a:pt x="2" y="904"/>
                                </a:lnTo>
                                <a:lnTo>
                                  <a:pt x="5" y="904"/>
                                </a:lnTo>
                                <a:lnTo>
                                  <a:pt x="6" y="904"/>
                                </a:lnTo>
                                <a:lnTo>
                                  <a:pt x="7" y="905"/>
                                </a:lnTo>
                                <a:lnTo>
                                  <a:pt x="8" y="906"/>
                                </a:lnTo>
                                <a:lnTo>
                                  <a:pt x="8" y="908"/>
                                </a:lnTo>
                                <a:lnTo>
                                  <a:pt x="8" y="963"/>
                                </a:lnTo>
                                <a:lnTo>
                                  <a:pt x="8" y="965"/>
                                </a:lnTo>
                                <a:lnTo>
                                  <a:pt x="7" y="966"/>
                                </a:lnTo>
                                <a:lnTo>
                                  <a:pt x="6" y="967"/>
                                </a:lnTo>
                                <a:lnTo>
                                  <a:pt x="5" y="967"/>
                                </a:lnTo>
                                <a:lnTo>
                                  <a:pt x="2" y="967"/>
                                </a:lnTo>
                                <a:lnTo>
                                  <a:pt x="1" y="966"/>
                                </a:lnTo>
                                <a:lnTo>
                                  <a:pt x="1" y="965"/>
                                </a:lnTo>
                                <a:lnTo>
                                  <a:pt x="0" y="963"/>
                                </a:lnTo>
                                <a:lnTo>
                                  <a:pt x="0" y="963"/>
                                </a:lnTo>
                                <a:close/>
                                <a:moveTo>
                                  <a:pt x="0" y="868"/>
                                </a:moveTo>
                                <a:lnTo>
                                  <a:pt x="0" y="812"/>
                                </a:lnTo>
                                <a:lnTo>
                                  <a:pt x="1" y="811"/>
                                </a:lnTo>
                                <a:lnTo>
                                  <a:pt x="1" y="810"/>
                                </a:lnTo>
                                <a:lnTo>
                                  <a:pt x="2" y="808"/>
                                </a:lnTo>
                                <a:lnTo>
                                  <a:pt x="5" y="808"/>
                                </a:lnTo>
                                <a:lnTo>
                                  <a:pt x="6" y="808"/>
                                </a:lnTo>
                                <a:lnTo>
                                  <a:pt x="7" y="810"/>
                                </a:lnTo>
                                <a:lnTo>
                                  <a:pt x="8" y="811"/>
                                </a:lnTo>
                                <a:lnTo>
                                  <a:pt x="8" y="812"/>
                                </a:lnTo>
                                <a:lnTo>
                                  <a:pt x="8" y="868"/>
                                </a:lnTo>
                                <a:lnTo>
                                  <a:pt x="8" y="869"/>
                                </a:lnTo>
                                <a:lnTo>
                                  <a:pt x="7" y="870"/>
                                </a:lnTo>
                                <a:lnTo>
                                  <a:pt x="6" y="872"/>
                                </a:lnTo>
                                <a:lnTo>
                                  <a:pt x="5" y="872"/>
                                </a:lnTo>
                                <a:lnTo>
                                  <a:pt x="2" y="872"/>
                                </a:lnTo>
                                <a:lnTo>
                                  <a:pt x="1" y="870"/>
                                </a:lnTo>
                                <a:lnTo>
                                  <a:pt x="1" y="869"/>
                                </a:lnTo>
                                <a:lnTo>
                                  <a:pt x="0" y="868"/>
                                </a:lnTo>
                                <a:lnTo>
                                  <a:pt x="0" y="868"/>
                                </a:lnTo>
                                <a:close/>
                                <a:moveTo>
                                  <a:pt x="0" y="772"/>
                                </a:moveTo>
                                <a:lnTo>
                                  <a:pt x="0" y="716"/>
                                </a:lnTo>
                                <a:lnTo>
                                  <a:pt x="1" y="715"/>
                                </a:lnTo>
                                <a:lnTo>
                                  <a:pt x="1" y="714"/>
                                </a:lnTo>
                                <a:lnTo>
                                  <a:pt x="2" y="713"/>
                                </a:lnTo>
                                <a:lnTo>
                                  <a:pt x="5" y="713"/>
                                </a:lnTo>
                                <a:lnTo>
                                  <a:pt x="6" y="713"/>
                                </a:lnTo>
                                <a:lnTo>
                                  <a:pt x="7" y="714"/>
                                </a:lnTo>
                                <a:lnTo>
                                  <a:pt x="8" y="715"/>
                                </a:lnTo>
                                <a:lnTo>
                                  <a:pt x="8" y="716"/>
                                </a:lnTo>
                                <a:lnTo>
                                  <a:pt x="8" y="772"/>
                                </a:lnTo>
                                <a:lnTo>
                                  <a:pt x="8" y="774"/>
                                </a:lnTo>
                                <a:lnTo>
                                  <a:pt x="7" y="775"/>
                                </a:lnTo>
                                <a:lnTo>
                                  <a:pt x="6" y="776"/>
                                </a:lnTo>
                                <a:lnTo>
                                  <a:pt x="5" y="776"/>
                                </a:lnTo>
                                <a:lnTo>
                                  <a:pt x="2" y="776"/>
                                </a:lnTo>
                                <a:lnTo>
                                  <a:pt x="1" y="775"/>
                                </a:lnTo>
                                <a:lnTo>
                                  <a:pt x="1" y="774"/>
                                </a:lnTo>
                                <a:lnTo>
                                  <a:pt x="0" y="772"/>
                                </a:lnTo>
                                <a:lnTo>
                                  <a:pt x="0" y="772"/>
                                </a:lnTo>
                                <a:close/>
                                <a:moveTo>
                                  <a:pt x="0" y="677"/>
                                </a:moveTo>
                                <a:lnTo>
                                  <a:pt x="0" y="622"/>
                                </a:lnTo>
                                <a:lnTo>
                                  <a:pt x="1" y="620"/>
                                </a:lnTo>
                                <a:lnTo>
                                  <a:pt x="1" y="618"/>
                                </a:lnTo>
                                <a:lnTo>
                                  <a:pt x="2" y="618"/>
                                </a:lnTo>
                                <a:lnTo>
                                  <a:pt x="5" y="617"/>
                                </a:lnTo>
                                <a:lnTo>
                                  <a:pt x="6" y="618"/>
                                </a:lnTo>
                                <a:lnTo>
                                  <a:pt x="7" y="618"/>
                                </a:lnTo>
                                <a:lnTo>
                                  <a:pt x="8" y="620"/>
                                </a:lnTo>
                                <a:lnTo>
                                  <a:pt x="8" y="622"/>
                                </a:lnTo>
                                <a:lnTo>
                                  <a:pt x="8" y="677"/>
                                </a:lnTo>
                                <a:lnTo>
                                  <a:pt x="8" y="679"/>
                                </a:lnTo>
                                <a:lnTo>
                                  <a:pt x="7" y="680"/>
                                </a:lnTo>
                                <a:lnTo>
                                  <a:pt x="6" y="680"/>
                                </a:lnTo>
                                <a:lnTo>
                                  <a:pt x="5" y="682"/>
                                </a:lnTo>
                                <a:lnTo>
                                  <a:pt x="2" y="680"/>
                                </a:lnTo>
                                <a:lnTo>
                                  <a:pt x="1" y="680"/>
                                </a:lnTo>
                                <a:lnTo>
                                  <a:pt x="1" y="679"/>
                                </a:lnTo>
                                <a:lnTo>
                                  <a:pt x="0" y="677"/>
                                </a:lnTo>
                                <a:lnTo>
                                  <a:pt x="0" y="677"/>
                                </a:lnTo>
                                <a:close/>
                                <a:moveTo>
                                  <a:pt x="0" y="582"/>
                                </a:moveTo>
                                <a:lnTo>
                                  <a:pt x="0" y="527"/>
                                </a:lnTo>
                                <a:lnTo>
                                  <a:pt x="1" y="525"/>
                                </a:lnTo>
                                <a:lnTo>
                                  <a:pt x="1" y="523"/>
                                </a:lnTo>
                                <a:lnTo>
                                  <a:pt x="2" y="523"/>
                                </a:lnTo>
                                <a:lnTo>
                                  <a:pt x="5" y="523"/>
                                </a:lnTo>
                                <a:lnTo>
                                  <a:pt x="6" y="523"/>
                                </a:lnTo>
                                <a:lnTo>
                                  <a:pt x="7" y="523"/>
                                </a:lnTo>
                                <a:lnTo>
                                  <a:pt x="8" y="525"/>
                                </a:lnTo>
                                <a:lnTo>
                                  <a:pt x="8" y="527"/>
                                </a:lnTo>
                                <a:lnTo>
                                  <a:pt x="8" y="582"/>
                                </a:lnTo>
                                <a:lnTo>
                                  <a:pt x="8" y="584"/>
                                </a:lnTo>
                                <a:lnTo>
                                  <a:pt x="7" y="585"/>
                                </a:lnTo>
                                <a:lnTo>
                                  <a:pt x="6" y="586"/>
                                </a:lnTo>
                                <a:lnTo>
                                  <a:pt x="5" y="586"/>
                                </a:lnTo>
                                <a:lnTo>
                                  <a:pt x="2" y="586"/>
                                </a:lnTo>
                                <a:lnTo>
                                  <a:pt x="1" y="585"/>
                                </a:lnTo>
                                <a:lnTo>
                                  <a:pt x="1" y="584"/>
                                </a:lnTo>
                                <a:lnTo>
                                  <a:pt x="0" y="582"/>
                                </a:lnTo>
                                <a:lnTo>
                                  <a:pt x="0" y="582"/>
                                </a:lnTo>
                                <a:close/>
                                <a:moveTo>
                                  <a:pt x="0" y="487"/>
                                </a:moveTo>
                                <a:lnTo>
                                  <a:pt x="0" y="431"/>
                                </a:lnTo>
                                <a:lnTo>
                                  <a:pt x="1" y="430"/>
                                </a:lnTo>
                                <a:lnTo>
                                  <a:pt x="1" y="429"/>
                                </a:lnTo>
                                <a:lnTo>
                                  <a:pt x="2" y="427"/>
                                </a:lnTo>
                                <a:lnTo>
                                  <a:pt x="5" y="427"/>
                                </a:lnTo>
                                <a:lnTo>
                                  <a:pt x="6" y="427"/>
                                </a:lnTo>
                                <a:lnTo>
                                  <a:pt x="7" y="429"/>
                                </a:lnTo>
                                <a:lnTo>
                                  <a:pt x="8" y="430"/>
                                </a:lnTo>
                                <a:lnTo>
                                  <a:pt x="8" y="431"/>
                                </a:lnTo>
                                <a:lnTo>
                                  <a:pt x="8" y="487"/>
                                </a:lnTo>
                                <a:lnTo>
                                  <a:pt x="8" y="488"/>
                                </a:lnTo>
                                <a:lnTo>
                                  <a:pt x="7" y="489"/>
                                </a:lnTo>
                                <a:lnTo>
                                  <a:pt x="6" y="491"/>
                                </a:lnTo>
                                <a:lnTo>
                                  <a:pt x="5" y="491"/>
                                </a:lnTo>
                                <a:lnTo>
                                  <a:pt x="2" y="491"/>
                                </a:lnTo>
                                <a:lnTo>
                                  <a:pt x="1" y="489"/>
                                </a:lnTo>
                                <a:lnTo>
                                  <a:pt x="1" y="488"/>
                                </a:lnTo>
                                <a:lnTo>
                                  <a:pt x="0" y="487"/>
                                </a:lnTo>
                                <a:lnTo>
                                  <a:pt x="0" y="487"/>
                                </a:lnTo>
                                <a:close/>
                                <a:moveTo>
                                  <a:pt x="0" y="391"/>
                                </a:moveTo>
                                <a:lnTo>
                                  <a:pt x="0" y="336"/>
                                </a:lnTo>
                                <a:lnTo>
                                  <a:pt x="1" y="334"/>
                                </a:lnTo>
                                <a:lnTo>
                                  <a:pt x="1" y="333"/>
                                </a:lnTo>
                                <a:lnTo>
                                  <a:pt x="2" y="332"/>
                                </a:lnTo>
                                <a:lnTo>
                                  <a:pt x="5" y="332"/>
                                </a:lnTo>
                                <a:lnTo>
                                  <a:pt x="6" y="332"/>
                                </a:lnTo>
                                <a:lnTo>
                                  <a:pt x="7" y="333"/>
                                </a:lnTo>
                                <a:lnTo>
                                  <a:pt x="8" y="334"/>
                                </a:lnTo>
                                <a:lnTo>
                                  <a:pt x="8" y="336"/>
                                </a:lnTo>
                                <a:lnTo>
                                  <a:pt x="8" y="391"/>
                                </a:lnTo>
                                <a:lnTo>
                                  <a:pt x="8" y="393"/>
                                </a:lnTo>
                                <a:lnTo>
                                  <a:pt x="7" y="394"/>
                                </a:lnTo>
                                <a:lnTo>
                                  <a:pt x="6" y="395"/>
                                </a:lnTo>
                                <a:lnTo>
                                  <a:pt x="5" y="395"/>
                                </a:lnTo>
                                <a:lnTo>
                                  <a:pt x="2" y="395"/>
                                </a:lnTo>
                                <a:lnTo>
                                  <a:pt x="1" y="394"/>
                                </a:lnTo>
                                <a:lnTo>
                                  <a:pt x="1" y="393"/>
                                </a:lnTo>
                                <a:lnTo>
                                  <a:pt x="0" y="391"/>
                                </a:lnTo>
                                <a:lnTo>
                                  <a:pt x="0" y="391"/>
                                </a:lnTo>
                                <a:close/>
                                <a:moveTo>
                                  <a:pt x="0" y="296"/>
                                </a:moveTo>
                                <a:lnTo>
                                  <a:pt x="0" y="240"/>
                                </a:lnTo>
                                <a:lnTo>
                                  <a:pt x="1" y="239"/>
                                </a:lnTo>
                                <a:lnTo>
                                  <a:pt x="1" y="238"/>
                                </a:lnTo>
                                <a:lnTo>
                                  <a:pt x="2" y="236"/>
                                </a:lnTo>
                                <a:lnTo>
                                  <a:pt x="5" y="236"/>
                                </a:lnTo>
                                <a:lnTo>
                                  <a:pt x="6" y="236"/>
                                </a:lnTo>
                                <a:lnTo>
                                  <a:pt x="7" y="238"/>
                                </a:lnTo>
                                <a:lnTo>
                                  <a:pt x="8" y="239"/>
                                </a:lnTo>
                                <a:lnTo>
                                  <a:pt x="8" y="240"/>
                                </a:lnTo>
                                <a:lnTo>
                                  <a:pt x="8" y="296"/>
                                </a:lnTo>
                                <a:lnTo>
                                  <a:pt x="8" y="297"/>
                                </a:lnTo>
                                <a:lnTo>
                                  <a:pt x="7" y="298"/>
                                </a:lnTo>
                                <a:lnTo>
                                  <a:pt x="6" y="300"/>
                                </a:lnTo>
                                <a:lnTo>
                                  <a:pt x="5" y="300"/>
                                </a:lnTo>
                                <a:lnTo>
                                  <a:pt x="2" y="300"/>
                                </a:lnTo>
                                <a:lnTo>
                                  <a:pt x="1" y="298"/>
                                </a:lnTo>
                                <a:lnTo>
                                  <a:pt x="1" y="297"/>
                                </a:lnTo>
                                <a:lnTo>
                                  <a:pt x="0" y="296"/>
                                </a:lnTo>
                                <a:lnTo>
                                  <a:pt x="0" y="296"/>
                                </a:lnTo>
                                <a:close/>
                                <a:moveTo>
                                  <a:pt x="0" y="200"/>
                                </a:moveTo>
                                <a:lnTo>
                                  <a:pt x="0" y="146"/>
                                </a:lnTo>
                                <a:lnTo>
                                  <a:pt x="1" y="143"/>
                                </a:lnTo>
                                <a:lnTo>
                                  <a:pt x="1" y="142"/>
                                </a:lnTo>
                                <a:lnTo>
                                  <a:pt x="2" y="142"/>
                                </a:lnTo>
                                <a:lnTo>
                                  <a:pt x="5" y="141"/>
                                </a:lnTo>
                                <a:lnTo>
                                  <a:pt x="6" y="142"/>
                                </a:lnTo>
                                <a:lnTo>
                                  <a:pt x="7" y="142"/>
                                </a:lnTo>
                                <a:lnTo>
                                  <a:pt x="8" y="143"/>
                                </a:lnTo>
                                <a:lnTo>
                                  <a:pt x="8" y="146"/>
                                </a:lnTo>
                                <a:lnTo>
                                  <a:pt x="8" y="200"/>
                                </a:lnTo>
                                <a:lnTo>
                                  <a:pt x="8" y="203"/>
                                </a:lnTo>
                                <a:lnTo>
                                  <a:pt x="7" y="204"/>
                                </a:lnTo>
                                <a:lnTo>
                                  <a:pt x="6" y="204"/>
                                </a:lnTo>
                                <a:lnTo>
                                  <a:pt x="5" y="205"/>
                                </a:lnTo>
                                <a:lnTo>
                                  <a:pt x="2" y="204"/>
                                </a:lnTo>
                                <a:lnTo>
                                  <a:pt x="1" y="204"/>
                                </a:lnTo>
                                <a:lnTo>
                                  <a:pt x="1" y="203"/>
                                </a:lnTo>
                                <a:lnTo>
                                  <a:pt x="0" y="200"/>
                                </a:lnTo>
                                <a:lnTo>
                                  <a:pt x="0" y="200"/>
                                </a:lnTo>
                                <a:close/>
                                <a:moveTo>
                                  <a:pt x="0" y="106"/>
                                </a:moveTo>
                                <a:lnTo>
                                  <a:pt x="0" y="50"/>
                                </a:lnTo>
                                <a:lnTo>
                                  <a:pt x="1" y="49"/>
                                </a:lnTo>
                                <a:lnTo>
                                  <a:pt x="1" y="46"/>
                                </a:lnTo>
                                <a:lnTo>
                                  <a:pt x="2" y="46"/>
                                </a:lnTo>
                                <a:lnTo>
                                  <a:pt x="5" y="46"/>
                                </a:lnTo>
                                <a:lnTo>
                                  <a:pt x="6" y="46"/>
                                </a:lnTo>
                                <a:lnTo>
                                  <a:pt x="7" y="46"/>
                                </a:lnTo>
                                <a:lnTo>
                                  <a:pt x="8" y="49"/>
                                </a:lnTo>
                                <a:lnTo>
                                  <a:pt x="8" y="50"/>
                                </a:lnTo>
                                <a:lnTo>
                                  <a:pt x="8" y="106"/>
                                </a:lnTo>
                                <a:lnTo>
                                  <a:pt x="8" y="107"/>
                                </a:lnTo>
                                <a:lnTo>
                                  <a:pt x="7" y="108"/>
                                </a:lnTo>
                                <a:lnTo>
                                  <a:pt x="6" y="110"/>
                                </a:lnTo>
                                <a:lnTo>
                                  <a:pt x="5" y="110"/>
                                </a:lnTo>
                                <a:lnTo>
                                  <a:pt x="2" y="110"/>
                                </a:lnTo>
                                <a:lnTo>
                                  <a:pt x="1" y="108"/>
                                </a:lnTo>
                                <a:lnTo>
                                  <a:pt x="1" y="107"/>
                                </a:lnTo>
                                <a:lnTo>
                                  <a:pt x="0" y="106"/>
                                </a:lnTo>
                                <a:lnTo>
                                  <a:pt x="0" y="106"/>
                                </a:lnTo>
                                <a:close/>
                                <a:moveTo>
                                  <a:pt x="0" y="10"/>
                                </a:moveTo>
                                <a:lnTo>
                                  <a:pt x="0" y="5"/>
                                </a:lnTo>
                                <a:lnTo>
                                  <a:pt x="1" y="3"/>
                                </a:lnTo>
                                <a:lnTo>
                                  <a:pt x="1" y="2"/>
                                </a:lnTo>
                                <a:lnTo>
                                  <a:pt x="2" y="2"/>
                                </a:lnTo>
                                <a:lnTo>
                                  <a:pt x="5" y="0"/>
                                </a:lnTo>
                                <a:lnTo>
                                  <a:pt x="6" y="2"/>
                                </a:lnTo>
                                <a:lnTo>
                                  <a:pt x="7" y="2"/>
                                </a:lnTo>
                                <a:lnTo>
                                  <a:pt x="8" y="3"/>
                                </a:lnTo>
                                <a:lnTo>
                                  <a:pt x="8" y="5"/>
                                </a:lnTo>
                                <a:lnTo>
                                  <a:pt x="8" y="10"/>
                                </a:lnTo>
                                <a:lnTo>
                                  <a:pt x="8" y="12"/>
                                </a:lnTo>
                                <a:lnTo>
                                  <a:pt x="7" y="13"/>
                                </a:lnTo>
                                <a:lnTo>
                                  <a:pt x="6" y="14"/>
                                </a:lnTo>
                                <a:lnTo>
                                  <a:pt x="5" y="14"/>
                                </a:lnTo>
                                <a:lnTo>
                                  <a:pt x="2" y="14"/>
                                </a:lnTo>
                                <a:lnTo>
                                  <a:pt x="1" y="13"/>
                                </a:lnTo>
                                <a:lnTo>
                                  <a:pt x="1" y="12"/>
                                </a:lnTo>
                                <a:lnTo>
                                  <a:pt x="0" y="10"/>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9800" y="0"/>
                            <a:ext cx="722520" cy="264960"/>
                          </a:xfrm>
                          <a:prstGeom prst="rect">
                            <a:avLst/>
                          </a:prstGeom>
                          <a:solidFill>
                            <a:srgbClr val="ff9900"/>
                          </a:solidFill>
                          <a:ln w="0">
                            <a:noFill/>
                          </a:ln>
                        </wps:spPr>
                        <wps:style>
                          <a:lnRef idx="0"/>
                          <a:fillRef idx="0"/>
                          <a:effectRef idx="0"/>
                          <a:fontRef idx="minor"/>
                        </wps:style>
                        <wps:bodyPr/>
                      </wps:wsp>
                      <wps:wsp>
                        <wps:cNvSpPr/>
                        <wps:spPr>
                          <a:xfrm>
                            <a:off x="1009800" y="0"/>
                            <a:ext cx="722520" cy="264960"/>
                          </a:xfrm>
                          <a:prstGeom prst="rect">
                            <a:avLst/>
                          </a:prstGeom>
                          <a:noFill/>
                          <a:ln w="4320">
                            <a:solidFill>
                              <a:srgbClr val="000000"/>
                            </a:solidFill>
                            <a:miter/>
                          </a:ln>
                        </wps:spPr>
                        <wps:style>
                          <a:lnRef idx="0"/>
                          <a:fillRef idx="0"/>
                          <a:effectRef idx="0"/>
                          <a:fontRef idx="minor"/>
                        </wps:style>
                        <wps:bodyPr/>
                      </wps:wsp>
                      <wps:wsp>
                        <wps:cNvSpPr txBox="1"/>
                        <wps:spPr>
                          <a:xfrm>
                            <a:off x="1066680" y="81360"/>
                            <a:ext cx="11232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1137240" y="81360"/>
                            <a:ext cx="6084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perator</w:t>
                              </w:r>
                            </w:p>
                          </w:txbxContent>
                        </wps:txbx>
                        <wps:bodyPr wrap="square" lIns="0" rIns="0" tIns="0" bIns="0" anchor="t">
                          <a:noAutofit/>
                        </wps:bodyPr>
                      </wps:wsp>
                      <wps:wsp>
                        <wps:cNvSpPr/>
                        <wps:spPr>
                          <a:xfrm>
                            <a:off x="1067400" y="167040"/>
                            <a:ext cx="483120" cy="720"/>
                          </a:xfrm>
                          <a:prstGeom prst="line">
                            <a:avLst/>
                          </a:prstGeom>
                          <a:ln w="6480">
                            <a:solidFill>
                              <a:srgbClr val="000000"/>
                            </a:solidFill>
                            <a:miter/>
                          </a:ln>
                        </wps:spPr>
                        <wps:style>
                          <a:lnRef idx="0"/>
                          <a:fillRef idx="0"/>
                          <a:effectRef idx="0"/>
                          <a:fontRef idx="minor"/>
                        </wps:style>
                        <wps:bodyPr/>
                      </wps:wsp>
                      <wps:wsp>
                        <wps:cNvSpPr/>
                        <wps:spPr>
                          <a:xfrm>
                            <a:off x="2779920" y="262080"/>
                            <a:ext cx="5760" cy="3578760"/>
                          </a:xfrm>
                          <a:custGeom>
                            <a:avLst/>
                            <a:gdLst/>
                            <a:ahLst/>
                            <a:rect l="l" t="t" r="r" b="b"/>
                            <a:pathLst>
                              <a:path w="9" h="5636">
                                <a:moveTo>
                                  <a:pt x="0" y="5633"/>
                                </a:moveTo>
                                <a:lnTo>
                                  <a:pt x="0" y="5577"/>
                                </a:lnTo>
                                <a:lnTo>
                                  <a:pt x="0" y="5576"/>
                                </a:lnTo>
                                <a:lnTo>
                                  <a:pt x="1" y="5574"/>
                                </a:lnTo>
                                <a:lnTo>
                                  <a:pt x="3" y="5573"/>
                                </a:lnTo>
                                <a:lnTo>
                                  <a:pt x="5" y="5573"/>
                                </a:lnTo>
                                <a:lnTo>
                                  <a:pt x="6" y="5573"/>
                                </a:lnTo>
                                <a:lnTo>
                                  <a:pt x="8" y="5574"/>
                                </a:lnTo>
                                <a:lnTo>
                                  <a:pt x="8" y="5576"/>
                                </a:lnTo>
                                <a:lnTo>
                                  <a:pt x="9" y="5577"/>
                                </a:lnTo>
                                <a:lnTo>
                                  <a:pt x="9" y="5633"/>
                                </a:lnTo>
                                <a:lnTo>
                                  <a:pt x="8" y="5634"/>
                                </a:lnTo>
                                <a:lnTo>
                                  <a:pt x="8" y="5635"/>
                                </a:lnTo>
                                <a:lnTo>
                                  <a:pt x="6" y="5636"/>
                                </a:lnTo>
                                <a:lnTo>
                                  <a:pt x="5" y="5636"/>
                                </a:lnTo>
                                <a:lnTo>
                                  <a:pt x="3" y="5636"/>
                                </a:lnTo>
                                <a:lnTo>
                                  <a:pt x="1" y="5635"/>
                                </a:lnTo>
                                <a:lnTo>
                                  <a:pt x="0" y="5634"/>
                                </a:lnTo>
                                <a:lnTo>
                                  <a:pt x="0" y="5633"/>
                                </a:lnTo>
                                <a:lnTo>
                                  <a:pt x="0" y="5633"/>
                                </a:lnTo>
                                <a:close/>
                                <a:moveTo>
                                  <a:pt x="0" y="5537"/>
                                </a:moveTo>
                                <a:lnTo>
                                  <a:pt x="0" y="5481"/>
                                </a:lnTo>
                                <a:lnTo>
                                  <a:pt x="0" y="5480"/>
                                </a:lnTo>
                                <a:lnTo>
                                  <a:pt x="1" y="5479"/>
                                </a:lnTo>
                                <a:lnTo>
                                  <a:pt x="3" y="5478"/>
                                </a:lnTo>
                                <a:lnTo>
                                  <a:pt x="5" y="5478"/>
                                </a:lnTo>
                                <a:lnTo>
                                  <a:pt x="6" y="5478"/>
                                </a:lnTo>
                                <a:lnTo>
                                  <a:pt x="8" y="5479"/>
                                </a:lnTo>
                                <a:lnTo>
                                  <a:pt x="8" y="5480"/>
                                </a:lnTo>
                                <a:lnTo>
                                  <a:pt x="9" y="5481"/>
                                </a:lnTo>
                                <a:lnTo>
                                  <a:pt x="9" y="5537"/>
                                </a:lnTo>
                                <a:lnTo>
                                  <a:pt x="8" y="5538"/>
                                </a:lnTo>
                                <a:lnTo>
                                  <a:pt x="8" y="5540"/>
                                </a:lnTo>
                                <a:lnTo>
                                  <a:pt x="6" y="5541"/>
                                </a:lnTo>
                                <a:lnTo>
                                  <a:pt x="5" y="5541"/>
                                </a:lnTo>
                                <a:lnTo>
                                  <a:pt x="3" y="5541"/>
                                </a:lnTo>
                                <a:lnTo>
                                  <a:pt x="1" y="5540"/>
                                </a:lnTo>
                                <a:lnTo>
                                  <a:pt x="0" y="5538"/>
                                </a:lnTo>
                                <a:lnTo>
                                  <a:pt x="0" y="5537"/>
                                </a:lnTo>
                                <a:lnTo>
                                  <a:pt x="0" y="5537"/>
                                </a:lnTo>
                                <a:close/>
                                <a:moveTo>
                                  <a:pt x="0" y="5442"/>
                                </a:moveTo>
                                <a:lnTo>
                                  <a:pt x="0" y="5387"/>
                                </a:lnTo>
                                <a:lnTo>
                                  <a:pt x="0" y="5385"/>
                                </a:lnTo>
                                <a:lnTo>
                                  <a:pt x="1" y="5383"/>
                                </a:lnTo>
                                <a:lnTo>
                                  <a:pt x="3" y="5383"/>
                                </a:lnTo>
                                <a:lnTo>
                                  <a:pt x="5" y="5382"/>
                                </a:lnTo>
                                <a:lnTo>
                                  <a:pt x="6" y="5383"/>
                                </a:lnTo>
                                <a:lnTo>
                                  <a:pt x="8" y="5383"/>
                                </a:lnTo>
                                <a:lnTo>
                                  <a:pt x="8" y="5385"/>
                                </a:lnTo>
                                <a:lnTo>
                                  <a:pt x="9" y="5387"/>
                                </a:lnTo>
                                <a:lnTo>
                                  <a:pt x="9" y="5442"/>
                                </a:lnTo>
                                <a:lnTo>
                                  <a:pt x="8" y="5444"/>
                                </a:lnTo>
                                <a:lnTo>
                                  <a:pt x="8" y="5445"/>
                                </a:lnTo>
                                <a:lnTo>
                                  <a:pt x="6" y="5445"/>
                                </a:lnTo>
                                <a:lnTo>
                                  <a:pt x="5" y="5447"/>
                                </a:lnTo>
                                <a:lnTo>
                                  <a:pt x="3" y="5445"/>
                                </a:lnTo>
                                <a:lnTo>
                                  <a:pt x="1" y="5445"/>
                                </a:lnTo>
                                <a:lnTo>
                                  <a:pt x="0" y="5444"/>
                                </a:lnTo>
                                <a:lnTo>
                                  <a:pt x="0" y="5442"/>
                                </a:lnTo>
                                <a:lnTo>
                                  <a:pt x="0" y="5442"/>
                                </a:lnTo>
                                <a:close/>
                                <a:moveTo>
                                  <a:pt x="0" y="5347"/>
                                </a:moveTo>
                                <a:lnTo>
                                  <a:pt x="0" y="5291"/>
                                </a:lnTo>
                                <a:lnTo>
                                  <a:pt x="0" y="5290"/>
                                </a:lnTo>
                                <a:lnTo>
                                  <a:pt x="1" y="5288"/>
                                </a:lnTo>
                                <a:lnTo>
                                  <a:pt x="3" y="5288"/>
                                </a:lnTo>
                                <a:lnTo>
                                  <a:pt x="5" y="5288"/>
                                </a:lnTo>
                                <a:lnTo>
                                  <a:pt x="6" y="5288"/>
                                </a:lnTo>
                                <a:lnTo>
                                  <a:pt x="8" y="5288"/>
                                </a:lnTo>
                                <a:lnTo>
                                  <a:pt x="8" y="5290"/>
                                </a:lnTo>
                                <a:lnTo>
                                  <a:pt x="9" y="5291"/>
                                </a:lnTo>
                                <a:lnTo>
                                  <a:pt x="9" y="5347"/>
                                </a:lnTo>
                                <a:lnTo>
                                  <a:pt x="8" y="5349"/>
                                </a:lnTo>
                                <a:lnTo>
                                  <a:pt x="8" y="5350"/>
                                </a:lnTo>
                                <a:lnTo>
                                  <a:pt x="6" y="5351"/>
                                </a:lnTo>
                                <a:lnTo>
                                  <a:pt x="5" y="5351"/>
                                </a:lnTo>
                                <a:lnTo>
                                  <a:pt x="3" y="5351"/>
                                </a:lnTo>
                                <a:lnTo>
                                  <a:pt x="1" y="5350"/>
                                </a:lnTo>
                                <a:lnTo>
                                  <a:pt x="0" y="5349"/>
                                </a:lnTo>
                                <a:lnTo>
                                  <a:pt x="0" y="5347"/>
                                </a:lnTo>
                                <a:lnTo>
                                  <a:pt x="0" y="5347"/>
                                </a:lnTo>
                                <a:close/>
                                <a:moveTo>
                                  <a:pt x="0" y="5252"/>
                                </a:moveTo>
                                <a:lnTo>
                                  <a:pt x="0" y="5196"/>
                                </a:lnTo>
                                <a:lnTo>
                                  <a:pt x="0" y="5195"/>
                                </a:lnTo>
                                <a:lnTo>
                                  <a:pt x="1" y="5193"/>
                                </a:lnTo>
                                <a:lnTo>
                                  <a:pt x="3" y="5192"/>
                                </a:lnTo>
                                <a:lnTo>
                                  <a:pt x="5" y="5192"/>
                                </a:lnTo>
                                <a:lnTo>
                                  <a:pt x="6" y="5192"/>
                                </a:lnTo>
                                <a:lnTo>
                                  <a:pt x="8" y="5193"/>
                                </a:lnTo>
                                <a:lnTo>
                                  <a:pt x="8" y="5195"/>
                                </a:lnTo>
                                <a:lnTo>
                                  <a:pt x="9" y="5196"/>
                                </a:lnTo>
                                <a:lnTo>
                                  <a:pt x="9" y="5252"/>
                                </a:lnTo>
                                <a:lnTo>
                                  <a:pt x="8" y="5253"/>
                                </a:lnTo>
                                <a:lnTo>
                                  <a:pt x="8" y="5254"/>
                                </a:lnTo>
                                <a:lnTo>
                                  <a:pt x="6" y="5255"/>
                                </a:lnTo>
                                <a:lnTo>
                                  <a:pt x="5" y="5255"/>
                                </a:lnTo>
                                <a:lnTo>
                                  <a:pt x="3" y="5255"/>
                                </a:lnTo>
                                <a:lnTo>
                                  <a:pt x="1" y="5254"/>
                                </a:lnTo>
                                <a:lnTo>
                                  <a:pt x="0" y="5253"/>
                                </a:lnTo>
                                <a:lnTo>
                                  <a:pt x="0" y="5252"/>
                                </a:lnTo>
                                <a:lnTo>
                                  <a:pt x="0" y="5252"/>
                                </a:lnTo>
                                <a:close/>
                                <a:moveTo>
                                  <a:pt x="0" y="5156"/>
                                </a:moveTo>
                                <a:lnTo>
                                  <a:pt x="0" y="5100"/>
                                </a:lnTo>
                                <a:lnTo>
                                  <a:pt x="0" y="5099"/>
                                </a:lnTo>
                                <a:lnTo>
                                  <a:pt x="1" y="5098"/>
                                </a:lnTo>
                                <a:lnTo>
                                  <a:pt x="3" y="5097"/>
                                </a:lnTo>
                                <a:lnTo>
                                  <a:pt x="5" y="5097"/>
                                </a:lnTo>
                                <a:lnTo>
                                  <a:pt x="6" y="5097"/>
                                </a:lnTo>
                                <a:lnTo>
                                  <a:pt x="8" y="5098"/>
                                </a:lnTo>
                                <a:lnTo>
                                  <a:pt x="8" y="5099"/>
                                </a:lnTo>
                                <a:lnTo>
                                  <a:pt x="9" y="5100"/>
                                </a:lnTo>
                                <a:lnTo>
                                  <a:pt x="9" y="5156"/>
                                </a:lnTo>
                                <a:lnTo>
                                  <a:pt x="8" y="5157"/>
                                </a:lnTo>
                                <a:lnTo>
                                  <a:pt x="8" y="5159"/>
                                </a:lnTo>
                                <a:lnTo>
                                  <a:pt x="6" y="5160"/>
                                </a:lnTo>
                                <a:lnTo>
                                  <a:pt x="5" y="5160"/>
                                </a:lnTo>
                                <a:lnTo>
                                  <a:pt x="3" y="5160"/>
                                </a:lnTo>
                                <a:lnTo>
                                  <a:pt x="1" y="5159"/>
                                </a:lnTo>
                                <a:lnTo>
                                  <a:pt x="0" y="5157"/>
                                </a:lnTo>
                                <a:lnTo>
                                  <a:pt x="0" y="5156"/>
                                </a:lnTo>
                                <a:lnTo>
                                  <a:pt x="0" y="5156"/>
                                </a:lnTo>
                                <a:close/>
                                <a:moveTo>
                                  <a:pt x="0" y="5061"/>
                                </a:moveTo>
                                <a:lnTo>
                                  <a:pt x="0" y="5005"/>
                                </a:lnTo>
                                <a:lnTo>
                                  <a:pt x="0" y="5004"/>
                                </a:lnTo>
                                <a:lnTo>
                                  <a:pt x="1" y="5002"/>
                                </a:lnTo>
                                <a:lnTo>
                                  <a:pt x="3" y="5001"/>
                                </a:lnTo>
                                <a:lnTo>
                                  <a:pt x="5" y="5001"/>
                                </a:lnTo>
                                <a:lnTo>
                                  <a:pt x="6" y="5001"/>
                                </a:lnTo>
                                <a:lnTo>
                                  <a:pt x="8" y="5002"/>
                                </a:lnTo>
                                <a:lnTo>
                                  <a:pt x="8" y="5004"/>
                                </a:lnTo>
                                <a:lnTo>
                                  <a:pt x="9" y="5005"/>
                                </a:lnTo>
                                <a:lnTo>
                                  <a:pt x="9" y="5061"/>
                                </a:lnTo>
                                <a:lnTo>
                                  <a:pt x="8" y="5062"/>
                                </a:lnTo>
                                <a:lnTo>
                                  <a:pt x="8" y="5063"/>
                                </a:lnTo>
                                <a:lnTo>
                                  <a:pt x="6" y="5064"/>
                                </a:lnTo>
                                <a:lnTo>
                                  <a:pt x="5" y="5064"/>
                                </a:lnTo>
                                <a:lnTo>
                                  <a:pt x="3" y="5064"/>
                                </a:lnTo>
                                <a:lnTo>
                                  <a:pt x="1" y="5063"/>
                                </a:lnTo>
                                <a:lnTo>
                                  <a:pt x="0" y="5062"/>
                                </a:lnTo>
                                <a:lnTo>
                                  <a:pt x="0" y="5061"/>
                                </a:lnTo>
                                <a:lnTo>
                                  <a:pt x="0" y="5061"/>
                                </a:lnTo>
                                <a:close/>
                                <a:moveTo>
                                  <a:pt x="0" y="4965"/>
                                </a:moveTo>
                                <a:lnTo>
                                  <a:pt x="0" y="4911"/>
                                </a:lnTo>
                                <a:lnTo>
                                  <a:pt x="0" y="4908"/>
                                </a:lnTo>
                                <a:lnTo>
                                  <a:pt x="1" y="4907"/>
                                </a:lnTo>
                                <a:lnTo>
                                  <a:pt x="3" y="4907"/>
                                </a:lnTo>
                                <a:lnTo>
                                  <a:pt x="5" y="4906"/>
                                </a:lnTo>
                                <a:lnTo>
                                  <a:pt x="6" y="4907"/>
                                </a:lnTo>
                                <a:lnTo>
                                  <a:pt x="8" y="4907"/>
                                </a:lnTo>
                                <a:lnTo>
                                  <a:pt x="8" y="4908"/>
                                </a:lnTo>
                                <a:lnTo>
                                  <a:pt x="9" y="4911"/>
                                </a:lnTo>
                                <a:lnTo>
                                  <a:pt x="9" y="4965"/>
                                </a:lnTo>
                                <a:lnTo>
                                  <a:pt x="8" y="4968"/>
                                </a:lnTo>
                                <a:lnTo>
                                  <a:pt x="8" y="4969"/>
                                </a:lnTo>
                                <a:lnTo>
                                  <a:pt x="6" y="4969"/>
                                </a:lnTo>
                                <a:lnTo>
                                  <a:pt x="5" y="4970"/>
                                </a:lnTo>
                                <a:lnTo>
                                  <a:pt x="3" y="4969"/>
                                </a:lnTo>
                                <a:lnTo>
                                  <a:pt x="1" y="4969"/>
                                </a:lnTo>
                                <a:lnTo>
                                  <a:pt x="0" y="4968"/>
                                </a:lnTo>
                                <a:lnTo>
                                  <a:pt x="0" y="4965"/>
                                </a:lnTo>
                                <a:lnTo>
                                  <a:pt x="0" y="4965"/>
                                </a:lnTo>
                                <a:close/>
                                <a:moveTo>
                                  <a:pt x="0" y="4871"/>
                                </a:moveTo>
                                <a:lnTo>
                                  <a:pt x="0" y="4815"/>
                                </a:lnTo>
                                <a:lnTo>
                                  <a:pt x="0" y="4814"/>
                                </a:lnTo>
                                <a:lnTo>
                                  <a:pt x="1" y="4811"/>
                                </a:lnTo>
                                <a:lnTo>
                                  <a:pt x="3" y="4811"/>
                                </a:lnTo>
                                <a:lnTo>
                                  <a:pt x="5" y="4811"/>
                                </a:lnTo>
                                <a:lnTo>
                                  <a:pt x="6" y="4811"/>
                                </a:lnTo>
                                <a:lnTo>
                                  <a:pt x="8" y="4811"/>
                                </a:lnTo>
                                <a:lnTo>
                                  <a:pt x="8" y="4814"/>
                                </a:lnTo>
                                <a:lnTo>
                                  <a:pt x="9" y="4815"/>
                                </a:lnTo>
                                <a:lnTo>
                                  <a:pt x="9" y="4871"/>
                                </a:lnTo>
                                <a:lnTo>
                                  <a:pt x="8" y="4872"/>
                                </a:lnTo>
                                <a:lnTo>
                                  <a:pt x="8" y="4873"/>
                                </a:lnTo>
                                <a:lnTo>
                                  <a:pt x="6" y="4875"/>
                                </a:lnTo>
                                <a:lnTo>
                                  <a:pt x="5" y="4875"/>
                                </a:lnTo>
                                <a:lnTo>
                                  <a:pt x="3" y="4875"/>
                                </a:lnTo>
                                <a:lnTo>
                                  <a:pt x="1" y="4873"/>
                                </a:lnTo>
                                <a:lnTo>
                                  <a:pt x="0" y="4872"/>
                                </a:lnTo>
                                <a:lnTo>
                                  <a:pt x="0" y="4871"/>
                                </a:lnTo>
                                <a:lnTo>
                                  <a:pt x="0" y="4871"/>
                                </a:lnTo>
                                <a:close/>
                                <a:moveTo>
                                  <a:pt x="0" y="4775"/>
                                </a:moveTo>
                                <a:lnTo>
                                  <a:pt x="0" y="4719"/>
                                </a:lnTo>
                                <a:lnTo>
                                  <a:pt x="0" y="4718"/>
                                </a:lnTo>
                                <a:lnTo>
                                  <a:pt x="1" y="4717"/>
                                </a:lnTo>
                                <a:lnTo>
                                  <a:pt x="3" y="4716"/>
                                </a:lnTo>
                                <a:lnTo>
                                  <a:pt x="5" y="4716"/>
                                </a:lnTo>
                                <a:lnTo>
                                  <a:pt x="6" y="4716"/>
                                </a:lnTo>
                                <a:lnTo>
                                  <a:pt x="8" y="4717"/>
                                </a:lnTo>
                                <a:lnTo>
                                  <a:pt x="8" y="4718"/>
                                </a:lnTo>
                                <a:lnTo>
                                  <a:pt x="9" y="4719"/>
                                </a:lnTo>
                                <a:lnTo>
                                  <a:pt x="9" y="4775"/>
                                </a:lnTo>
                                <a:lnTo>
                                  <a:pt x="8" y="4777"/>
                                </a:lnTo>
                                <a:lnTo>
                                  <a:pt x="8" y="4778"/>
                                </a:lnTo>
                                <a:lnTo>
                                  <a:pt x="6" y="4779"/>
                                </a:lnTo>
                                <a:lnTo>
                                  <a:pt x="5" y="4779"/>
                                </a:lnTo>
                                <a:lnTo>
                                  <a:pt x="3" y="4779"/>
                                </a:lnTo>
                                <a:lnTo>
                                  <a:pt x="1" y="4778"/>
                                </a:lnTo>
                                <a:lnTo>
                                  <a:pt x="0" y="4777"/>
                                </a:lnTo>
                                <a:lnTo>
                                  <a:pt x="0" y="4775"/>
                                </a:lnTo>
                                <a:lnTo>
                                  <a:pt x="0" y="4775"/>
                                </a:lnTo>
                                <a:close/>
                                <a:moveTo>
                                  <a:pt x="0" y="4680"/>
                                </a:moveTo>
                                <a:lnTo>
                                  <a:pt x="0" y="4624"/>
                                </a:lnTo>
                                <a:lnTo>
                                  <a:pt x="0" y="4623"/>
                                </a:lnTo>
                                <a:lnTo>
                                  <a:pt x="1" y="4621"/>
                                </a:lnTo>
                                <a:lnTo>
                                  <a:pt x="3" y="4620"/>
                                </a:lnTo>
                                <a:lnTo>
                                  <a:pt x="5" y="4620"/>
                                </a:lnTo>
                                <a:lnTo>
                                  <a:pt x="6" y="4620"/>
                                </a:lnTo>
                                <a:lnTo>
                                  <a:pt x="8" y="4621"/>
                                </a:lnTo>
                                <a:lnTo>
                                  <a:pt x="8" y="4623"/>
                                </a:lnTo>
                                <a:lnTo>
                                  <a:pt x="9" y="4624"/>
                                </a:lnTo>
                                <a:lnTo>
                                  <a:pt x="9" y="4680"/>
                                </a:lnTo>
                                <a:lnTo>
                                  <a:pt x="8" y="4681"/>
                                </a:lnTo>
                                <a:lnTo>
                                  <a:pt x="8" y="4682"/>
                                </a:lnTo>
                                <a:lnTo>
                                  <a:pt x="6" y="4683"/>
                                </a:lnTo>
                                <a:lnTo>
                                  <a:pt x="5" y="4683"/>
                                </a:lnTo>
                                <a:lnTo>
                                  <a:pt x="3" y="4683"/>
                                </a:lnTo>
                                <a:lnTo>
                                  <a:pt x="1" y="4682"/>
                                </a:lnTo>
                                <a:lnTo>
                                  <a:pt x="0" y="4681"/>
                                </a:lnTo>
                                <a:lnTo>
                                  <a:pt x="0" y="4680"/>
                                </a:lnTo>
                                <a:lnTo>
                                  <a:pt x="0" y="4680"/>
                                </a:lnTo>
                                <a:close/>
                                <a:moveTo>
                                  <a:pt x="0" y="4584"/>
                                </a:moveTo>
                                <a:lnTo>
                                  <a:pt x="0" y="4528"/>
                                </a:lnTo>
                                <a:lnTo>
                                  <a:pt x="0" y="4527"/>
                                </a:lnTo>
                                <a:lnTo>
                                  <a:pt x="1" y="4526"/>
                                </a:lnTo>
                                <a:lnTo>
                                  <a:pt x="3" y="4525"/>
                                </a:lnTo>
                                <a:lnTo>
                                  <a:pt x="5" y="4525"/>
                                </a:lnTo>
                                <a:lnTo>
                                  <a:pt x="6" y="4525"/>
                                </a:lnTo>
                                <a:lnTo>
                                  <a:pt x="8" y="4526"/>
                                </a:lnTo>
                                <a:lnTo>
                                  <a:pt x="8" y="4527"/>
                                </a:lnTo>
                                <a:lnTo>
                                  <a:pt x="9" y="4528"/>
                                </a:lnTo>
                                <a:lnTo>
                                  <a:pt x="9" y="4584"/>
                                </a:lnTo>
                                <a:lnTo>
                                  <a:pt x="8" y="4585"/>
                                </a:lnTo>
                                <a:lnTo>
                                  <a:pt x="8" y="4587"/>
                                </a:lnTo>
                                <a:lnTo>
                                  <a:pt x="6" y="4588"/>
                                </a:lnTo>
                                <a:lnTo>
                                  <a:pt x="5" y="4588"/>
                                </a:lnTo>
                                <a:lnTo>
                                  <a:pt x="3" y="4588"/>
                                </a:lnTo>
                                <a:lnTo>
                                  <a:pt x="1" y="4587"/>
                                </a:lnTo>
                                <a:lnTo>
                                  <a:pt x="0" y="4585"/>
                                </a:lnTo>
                                <a:lnTo>
                                  <a:pt x="0" y="4584"/>
                                </a:lnTo>
                                <a:lnTo>
                                  <a:pt x="0" y="4584"/>
                                </a:lnTo>
                                <a:close/>
                                <a:moveTo>
                                  <a:pt x="0" y="4489"/>
                                </a:moveTo>
                                <a:lnTo>
                                  <a:pt x="0" y="4434"/>
                                </a:lnTo>
                                <a:lnTo>
                                  <a:pt x="0" y="4432"/>
                                </a:lnTo>
                                <a:lnTo>
                                  <a:pt x="1" y="4430"/>
                                </a:lnTo>
                                <a:lnTo>
                                  <a:pt x="3" y="4430"/>
                                </a:lnTo>
                                <a:lnTo>
                                  <a:pt x="5" y="4429"/>
                                </a:lnTo>
                                <a:lnTo>
                                  <a:pt x="6" y="4430"/>
                                </a:lnTo>
                                <a:lnTo>
                                  <a:pt x="8" y="4430"/>
                                </a:lnTo>
                                <a:lnTo>
                                  <a:pt x="8" y="4432"/>
                                </a:lnTo>
                                <a:lnTo>
                                  <a:pt x="9" y="4434"/>
                                </a:lnTo>
                                <a:lnTo>
                                  <a:pt x="9" y="4489"/>
                                </a:lnTo>
                                <a:lnTo>
                                  <a:pt x="8" y="4491"/>
                                </a:lnTo>
                                <a:lnTo>
                                  <a:pt x="8" y="4492"/>
                                </a:lnTo>
                                <a:lnTo>
                                  <a:pt x="6" y="4492"/>
                                </a:lnTo>
                                <a:lnTo>
                                  <a:pt x="5" y="4494"/>
                                </a:lnTo>
                                <a:lnTo>
                                  <a:pt x="3" y="4492"/>
                                </a:lnTo>
                                <a:lnTo>
                                  <a:pt x="1" y="4492"/>
                                </a:lnTo>
                                <a:lnTo>
                                  <a:pt x="0" y="4491"/>
                                </a:lnTo>
                                <a:lnTo>
                                  <a:pt x="0" y="4489"/>
                                </a:lnTo>
                                <a:lnTo>
                                  <a:pt x="0" y="4489"/>
                                </a:lnTo>
                                <a:close/>
                                <a:moveTo>
                                  <a:pt x="0" y="4394"/>
                                </a:moveTo>
                                <a:lnTo>
                                  <a:pt x="0" y="4338"/>
                                </a:lnTo>
                                <a:lnTo>
                                  <a:pt x="0" y="4337"/>
                                </a:lnTo>
                                <a:lnTo>
                                  <a:pt x="1" y="4335"/>
                                </a:lnTo>
                                <a:lnTo>
                                  <a:pt x="3" y="4335"/>
                                </a:lnTo>
                                <a:lnTo>
                                  <a:pt x="5" y="4335"/>
                                </a:lnTo>
                                <a:lnTo>
                                  <a:pt x="6" y="4335"/>
                                </a:lnTo>
                                <a:lnTo>
                                  <a:pt x="8" y="4335"/>
                                </a:lnTo>
                                <a:lnTo>
                                  <a:pt x="8" y="4337"/>
                                </a:lnTo>
                                <a:lnTo>
                                  <a:pt x="9" y="4338"/>
                                </a:lnTo>
                                <a:lnTo>
                                  <a:pt x="9" y="4394"/>
                                </a:lnTo>
                                <a:lnTo>
                                  <a:pt x="8" y="4396"/>
                                </a:lnTo>
                                <a:lnTo>
                                  <a:pt x="8" y="4397"/>
                                </a:lnTo>
                                <a:lnTo>
                                  <a:pt x="6" y="4398"/>
                                </a:lnTo>
                                <a:lnTo>
                                  <a:pt x="5" y="4398"/>
                                </a:lnTo>
                                <a:lnTo>
                                  <a:pt x="3" y="4398"/>
                                </a:lnTo>
                                <a:lnTo>
                                  <a:pt x="1" y="4397"/>
                                </a:lnTo>
                                <a:lnTo>
                                  <a:pt x="0" y="4396"/>
                                </a:lnTo>
                                <a:lnTo>
                                  <a:pt x="0" y="4394"/>
                                </a:lnTo>
                                <a:lnTo>
                                  <a:pt x="0" y="4394"/>
                                </a:lnTo>
                                <a:close/>
                                <a:moveTo>
                                  <a:pt x="0" y="4299"/>
                                </a:moveTo>
                                <a:lnTo>
                                  <a:pt x="0" y="4243"/>
                                </a:lnTo>
                                <a:lnTo>
                                  <a:pt x="0" y="4242"/>
                                </a:lnTo>
                                <a:lnTo>
                                  <a:pt x="1" y="4240"/>
                                </a:lnTo>
                                <a:lnTo>
                                  <a:pt x="3" y="4239"/>
                                </a:lnTo>
                                <a:lnTo>
                                  <a:pt x="5" y="4239"/>
                                </a:lnTo>
                                <a:lnTo>
                                  <a:pt x="6" y="4239"/>
                                </a:lnTo>
                                <a:lnTo>
                                  <a:pt x="8" y="4240"/>
                                </a:lnTo>
                                <a:lnTo>
                                  <a:pt x="8" y="4242"/>
                                </a:lnTo>
                                <a:lnTo>
                                  <a:pt x="9" y="4243"/>
                                </a:lnTo>
                                <a:lnTo>
                                  <a:pt x="9" y="4299"/>
                                </a:lnTo>
                                <a:lnTo>
                                  <a:pt x="8" y="4300"/>
                                </a:lnTo>
                                <a:lnTo>
                                  <a:pt x="8" y="4301"/>
                                </a:lnTo>
                                <a:lnTo>
                                  <a:pt x="6" y="4303"/>
                                </a:lnTo>
                                <a:lnTo>
                                  <a:pt x="5" y="4303"/>
                                </a:lnTo>
                                <a:lnTo>
                                  <a:pt x="3" y="4303"/>
                                </a:lnTo>
                                <a:lnTo>
                                  <a:pt x="1" y="4301"/>
                                </a:lnTo>
                                <a:lnTo>
                                  <a:pt x="0" y="4300"/>
                                </a:lnTo>
                                <a:lnTo>
                                  <a:pt x="0" y="4299"/>
                                </a:lnTo>
                                <a:lnTo>
                                  <a:pt x="0" y="4299"/>
                                </a:lnTo>
                                <a:close/>
                                <a:moveTo>
                                  <a:pt x="0" y="4203"/>
                                </a:moveTo>
                                <a:lnTo>
                                  <a:pt x="0" y="4147"/>
                                </a:lnTo>
                                <a:lnTo>
                                  <a:pt x="0" y="4146"/>
                                </a:lnTo>
                                <a:lnTo>
                                  <a:pt x="1" y="4145"/>
                                </a:lnTo>
                                <a:lnTo>
                                  <a:pt x="3" y="4144"/>
                                </a:lnTo>
                                <a:lnTo>
                                  <a:pt x="5" y="4144"/>
                                </a:lnTo>
                                <a:lnTo>
                                  <a:pt x="6" y="4144"/>
                                </a:lnTo>
                                <a:lnTo>
                                  <a:pt x="8" y="4145"/>
                                </a:lnTo>
                                <a:lnTo>
                                  <a:pt x="8" y="4146"/>
                                </a:lnTo>
                                <a:lnTo>
                                  <a:pt x="9" y="4147"/>
                                </a:lnTo>
                                <a:lnTo>
                                  <a:pt x="9" y="4203"/>
                                </a:lnTo>
                                <a:lnTo>
                                  <a:pt x="8" y="4204"/>
                                </a:lnTo>
                                <a:lnTo>
                                  <a:pt x="8" y="4206"/>
                                </a:lnTo>
                                <a:lnTo>
                                  <a:pt x="6" y="4207"/>
                                </a:lnTo>
                                <a:lnTo>
                                  <a:pt x="5" y="4207"/>
                                </a:lnTo>
                                <a:lnTo>
                                  <a:pt x="3" y="4207"/>
                                </a:lnTo>
                                <a:lnTo>
                                  <a:pt x="1" y="4206"/>
                                </a:lnTo>
                                <a:lnTo>
                                  <a:pt x="0" y="4204"/>
                                </a:lnTo>
                                <a:lnTo>
                                  <a:pt x="0" y="4203"/>
                                </a:lnTo>
                                <a:lnTo>
                                  <a:pt x="0" y="4203"/>
                                </a:lnTo>
                                <a:close/>
                                <a:moveTo>
                                  <a:pt x="0" y="4108"/>
                                </a:moveTo>
                                <a:lnTo>
                                  <a:pt x="0" y="4052"/>
                                </a:lnTo>
                                <a:lnTo>
                                  <a:pt x="0" y="4051"/>
                                </a:lnTo>
                                <a:lnTo>
                                  <a:pt x="1" y="4049"/>
                                </a:lnTo>
                                <a:lnTo>
                                  <a:pt x="3" y="4048"/>
                                </a:lnTo>
                                <a:lnTo>
                                  <a:pt x="5" y="4048"/>
                                </a:lnTo>
                                <a:lnTo>
                                  <a:pt x="6" y="4048"/>
                                </a:lnTo>
                                <a:lnTo>
                                  <a:pt x="8" y="4049"/>
                                </a:lnTo>
                                <a:lnTo>
                                  <a:pt x="8" y="4051"/>
                                </a:lnTo>
                                <a:lnTo>
                                  <a:pt x="9" y="4052"/>
                                </a:lnTo>
                                <a:lnTo>
                                  <a:pt x="9" y="4108"/>
                                </a:lnTo>
                                <a:lnTo>
                                  <a:pt x="8" y="4109"/>
                                </a:lnTo>
                                <a:lnTo>
                                  <a:pt x="8" y="4110"/>
                                </a:lnTo>
                                <a:lnTo>
                                  <a:pt x="6" y="4111"/>
                                </a:lnTo>
                                <a:lnTo>
                                  <a:pt x="5" y="4111"/>
                                </a:lnTo>
                                <a:lnTo>
                                  <a:pt x="3" y="4111"/>
                                </a:lnTo>
                                <a:lnTo>
                                  <a:pt x="1" y="4110"/>
                                </a:lnTo>
                                <a:lnTo>
                                  <a:pt x="0" y="4109"/>
                                </a:lnTo>
                                <a:lnTo>
                                  <a:pt x="0" y="4108"/>
                                </a:lnTo>
                                <a:lnTo>
                                  <a:pt x="0" y="4108"/>
                                </a:lnTo>
                                <a:close/>
                                <a:moveTo>
                                  <a:pt x="0" y="4012"/>
                                </a:moveTo>
                                <a:lnTo>
                                  <a:pt x="0" y="3958"/>
                                </a:lnTo>
                                <a:lnTo>
                                  <a:pt x="0" y="3955"/>
                                </a:lnTo>
                                <a:lnTo>
                                  <a:pt x="1" y="3954"/>
                                </a:lnTo>
                                <a:lnTo>
                                  <a:pt x="3" y="3954"/>
                                </a:lnTo>
                                <a:lnTo>
                                  <a:pt x="5" y="3953"/>
                                </a:lnTo>
                                <a:lnTo>
                                  <a:pt x="6" y="3954"/>
                                </a:lnTo>
                                <a:lnTo>
                                  <a:pt x="8" y="3954"/>
                                </a:lnTo>
                                <a:lnTo>
                                  <a:pt x="8" y="3955"/>
                                </a:lnTo>
                                <a:lnTo>
                                  <a:pt x="9" y="3958"/>
                                </a:lnTo>
                                <a:lnTo>
                                  <a:pt x="9" y="4012"/>
                                </a:lnTo>
                                <a:lnTo>
                                  <a:pt x="8" y="4015"/>
                                </a:lnTo>
                                <a:lnTo>
                                  <a:pt x="8" y="4016"/>
                                </a:lnTo>
                                <a:lnTo>
                                  <a:pt x="6" y="4016"/>
                                </a:lnTo>
                                <a:lnTo>
                                  <a:pt x="5" y="4017"/>
                                </a:lnTo>
                                <a:lnTo>
                                  <a:pt x="3" y="4016"/>
                                </a:lnTo>
                                <a:lnTo>
                                  <a:pt x="1" y="4016"/>
                                </a:lnTo>
                                <a:lnTo>
                                  <a:pt x="0" y="4015"/>
                                </a:lnTo>
                                <a:lnTo>
                                  <a:pt x="0" y="4012"/>
                                </a:lnTo>
                                <a:lnTo>
                                  <a:pt x="0" y="4012"/>
                                </a:lnTo>
                                <a:close/>
                                <a:moveTo>
                                  <a:pt x="0" y="3918"/>
                                </a:moveTo>
                                <a:lnTo>
                                  <a:pt x="0" y="3862"/>
                                </a:lnTo>
                                <a:lnTo>
                                  <a:pt x="0" y="3861"/>
                                </a:lnTo>
                                <a:lnTo>
                                  <a:pt x="1" y="3858"/>
                                </a:lnTo>
                                <a:lnTo>
                                  <a:pt x="3" y="3858"/>
                                </a:lnTo>
                                <a:lnTo>
                                  <a:pt x="5" y="3858"/>
                                </a:lnTo>
                                <a:lnTo>
                                  <a:pt x="6" y="3858"/>
                                </a:lnTo>
                                <a:lnTo>
                                  <a:pt x="8" y="3858"/>
                                </a:lnTo>
                                <a:lnTo>
                                  <a:pt x="8" y="3861"/>
                                </a:lnTo>
                                <a:lnTo>
                                  <a:pt x="9" y="3862"/>
                                </a:lnTo>
                                <a:lnTo>
                                  <a:pt x="9" y="3918"/>
                                </a:lnTo>
                                <a:lnTo>
                                  <a:pt x="8" y="3919"/>
                                </a:lnTo>
                                <a:lnTo>
                                  <a:pt x="8" y="3920"/>
                                </a:lnTo>
                                <a:lnTo>
                                  <a:pt x="6" y="3922"/>
                                </a:lnTo>
                                <a:lnTo>
                                  <a:pt x="5" y="3922"/>
                                </a:lnTo>
                                <a:lnTo>
                                  <a:pt x="3" y="3922"/>
                                </a:lnTo>
                                <a:lnTo>
                                  <a:pt x="1" y="3920"/>
                                </a:lnTo>
                                <a:lnTo>
                                  <a:pt x="0" y="3919"/>
                                </a:lnTo>
                                <a:lnTo>
                                  <a:pt x="0" y="3918"/>
                                </a:lnTo>
                                <a:lnTo>
                                  <a:pt x="0" y="3918"/>
                                </a:lnTo>
                                <a:close/>
                                <a:moveTo>
                                  <a:pt x="0" y="3822"/>
                                </a:moveTo>
                                <a:lnTo>
                                  <a:pt x="0" y="3766"/>
                                </a:lnTo>
                                <a:lnTo>
                                  <a:pt x="0" y="3765"/>
                                </a:lnTo>
                                <a:lnTo>
                                  <a:pt x="1" y="3764"/>
                                </a:lnTo>
                                <a:lnTo>
                                  <a:pt x="3" y="3763"/>
                                </a:lnTo>
                                <a:lnTo>
                                  <a:pt x="5" y="3763"/>
                                </a:lnTo>
                                <a:lnTo>
                                  <a:pt x="6" y="3763"/>
                                </a:lnTo>
                                <a:lnTo>
                                  <a:pt x="8" y="3764"/>
                                </a:lnTo>
                                <a:lnTo>
                                  <a:pt x="8" y="3765"/>
                                </a:lnTo>
                                <a:lnTo>
                                  <a:pt x="9" y="3766"/>
                                </a:lnTo>
                                <a:lnTo>
                                  <a:pt x="9" y="3822"/>
                                </a:lnTo>
                                <a:lnTo>
                                  <a:pt x="8" y="3824"/>
                                </a:lnTo>
                                <a:lnTo>
                                  <a:pt x="8" y="3825"/>
                                </a:lnTo>
                                <a:lnTo>
                                  <a:pt x="6" y="3826"/>
                                </a:lnTo>
                                <a:lnTo>
                                  <a:pt x="5" y="3826"/>
                                </a:lnTo>
                                <a:lnTo>
                                  <a:pt x="3" y="3826"/>
                                </a:lnTo>
                                <a:lnTo>
                                  <a:pt x="1" y="3825"/>
                                </a:lnTo>
                                <a:lnTo>
                                  <a:pt x="0" y="3824"/>
                                </a:lnTo>
                                <a:lnTo>
                                  <a:pt x="0" y="3822"/>
                                </a:lnTo>
                                <a:lnTo>
                                  <a:pt x="0" y="3822"/>
                                </a:lnTo>
                                <a:close/>
                                <a:moveTo>
                                  <a:pt x="0" y="3727"/>
                                </a:moveTo>
                                <a:lnTo>
                                  <a:pt x="0" y="3671"/>
                                </a:lnTo>
                                <a:lnTo>
                                  <a:pt x="0" y="3670"/>
                                </a:lnTo>
                                <a:lnTo>
                                  <a:pt x="1" y="3668"/>
                                </a:lnTo>
                                <a:lnTo>
                                  <a:pt x="3" y="3667"/>
                                </a:lnTo>
                                <a:lnTo>
                                  <a:pt x="5" y="3667"/>
                                </a:lnTo>
                                <a:lnTo>
                                  <a:pt x="6" y="3667"/>
                                </a:lnTo>
                                <a:lnTo>
                                  <a:pt x="8" y="3668"/>
                                </a:lnTo>
                                <a:lnTo>
                                  <a:pt x="8" y="3670"/>
                                </a:lnTo>
                                <a:lnTo>
                                  <a:pt x="9" y="3671"/>
                                </a:lnTo>
                                <a:lnTo>
                                  <a:pt x="9" y="3727"/>
                                </a:lnTo>
                                <a:lnTo>
                                  <a:pt x="8" y="3728"/>
                                </a:lnTo>
                                <a:lnTo>
                                  <a:pt x="8" y="3729"/>
                                </a:lnTo>
                                <a:lnTo>
                                  <a:pt x="6" y="3730"/>
                                </a:lnTo>
                                <a:lnTo>
                                  <a:pt x="5" y="3730"/>
                                </a:lnTo>
                                <a:lnTo>
                                  <a:pt x="3" y="3730"/>
                                </a:lnTo>
                                <a:lnTo>
                                  <a:pt x="1" y="3729"/>
                                </a:lnTo>
                                <a:lnTo>
                                  <a:pt x="0" y="3728"/>
                                </a:lnTo>
                                <a:lnTo>
                                  <a:pt x="0" y="3727"/>
                                </a:lnTo>
                                <a:lnTo>
                                  <a:pt x="0" y="3727"/>
                                </a:lnTo>
                                <a:close/>
                                <a:moveTo>
                                  <a:pt x="0" y="3631"/>
                                </a:moveTo>
                                <a:lnTo>
                                  <a:pt x="0" y="3575"/>
                                </a:lnTo>
                                <a:lnTo>
                                  <a:pt x="0" y="3574"/>
                                </a:lnTo>
                                <a:lnTo>
                                  <a:pt x="1" y="3573"/>
                                </a:lnTo>
                                <a:lnTo>
                                  <a:pt x="3" y="3572"/>
                                </a:lnTo>
                                <a:lnTo>
                                  <a:pt x="5" y="3572"/>
                                </a:lnTo>
                                <a:lnTo>
                                  <a:pt x="6" y="3572"/>
                                </a:lnTo>
                                <a:lnTo>
                                  <a:pt x="8" y="3573"/>
                                </a:lnTo>
                                <a:lnTo>
                                  <a:pt x="8" y="3574"/>
                                </a:lnTo>
                                <a:lnTo>
                                  <a:pt x="9" y="3575"/>
                                </a:lnTo>
                                <a:lnTo>
                                  <a:pt x="9" y="3631"/>
                                </a:lnTo>
                                <a:lnTo>
                                  <a:pt x="8" y="3632"/>
                                </a:lnTo>
                                <a:lnTo>
                                  <a:pt x="8" y="3634"/>
                                </a:lnTo>
                                <a:lnTo>
                                  <a:pt x="6" y="3635"/>
                                </a:lnTo>
                                <a:lnTo>
                                  <a:pt x="5" y="3635"/>
                                </a:lnTo>
                                <a:lnTo>
                                  <a:pt x="3" y="3635"/>
                                </a:lnTo>
                                <a:lnTo>
                                  <a:pt x="1" y="3634"/>
                                </a:lnTo>
                                <a:lnTo>
                                  <a:pt x="0" y="3632"/>
                                </a:lnTo>
                                <a:lnTo>
                                  <a:pt x="0" y="3631"/>
                                </a:lnTo>
                                <a:lnTo>
                                  <a:pt x="0" y="3631"/>
                                </a:lnTo>
                                <a:close/>
                                <a:moveTo>
                                  <a:pt x="0" y="3536"/>
                                </a:moveTo>
                                <a:lnTo>
                                  <a:pt x="0" y="3481"/>
                                </a:lnTo>
                                <a:lnTo>
                                  <a:pt x="0" y="3479"/>
                                </a:lnTo>
                                <a:lnTo>
                                  <a:pt x="1" y="3477"/>
                                </a:lnTo>
                                <a:lnTo>
                                  <a:pt x="3" y="3477"/>
                                </a:lnTo>
                                <a:lnTo>
                                  <a:pt x="5" y="3476"/>
                                </a:lnTo>
                                <a:lnTo>
                                  <a:pt x="6" y="3477"/>
                                </a:lnTo>
                                <a:lnTo>
                                  <a:pt x="8" y="3477"/>
                                </a:lnTo>
                                <a:lnTo>
                                  <a:pt x="8" y="3479"/>
                                </a:lnTo>
                                <a:lnTo>
                                  <a:pt x="9" y="3481"/>
                                </a:lnTo>
                                <a:lnTo>
                                  <a:pt x="9" y="3536"/>
                                </a:lnTo>
                                <a:lnTo>
                                  <a:pt x="8" y="3538"/>
                                </a:lnTo>
                                <a:lnTo>
                                  <a:pt x="8" y="3539"/>
                                </a:lnTo>
                                <a:lnTo>
                                  <a:pt x="6" y="3539"/>
                                </a:lnTo>
                                <a:lnTo>
                                  <a:pt x="5" y="3541"/>
                                </a:lnTo>
                                <a:lnTo>
                                  <a:pt x="3" y="3539"/>
                                </a:lnTo>
                                <a:lnTo>
                                  <a:pt x="1" y="3539"/>
                                </a:lnTo>
                                <a:lnTo>
                                  <a:pt x="0" y="3538"/>
                                </a:lnTo>
                                <a:lnTo>
                                  <a:pt x="0" y="3536"/>
                                </a:lnTo>
                                <a:lnTo>
                                  <a:pt x="0" y="3536"/>
                                </a:lnTo>
                                <a:close/>
                                <a:moveTo>
                                  <a:pt x="0" y="3441"/>
                                </a:moveTo>
                                <a:lnTo>
                                  <a:pt x="0" y="3386"/>
                                </a:lnTo>
                                <a:lnTo>
                                  <a:pt x="0" y="3384"/>
                                </a:lnTo>
                                <a:lnTo>
                                  <a:pt x="1" y="3382"/>
                                </a:lnTo>
                                <a:lnTo>
                                  <a:pt x="3" y="3382"/>
                                </a:lnTo>
                                <a:lnTo>
                                  <a:pt x="5" y="3382"/>
                                </a:lnTo>
                                <a:lnTo>
                                  <a:pt x="6" y="3382"/>
                                </a:lnTo>
                                <a:lnTo>
                                  <a:pt x="8" y="3382"/>
                                </a:lnTo>
                                <a:lnTo>
                                  <a:pt x="8" y="3384"/>
                                </a:lnTo>
                                <a:lnTo>
                                  <a:pt x="9" y="3386"/>
                                </a:lnTo>
                                <a:lnTo>
                                  <a:pt x="9" y="3441"/>
                                </a:lnTo>
                                <a:lnTo>
                                  <a:pt x="8" y="3443"/>
                                </a:lnTo>
                                <a:lnTo>
                                  <a:pt x="8" y="3444"/>
                                </a:lnTo>
                                <a:lnTo>
                                  <a:pt x="6" y="3445"/>
                                </a:lnTo>
                                <a:lnTo>
                                  <a:pt x="5" y="3445"/>
                                </a:lnTo>
                                <a:lnTo>
                                  <a:pt x="3" y="3445"/>
                                </a:lnTo>
                                <a:lnTo>
                                  <a:pt x="1" y="3444"/>
                                </a:lnTo>
                                <a:lnTo>
                                  <a:pt x="0" y="3443"/>
                                </a:lnTo>
                                <a:lnTo>
                                  <a:pt x="0" y="3441"/>
                                </a:lnTo>
                                <a:lnTo>
                                  <a:pt x="0" y="3441"/>
                                </a:lnTo>
                                <a:close/>
                                <a:moveTo>
                                  <a:pt x="0" y="3346"/>
                                </a:moveTo>
                                <a:lnTo>
                                  <a:pt x="0" y="3290"/>
                                </a:lnTo>
                                <a:lnTo>
                                  <a:pt x="0" y="3289"/>
                                </a:lnTo>
                                <a:lnTo>
                                  <a:pt x="1" y="3287"/>
                                </a:lnTo>
                                <a:lnTo>
                                  <a:pt x="3" y="3286"/>
                                </a:lnTo>
                                <a:lnTo>
                                  <a:pt x="5" y="3286"/>
                                </a:lnTo>
                                <a:lnTo>
                                  <a:pt x="6" y="3286"/>
                                </a:lnTo>
                                <a:lnTo>
                                  <a:pt x="8" y="3287"/>
                                </a:lnTo>
                                <a:lnTo>
                                  <a:pt x="8" y="3289"/>
                                </a:lnTo>
                                <a:lnTo>
                                  <a:pt x="9" y="3290"/>
                                </a:lnTo>
                                <a:lnTo>
                                  <a:pt x="9" y="3346"/>
                                </a:lnTo>
                                <a:lnTo>
                                  <a:pt x="8" y="3347"/>
                                </a:lnTo>
                                <a:lnTo>
                                  <a:pt x="8" y="3348"/>
                                </a:lnTo>
                                <a:lnTo>
                                  <a:pt x="6" y="3350"/>
                                </a:lnTo>
                                <a:lnTo>
                                  <a:pt x="5" y="3350"/>
                                </a:lnTo>
                                <a:lnTo>
                                  <a:pt x="3" y="3350"/>
                                </a:lnTo>
                                <a:lnTo>
                                  <a:pt x="1" y="3348"/>
                                </a:lnTo>
                                <a:lnTo>
                                  <a:pt x="0" y="3347"/>
                                </a:lnTo>
                                <a:lnTo>
                                  <a:pt x="0" y="3346"/>
                                </a:lnTo>
                                <a:lnTo>
                                  <a:pt x="0" y="3346"/>
                                </a:lnTo>
                                <a:close/>
                                <a:moveTo>
                                  <a:pt x="0" y="3250"/>
                                </a:moveTo>
                                <a:lnTo>
                                  <a:pt x="0" y="3194"/>
                                </a:lnTo>
                                <a:lnTo>
                                  <a:pt x="0" y="3193"/>
                                </a:lnTo>
                                <a:lnTo>
                                  <a:pt x="1" y="3192"/>
                                </a:lnTo>
                                <a:lnTo>
                                  <a:pt x="3" y="3191"/>
                                </a:lnTo>
                                <a:lnTo>
                                  <a:pt x="5" y="3191"/>
                                </a:lnTo>
                                <a:lnTo>
                                  <a:pt x="6" y="3191"/>
                                </a:lnTo>
                                <a:lnTo>
                                  <a:pt x="8" y="3192"/>
                                </a:lnTo>
                                <a:lnTo>
                                  <a:pt x="8" y="3193"/>
                                </a:lnTo>
                                <a:lnTo>
                                  <a:pt x="9" y="3194"/>
                                </a:lnTo>
                                <a:lnTo>
                                  <a:pt x="9" y="3250"/>
                                </a:lnTo>
                                <a:lnTo>
                                  <a:pt x="8" y="3252"/>
                                </a:lnTo>
                                <a:lnTo>
                                  <a:pt x="8" y="3253"/>
                                </a:lnTo>
                                <a:lnTo>
                                  <a:pt x="6" y="3254"/>
                                </a:lnTo>
                                <a:lnTo>
                                  <a:pt x="5" y="3254"/>
                                </a:lnTo>
                                <a:lnTo>
                                  <a:pt x="3" y="3254"/>
                                </a:lnTo>
                                <a:lnTo>
                                  <a:pt x="1" y="3253"/>
                                </a:lnTo>
                                <a:lnTo>
                                  <a:pt x="0" y="3252"/>
                                </a:lnTo>
                                <a:lnTo>
                                  <a:pt x="0" y="3250"/>
                                </a:lnTo>
                                <a:lnTo>
                                  <a:pt x="0" y="3250"/>
                                </a:lnTo>
                                <a:close/>
                                <a:moveTo>
                                  <a:pt x="0" y="3155"/>
                                </a:moveTo>
                                <a:lnTo>
                                  <a:pt x="0" y="3099"/>
                                </a:lnTo>
                                <a:lnTo>
                                  <a:pt x="0" y="3098"/>
                                </a:lnTo>
                                <a:lnTo>
                                  <a:pt x="1" y="3096"/>
                                </a:lnTo>
                                <a:lnTo>
                                  <a:pt x="3" y="3095"/>
                                </a:lnTo>
                                <a:lnTo>
                                  <a:pt x="5" y="3095"/>
                                </a:lnTo>
                                <a:lnTo>
                                  <a:pt x="6" y="3095"/>
                                </a:lnTo>
                                <a:lnTo>
                                  <a:pt x="8" y="3096"/>
                                </a:lnTo>
                                <a:lnTo>
                                  <a:pt x="8" y="3098"/>
                                </a:lnTo>
                                <a:lnTo>
                                  <a:pt x="9" y="3099"/>
                                </a:lnTo>
                                <a:lnTo>
                                  <a:pt x="9" y="3155"/>
                                </a:lnTo>
                                <a:lnTo>
                                  <a:pt x="8" y="3156"/>
                                </a:lnTo>
                                <a:lnTo>
                                  <a:pt x="8" y="3157"/>
                                </a:lnTo>
                                <a:lnTo>
                                  <a:pt x="6" y="3158"/>
                                </a:lnTo>
                                <a:lnTo>
                                  <a:pt x="5" y="3158"/>
                                </a:lnTo>
                                <a:lnTo>
                                  <a:pt x="3" y="3158"/>
                                </a:lnTo>
                                <a:lnTo>
                                  <a:pt x="1" y="3157"/>
                                </a:lnTo>
                                <a:lnTo>
                                  <a:pt x="0" y="3156"/>
                                </a:lnTo>
                                <a:lnTo>
                                  <a:pt x="0" y="3155"/>
                                </a:lnTo>
                                <a:lnTo>
                                  <a:pt x="0" y="3155"/>
                                </a:lnTo>
                                <a:close/>
                                <a:moveTo>
                                  <a:pt x="0" y="3059"/>
                                </a:moveTo>
                                <a:lnTo>
                                  <a:pt x="0" y="3005"/>
                                </a:lnTo>
                                <a:lnTo>
                                  <a:pt x="0" y="3002"/>
                                </a:lnTo>
                                <a:lnTo>
                                  <a:pt x="1" y="3001"/>
                                </a:lnTo>
                                <a:lnTo>
                                  <a:pt x="3" y="3001"/>
                                </a:lnTo>
                                <a:lnTo>
                                  <a:pt x="5" y="3000"/>
                                </a:lnTo>
                                <a:lnTo>
                                  <a:pt x="6" y="3001"/>
                                </a:lnTo>
                                <a:lnTo>
                                  <a:pt x="8" y="3001"/>
                                </a:lnTo>
                                <a:lnTo>
                                  <a:pt x="8" y="3002"/>
                                </a:lnTo>
                                <a:lnTo>
                                  <a:pt x="9" y="3005"/>
                                </a:lnTo>
                                <a:lnTo>
                                  <a:pt x="9" y="3059"/>
                                </a:lnTo>
                                <a:lnTo>
                                  <a:pt x="8" y="3062"/>
                                </a:lnTo>
                                <a:lnTo>
                                  <a:pt x="8" y="3063"/>
                                </a:lnTo>
                                <a:lnTo>
                                  <a:pt x="6" y="3063"/>
                                </a:lnTo>
                                <a:lnTo>
                                  <a:pt x="5" y="3064"/>
                                </a:lnTo>
                                <a:lnTo>
                                  <a:pt x="3" y="3063"/>
                                </a:lnTo>
                                <a:lnTo>
                                  <a:pt x="1" y="3063"/>
                                </a:lnTo>
                                <a:lnTo>
                                  <a:pt x="0" y="3062"/>
                                </a:lnTo>
                                <a:lnTo>
                                  <a:pt x="0" y="3059"/>
                                </a:lnTo>
                                <a:lnTo>
                                  <a:pt x="0" y="3059"/>
                                </a:lnTo>
                                <a:close/>
                                <a:moveTo>
                                  <a:pt x="0" y="2965"/>
                                </a:moveTo>
                                <a:lnTo>
                                  <a:pt x="0" y="2909"/>
                                </a:lnTo>
                                <a:lnTo>
                                  <a:pt x="0" y="2908"/>
                                </a:lnTo>
                                <a:lnTo>
                                  <a:pt x="1" y="2905"/>
                                </a:lnTo>
                                <a:lnTo>
                                  <a:pt x="3" y="2905"/>
                                </a:lnTo>
                                <a:lnTo>
                                  <a:pt x="5" y="2905"/>
                                </a:lnTo>
                                <a:lnTo>
                                  <a:pt x="6" y="2905"/>
                                </a:lnTo>
                                <a:lnTo>
                                  <a:pt x="8" y="2905"/>
                                </a:lnTo>
                                <a:lnTo>
                                  <a:pt x="8" y="2908"/>
                                </a:lnTo>
                                <a:lnTo>
                                  <a:pt x="9" y="2909"/>
                                </a:lnTo>
                                <a:lnTo>
                                  <a:pt x="9" y="2965"/>
                                </a:lnTo>
                                <a:lnTo>
                                  <a:pt x="8" y="2966"/>
                                </a:lnTo>
                                <a:lnTo>
                                  <a:pt x="8" y="2967"/>
                                </a:lnTo>
                                <a:lnTo>
                                  <a:pt x="6" y="2969"/>
                                </a:lnTo>
                                <a:lnTo>
                                  <a:pt x="5" y="2969"/>
                                </a:lnTo>
                                <a:lnTo>
                                  <a:pt x="3" y="2969"/>
                                </a:lnTo>
                                <a:lnTo>
                                  <a:pt x="1" y="2967"/>
                                </a:lnTo>
                                <a:lnTo>
                                  <a:pt x="0" y="2966"/>
                                </a:lnTo>
                                <a:lnTo>
                                  <a:pt x="0" y="2965"/>
                                </a:lnTo>
                                <a:lnTo>
                                  <a:pt x="0" y="2965"/>
                                </a:lnTo>
                                <a:close/>
                                <a:moveTo>
                                  <a:pt x="0" y="2869"/>
                                </a:moveTo>
                                <a:lnTo>
                                  <a:pt x="0" y="2813"/>
                                </a:lnTo>
                                <a:lnTo>
                                  <a:pt x="0" y="2812"/>
                                </a:lnTo>
                                <a:lnTo>
                                  <a:pt x="1" y="2811"/>
                                </a:lnTo>
                                <a:lnTo>
                                  <a:pt x="3" y="2810"/>
                                </a:lnTo>
                                <a:lnTo>
                                  <a:pt x="5" y="2810"/>
                                </a:lnTo>
                                <a:lnTo>
                                  <a:pt x="6" y="2810"/>
                                </a:lnTo>
                                <a:lnTo>
                                  <a:pt x="8" y="2811"/>
                                </a:lnTo>
                                <a:lnTo>
                                  <a:pt x="8" y="2812"/>
                                </a:lnTo>
                                <a:lnTo>
                                  <a:pt x="9" y="2813"/>
                                </a:lnTo>
                                <a:lnTo>
                                  <a:pt x="9" y="2869"/>
                                </a:lnTo>
                                <a:lnTo>
                                  <a:pt x="8" y="2871"/>
                                </a:lnTo>
                                <a:lnTo>
                                  <a:pt x="8" y="2872"/>
                                </a:lnTo>
                                <a:lnTo>
                                  <a:pt x="6" y="2873"/>
                                </a:lnTo>
                                <a:lnTo>
                                  <a:pt x="5" y="2873"/>
                                </a:lnTo>
                                <a:lnTo>
                                  <a:pt x="3" y="2873"/>
                                </a:lnTo>
                                <a:lnTo>
                                  <a:pt x="1" y="2872"/>
                                </a:lnTo>
                                <a:lnTo>
                                  <a:pt x="0" y="2871"/>
                                </a:lnTo>
                                <a:lnTo>
                                  <a:pt x="0" y="2869"/>
                                </a:lnTo>
                                <a:lnTo>
                                  <a:pt x="0" y="2869"/>
                                </a:lnTo>
                                <a:close/>
                                <a:moveTo>
                                  <a:pt x="0" y="2774"/>
                                </a:moveTo>
                                <a:lnTo>
                                  <a:pt x="0" y="2718"/>
                                </a:lnTo>
                                <a:lnTo>
                                  <a:pt x="0" y="2717"/>
                                </a:lnTo>
                                <a:lnTo>
                                  <a:pt x="1" y="2715"/>
                                </a:lnTo>
                                <a:lnTo>
                                  <a:pt x="3" y="2714"/>
                                </a:lnTo>
                                <a:lnTo>
                                  <a:pt x="5" y="2714"/>
                                </a:lnTo>
                                <a:lnTo>
                                  <a:pt x="6" y="2714"/>
                                </a:lnTo>
                                <a:lnTo>
                                  <a:pt x="8" y="2715"/>
                                </a:lnTo>
                                <a:lnTo>
                                  <a:pt x="8" y="2717"/>
                                </a:lnTo>
                                <a:lnTo>
                                  <a:pt x="9" y="2718"/>
                                </a:lnTo>
                                <a:lnTo>
                                  <a:pt x="9" y="2774"/>
                                </a:lnTo>
                                <a:lnTo>
                                  <a:pt x="8" y="2775"/>
                                </a:lnTo>
                                <a:lnTo>
                                  <a:pt x="8" y="2776"/>
                                </a:lnTo>
                                <a:lnTo>
                                  <a:pt x="6" y="2778"/>
                                </a:lnTo>
                                <a:lnTo>
                                  <a:pt x="5" y="2778"/>
                                </a:lnTo>
                                <a:lnTo>
                                  <a:pt x="3" y="2778"/>
                                </a:lnTo>
                                <a:lnTo>
                                  <a:pt x="1" y="2776"/>
                                </a:lnTo>
                                <a:lnTo>
                                  <a:pt x="0" y="2775"/>
                                </a:lnTo>
                                <a:lnTo>
                                  <a:pt x="0" y="2774"/>
                                </a:lnTo>
                                <a:lnTo>
                                  <a:pt x="0" y="2774"/>
                                </a:lnTo>
                                <a:close/>
                                <a:moveTo>
                                  <a:pt x="0" y="2678"/>
                                </a:moveTo>
                                <a:lnTo>
                                  <a:pt x="0" y="2622"/>
                                </a:lnTo>
                                <a:lnTo>
                                  <a:pt x="0" y="2621"/>
                                </a:lnTo>
                                <a:lnTo>
                                  <a:pt x="1" y="2620"/>
                                </a:lnTo>
                                <a:lnTo>
                                  <a:pt x="3" y="2619"/>
                                </a:lnTo>
                                <a:lnTo>
                                  <a:pt x="5" y="2619"/>
                                </a:lnTo>
                                <a:lnTo>
                                  <a:pt x="6" y="2619"/>
                                </a:lnTo>
                                <a:lnTo>
                                  <a:pt x="8" y="2620"/>
                                </a:lnTo>
                                <a:lnTo>
                                  <a:pt x="8" y="2621"/>
                                </a:lnTo>
                                <a:lnTo>
                                  <a:pt x="9" y="2622"/>
                                </a:lnTo>
                                <a:lnTo>
                                  <a:pt x="9" y="2678"/>
                                </a:lnTo>
                                <a:lnTo>
                                  <a:pt x="8" y="2679"/>
                                </a:lnTo>
                                <a:lnTo>
                                  <a:pt x="8" y="2681"/>
                                </a:lnTo>
                                <a:lnTo>
                                  <a:pt x="6" y="2682"/>
                                </a:lnTo>
                                <a:lnTo>
                                  <a:pt x="5" y="2682"/>
                                </a:lnTo>
                                <a:lnTo>
                                  <a:pt x="3" y="2682"/>
                                </a:lnTo>
                                <a:lnTo>
                                  <a:pt x="1" y="2681"/>
                                </a:lnTo>
                                <a:lnTo>
                                  <a:pt x="0" y="2679"/>
                                </a:lnTo>
                                <a:lnTo>
                                  <a:pt x="0" y="2678"/>
                                </a:lnTo>
                                <a:lnTo>
                                  <a:pt x="0" y="2678"/>
                                </a:lnTo>
                                <a:close/>
                                <a:moveTo>
                                  <a:pt x="0" y="2583"/>
                                </a:moveTo>
                                <a:lnTo>
                                  <a:pt x="0" y="2528"/>
                                </a:lnTo>
                                <a:lnTo>
                                  <a:pt x="0" y="2526"/>
                                </a:lnTo>
                                <a:lnTo>
                                  <a:pt x="1" y="2524"/>
                                </a:lnTo>
                                <a:lnTo>
                                  <a:pt x="3" y="2524"/>
                                </a:lnTo>
                                <a:lnTo>
                                  <a:pt x="5" y="2523"/>
                                </a:lnTo>
                                <a:lnTo>
                                  <a:pt x="6" y="2524"/>
                                </a:lnTo>
                                <a:lnTo>
                                  <a:pt x="8" y="2524"/>
                                </a:lnTo>
                                <a:lnTo>
                                  <a:pt x="8" y="2526"/>
                                </a:lnTo>
                                <a:lnTo>
                                  <a:pt x="9" y="2528"/>
                                </a:lnTo>
                                <a:lnTo>
                                  <a:pt x="9" y="2583"/>
                                </a:lnTo>
                                <a:lnTo>
                                  <a:pt x="8" y="2585"/>
                                </a:lnTo>
                                <a:lnTo>
                                  <a:pt x="8" y="2586"/>
                                </a:lnTo>
                                <a:lnTo>
                                  <a:pt x="6" y="2586"/>
                                </a:lnTo>
                                <a:lnTo>
                                  <a:pt x="5" y="2588"/>
                                </a:lnTo>
                                <a:lnTo>
                                  <a:pt x="3" y="2586"/>
                                </a:lnTo>
                                <a:lnTo>
                                  <a:pt x="1" y="2586"/>
                                </a:lnTo>
                                <a:lnTo>
                                  <a:pt x="0" y="2585"/>
                                </a:lnTo>
                                <a:lnTo>
                                  <a:pt x="0" y="2583"/>
                                </a:lnTo>
                                <a:lnTo>
                                  <a:pt x="0" y="2583"/>
                                </a:lnTo>
                                <a:close/>
                                <a:moveTo>
                                  <a:pt x="0" y="2488"/>
                                </a:moveTo>
                                <a:lnTo>
                                  <a:pt x="0" y="2433"/>
                                </a:lnTo>
                                <a:lnTo>
                                  <a:pt x="0" y="2431"/>
                                </a:lnTo>
                                <a:lnTo>
                                  <a:pt x="1" y="2429"/>
                                </a:lnTo>
                                <a:lnTo>
                                  <a:pt x="3" y="2429"/>
                                </a:lnTo>
                                <a:lnTo>
                                  <a:pt x="5" y="2429"/>
                                </a:lnTo>
                                <a:lnTo>
                                  <a:pt x="6" y="2429"/>
                                </a:lnTo>
                                <a:lnTo>
                                  <a:pt x="8" y="2429"/>
                                </a:lnTo>
                                <a:lnTo>
                                  <a:pt x="8" y="2431"/>
                                </a:lnTo>
                                <a:lnTo>
                                  <a:pt x="9" y="2433"/>
                                </a:lnTo>
                                <a:lnTo>
                                  <a:pt x="9" y="2488"/>
                                </a:lnTo>
                                <a:lnTo>
                                  <a:pt x="8" y="2490"/>
                                </a:lnTo>
                                <a:lnTo>
                                  <a:pt x="8" y="2491"/>
                                </a:lnTo>
                                <a:lnTo>
                                  <a:pt x="6" y="2492"/>
                                </a:lnTo>
                                <a:lnTo>
                                  <a:pt x="5" y="2492"/>
                                </a:lnTo>
                                <a:lnTo>
                                  <a:pt x="3" y="2492"/>
                                </a:lnTo>
                                <a:lnTo>
                                  <a:pt x="1" y="2491"/>
                                </a:lnTo>
                                <a:lnTo>
                                  <a:pt x="0" y="2490"/>
                                </a:lnTo>
                                <a:lnTo>
                                  <a:pt x="0" y="2488"/>
                                </a:lnTo>
                                <a:lnTo>
                                  <a:pt x="0" y="2488"/>
                                </a:lnTo>
                                <a:close/>
                                <a:moveTo>
                                  <a:pt x="0" y="2393"/>
                                </a:moveTo>
                                <a:lnTo>
                                  <a:pt x="0" y="2337"/>
                                </a:lnTo>
                                <a:lnTo>
                                  <a:pt x="0" y="2336"/>
                                </a:lnTo>
                                <a:lnTo>
                                  <a:pt x="1" y="2335"/>
                                </a:lnTo>
                                <a:lnTo>
                                  <a:pt x="3" y="2333"/>
                                </a:lnTo>
                                <a:lnTo>
                                  <a:pt x="5" y="2333"/>
                                </a:lnTo>
                                <a:lnTo>
                                  <a:pt x="6" y="2333"/>
                                </a:lnTo>
                                <a:lnTo>
                                  <a:pt x="8" y="2335"/>
                                </a:lnTo>
                                <a:lnTo>
                                  <a:pt x="8" y="2336"/>
                                </a:lnTo>
                                <a:lnTo>
                                  <a:pt x="9" y="2337"/>
                                </a:lnTo>
                                <a:lnTo>
                                  <a:pt x="9" y="2393"/>
                                </a:lnTo>
                                <a:lnTo>
                                  <a:pt x="8" y="2394"/>
                                </a:lnTo>
                                <a:lnTo>
                                  <a:pt x="8" y="2395"/>
                                </a:lnTo>
                                <a:lnTo>
                                  <a:pt x="6" y="2397"/>
                                </a:lnTo>
                                <a:lnTo>
                                  <a:pt x="5" y="2397"/>
                                </a:lnTo>
                                <a:lnTo>
                                  <a:pt x="3" y="2397"/>
                                </a:lnTo>
                                <a:lnTo>
                                  <a:pt x="1" y="2395"/>
                                </a:lnTo>
                                <a:lnTo>
                                  <a:pt x="0" y="2394"/>
                                </a:lnTo>
                                <a:lnTo>
                                  <a:pt x="0" y="2393"/>
                                </a:lnTo>
                                <a:lnTo>
                                  <a:pt x="0" y="2393"/>
                                </a:lnTo>
                                <a:close/>
                                <a:moveTo>
                                  <a:pt x="0" y="2297"/>
                                </a:moveTo>
                                <a:lnTo>
                                  <a:pt x="0" y="2241"/>
                                </a:lnTo>
                                <a:lnTo>
                                  <a:pt x="0" y="2240"/>
                                </a:lnTo>
                                <a:lnTo>
                                  <a:pt x="1" y="2239"/>
                                </a:lnTo>
                                <a:lnTo>
                                  <a:pt x="3" y="2238"/>
                                </a:lnTo>
                                <a:lnTo>
                                  <a:pt x="5" y="2238"/>
                                </a:lnTo>
                                <a:lnTo>
                                  <a:pt x="6" y="2238"/>
                                </a:lnTo>
                                <a:lnTo>
                                  <a:pt x="8" y="2239"/>
                                </a:lnTo>
                                <a:lnTo>
                                  <a:pt x="8" y="2240"/>
                                </a:lnTo>
                                <a:lnTo>
                                  <a:pt x="9" y="2241"/>
                                </a:lnTo>
                                <a:lnTo>
                                  <a:pt x="9" y="2297"/>
                                </a:lnTo>
                                <a:lnTo>
                                  <a:pt x="8" y="2299"/>
                                </a:lnTo>
                                <a:lnTo>
                                  <a:pt x="8" y="2300"/>
                                </a:lnTo>
                                <a:lnTo>
                                  <a:pt x="6" y="2301"/>
                                </a:lnTo>
                                <a:lnTo>
                                  <a:pt x="5" y="2301"/>
                                </a:lnTo>
                                <a:lnTo>
                                  <a:pt x="3" y="2301"/>
                                </a:lnTo>
                                <a:lnTo>
                                  <a:pt x="1" y="2300"/>
                                </a:lnTo>
                                <a:lnTo>
                                  <a:pt x="0" y="2299"/>
                                </a:lnTo>
                                <a:lnTo>
                                  <a:pt x="0" y="2297"/>
                                </a:lnTo>
                                <a:lnTo>
                                  <a:pt x="0" y="2297"/>
                                </a:lnTo>
                                <a:close/>
                                <a:moveTo>
                                  <a:pt x="0" y="2202"/>
                                </a:moveTo>
                                <a:lnTo>
                                  <a:pt x="0" y="2146"/>
                                </a:lnTo>
                                <a:lnTo>
                                  <a:pt x="0" y="2145"/>
                                </a:lnTo>
                                <a:lnTo>
                                  <a:pt x="1" y="2143"/>
                                </a:lnTo>
                                <a:lnTo>
                                  <a:pt x="3" y="2142"/>
                                </a:lnTo>
                                <a:lnTo>
                                  <a:pt x="5" y="2142"/>
                                </a:lnTo>
                                <a:lnTo>
                                  <a:pt x="6" y="2142"/>
                                </a:lnTo>
                                <a:lnTo>
                                  <a:pt x="8" y="2143"/>
                                </a:lnTo>
                                <a:lnTo>
                                  <a:pt x="8" y="2145"/>
                                </a:lnTo>
                                <a:lnTo>
                                  <a:pt x="9" y="2146"/>
                                </a:lnTo>
                                <a:lnTo>
                                  <a:pt x="9" y="2202"/>
                                </a:lnTo>
                                <a:lnTo>
                                  <a:pt x="8" y="2203"/>
                                </a:lnTo>
                                <a:lnTo>
                                  <a:pt x="8" y="2204"/>
                                </a:lnTo>
                                <a:lnTo>
                                  <a:pt x="6" y="2205"/>
                                </a:lnTo>
                                <a:lnTo>
                                  <a:pt x="5" y="2205"/>
                                </a:lnTo>
                                <a:lnTo>
                                  <a:pt x="3" y="2205"/>
                                </a:lnTo>
                                <a:lnTo>
                                  <a:pt x="1" y="2204"/>
                                </a:lnTo>
                                <a:lnTo>
                                  <a:pt x="0" y="2203"/>
                                </a:lnTo>
                                <a:lnTo>
                                  <a:pt x="0" y="2202"/>
                                </a:lnTo>
                                <a:lnTo>
                                  <a:pt x="0" y="2202"/>
                                </a:lnTo>
                                <a:close/>
                                <a:moveTo>
                                  <a:pt x="0" y="2106"/>
                                </a:moveTo>
                                <a:lnTo>
                                  <a:pt x="0" y="2052"/>
                                </a:lnTo>
                                <a:lnTo>
                                  <a:pt x="0" y="2049"/>
                                </a:lnTo>
                                <a:lnTo>
                                  <a:pt x="1" y="2048"/>
                                </a:lnTo>
                                <a:lnTo>
                                  <a:pt x="3" y="2048"/>
                                </a:lnTo>
                                <a:lnTo>
                                  <a:pt x="5" y="2047"/>
                                </a:lnTo>
                                <a:lnTo>
                                  <a:pt x="6" y="2048"/>
                                </a:lnTo>
                                <a:lnTo>
                                  <a:pt x="8" y="2048"/>
                                </a:lnTo>
                                <a:lnTo>
                                  <a:pt x="8" y="2049"/>
                                </a:lnTo>
                                <a:lnTo>
                                  <a:pt x="9" y="2052"/>
                                </a:lnTo>
                                <a:lnTo>
                                  <a:pt x="9" y="2106"/>
                                </a:lnTo>
                                <a:lnTo>
                                  <a:pt x="8" y="2109"/>
                                </a:lnTo>
                                <a:lnTo>
                                  <a:pt x="8" y="2110"/>
                                </a:lnTo>
                                <a:lnTo>
                                  <a:pt x="6" y="2110"/>
                                </a:lnTo>
                                <a:lnTo>
                                  <a:pt x="5" y="2111"/>
                                </a:lnTo>
                                <a:lnTo>
                                  <a:pt x="3" y="2110"/>
                                </a:lnTo>
                                <a:lnTo>
                                  <a:pt x="1" y="2110"/>
                                </a:lnTo>
                                <a:lnTo>
                                  <a:pt x="0" y="2109"/>
                                </a:lnTo>
                                <a:lnTo>
                                  <a:pt x="0" y="2106"/>
                                </a:lnTo>
                                <a:lnTo>
                                  <a:pt x="0" y="2106"/>
                                </a:lnTo>
                                <a:close/>
                                <a:moveTo>
                                  <a:pt x="0" y="2012"/>
                                </a:moveTo>
                                <a:lnTo>
                                  <a:pt x="0" y="1956"/>
                                </a:lnTo>
                                <a:lnTo>
                                  <a:pt x="0" y="1955"/>
                                </a:lnTo>
                                <a:lnTo>
                                  <a:pt x="1" y="1952"/>
                                </a:lnTo>
                                <a:lnTo>
                                  <a:pt x="3" y="1952"/>
                                </a:lnTo>
                                <a:lnTo>
                                  <a:pt x="5" y="1952"/>
                                </a:lnTo>
                                <a:lnTo>
                                  <a:pt x="6" y="1952"/>
                                </a:lnTo>
                                <a:lnTo>
                                  <a:pt x="8" y="1952"/>
                                </a:lnTo>
                                <a:lnTo>
                                  <a:pt x="8" y="1955"/>
                                </a:lnTo>
                                <a:lnTo>
                                  <a:pt x="9" y="1956"/>
                                </a:lnTo>
                                <a:lnTo>
                                  <a:pt x="9" y="2012"/>
                                </a:lnTo>
                                <a:lnTo>
                                  <a:pt x="8" y="2013"/>
                                </a:lnTo>
                                <a:lnTo>
                                  <a:pt x="8" y="2014"/>
                                </a:lnTo>
                                <a:lnTo>
                                  <a:pt x="6" y="2016"/>
                                </a:lnTo>
                                <a:lnTo>
                                  <a:pt x="5" y="2016"/>
                                </a:lnTo>
                                <a:lnTo>
                                  <a:pt x="3" y="2016"/>
                                </a:lnTo>
                                <a:lnTo>
                                  <a:pt x="1" y="2014"/>
                                </a:lnTo>
                                <a:lnTo>
                                  <a:pt x="0" y="2013"/>
                                </a:lnTo>
                                <a:lnTo>
                                  <a:pt x="0" y="2012"/>
                                </a:lnTo>
                                <a:lnTo>
                                  <a:pt x="0" y="2012"/>
                                </a:lnTo>
                                <a:close/>
                                <a:moveTo>
                                  <a:pt x="0" y="1916"/>
                                </a:moveTo>
                                <a:lnTo>
                                  <a:pt x="0" y="1861"/>
                                </a:lnTo>
                                <a:lnTo>
                                  <a:pt x="0" y="1859"/>
                                </a:lnTo>
                                <a:lnTo>
                                  <a:pt x="1" y="1858"/>
                                </a:lnTo>
                                <a:lnTo>
                                  <a:pt x="3" y="1857"/>
                                </a:lnTo>
                                <a:lnTo>
                                  <a:pt x="5" y="1857"/>
                                </a:lnTo>
                                <a:lnTo>
                                  <a:pt x="6" y="1857"/>
                                </a:lnTo>
                                <a:lnTo>
                                  <a:pt x="8" y="1858"/>
                                </a:lnTo>
                                <a:lnTo>
                                  <a:pt x="8" y="1859"/>
                                </a:lnTo>
                                <a:lnTo>
                                  <a:pt x="9" y="1861"/>
                                </a:lnTo>
                                <a:lnTo>
                                  <a:pt x="9" y="1916"/>
                                </a:lnTo>
                                <a:lnTo>
                                  <a:pt x="8" y="1918"/>
                                </a:lnTo>
                                <a:lnTo>
                                  <a:pt x="8" y="1919"/>
                                </a:lnTo>
                                <a:lnTo>
                                  <a:pt x="6" y="1920"/>
                                </a:lnTo>
                                <a:lnTo>
                                  <a:pt x="5" y="1920"/>
                                </a:lnTo>
                                <a:lnTo>
                                  <a:pt x="3" y="1920"/>
                                </a:lnTo>
                                <a:lnTo>
                                  <a:pt x="1" y="1919"/>
                                </a:lnTo>
                                <a:lnTo>
                                  <a:pt x="0" y="1918"/>
                                </a:lnTo>
                                <a:lnTo>
                                  <a:pt x="0" y="1916"/>
                                </a:lnTo>
                                <a:lnTo>
                                  <a:pt x="0" y="1916"/>
                                </a:lnTo>
                                <a:close/>
                                <a:moveTo>
                                  <a:pt x="0" y="1821"/>
                                </a:moveTo>
                                <a:lnTo>
                                  <a:pt x="0" y="1765"/>
                                </a:lnTo>
                                <a:lnTo>
                                  <a:pt x="0" y="1764"/>
                                </a:lnTo>
                                <a:lnTo>
                                  <a:pt x="1" y="1762"/>
                                </a:lnTo>
                                <a:lnTo>
                                  <a:pt x="3" y="1761"/>
                                </a:lnTo>
                                <a:lnTo>
                                  <a:pt x="5" y="1761"/>
                                </a:lnTo>
                                <a:lnTo>
                                  <a:pt x="6" y="1761"/>
                                </a:lnTo>
                                <a:lnTo>
                                  <a:pt x="8" y="1762"/>
                                </a:lnTo>
                                <a:lnTo>
                                  <a:pt x="8" y="1764"/>
                                </a:lnTo>
                                <a:lnTo>
                                  <a:pt x="9" y="1765"/>
                                </a:lnTo>
                                <a:lnTo>
                                  <a:pt x="9" y="1821"/>
                                </a:lnTo>
                                <a:lnTo>
                                  <a:pt x="8" y="1822"/>
                                </a:lnTo>
                                <a:lnTo>
                                  <a:pt x="8" y="1823"/>
                                </a:lnTo>
                                <a:lnTo>
                                  <a:pt x="6" y="1825"/>
                                </a:lnTo>
                                <a:lnTo>
                                  <a:pt x="5" y="1825"/>
                                </a:lnTo>
                                <a:lnTo>
                                  <a:pt x="3" y="1825"/>
                                </a:lnTo>
                                <a:lnTo>
                                  <a:pt x="1" y="1823"/>
                                </a:lnTo>
                                <a:lnTo>
                                  <a:pt x="0" y="1822"/>
                                </a:lnTo>
                                <a:lnTo>
                                  <a:pt x="0" y="1821"/>
                                </a:lnTo>
                                <a:lnTo>
                                  <a:pt x="0" y="1821"/>
                                </a:lnTo>
                                <a:close/>
                                <a:moveTo>
                                  <a:pt x="0" y="1725"/>
                                </a:moveTo>
                                <a:lnTo>
                                  <a:pt x="0" y="1669"/>
                                </a:lnTo>
                                <a:lnTo>
                                  <a:pt x="0" y="1668"/>
                                </a:lnTo>
                                <a:lnTo>
                                  <a:pt x="1" y="1667"/>
                                </a:lnTo>
                                <a:lnTo>
                                  <a:pt x="3" y="1666"/>
                                </a:lnTo>
                                <a:lnTo>
                                  <a:pt x="5" y="1666"/>
                                </a:lnTo>
                                <a:lnTo>
                                  <a:pt x="6" y="1666"/>
                                </a:lnTo>
                                <a:lnTo>
                                  <a:pt x="8" y="1667"/>
                                </a:lnTo>
                                <a:lnTo>
                                  <a:pt x="8" y="1668"/>
                                </a:lnTo>
                                <a:lnTo>
                                  <a:pt x="9" y="1669"/>
                                </a:lnTo>
                                <a:lnTo>
                                  <a:pt x="9" y="1725"/>
                                </a:lnTo>
                                <a:lnTo>
                                  <a:pt x="8" y="1727"/>
                                </a:lnTo>
                                <a:lnTo>
                                  <a:pt x="8" y="1728"/>
                                </a:lnTo>
                                <a:lnTo>
                                  <a:pt x="6" y="1729"/>
                                </a:lnTo>
                                <a:lnTo>
                                  <a:pt x="5" y="1729"/>
                                </a:lnTo>
                                <a:lnTo>
                                  <a:pt x="3" y="1729"/>
                                </a:lnTo>
                                <a:lnTo>
                                  <a:pt x="1" y="1728"/>
                                </a:lnTo>
                                <a:lnTo>
                                  <a:pt x="0" y="1727"/>
                                </a:lnTo>
                                <a:lnTo>
                                  <a:pt x="0" y="1725"/>
                                </a:lnTo>
                                <a:lnTo>
                                  <a:pt x="0" y="1725"/>
                                </a:lnTo>
                                <a:close/>
                                <a:moveTo>
                                  <a:pt x="0" y="1630"/>
                                </a:moveTo>
                                <a:lnTo>
                                  <a:pt x="0" y="1575"/>
                                </a:lnTo>
                                <a:lnTo>
                                  <a:pt x="0" y="1573"/>
                                </a:lnTo>
                                <a:lnTo>
                                  <a:pt x="1" y="1571"/>
                                </a:lnTo>
                                <a:lnTo>
                                  <a:pt x="3" y="1571"/>
                                </a:lnTo>
                                <a:lnTo>
                                  <a:pt x="5" y="1570"/>
                                </a:lnTo>
                                <a:lnTo>
                                  <a:pt x="6" y="1571"/>
                                </a:lnTo>
                                <a:lnTo>
                                  <a:pt x="8" y="1571"/>
                                </a:lnTo>
                                <a:lnTo>
                                  <a:pt x="8" y="1573"/>
                                </a:lnTo>
                                <a:lnTo>
                                  <a:pt x="9" y="1575"/>
                                </a:lnTo>
                                <a:lnTo>
                                  <a:pt x="9" y="1630"/>
                                </a:lnTo>
                                <a:lnTo>
                                  <a:pt x="8" y="1632"/>
                                </a:lnTo>
                                <a:lnTo>
                                  <a:pt x="8" y="1633"/>
                                </a:lnTo>
                                <a:lnTo>
                                  <a:pt x="6" y="1633"/>
                                </a:lnTo>
                                <a:lnTo>
                                  <a:pt x="5" y="1635"/>
                                </a:lnTo>
                                <a:lnTo>
                                  <a:pt x="3" y="1633"/>
                                </a:lnTo>
                                <a:lnTo>
                                  <a:pt x="1" y="1633"/>
                                </a:lnTo>
                                <a:lnTo>
                                  <a:pt x="0" y="1632"/>
                                </a:lnTo>
                                <a:lnTo>
                                  <a:pt x="0" y="1630"/>
                                </a:lnTo>
                                <a:lnTo>
                                  <a:pt x="0" y="1630"/>
                                </a:lnTo>
                                <a:close/>
                                <a:moveTo>
                                  <a:pt x="0" y="1535"/>
                                </a:moveTo>
                                <a:lnTo>
                                  <a:pt x="0" y="1480"/>
                                </a:lnTo>
                                <a:lnTo>
                                  <a:pt x="0" y="1478"/>
                                </a:lnTo>
                                <a:lnTo>
                                  <a:pt x="1" y="1476"/>
                                </a:lnTo>
                                <a:lnTo>
                                  <a:pt x="3" y="1476"/>
                                </a:lnTo>
                                <a:lnTo>
                                  <a:pt x="5" y="1476"/>
                                </a:lnTo>
                                <a:lnTo>
                                  <a:pt x="6" y="1476"/>
                                </a:lnTo>
                                <a:lnTo>
                                  <a:pt x="8" y="1476"/>
                                </a:lnTo>
                                <a:lnTo>
                                  <a:pt x="8" y="1478"/>
                                </a:lnTo>
                                <a:lnTo>
                                  <a:pt x="9" y="1480"/>
                                </a:lnTo>
                                <a:lnTo>
                                  <a:pt x="9" y="1535"/>
                                </a:lnTo>
                                <a:lnTo>
                                  <a:pt x="8" y="1537"/>
                                </a:lnTo>
                                <a:lnTo>
                                  <a:pt x="8" y="1538"/>
                                </a:lnTo>
                                <a:lnTo>
                                  <a:pt x="6" y="1539"/>
                                </a:lnTo>
                                <a:lnTo>
                                  <a:pt x="5" y="1539"/>
                                </a:lnTo>
                                <a:lnTo>
                                  <a:pt x="3" y="1539"/>
                                </a:lnTo>
                                <a:lnTo>
                                  <a:pt x="1" y="1538"/>
                                </a:lnTo>
                                <a:lnTo>
                                  <a:pt x="0" y="1537"/>
                                </a:lnTo>
                                <a:lnTo>
                                  <a:pt x="0" y="1535"/>
                                </a:lnTo>
                                <a:lnTo>
                                  <a:pt x="0" y="1535"/>
                                </a:lnTo>
                                <a:close/>
                                <a:moveTo>
                                  <a:pt x="0" y="1440"/>
                                </a:moveTo>
                                <a:lnTo>
                                  <a:pt x="0" y="1384"/>
                                </a:lnTo>
                                <a:lnTo>
                                  <a:pt x="0" y="1383"/>
                                </a:lnTo>
                                <a:lnTo>
                                  <a:pt x="1" y="1382"/>
                                </a:lnTo>
                                <a:lnTo>
                                  <a:pt x="3" y="1380"/>
                                </a:lnTo>
                                <a:lnTo>
                                  <a:pt x="5" y="1380"/>
                                </a:lnTo>
                                <a:lnTo>
                                  <a:pt x="6" y="1380"/>
                                </a:lnTo>
                                <a:lnTo>
                                  <a:pt x="8" y="1382"/>
                                </a:lnTo>
                                <a:lnTo>
                                  <a:pt x="8" y="1383"/>
                                </a:lnTo>
                                <a:lnTo>
                                  <a:pt x="9" y="1384"/>
                                </a:lnTo>
                                <a:lnTo>
                                  <a:pt x="9" y="1440"/>
                                </a:lnTo>
                                <a:lnTo>
                                  <a:pt x="8" y="1441"/>
                                </a:lnTo>
                                <a:lnTo>
                                  <a:pt x="8" y="1442"/>
                                </a:lnTo>
                                <a:lnTo>
                                  <a:pt x="6" y="1444"/>
                                </a:lnTo>
                                <a:lnTo>
                                  <a:pt x="5" y="1444"/>
                                </a:lnTo>
                                <a:lnTo>
                                  <a:pt x="3" y="1444"/>
                                </a:lnTo>
                                <a:lnTo>
                                  <a:pt x="1" y="1442"/>
                                </a:lnTo>
                                <a:lnTo>
                                  <a:pt x="0" y="1441"/>
                                </a:lnTo>
                                <a:lnTo>
                                  <a:pt x="0" y="1440"/>
                                </a:lnTo>
                                <a:lnTo>
                                  <a:pt x="0" y="1440"/>
                                </a:lnTo>
                                <a:close/>
                                <a:moveTo>
                                  <a:pt x="0" y="1344"/>
                                </a:moveTo>
                                <a:lnTo>
                                  <a:pt x="0" y="1288"/>
                                </a:lnTo>
                                <a:lnTo>
                                  <a:pt x="0" y="1287"/>
                                </a:lnTo>
                                <a:lnTo>
                                  <a:pt x="1" y="1286"/>
                                </a:lnTo>
                                <a:lnTo>
                                  <a:pt x="3" y="1285"/>
                                </a:lnTo>
                                <a:lnTo>
                                  <a:pt x="5" y="1285"/>
                                </a:lnTo>
                                <a:lnTo>
                                  <a:pt x="6" y="1285"/>
                                </a:lnTo>
                                <a:lnTo>
                                  <a:pt x="8" y="1286"/>
                                </a:lnTo>
                                <a:lnTo>
                                  <a:pt x="8" y="1287"/>
                                </a:lnTo>
                                <a:lnTo>
                                  <a:pt x="9" y="1288"/>
                                </a:lnTo>
                                <a:lnTo>
                                  <a:pt x="9" y="1344"/>
                                </a:lnTo>
                                <a:lnTo>
                                  <a:pt x="8" y="1346"/>
                                </a:lnTo>
                                <a:lnTo>
                                  <a:pt x="8" y="1347"/>
                                </a:lnTo>
                                <a:lnTo>
                                  <a:pt x="6" y="1348"/>
                                </a:lnTo>
                                <a:lnTo>
                                  <a:pt x="5" y="1348"/>
                                </a:lnTo>
                                <a:lnTo>
                                  <a:pt x="3" y="1348"/>
                                </a:lnTo>
                                <a:lnTo>
                                  <a:pt x="1" y="1347"/>
                                </a:lnTo>
                                <a:lnTo>
                                  <a:pt x="0" y="1346"/>
                                </a:lnTo>
                                <a:lnTo>
                                  <a:pt x="0" y="1344"/>
                                </a:lnTo>
                                <a:lnTo>
                                  <a:pt x="0" y="1344"/>
                                </a:lnTo>
                                <a:close/>
                                <a:moveTo>
                                  <a:pt x="0" y="1249"/>
                                </a:moveTo>
                                <a:lnTo>
                                  <a:pt x="0" y="1193"/>
                                </a:lnTo>
                                <a:lnTo>
                                  <a:pt x="0" y="1192"/>
                                </a:lnTo>
                                <a:lnTo>
                                  <a:pt x="1" y="1190"/>
                                </a:lnTo>
                                <a:lnTo>
                                  <a:pt x="3" y="1189"/>
                                </a:lnTo>
                                <a:lnTo>
                                  <a:pt x="5" y="1189"/>
                                </a:lnTo>
                                <a:lnTo>
                                  <a:pt x="6" y="1189"/>
                                </a:lnTo>
                                <a:lnTo>
                                  <a:pt x="8" y="1190"/>
                                </a:lnTo>
                                <a:lnTo>
                                  <a:pt x="8" y="1192"/>
                                </a:lnTo>
                                <a:lnTo>
                                  <a:pt x="9" y="1193"/>
                                </a:lnTo>
                                <a:lnTo>
                                  <a:pt x="9" y="1249"/>
                                </a:lnTo>
                                <a:lnTo>
                                  <a:pt x="8" y="1250"/>
                                </a:lnTo>
                                <a:lnTo>
                                  <a:pt x="8" y="1251"/>
                                </a:lnTo>
                                <a:lnTo>
                                  <a:pt x="6" y="1253"/>
                                </a:lnTo>
                                <a:lnTo>
                                  <a:pt x="5" y="1253"/>
                                </a:lnTo>
                                <a:lnTo>
                                  <a:pt x="3" y="1253"/>
                                </a:lnTo>
                                <a:lnTo>
                                  <a:pt x="1" y="1251"/>
                                </a:lnTo>
                                <a:lnTo>
                                  <a:pt x="0" y="1250"/>
                                </a:lnTo>
                                <a:lnTo>
                                  <a:pt x="0" y="1249"/>
                                </a:lnTo>
                                <a:lnTo>
                                  <a:pt x="0" y="1249"/>
                                </a:lnTo>
                                <a:close/>
                                <a:moveTo>
                                  <a:pt x="0" y="1153"/>
                                </a:moveTo>
                                <a:lnTo>
                                  <a:pt x="0" y="1099"/>
                                </a:lnTo>
                                <a:lnTo>
                                  <a:pt x="0" y="1096"/>
                                </a:lnTo>
                                <a:lnTo>
                                  <a:pt x="1" y="1095"/>
                                </a:lnTo>
                                <a:lnTo>
                                  <a:pt x="3" y="1095"/>
                                </a:lnTo>
                                <a:lnTo>
                                  <a:pt x="5" y="1094"/>
                                </a:lnTo>
                                <a:lnTo>
                                  <a:pt x="6" y="1095"/>
                                </a:lnTo>
                                <a:lnTo>
                                  <a:pt x="8" y="1095"/>
                                </a:lnTo>
                                <a:lnTo>
                                  <a:pt x="8" y="1096"/>
                                </a:lnTo>
                                <a:lnTo>
                                  <a:pt x="9" y="1099"/>
                                </a:lnTo>
                                <a:lnTo>
                                  <a:pt x="9" y="1153"/>
                                </a:lnTo>
                                <a:lnTo>
                                  <a:pt x="8" y="1156"/>
                                </a:lnTo>
                                <a:lnTo>
                                  <a:pt x="8" y="1157"/>
                                </a:lnTo>
                                <a:lnTo>
                                  <a:pt x="6" y="1157"/>
                                </a:lnTo>
                                <a:lnTo>
                                  <a:pt x="5" y="1158"/>
                                </a:lnTo>
                                <a:lnTo>
                                  <a:pt x="3" y="1157"/>
                                </a:lnTo>
                                <a:lnTo>
                                  <a:pt x="1" y="1157"/>
                                </a:lnTo>
                                <a:lnTo>
                                  <a:pt x="0" y="1156"/>
                                </a:lnTo>
                                <a:lnTo>
                                  <a:pt x="0" y="1153"/>
                                </a:lnTo>
                                <a:lnTo>
                                  <a:pt x="0" y="1153"/>
                                </a:lnTo>
                                <a:close/>
                                <a:moveTo>
                                  <a:pt x="0" y="1059"/>
                                </a:moveTo>
                                <a:lnTo>
                                  <a:pt x="0" y="1003"/>
                                </a:lnTo>
                                <a:lnTo>
                                  <a:pt x="0" y="1002"/>
                                </a:lnTo>
                                <a:lnTo>
                                  <a:pt x="1" y="999"/>
                                </a:lnTo>
                                <a:lnTo>
                                  <a:pt x="3" y="999"/>
                                </a:lnTo>
                                <a:lnTo>
                                  <a:pt x="5" y="999"/>
                                </a:lnTo>
                                <a:lnTo>
                                  <a:pt x="6" y="999"/>
                                </a:lnTo>
                                <a:lnTo>
                                  <a:pt x="8" y="999"/>
                                </a:lnTo>
                                <a:lnTo>
                                  <a:pt x="8" y="1002"/>
                                </a:lnTo>
                                <a:lnTo>
                                  <a:pt x="9" y="1003"/>
                                </a:lnTo>
                                <a:lnTo>
                                  <a:pt x="9" y="1059"/>
                                </a:lnTo>
                                <a:lnTo>
                                  <a:pt x="8" y="1060"/>
                                </a:lnTo>
                                <a:lnTo>
                                  <a:pt x="8" y="1061"/>
                                </a:lnTo>
                                <a:lnTo>
                                  <a:pt x="6" y="1063"/>
                                </a:lnTo>
                                <a:lnTo>
                                  <a:pt x="5" y="1063"/>
                                </a:lnTo>
                                <a:lnTo>
                                  <a:pt x="3" y="1063"/>
                                </a:lnTo>
                                <a:lnTo>
                                  <a:pt x="1" y="1061"/>
                                </a:lnTo>
                                <a:lnTo>
                                  <a:pt x="0" y="1060"/>
                                </a:lnTo>
                                <a:lnTo>
                                  <a:pt x="0" y="1059"/>
                                </a:lnTo>
                                <a:lnTo>
                                  <a:pt x="0" y="1059"/>
                                </a:lnTo>
                                <a:close/>
                                <a:moveTo>
                                  <a:pt x="0" y="963"/>
                                </a:moveTo>
                                <a:lnTo>
                                  <a:pt x="0" y="908"/>
                                </a:lnTo>
                                <a:lnTo>
                                  <a:pt x="0" y="906"/>
                                </a:lnTo>
                                <a:lnTo>
                                  <a:pt x="1" y="905"/>
                                </a:lnTo>
                                <a:lnTo>
                                  <a:pt x="3" y="904"/>
                                </a:lnTo>
                                <a:lnTo>
                                  <a:pt x="5" y="904"/>
                                </a:lnTo>
                                <a:lnTo>
                                  <a:pt x="6" y="904"/>
                                </a:lnTo>
                                <a:lnTo>
                                  <a:pt x="8" y="905"/>
                                </a:lnTo>
                                <a:lnTo>
                                  <a:pt x="8" y="906"/>
                                </a:lnTo>
                                <a:lnTo>
                                  <a:pt x="9" y="908"/>
                                </a:lnTo>
                                <a:lnTo>
                                  <a:pt x="9" y="963"/>
                                </a:lnTo>
                                <a:lnTo>
                                  <a:pt x="8" y="965"/>
                                </a:lnTo>
                                <a:lnTo>
                                  <a:pt x="8" y="966"/>
                                </a:lnTo>
                                <a:lnTo>
                                  <a:pt x="6" y="967"/>
                                </a:lnTo>
                                <a:lnTo>
                                  <a:pt x="5" y="967"/>
                                </a:lnTo>
                                <a:lnTo>
                                  <a:pt x="3" y="967"/>
                                </a:lnTo>
                                <a:lnTo>
                                  <a:pt x="1" y="966"/>
                                </a:lnTo>
                                <a:lnTo>
                                  <a:pt x="0" y="965"/>
                                </a:lnTo>
                                <a:lnTo>
                                  <a:pt x="0" y="963"/>
                                </a:lnTo>
                                <a:lnTo>
                                  <a:pt x="0" y="963"/>
                                </a:lnTo>
                                <a:close/>
                                <a:moveTo>
                                  <a:pt x="0" y="868"/>
                                </a:moveTo>
                                <a:lnTo>
                                  <a:pt x="0" y="812"/>
                                </a:lnTo>
                                <a:lnTo>
                                  <a:pt x="0" y="811"/>
                                </a:lnTo>
                                <a:lnTo>
                                  <a:pt x="1" y="810"/>
                                </a:lnTo>
                                <a:lnTo>
                                  <a:pt x="3" y="808"/>
                                </a:lnTo>
                                <a:lnTo>
                                  <a:pt x="5" y="808"/>
                                </a:lnTo>
                                <a:lnTo>
                                  <a:pt x="6" y="808"/>
                                </a:lnTo>
                                <a:lnTo>
                                  <a:pt x="8" y="810"/>
                                </a:lnTo>
                                <a:lnTo>
                                  <a:pt x="8" y="811"/>
                                </a:lnTo>
                                <a:lnTo>
                                  <a:pt x="9" y="812"/>
                                </a:lnTo>
                                <a:lnTo>
                                  <a:pt x="9" y="868"/>
                                </a:lnTo>
                                <a:lnTo>
                                  <a:pt x="8" y="869"/>
                                </a:lnTo>
                                <a:lnTo>
                                  <a:pt x="8" y="870"/>
                                </a:lnTo>
                                <a:lnTo>
                                  <a:pt x="6" y="872"/>
                                </a:lnTo>
                                <a:lnTo>
                                  <a:pt x="5" y="872"/>
                                </a:lnTo>
                                <a:lnTo>
                                  <a:pt x="3" y="872"/>
                                </a:lnTo>
                                <a:lnTo>
                                  <a:pt x="1" y="870"/>
                                </a:lnTo>
                                <a:lnTo>
                                  <a:pt x="0" y="869"/>
                                </a:lnTo>
                                <a:lnTo>
                                  <a:pt x="0" y="868"/>
                                </a:lnTo>
                                <a:lnTo>
                                  <a:pt x="0" y="868"/>
                                </a:lnTo>
                                <a:close/>
                                <a:moveTo>
                                  <a:pt x="0" y="772"/>
                                </a:moveTo>
                                <a:lnTo>
                                  <a:pt x="0" y="716"/>
                                </a:lnTo>
                                <a:lnTo>
                                  <a:pt x="0" y="715"/>
                                </a:lnTo>
                                <a:lnTo>
                                  <a:pt x="1" y="714"/>
                                </a:lnTo>
                                <a:lnTo>
                                  <a:pt x="3" y="713"/>
                                </a:lnTo>
                                <a:lnTo>
                                  <a:pt x="5" y="713"/>
                                </a:lnTo>
                                <a:lnTo>
                                  <a:pt x="6" y="713"/>
                                </a:lnTo>
                                <a:lnTo>
                                  <a:pt x="8" y="714"/>
                                </a:lnTo>
                                <a:lnTo>
                                  <a:pt x="8" y="715"/>
                                </a:lnTo>
                                <a:lnTo>
                                  <a:pt x="9" y="716"/>
                                </a:lnTo>
                                <a:lnTo>
                                  <a:pt x="9" y="772"/>
                                </a:lnTo>
                                <a:lnTo>
                                  <a:pt x="8" y="774"/>
                                </a:lnTo>
                                <a:lnTo>
                                  <a:pt x="8" y="775"/>
                                </a:lnTo>
                                <a:lnTo>
                                  <a:pt x="6" y="776"/>
                                </a:lnTo>
                                <a:lnTo>
                                  <a:pt x="5" y="776"/>
                                </a:lnTo>
                                <a:lnTo>
                                  <a:pt x="3" y="776"/>
                                </a:lnTo>
                                <a:lnTo>
                                  <a:pt x="1" y="775"/>
                                </a:lnTo>
                                <a:lnTo>
                                  <a:pt x="0" y="774"/>
                                </a:lnTo>
                                <a:lnTo>
                                  <a:pt x="0" y="772"/>
                                </a:lnTo>
                                <a:lnTo>
                                  <a:pt x="0" y="772"/>
                                </a:lnTo>
                                <a:close/>
                                <a:moveTo>
                                  <a:pt x="0" y="677"/>
                                </a:moveTo>
                                <a:lnTo>
                                  <a:pt x="0" y="622"/>
                                </a:lnTo>
                                <a:lnTo>
                                  <a:pt x="0" y="620"/>
                                </a:lnTo>
                                <a:lnTo>
                                  <a:pt x="1" y="618"/>
                                </a:lnTo>
                                <a:lnTo>
                                  <a:pt x="3" y="618"/>
                                </a:lnTo>
                                <a:lnTo>
                                  <a:pt x="5" y="617"/>
                                </a:lnTo>
                                <a:lnTo>
                                  <a:pt x="6" y="618"/>
                                </a:lnTo>
                                <a:lnTo>
                                  <a:pt x="8" y="618"/>
                                </a:lnTo>
                                <a:lnTo>
                                  <a:pt x="8" y="620"/>
                                </a:lnTo>
                                <a:lnTo>
                                  <a:pt x="9" y="622"/>
                                </a:lnTo>
                                <a:lnTo>
                                  <a:pt x="9" y="677"/>
                                </a:lnTo>
                                <a:lnTo>
                                  <a:pt x="8" y="679"/>
                                </a:lnTo>
                                <a:lnTo>
                                  <a:pt x="8" y="680"/>
                                </a:lnTo>
                                <a:lnTo>
                                  <a:pt x="6" y="680"/>
                                </a:lnTo>
                                <a:lnTo>
                                  <a:pt x="5" y="682"/>
                                </a:lnTo>
                                <a:lnTo>
                                  <a:pt x="3" y="680"/>
                                </a:lnTo>
                                <a:lnTo>
                                  <a:pt x="1" y="680"/>
                                </a:lnTo>
                                <a:lnTo>
                                  <a:pt x="0" y="679"/>
                                </a:lnTo>
                                <a:lnTo>
                                  <a:pt x="0" y="677"/>
                                </a:lnTo>
                                <a:lnTo>
                                  <a:pt x="0" y="677"/>
                                </a:lnTo>
                                <a:close/>
                                <a:moveTo>
                                  <a:pt x="0" y="582"/>
                                </a:moveTo>
                                <a:lnTo>
                                  <a:pt x="0" y="527"/>
                                </a:lnTo>
                                <a:lnTo>
                                  <a:pt x="0" y="525"/>
                                </a:lnTo>
                                <a:lnTo>
                                  <a:pt x="1" y="523"/>
                                </a:lnTo>
                                <a:lnTo>
                                  <a:pt x="3" y="523"/>
                                </a:lnTo>
                                <a:lnTo>
                                  <a:pt x="5" y="523"/>
                                </a:lnTo>
                                <a:lnTo>
                                  <a:pt x="6" y="523"/>
                                </a:lnTo>
                                <a:lnTo>
                                  <a:pt x="8" y="523"/>
                                </a:lnTo>
                                <a:lnTo>
                                  <a:pt x="8" y="525"/>
                                </a:lnTo>
                                <a:lnTo>
                                  <a:pt x="9" y="527"/>
                                </a:lnTo>
                                <a:lnTo>
                                  <a:pt x="9" y="582"/>
                                </a:lnTo>
                                <a:lnTo>
                                  <a:pt x="8" y="584"/>
                                </a:lnTo>
                                <a:lnTo>
                                  <a:pt x="8" y="585"/>
                                </a:lnTo>
                                <a:lnTo>
                                  <a:pt x="6" y="586"/>
                                </a:lnTo>
                                <a:lnTo>
                                  <a:pt x="5" y="586"/>
                                </a:lnTo>
                                <a:lnTo>
                                  <a:pt x="3" y="586"/>
                                </a:lnTo>
                                <a:lnTo>
                                  <a:pt x="1" y="585"/>
                                </a:lnTo>
                                <a:lnTo>
                                  <a:pt x="0" y="584"/>
                                </a:lnTo>
                                <a:lnTo>
                                  <a:pt x="0" y="582"/>
                                </a:lnTo>
                                <a:lnTo>
                                  <a:pt x="0" y="582"/>
                                </a:lnTo>
                                <a:close/>
                                <a:moveTo>
                                  <a:pt x="0" y="487"/>
                                </a:moveTo>
                                <a:lnTo>
                                  <a:pt x="0" y="431"/>
                                </a:lnTo>
                                <a:lnTo>
                                  <a:pt x="0" y="430"/>
                                </a:lnTo>
                                <a:lnTo>
                                  <a:pt x="1" y="429"/>
                                </a:lnTo>
                                <a:lnTo>
                                  <a:pt x="3" y="427"/>
                                </a:lnTo>
                                <a:lnTo>
                                  <a:pt x="5" y="427"/>
                                </a:lnTo>
                                <a:lnTo>
                                  <a:pt x="6" y="427"/>
                                </a:lnTo>
                                <a:lnTo>
                                  <a:pt x="8" y="429"/>
                                </a:lnTo>
                                <a:lnTo>
                                  <a:pt x="8" y="430"/>
                                </a:lnTo>
                                <a:lnTo>
                                  <a:pt x="9" y="431"/>
                                </a:lnTo>
                                <a:lnTo>
                                  <a:pt x="9" y="487"/>
                                </a:lnTo>
                                <a:lnTo>
                                  <a:pt x="8" y="488"/>
                                </a:lnTo>
                                <a:lnTo>
                                  <a:pt x="8" y="489"/>
                                </a:lnTo>
                                <a:lnTo>
                                  <a:pt x="6" y="491"/>
                                </a:lnTo>
                                <a:lnTo>
                                  <a:pt x="5" y="491"/>
                                </a:lnTo>
                                <a:lnTo>
                                  <a:pt x="3" y="491"/>
                                </a:lnTo>
                                <a:lnTo>
                                  <a:pt x="1" y="489"/>
                                </a:lnTo>
                                <a:lnTo>
                                  <a:pt x="0" y="488"/>
                                </a:lnTo>
                                <a:lnTo>
                                  <a:pt x="0" y="487"/>
                                </a:lnTo>
                                <a:lnTo>
                                  <a:pt x="0" y="487"/>
                                </a:lnTo>
                                <a:close/>
                                <a:moveTo>
                                  <a:pt x="0" y="391"/>
                                </a:moveTo>
                                <a:lnTo>
                                  <a:pt x="0" y="336"/>
                                </a:lnTo>
                                <a:lnTo>
                                  <a:pt x="0" y="334"/>
                                </a:lnTo>
                                <a:lnTo>
                                  <a:pt x="1" y="333"/>
                                </a:lnTo>
                                <a:lnTo>
                                  <a:pt x="3" y="332"/>
                                </a:lnTo>
                                <a:lnTo>
                                  <a:pt x="5" y="332"/>
                                </a:lnTo>
                                <a:lnTo>
                                  <a:pt x="6" y="332"/>
                                </a:lnTo>
                                <a:lnTo>
                                  <a:pt x="8" y="333"/>
                                </a:lnTo>
                                <a:lnTo>
                                  <a:pt x="8" y="334"/>
                                </a:lnTo>
                                <a:lnTo>
                                  <a:pt x="9" y="336"/>
                                </a:lnTo>
                                <a:lnTo>
                                  <a:pt x="9" y="391"/>
                                </a:lnTo>
                                <a:lnTo>
                                  <a:pt x="8" y="393"/>
                                </a:lnTo>
                                <a:lnTo>
                                  <a:pt x="8" y="394"/>
                                </a:lnTo>
                                <a:lnTo>
                                  <a:pt x="6" y="395"/>
                                </a:lnTo>
                                <a:lnTo>
                                  <a:pt x="5" y="395"/>
                                </a:lnTo>
                                <a:lnTo>
                                  <a:pt x="3" y="395"/>
                                </a:lnTo>
                                <a:lnTo>
                                  <a:pt x="1" y="394"/>
                                </a:lnTo>
                                <a:lnTo>
                                  <a:pt x="0" y="393"/>
                                </a:lnTo>
                                <a:lnTo>
                                  <a:pt x="0" y="391"/>
                                </a:lnTo>
                                <a:lnTo>
                                  <a:pt x="0" y="391"/>
                                </a:lnTo>
                                <a:close/>
                                <a:moveTo>
                                  <a:pt x="0" y="296"/>
                                </a:moveTo>
                                <a:lnTo>
                                  <a:pt x="0" y="240"/>
                                </a:lnTo>
                                <a:lnTo>
                                  <a:pt x="0" y="239"/>
                                </a:lnTo>
                                <a:lnTo>
                                  <a:pt x="1" y="238"/>
                                </a:lnTo>
                                <a:lnTo>
                                  <a:pt x="3" y="236"/>
                                </a:lnTo>
                                <a:lnTo>
                                  <a:pt x="5" y="236"/>
                                </a:lnTo>
                                <a:lnTo>
                                  <a:pt x="6" y="236"/>
                                </a:lnTo>
                                <a:lnTo>
                                  <a:pt x="8" y="238"/>
                                </a:lnTo>
                                <a:lnTo>
                                  <a:pt x="8" y="239"/>
                                </a:lnTo>
                                <a:lnTo>
                                  <a:pt x="9" y="240"/>
                                </a:lnTo>
                                <a:lnTo>
                                  <a:pt x="9" y="296"/>
                                </a:lnTo>
                                <a:lnTo>
                                  <a:pt x="8" y="297"/>
                                </a:lnTo>
                                <a:lnTo>
                                  <a:pt x="8" y="298"/>
                                </a:lnTo>
                                <a:lnTo>
                                  <a:pt x="6" y="300"/>
                                </a:lnTo>
                                <a:lnTo>
                                  <a:pt x="5" y="300"/>
                                </a:lnTo>
                                <a:lnTo>
                                  <a:pt x="3" y="300"/>
                                </a:lnTo>
                                <a:lnTo>
                                  <a:pt x="1" y="298"/>
                                </a:lnTo>
                                <a:lnTo>
                                  <a:pt x="0" y="297"/>
                                </a:lnTo>
                                <a:lnTo>
                                  <a:pt x="0" y="296"/>
                                </a:lnTo>
                                <a:lnTo>
                                  <a:pt x="0" y="296"/>
                                </a:lnTo>
                                <a:close/>
                                <a:moveTo>
                                  <a:pt x="0" y="200"/>
                                </a:moveTo>
                                <a:lnTo>
                                  <a:pt x="0" y="146"/>
                                </a:lnTo>
                                <a:lnTo>
                                  <a:pt x="0" y="143"/>
                                </a:lnTo>
                                <a:lnTo>
                                  <a:pt x="1" y="142"/>
                                </a:lnTo>
                                <a:lnTo>
                                  <a:pt x="3" y="142"/>
                                </a:lnTo>
                                <a:lnTo>
                                  <a:pt x="5" y="141"/>
                                </a:lnTo>
                                <a:lnTo>
                                  <a:pt x="6" y="142"/>
                                </a:lnTo>
                                <a:lnTo>
                                  <a:pt x="8" y="142"/>
                                </a:lnTo>
                                <a:lnTo>
                                  <a:pt x="8" y="143"/>
                                </a:lnTo>
                                <a:lnTo>
                                  <a:pt x="9" y="146"/>
                                </a:lnTo>
                                <a:lnTo>
                                  <a:pt x="9" y="200"/>
                                </a:lnTo>
                                <a:lnTo>
                                  <a:pt x="8" y="203"/>
                                </a:lnTo>
                                <a:lnTo>
                                  <a:pt x="8" y="204"/>
                                </a:lnTo>
                                <a:lnTo>
                                  <a:pt x="6" y="204"/>
                                </a:lnTo>
                                <a:lnTo>
                                  <a:pt x="5" y="205"/>
                                </a:lnTo>
                                <a:lnTo>
                                  <a:pt x="3" y="204"/>
                                </a:lnTo>
                                <a:lnTo>
                                  <a:pt x="1" y="204"/>
                                </a:lnTo>
                                <a:lnTo>
                                  <a:pt x="0" y="203"/>
                                </a:lnTo>
                                <a:lnTo>
                                  <a:pt x="0" y="200"/>
                                </a:lnTo>
                                <a:lnTo>
                                  <a:pt x="0" y="200"/>
                                </a:lnTo>
                                <a:close/>
                                <a:moveTo>
                                  <a:pt x="0" y="106"/>
                                </a:moveTo>
                                <a:lnTo>
                                  <a:pt x="0" y="50"/>
                                </a:lnTo>
                                <a:lnTo>
                                  <a:pt x="0" y="49"/>
                                </a:lnTo>
                                <a:lnTo>
                                  <a:pt x="1" y="46"/>
                                </a:lnTo>
                                <a:lnTo>
                                  <a:pt x="3" y="46"/>
                                </a:lnTo>
                                <a:lnTo>
                                  <a:pt x="5" y="46"/>
                                </a:lnTo>
                                <a:lnTo>
                                  <a:pt x="6" y="46"/>
                                </a:lnTo>
                                <a:lnTo>
                                  <a:pt x="8" y="46"/>
                                </a:lnTo>
                                <a:lnTo>
                                  <a:pt x="8" y="49"/>
                                </a:lnTo>
                                <a:lnTo>
                                  <a:pt x="9" y="50"/>
                                </a:lnTo>
                                <a:lnTo>
                                  <a:pt x="9" y="106"/>
                                </a:lnTo>
                                <a:lnTo>
                                  <a:pt x="8" y="107"/>
                                </a:lnTo>
                                <a:lnTo>
                                  <a:pt x="8" y="108"/>
                                </a:lnTo>
                                <a:lnTo>
                                  <a:pt x="6" y="110"/>
                                </a:lnTo>
                                <a:lnTo>
                                  <a:pt x="5" y="110"/>
                                </a:lnTo>
                                <a:lnTo>
                                  <a:pt x="3" y="110"/>
                                </a:lnTo>
                                <a:lnTo>
                                  <a:pt x="1" y="108"/>
                                </a:lnTo>
                                <a:lnTo>
                                  <a:pt x="0" y="107"/>
                                </a:lnTo>
                                <a:lnTo>
                                  <a:pt x="0" y="106"/>
                                </a:lnTo>
                                <a:lnTo>
                                  <a:pt x="0" y="106"/>
                                </a:lnTo>
                                <a:close/>
                                <a:moveTo>
                                  <a:pt x="0" y="10"/>
                                </a:moveTo>
                                <a:lnTo>
                                  <a:pt x="0" y="5"/>
                                </a:lnTo>
                                <a:lnTo>
                                  <a:pt x="0" y="3"/>
                                </a:lnTo>
                                <a:lnTo>
                                  <a:pt x="1" y="2"/>
                                </a:lnTo>
                                <a:lnTo>
                                  <a:pt x="3" y="2"/>
                                </a:lnTo>
                                <a:lnTo>
                                  <a:pt x="5" y="0"/>
                                </a:lnTo>
                                <a:lnTo>
                                  <a:pt x="6" y="2"/>
                                </a:lnTo>
                                <a:lnTo>
                                  <a:pt x="8" y="2"/>
                                </a:lnTo>
                                <a:lnTo>
                                  <a:pt x="8" y="3"/>
                                </a:lnTo>
                                <a:lnTo>
                                  <a:pt x="9" y="5"/>
                                </a:lnTo>
                                <a:lnTo>
                                  <a:pt x="9" y="10"/>
                                </a:lnTo>
                                <a:lnTo>
                                  <a:pt x="8" y="12"/>
                                </a:lnTo>
                                <a:lnTo>
                                  <a:pt x="8" y="13"/>
                                </a:lnTo>
                                <a:lnTo>
                                  <a:pt x="6" y="14"/>
                                </a:lnTo>
                                <a:lnTo>
                                  <a:pt x="5" y="14"/>
                                </a:lnTo>
                                <a:lnTo>
                                  <a:pt x="3" y="14"/>
                                </a:lnTo>
                                <a:lnTo>
                                  <a:pt x="1" y="13"/>
                                </a:lnTo>
                                <a:lnTo>
                                  <a:pt x="0" y="12"/>
                                </a:lnTo>
                                <a:lnTo>
                                  <a:pt x="0" y="10"/>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99480" y="0"/>
                            <a:ext cx="565920" cy="264960"/>
                          </a:xfrm>
                          <a:prstGeom prst="rect">
                            <a:avLst/>
                          </a:prstGeom>
                          <a:solidFill>
                            <a:srgbClr val="99cc00"/>
                          </a:solidFill>
                          <a:ln w="0">
                            <a:noFill/>
                          </a:ln>
                        </wps:spPr>
                        <wps:style>
                          <a:lnRef idx="0"/>
                          <a:fillRef idx="0"/>
                          <a:effectRef idx="0"/>
                          <a:fontRef idx="minor"/>
                        </wps:style>
                        <wps:bodyPr/>
                      </wps:wsp>
                      <wps:wsp>
                        <wps:cNvSpPr/>
                        <wps:spPr>
                          <a:xfrm>
                            <a:off x="2499480" y="0"/>
                            <a:ext cx="565920" cy="264960"/>
                          </a:xfrm>
                          <a:prstGeom prst="rect">
                            <a:avLst/>
                          </a:prstGeom>
                          <a:noFill/>
                          <a:ln w="4320">
                            <a:solidFill>
                              <a:srgbClr val="000000"/>
                            </a:solidFill>
                            <a:miter/>
                          </a:ln>
                        </wps:spPr>
                        <wps:style>
                          <a:lnRef idx="0"/>
                          <a:fillRef idx="0"/>
                          <a:effectRef idx="0"/>
                          <a:fontRef idx="minor"/>
                        </wps:style>
                        <wps:bodyPr/>
                      </wps:wsp>
                      <wps:wsp>
                        <wps:cNvSpPr txBox="1"/>
                        <wps:spPr>
                          <a:xfrm>
                            <a:off x="2630880" y="81360"/>
                            <a:ext cx="11232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700720" y="81360"/>
                            <a:ext cx="28692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BP</w:t>
                              </w:r>
                            </w:p>
                          </w:txbxContent>
                        </wps:txbx>
                        <wps:bodyPr wrap="square" lIns="0" rIns="0" tIns="0" bIns="0" anchor="t">
                          <a:noAutofit/>
                        </wps:bodyPr>
                      </wps:wsp>
                      <wps:wsp>
                        <wps:cNvSpPr/>
                        <wps:spPr>
                          <a:xfrm>
                            <a:off x="2631600" y="167040"/>
                            <a:ext cx="302760" cy="720"/>
                          </a:xfrm>
                          <a:prstGeom prst="line">
                            <a:avLst/>
                          </a:prstGeom>
                          <a:ln w="6480">
                            <a:solidFill>
                              <a:srgbClr val="000000"/>
                            </a:solidFill>
                            <a:miter/>
                          </a:ln>
                        </wps:spPr>
                        <wps:style>
                          <a:lnRef idx="0"/>
                          <a:fillRef idx="0"/>
                          <a:effectRef idx="0"/>
                          <a:fontRef idx="minor"/>
                        </wps:style>
                        <wps:bodyPr/>
                      </wps:wsp>
                      <wps:wsp>
                        <wps:cNvSpPr/>
                        <wps:spPr>
                          <a:xfrm>
                            <a:off x="1324080" y="1778040"/>
                            <a:ext cx="94680" cy="378000"/>
                          </a:xfrm>
                          <a:prstGeom prst="rect">
                            <a:avLst/>
                          </a:prstGeom>
                          <a:solidFill>
                            <a:srgbClr val="ffffff"/>
                          </a:solidFill>
                          <a:ln w="0">
                            <a:noFill/>
                          </a:ln>
                        </wps:spPr>
                        <wps:style>
                          <a:lnRef idx="0"/>
                          <a:fillRef idx="0"/>
                          <a:effectRef idx="0"/>
                          <a:fontRef idx="minor"/>
                        </wps:style>
                        <wps:bodyPr/>
                      </wps:wsp>
                      <wps:wsp>
                        <wps:cNvSpPr/>
                        <wps:spPr>
                          <a:xfrm>
                            <a:off x="1324080" y="1778040"/>
                            <a:ext cx="94680" cy="378000"/>
                          </a:xfrm>
                          <a:prstGeom prst="rect">
                            <a:avLst/>
                          </a:prstGeom>
                          <a:noFill/>
                          <a:ln w="4320">
                            <a:solidFill>
                              <a:srgbClr val="000000"/>
                            </a:solidFill>
                            <a:miter/>
                          </a:ln>
                        </wps:spPr>
                        <wps:style>
                          <a:lnRef idx="0"/>
                          <a:fillRef idx="0"/>
                          <a:effectRef idx="0"/>
                          <a:fontRef idx="minor"/>
                        </wps:style>
                        <wps:bodyPr/>
                      </wps:wsp>
                      <wps:wsp>
                        <wps:cNvSpPr/>
                        <wps:spPr>
                          <a:xfrm>
                            <a:off x="1556280" y="1654200"/>
                            <a:ext cx="1033200" cy="100800"/>
                          </a:xfrm>
                          <a:prstGeom prst="rect">
                            <a:avLst/>
                          </a:prstGeom>
                          <a:solidFill>
                            <a:srgbClr val="ffffff"/>
                          </a:solidFill>
                          <a:ln w="0">
                            <a:noFill/>
                          </a:ln>
                        </wps:spPr>
                        <wps:style>
                          <a:lnRef idx="0"/>
                          <a:fillRef idx="0"/>
                          <a:effectRef idx="0"/>
                          <a:fontRef idx="minor"/>
                        </wps:style>
                        <wps:bodyPr/>
                      </wps:wsp>
                      <wps:wsp>
                        <wps:cNvSpPr txBox="1"/>
                        <wps:spPr>
                          <a:xfrm>
                            <a:off x="1520280" y="536400"/>
                            <a:ext cx="10746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svježi referentne podatke</w:t>
                              </w:r>
                            </w:p>
                          </w:txbxContent>
                        </wps:txbx>
                        <wps:bodyPr wrap="square" lIns="0" rIns="0" tIns="0" bIns="0" anchor="t">
                          <a:noAutofit/>
                        </wps:bodyPr>
                      </wps:wsp>
                      <wps:wsp>
                        <wps:cNvSpPr/>
                        <wps:spPr>
                          <a:xfrm flipV="1">
                            <a:off x="1443960" y="732960"/>
                            <a:ext cx="1291680" cy="1800"/>
                          </a:xfrm>
                          <a:prstGeom prst="line">
                            <a:avLst/>
                          </a:prstGeom>
                          <a:ln w="4320">
                            <a:solidFill>
                              <a:srgbClr val="000000"/>
                            </a:solidFill>
                            <a:miter/>
                            <a:tailEnd len="med" type="triangle" w="sm"/>
                          </a:ln>
                        </wps:spPr>
                        <wps:style>
                          <a:lnRef idx="0"/>
                          <a:fillRef idx="0"/>
                          <a:effectRef idx="0"/>
                          <a:fontRef idx="minor"/>
                        </wps:style>
                        <wps:bodyPr/>
                      </wps:wsp>
                      <wps:wsp>
                        <wps:cNvSpPr/>
                        <wps:spPr>
                          <a:xfrm>
                            <a:off x="2985840" y="1992600"/>
                            <a:ext cx="1031760" cy="100800"/>
                          </a:xfrm>
                          <a:prstGeom prst="rect">
                            <a:avLst/>
                          </a:prstGeom>
                          <a:solidFill>
                            <a:srgbClr val="ffffff"/>
                          </a:solidFill>
                          <a:ln w="0">
                            <a:noFill/>
                          </a:ln>
                        </wps:spPr>
                        <wps:style>
                          <a:lnRef idx="0"/>
                          <a:fillRef idx="0"/>
                          <a:effectRef idx="0"/>
                          <a:fontRef idx="minor"/>
                        </wps:style>
                        <wps:bodyPr/>
                      </wps:wsp>
                      <wps:wsp>
                        <wps:cNvSpPr/>
                        <wps:spPr>
                          <a:xfrm>
                            <a:off x="3659400" y="2561760"/>
                            <a:ext cx="1031760" cy="100800"/>
                          </a:xfrm>
                          <a:prstGeom prst="rect">
                            <a:avLst/>
                          </a:prstGeom>
                          <a:solidFill>
                            <a:srgbClr val="ffffff"/>
                          </a:solidFill>
                          <a:ln w="0">
                            <a:noFill/>
                          </a:ln>
                        </wps:spPr>
                        <wps:style>
                          <a:lnRef idx="0"/>
                          <a:fillRef idx="0"/>
                          <a:effectRef idx="0"/>
                          <a:fontRef idx="minor"/>
                        </wps:style>
                        <wps:bodyPr/>
                      </wps:wsp>
                      <wps:wsp>
                        <wps:cNvSpPr/>
                        <wps:spPr>
                          <a:xfrm>
                            <a:off x="2940840" y="2370960"/>
                            <a:ext cx="1121400" cy="100800"/>
                          </a:xfrm>
                          <a:prstGeom prst="rect">
                            <a:avLst/>
                          </a:prstGeom>
                          <a:solidFill>
                            <a:srgbClr val="ffffff"/>
                          </a:solidFill>
                          <a:ln w="0">
                            <a:noFill/>
                          </a:ln>
                        </wps:spPr>
                        <wps:style>
                          <a:lnRef idx="0"/>
                          <a:fillRef idx="0"/>
                          <a:effectRef idx="0"/>
                          <a:fontRef idx="minor"/>
                        </wps:style>
                        <wps:bodyPr/>
                      </wps:wsp>
                      <wps:wsp>
                        <wps:cNvSpPr txBox="1"/>
                        <wps:spPr>
                          <a:xfrm>
                            <a:off x="3672720" y="2370600"/>
                            <a:ext cx="882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629520" y="2940120"/>
                            <a:ext cx="1092960" cy="100800"/>
                          </a:xfrm>
                          <a:prstGeom prst="rect">
                            <a:avLst/>
                          </a:prstGeom>
                          <a:solidFill>
                            <a:srgbClr val="ffffff"/>
                          </a:solidFill>
                          <a:ln w="0">
                            <a:noFill/>
                          </a:ln>
                        </wps:spPr>
                        <wps:style>
                          <a:lnRef idx="0"/>
                          <a:fillRef idx="0"/>
                          <a:effectRef idx="0"/>
                          <a:fontRef idx="minor"/>
                        </wps:style>
                        <wps:bodyPr/>
                      </wps:wsp>
                      <wps:wsp>
                        <wps:cNvSpPr/>
                        <wps:spPr>
                          <a:xfrm>
                            <a:off x="3645360" y="1275840"/>
                            <a:ext cx="1060560" cy="100800"/>
                          </a:xfrm>
                          <a:prstGeom prst="rect">
                            <a:avLst/>
                          </a:prstGeom>
                          <a:solidFill>
                            <a:srgbClr val="ffffff"/>
                          </a:solidFill>
                          <a:ln w="0">
                            <a:noFill/>
                          </a:ln>
                        </wps:spPr>
                        <wps:style>
                          <a:lnRef idx="0"/>
                          <a:fillRef idx="0"/>
                          <a:effectRef idx="0"/>
                          <a:fontRef idx="minor"/>
                        </wps:style>
                        <wps:bodyPr/>
                      </wps:wsp>
                      <wps:wsp>
                        <wps:cNvSpPr/>
                        <wps:spPr>
                          <a:xfrm flipV="1">
                            <a:off x="853560" y="522000"/>
                            <a:ext cx="440640" cy="339120"/>
                          </a:xfrm>
                          <a:custGeom>
                            <a:avLst/>
                            <a:gdLst/>
                            <a:ahLst/>
                            <a:rect l="l" t="t" r="r" b="b"/>
                            <a:pathLst>
                              <a:path w="1288" h="981">
                                <a:moveTo>
                                  <a:pt x="2" y="971"/>
                                </a:moveTo>
                                <a:lnTo>
                                  <a:pt x="68" y="920"/>
                                </a:lnTo>
                                <a:lnTo>
                                  <a:pt x="70" y="919"/>
                                </a:lnTo>
                                <a:lnTo>
                                  <a:pt x="73" y="919"/>
                                </a:lnTo>
                                <a:lnTo>
                                  <a:pt x="74" y="920"/>
                                </a:lnTo>
                                <a:lnTo>
                                  <a:pt x="77" y="922"/>
                                </a:lnTo>
                                <a:lnTo>
                                  <a:pt x="78" y="924"/>
                                </a:lnTo>
                                <a:lnTo>
                                  <a:pt x="78" y="925"/>
                                </a:lnTo>
                                <a:lnTo>
                                  <a:pt x="77" y="928"/>
                                </a:lnTo>
                                <a:lnTo>
                                  <a:pt x="75" y="930"/>
                                </a:lnTo>
                                <a:lnTo>
                                  <a:pt x="8" y="980"/>
                                </a:lnTo>
                                <a:lnTo>
                                  <a:pt x="7" y="981"/>
                                </a:lnTo>
                                <a:lnTo>
                                  <a:pt x="5" y="981"/>
                                </a:lnTo>
                                <a:lnTo>
                                  <a:pt x="2" y="981"/>
                                </a:lnTo>
                                <a:lnTo>
                                  <a:pt x="1" y="979"/>
                                </a:lnTo>
                                <a:lnTo>
                                  <a:pt x="0" y="977"/>
                                </a:lnTo>
                                <a:lnTo>
                                  <a:pt x="0" y="975"/>
                                </a:lnTo>
                                <a:lnTo>
                                  <a:pt x="0" y="973"/>
                                </a:lnTo>
                                <a:lnTo>
                                  <a:pt x="2" y="971"/>
                                </a:lnTo>
                                <a:lnTo>
                                  <a:pt x="2" y="971"/>
                                </a:lnTo>
                                <a:close/>
                                <a:moveTo>
                                  <a:pt x="115" y="884"/>
                                </a:moveTo>
                                <a:lnTo>
                                  <a:pt x="182" y="834"/>
                                </a:lnTo>
                                <a:lnTo>
                                  <a:pt x="183" y="832"/>
                                </a:lnTo>
                                <a:lnTo>
                                  <a:pt x="186" y="832"/>
                                </a:lnTo>
                                <a:lnTo>
                                  <a:pt x="188" y="834"/>
                                </a:lnTo>
                                <a:lnTo>
                                  <a:pt x="191" y="835"/>
                                </a:lnTo>
                                <a:lnTo>
                                  <a:pt x="191" y="837"/>
                                </a:lnTo>
                                <a:lnTo>
                                  <a:pt x="191" y="840"/>
                                </a:lnTo>
                                <a:lnTo>
                                  <a:pt x="191" y="841"/>
                                </a:lnTo>
                                <a:lnTo>
                                  <a:pt x="190" y="843"/>
                                </a:lnTo>
                                <a:lnTo>
                                  <a:pt x="123" y="894"/>
                                </a:lnTo>
                                <a:lnTo>
                                  <a:pt x="120" y="894"/>
                                </a:lnTo>
                                <a:lnTo>
                                  <a:pt x="118" y="896"/>
                                </a:lnTo>
                                <a:lnTo>
                                  <a:pt x="116" y="894"/>
                                </a:lnTo>
                                <a:lnTo>
                                  <a:pt x="114" y="893"/>
                                </a:lnTo>
                                <a:lnTo>
                                  <a:pt x="113" y="891"/>
                                </a:lnTo>
                                <a:lnTo>
                                  <a:pt x="113" y="888"/>
                                </a:lnTo>
                                <a:lnTo>
                                  <a:pt x="114" y="886"/>
                                </a:lnTo>
                                <a:lnTo>
                                  <a:pt x="115" y="884"/>
                                </a:lnTo>
                                <a:lnTo>
                                  <a:pt x="115" y="884"/>
                                </a:lnTo>
                                <a:close/>
                                <a:moveTo>
                                  <a:pt x="229" y="798"/>
                                </a:moveTo>
                                <a:lnTo>
                                  <a:pt x="295" y="748"/>
                                </a:lnTo>
                                <a:lnTo>
                                  <a:pt x="298" y="747"/>
                                </a:lnTo>
                                <a:lnTo>
                                  <a:pt x="300" y="747"/>
                                </a:lnTo>
                                <a:lnTo>
                                  <a:pt x="302" y="747"/>
                                </a:lnTo>
                                <a:lnTo>
                                  <a:pt x="304" y="749"/>
                                </a:lnTo>
                                <a:lnTo>
                                  <a:pt x="305" y="750"/>
                                </a:lnTo>
                                <a:lnTo>
                                  <a:pt x="305" y="753"/>
                                </a:lnTo>
                                <a:lnTo>
                                  <a:pt x="305" y="755"/>
                                </a:lnTo>
                                <a:lnTo>
                                  <a:pt x="302" y="757"/>
                                </a:lnTo>
                                <a:lnTo>
                                  <a:pt x="237" y="807"/>
                                </a:lnTo>
                                <a:lnTo>
                                  <a:pt x="234" y="809"/>
                                </a:lnTo>
                                <a:lnTo>
                                  <a:pt x="232" y="809"/>
                                </a:lnTo>
                                <a:lnTo>
                                  <a:pt x="229" y="807"/>
                                </a:lnTo>
                                <a:lnTo>
                                  <a:pt x="228" y="806"/>
                                </a:lnTo>
                                <a:lnTo>
                                  <a:pt x="227" y="804"/>
                                </a:lnTo>
                                <a:lnTo>
                                  <a:pt x="227" y="801"/>
                                </a:lnTo>
                                <a:lnTo>
                                  <a:pt x="228" y="800"/>
                                </a:lnTo>
                                <a:lnTo>
                                  <a:pt x="229" y="798"/>
                                </a:lnTo>
                                <a:lnTo>
                                  <a:pt x="229" y="798"/>
                                </a:lnTo>
                                <a:close/>
                                <a:moveTo>
                                  <a:pt x="343" y="712"/>
                                </a:moveTo>
                                <a:lnTo>
                                  <a:pt x="409" y="661"/>
                                </a:lnTo>
                                <a:lnTo>
                                  <a:pt x="412" y="660"/>
                                </a:lnTo>
                                <a:lnTo>
                                  <a:pt x="414" y="660"/>
                                </a:lnTo>
                                <a:lnTo>
                                  <a:pt x="415" y="661"/>
                                </a:lnTo>
                                <a:lnTo>
                                  <a:pt x="418" y="662"/>
                                </a:lnTo>
                                <a:lnTo>
                                  <a:pt x="419" y="664"/>
                                </a:lnTo>
                                <a:lnTo>
                                  <a:pt x="419" y="666"/>
                                </a:lnTo>
                                <a:lnTo>
                                  <a:pt x="418" y="668"/>
                                </a:lnTo>
                                <a:lnTo>
                                  <a:pt x="417" y="671"/>
                                </a:lnTo>
                                <a:lnTo>
                                  <a:pt x="351" y="721"/>
                                </a:lnTo>
                                <a:lnTo>
                                  <a:pt x="348" y="722"/>
                                </a:lnTo>
                                <a:lnTo>
                                  <a:pt x="346" y="722"/>
                                </a:lnTo>
                                <a:lnTo>
                                  <a:pt x="343" y="722"/>
                                </a:lnTo>
                                <a:lnTo>
                                  <a:pt x="342" y="719"/>
                                </a:lnTo>
                                <a:lnTo>
                                  <a:pt x="341" y="718"/>
                                </a:lnTo>
                                <a:lnTo>
                                  <a:pt x="341" y="716"/>
                                </a:lnTo>
                                <a:lnTo>
                                  <a:pt x="341" y="713"/>
                                </a:lnTo>
                                <a:lnTo>
                                  <a:pt x="343" y="712"/>
                                </a:lnTo>
                                <a:lnTo>
                                  <a:pt x="343" y="712"/>
                                </a:lnTo>
                                <a:close/>
                                <a:moveTo>
                                  <a:pt x="456" y="625"/>
                                </a:moveTo>
                                <a:lnTo>
                                  <a:pt x="523" y="574"/>
                                </a:lnTo>
                                <a:lnTo>
                                  <a:pt x="526" y="573"/>
                                </a:lnTo>
                                <a:lnTo>
                                  <a:pt x="527" y="573"/>
                                </a:lnTo>
                                <a:lnTo>
                                  <a:pt x="530" y="574"/>
                                </a:lnTo>
                                <a:lnTo>
                                  <a:pt x="532" y="575"/>
                                </a:lnTo>
                                <a:lnTo>
                                  <a:pt x="532" y="578"/>
                                </a:lnTo>
                                <a:lnTo>
                                  <a:pt x="533" y="580"/>
                                </a:lnTo>
                                <a:lnTo>
                                  <a:pt x="532" y="582"/>
                                </a:lnTo>
                                <a:lnTo>
                                  <a:pt x="531" y="584"/>
                                </a:lnTo>
                                <a:lnTo>
                                  <a:pt x="464" y="635"/>
                                </a:lnTo>
                                <a:lnTo>
                                  <a:pt x="461" y="635"/>
                                </a:lnTo>
                                <a:lnTo>
                                  <a:pt x="460" y="635"/>
                                </a:lnTo>
                                <a:lnTo>
                                  <a:pt x="458" y="635"/>
                                </a:lnTo>
                                <a:lnTo>
                                  <a:pt x="456" y="634"/>
                                </a:lnTo>
                                <a:lnTo>
                                  <a:pt x="455" y="631"/>
                                </a:lnTo>
                                <a:lnTo>
                                  <a:pt x="455" y="629"/>
                                </a:lnTo>
                                <a:lnTo>
                                  <a:pt x="455" y="626"/>
                                </a:lnTo>
                                <a:lnTo>
                                  <a:pt x="456" y="625"/>
                                </a:lnTo>
                                <a:lnTo>
                                  <a:pt x="456" y="625"/>
                                </a:lnTo>
                                <a:close/>
                                <a:moveTo>
                                  <a:pt x="570" y="538"/>
                                </a:moveTo>
                                <a:lnTo>
                                  <a:pt x="637" y="487"/>
                                </a:lnTo>
                                <a:lnTo>
                                  <a:pt x="639" y="487"/>
                                </a:lnTo>
                                <a:lnTo>
                                  <a:pt x="641" y="487"/>
                                </a:lnTo>
                                <a:lnTo>
                                  <a:pt x="644" y="487"/>
                                </a:lnTo>
                                <a:lnTo>
                                  <a:pt x="645" y="489"/>
                                </a:lnTo>
                                <a:lnTo>
                                  <a:pt x="646" y="491"/>
                                </a:lnTo>
                                <a:lnTo>
                                  <a:pt x="646" y="494"/>
                                </a:lnTo>
                                <a:lnTo>
                                  <a:pt x="646" y="496"/>
                                </a:lnTo>
                                <a:lnTo>
                                  <a:pt x="644" y="497"/>
                                </a:lnTo>
                                <a:lnTo>
                                  <a:pt x="578" y="548"/>
                                </a:lnTo>
                                <a:lnTo>
                                  <a:pt x="575" y="549"/>
                                </a:lnTo>
                                <a:lnTo>
                                  <a:pt x="573" y="549"/>
                                </a:lnTo>
                                <a:lnTo>
                                  <a:pt x="572" y="548"/>
                                </a:lnTo>
                                <a:lnTo>
                                  <a:pt x="569" y="547"/>
                                </a:lnTo>
                                <a:lnTo>
                                  <a:pt x="568" y="544"/>
                                </a:lnTo>
                                <a:lnTo>
                                  <a:pt x="568" y="542"/>
                                </a:lnTo>
                                <a:lnTo>
                                  <a:pt x="569" y="541"/>
                                </a:lnTo>
                                <a:lnTo>
                                  <a:pt x="570" y="538"/>
                                </a:lnTo>
                                <a:lnTo>
                                  <a:pt x="570" y="538"/>
                                </a:lnTo>
                                <a:close/>
                                <a:moveTo>
                                  <a:pt x="685" y="451"/>
                                </a:moveTo>
                                <a:lnTo>
                                  <a:pt x="750" y="402"/>
                                </a:lnTo>
                                <a:lnTo>
                                  <a:pt x="753" y="400"/>
                                </a:lnTo>
                                <a:lnTo>
                                  <a:pt x="755" y="400"/>
                                </a:lnTo>
                                <a:lnTo>
                                  <a:pt x="758" y="400"/>
                                </a:lnTo>
                                <a:lnTo>
                                  <a:pt x="759" y="403"/>
                                </a:lnTo>
                                <a:lnTo>
                                  <a:pt x="760" y="404"/>
                                </a:lnTo>
                                <a:lnTo>
                                  <a:pt x="760" y="407"/>
                                </a:lnTo>
                                <a:lnTo>
                                  <a:pt x="759" y="409"/>
                                </a:lnTo>
                                <a:lnTo>
                                  <a:pt x="758" y="410"/>
                                </a:lnTo>
                                <a:lnTo>
                                  <a:pt x="692" y="461"/>
                                </a:lnTo>
                                <a:lnTo>
                                  <a:pt x="690" y="463"/>
                                </a:lnTo>
                                <a:lnTo>
                                  <a:pt x="687" y="463"/>
                                </a:lnTo>
                                <a:lnTo>
                                  <a:pt x="685" y="461"/>
                                </a:lnTo>
                                <a:lnTo>
                                  <a:pt x="683" y="460"/>
                                </a:lnTo>
                                <a:lnTo>
                                  <a:pt x="682" y="458"/>
                                </a:lnTo>
                                <a:lnTo>
                                  <a:pt x="682" y="456"/>
                                </a:lnTo>
                                <a:lnTo>
                                  <a:pt x="683" y="454"/>
                                </a:lnTo>
                                <a:lnTo>
                                  <a:pt x="685" y="451"/>
                                </a:lnTo>
                                <a:lnTo>
                                  <a:pt x="685" y="451"/>
                                </a:lnTo>
                                <a:close/>
                                <a:moveTo>
                                  <a:pt x="799" y="366"/>
                                </a:moveTo>
                                <a:lnTo>
                                  <a:pt x="865" y="315"/>
                                </a:lnTo>
                                <a:lnTo>
                                  <a:pt x="867" y="314"/>
                                </a:lnTo>
                                <a:lnTo>
                                  <a:pt x="870" y="314"/>
                                </a:lnTo>
                                <a:lnTo>
                                  <a:pt x="871" y="315"/>
                                </a:lnTo>
                                <a:lnTo>
                                  <a:pt x="873" y="316"/>
                                </a:lnTo>
                                <a:lnTo>
                                  <a:pt x="874" y="319"/>
                                </a:lnTo>
                                <a:lnTo>
                                  <a:pt x="874" y="320"/>
                                </a:lnTo>
                                <a:lnTo>
                                  <a:pt x="873" y="322"/>
                                </a:lnTo>
                                <a:lnTo>
                                  <a:pt x="872" y="325"/>
                                </a:lnTo>
                                <a:lnTo>
                                  <a:pt x="805" y="374"/>
                                </a:lnTo>
                                <a:lnTo>
                                  <a:pt x="804" y="376"/>
                                </a:lnTo>
                                <a:lnTo>
                                  <a:pt x="801" y="376"/>
                                </a:lnTo>
                                <a:lnTo>
                                  <a:pt x="799" y="376"/>
                                </a:lnTo>
                                <a:lnTo>
                                  <a:pt x="798" y="373"/>
                                </a:lnTo>
                                <a:lnTo>
                                  <a:pt x="796" y="372"/>
                                </a:lnTo>
                                <a:lnTo>
                                  <a:pt x="796" y="369"/>
                                </a:lnTo>
                                <a:lnTo>
                                  <a:pt x="796" y="367"/>
                                </a:lnTo>
                                <a:lnTo>
                                  <a:pt x="799" y="366"/>
                                </a:lnTo>
                                <a:lnTo>
                                  <a:pt x="799" y="366"/>
                                </a:lnTo>
                                <a:close/>
                                <a:moveTo>
                                  <a:pt x="912" y="279"/>
                                </a:moveTo>
                                <a:lnTo>
                                  <a:pt x="979" y="228"/>
                                </a:lnTo>
                                <a:lnTo>
                                  <a:pt x="980" y="227"/>
                                </a:lnTo>
                                <a:lnTo>
                                  <a:pt x="982" y="227"/>
                                </a:lnTo>
                                <a:lnTo>
                                  <a:pt x="985" y="228"/>
                                </a:lnTo>
                                <a:lnTo>
                                  <a:pt x="987" y="229"/>
                                </a:lnTo>
                                <a:lnTo>
                                  <a:pt x="987" y="232"/>
                                </a:lnTo>
                                <a:lnTo>
                                  <a:pt x="987" y="234"/>
                                </a:lnTo>
                                <a:lnTo>
                                  <a:pt x="987" y="237"/>
                                </a:lnTo>
                                <a:lnTo>
                                  <a:pt x="986" y="238"/>
                                </a:lnTo>
                                <a:lnTo>
                                  <a:pt x="919" y="289"/>
                                </a:lnTo>
                                <a:lnTo>
                                  <a:pt x="917" y="289"/>
                                </a:lnTo>
                                <a:lnTo>
                                  <a:pt x="914" y="290"/>
                                </a:lnTo>
                                <a:lnTo>
                                  <a:pt x="913" y="289"/>
                                </a:lnTo>
                                <a:lnTo>
                                  <a:pt x="910" y="288"/>
                                </a:lnTo>
                                <a:lnTo>
                                  <a:pt x="909" y="285"/>
                                </a:lnTo>
                                <a:lnTo>
                                  <a:pt x="909" y="283"/>
                                </a:lnTo>
                                <a:lnTo>
                                  <a:pt x="910" y="280"/>
                                </a:lnTo>
                                <a:lnTo>
                                  <a:pt x="912" y="279"/>
                                </a:lnTo>
                                <a:lnTo>
                                  <a:pt x="912" y="279"/>
                                </a:lnTo>
                                <a:close/>
                                <a:moveTo>
                                  <a:pt x="1026" y="192"/>
                                </a:moveTo>
                                <a:lnTo>
                                  <a:pt x="1093" y="142"/>
                                </a:lnTo>
                                <a:lnTo>
                                  <a:pt x="1094" y="141"/>
                                </a:lnTo>
                                <a:lnTo>
                                  <a:pt x="1097" y="141"/>
                                </a:lnTo>
                                <a:lnTo>
                                  <a:pt x="1099" y="141"/>
                                </a:lnTo>
                                <a:lnTo>
                                  <a:pt x="1100" y="144"/>
                                </a:lnTo>
                                <a:lnTo>
                                  <a:pt x="1102" y="145"/>
                                </a:lnTo>
                                <a:lnTo>
                                  <a:pt x="1102" y="147"/>
                                </a:lnTo>
                                <a:lnTo>
                                  <a:pt x="1102" y="150"/>
                                </a:lnTo>
                                <a:lnTo>
                                  <a:pt x="1099" y="151"/>
                                </a:lnTo>
                                <a:lnTo>
                                  <a:pt x="1033" y="202"/>
                                </a:lnTo>
                                <a:lnTo>
                                  <a:pt x="1031" y="203"/>
                                </a:lnTo>
                                <a:lnTo>
                                  <a:pt x="1028" y="203"/>
                                </a:lnTo>
                                <a:lnTo>
                                  <a:pt x="1026" y="202"/>
                                </a:lnTo>
                                <a:lnTo>
                                  <a:pt x="1025" y="201"/>
                                </a:lnTo>
                                <a:lnTo>
                                  <a:pt x="1023" y="198"/>
                                </a:lnTo>
                                <a:lnTo>
                                  <a:pt x="1023" y="196"/>
                                </a:lnTo>
                                <a:lnTo>
                                  <a:pt x="1025" y="194"/>
                                </a:lnTo>
                                <a:lnTo>
                                  <a:pt x="1026" y="192"/>
                                </a:lnTo>
                                <a:lnTo>
                                  <a:pt x="1026" y="192"/>
                                </a:lnTo>
                                <a:close/>
                                <a:moveTo>
                                  <a:pt x="1140" y="106"/>
                                </a:moveTo>
                                <a:lnTo>
                                  <a:pt x="1206" y="56"/>
                                </a:lnTo>
                                <a:lnTo>
                                  <a:pt x="1208" y="54"/>
                                </a:lnTo>
                                <a:lnTo>
                                  <a:pt x="1211" y="54"/>
                                </a:lnTo>
                                <a:lnTo>
                                  <a:pt x="1212" y="56"/>
                                </a:lnTo>
                                <a:lnTo>
                                  <a:pt x="1214" y="57"/>
                                </a:lnTo>
                                <a:lnTo>
                                  <a:pt x="1216" y="58"/>
                                </a:lnTo>
                                <a:lnTo>
                                  <a:pt x="1216" y="60"/>
                                </a:lnTo>
                                <a:lnTo>
                                  <a:pt x="1214" y="63"/>
                                </a:lnTo>
                                <a:lnTo>
                                  <a:pt x="1213" y="65"/>
                                </a:lnTo>
                                <a:lnTo>
                                  <a:pt x="1147" y="115"/>
                                </a:lnTo>
                                <a:lnTo>
                                  <a:pt x="1145" y="116"/>
                                </a:lnTo>
                                <a:lnTo>
                                  <a:pt x="1142" y="116"/>
                                </a:lnTo>
                                <a:lnTo>
                                  <a:pt x="1140" y="116"/>
                                </a:lnTo>
                                <a:lnTo>
                                  <a:pt x="1139" y="114"/>
                                </a:lnTo>
                                <a:lnTo>
                                  <a:pt x="1138" y="113"/>
                                </a:lnTo>
                                <a:lnTo>
                                  <a:pt x="1138" y="110"/>
                                </a:lnTo>
                                <a:lnTo>
                                  <a:pt x="1138" y="108"/>
                                </a:lnTo>
                                <a:lnTo>
                                  <a:pt x="1140" y="106"/>
                                </a:lnTo>
                                <a:lnTo>
                                  <a:pt x="1140" y="106"/>
                                </a:lnTo>
                                <a:close/>
                                <a:moveTo>
                                  <a:pt x="1253" y="20"/>
                                </a:moveTo>
                                <a:lnTo>
                                  <a:pt x="1278" y="1"/>
                                </a:lnTo>
                                <a:lnTo>
                                  <a:pt x="1280" y="0"/>
                                </a:lnTo>
                                <a:lnTo>
                                  <a:pt x="1283" y="0"/>
                                </a:lnTo>
                                <a:lnTo>
                                  <a:pt x="1285" y="0"/>
                                </a:lnTo>
                                <a:lnTo>
                                  <a:pt x="1286" y="2"/>
                                </a:lnTo>
                                <a:lnTo>
                                  <a:pt x="1288" y="3"/>
                                </a:lnTo>
                                <a:lnTo>
                                  <a:pt x="1288" y="6"/>
                                </a:lnTo>
                                <a:lnTo>
                                  <a:pt x="1288" y="8"/>
                                </a:lnTo>
                                <a:lnTo>
                                  <a:pt x="1285" y="10"/>
                                </a:lnTo>
                                <a:lnTo>
                                  <a:pt x="1260" y="29"/>
                                </a:lnTo>
                                <a:lnTo>
                                  <a:pt x="1258" y="29"/>
                                </a:lnTo>
                                <a:lnTo>
                                  <a:pt x="1257" y="29"/>
                                </a:lnTo>
                                <a:lnTo>
                                  <a:pt x="1254" y="29"/>
                                </a:lnTo>
                                <a:lnTo>
                                  <a:pt x="1253" y="28"/>
                                </a:lnTo>
                                <a:lnTo>
                                  <a:pt x="1252" y="26"/>
                                </a:lnTo>
                                <a:lnTo>
                                  <a:pt x="1252" y="23"/>
                                </a:lnTo>
                                <a:lnTo>
                                  <a:pt x="1252" y="21"/>
                                </a:lnTo>
                                <a:lnTo>
                                  <a:pt x="1253" y="20"/>
                                </a:lnTo>
                                <a:lnTo>
                                  <a:pt x="1253" y="20"/>
                                </a:lnTo>
                                <a:close/>
                                <a:moveTo>
                                  <a:pt x="5" y="970"/>
                                </a:moveTo>
                                <a:lnTo>
                                  <a:pt x="89" y="970"/>
                                </a:lnTo>
                                <a:lnTo>
                                  <a:pt x="90" y="970"/>
                                </a:lnTo>
                                <a:lnTo>
                                  <a:pt x="93" y="971"/>
                                </a:lnTo>
                                <a:lnTo>
                                  <a:pt x="94" y="974"/>
                                </a:lnTo>
                                <a:lnTo>
                                  <a:pt x="94" y="976"/>
                                </a:lnTo>
                                <a:lnTo>
                                  <a:pt x="94" y="977"/>
                                </a:lnTo>
                                <a:lnTo>
                                  <a:pt x="93" y="980"/>
                                </a:lnTo>
                                <a:lnTo>
                                  <a:pt x="90" y="981"/>
                                </a:lnTo>
                                <a:lnTo>
                                  <a:pt x="89" y="981"/>
                                </a:lnTo>
                                <a:lnTo>
                                  <a:pt x="5" y="981"/>
                                </a:lnTo>
                                <a:lnTo>
                                  <a:pt x="3" y="981"/>
                                </a:lnTo>
                                <a:lnTo>
                                  <a:pt x="1" y="980"/>
                                </a:lnTo>
                                <a:lnTo>
                                  <a:pt x="0" y="977"/>
                                </a:lnTo>
                                <a:lnTo>
                                  <a:pt x="0" y="976"/>
                                </a:lnTo>
                                <a:lnTo>
                                  <a:pt x="0" y="974"/>
                                </a:lnTo>
                                <a:lnTo>
                                  <a:pt x="1" y="971"/>
                                </a:lnTo>
                                <a:lnTo>
                                  <a:pt x="3" y="970"/>
                                </a:lnTo>
                                <a:lnTo>
                                  <a:pt x="5" y="970"/>
                                </a:lnTo>
                                <a:lnTo>
                                  <a:pt x="5" y="970"/>
                                </a:lnTo>
                                <a:close/>
                              </a:path>
                            </a:pathLst>
                          </a:custGeom>
                          <a:solidFill>
                            <a:srgbClr val="000000"/>
                          </a:solidFill>
                          <a:ln w="720">
                            <a:solidFill>
                              <a:srgbClr val="000000"/>
                            </a:solidFill>
                            <a:round/>
                          </a:ln>
                        </wps:spPr>
                        <wps:style>
                          <a:lnRef idx="0"/>
                          <a:fillRef idx="0"/>
                          <a:effectRef idx="0"/>
                          <a:fontRef idx="minor"/>
                        </wps:style>
                        <wps:bodyPr/>
                      </wps:wsp>
                      <wpg:grpSp>
                        <wpg:cNvGrpSpPr/>
                        <wpg:grpSpPr>
                          <a:xfrm>
                            <a:off x="0" y="1253520"/>
                            <a:ext cx="1100520" cy="570240"/>
                          </a:xfrm>
                        </wpg:grpSpPr>
                        <wps:wsp>
                          <wps:cNvSpPr/>
                          <wps:spPr>
                            <a:xfrm>
                              <a:off x="999000" y="0"/>
                              <a:ext cx="101520" cy="165600"/>
                            </a:xfrm>
                            <a:custGeom>
                              <a:avLst/>
                              <a:gdLst/>
                              <a:ahLst/>
                              <a:rect l="l" t="t" r="r" b="b"/>
                              <a:pathLst>
                                <a:path w="149" h="179">
                                  <a:moveTo>
                                    <a:pt x="149" y="179"/>
                                  </a:moveTo>
                                  <a:lnTo>
                                    <a:pt x="0" y="0"/>
                                  </a:lnTo>
                                  <a:lnTo>
                                    <a:pt x="0" y="179"/>
                                  </a:lnTo>
                                  <a:lnTo>
                                    <a:pt x="149" y="179"/>
                                  </a:lnTo>
                                  <a:close/>
                                </a:path>
                              </a:pathLst>
                            </a:custGeom>
                            <a:noFill/>
                            <a:ln w="2520">
                              <a:solidFill>
                                <a:srgbClr val="000000"/>
                              </a:solidFill>
                              <a:round/>
                            </a:ln>
                          </wps:spPr>
                          <wps:style>
                            <a:lnRef idx="0"/>
                            <a:fillRef idx="0"/>
                            <a:effectRef idx="0"/>
                            <a:fontRef idx="minor"/>
                          </wps:style>
                          <wps:bodyPr/>
                        </wps:wsp>
                        <wps:wsp>
                          <wps:cNvSpPr/>
                          <wps:spPr>
                            <a:xfrm>
                              <a:off x="0" y="5040"/>
                              <a:ext cx="1100520" cy="565200"/>
                            </a:xfrm>
                            <a:custGeom>
                              <a:avLst/>
                              <a:gdLst/>
                              <a:ahLst/>
                              <a:rect l="l" t="t" r="r" b="b"/>
                              <a:pathLst>
                                <a:path w="1607" h="609">
                                  <a:moveTo>
                                    <a:pt x="0" y="609"/>
                                  </a:moveTo>
                                  <a:lnTo>
                                    <a:pt x="1607" y="609"/>
                                  </a:lnTo>
                                  <a:lnTo>
                                    <a:pt x="1607" y="179"/>
                                  </a:lnTo>
                                  <a:lnTo>
                                    <a:pt x="1458" y="179"/>
                                  </a:lnTo>
                                  <a:lnTo>
                                    <a:pt x="1458" y="0"/>
                                  </a:lnTo>
                                  <a:lnTo>
                                    <a:pt x="0" y="0"/>
                                  </a:lnTo>
                                  <a:lnTo>
                                    <a:pt x="0" y="609"/>
                                  </a:lnTo>
                                  <a:close/>
                                </a:path>
                              </a:pathLst>
                            </a:custGeom>
                            <a:noFill/>
                            <a:ln w="2520">
                              <a:solidFill>
                                <a:srgbClr val="000000"/>
                              </a:solidFill>
                              <a:round/>
                            </a:ln>
                          </wps:spPr>
                          <wps:style>
                            <a:lnRef idx="0"/>
                            <a:fillRef idx="0"/>
                            <a:effectRef idx="0"/>
                            <a:fontRef idx="minor"/>
                          </wps:style>
                          <wps:bodyPr/>
                        </wps:wsp>
                      </wpg:grpSp>
                      <wps:wsp>
                        <wps:cNvSpPr/>
                        <wps:spPr>
                          <a:xfrm>
                            <a:off x="60840" y="369720"/>
                            <a:ext cx="920160" cy="378360"/>
                          </a:xfrm>
                          <a:custGeom>
                            <a:avLst/>
                            <a:gdLst/>
                            <a:ahLst/>
                            <a:rect l="l" t="t" r="r" b="b"/>
                            <a:pathLst>
                              <a:path w="1449" h="596">
                                <a:moveTo>
                                  <a:pt x="1449" y="179"/>
                                </a:moveTo>
                                <a:lnTo>
                                  <a:pt x="1301" y="0"/>
                                </a:lnTo>
                                <a:lnTo>
                                  <a:pt x="1301" y="179"/>
                                </a:lnTo>
                                <a:lnTo>
                                  <a:pt x="1449" y="179"/>
                                </a:lnTo>
                                <a:close/>
                                <a:moveTo>
                                  <a:pt x="0" y="596"/>
                                </a:moveTo>
                                <a:lnTo>
                                  <a:pt x="1449" y="596"/>
                                </a:lnTo>
                                <a:lnTo>
                                  <a:pt x="1449" y="179"/>
                                </a:lnTo>
                                <a:lnTo>
                                  <a:pt x="1301" y="179"/>
                                </a:lnTo>
                                <a:lnTo>
                                  <a:pt x="1301" y="0"/>
                                </a:lnTo>
                                <a:lnTo>
                                  <a:pt x="0" y="0"/>
                                </a:lnTo>
                                <a:lnTo>
                                  <a:pt x="0" y="596"/>
                                </a:lnTo>
                                <a:close/>
                              </a:path>
                            </a:pathLst>
                          </a:custGeom>
                          <a:solidFill>
                            <a:srgbClr val="ffffff"/>
                          </a:solidFill>
                          <a:ln w="0">
                            <a:noFill/>
                          </a:ln>
                        </wps:spPr>
                        <wps:style>
                          <a:lnRef idx="0"/>
                          <a:fillRef idx="0"/>
                          <a:effectRef idx="0"/>
                          <a:fontRef idx="minor"/>
                        </wps:style>
                        <wps:bodyPr/>
                      </wps:wsp>
                      <wps:wsp>
                        <wps:cNvSpPr/>
                        <wps:spPr>
                          <a:xfrm>
                            <a:off x="887040" y="369720"/>
                            <a:ext cx="93960" cy="113760"/>
                          </a:xfrm>
                          <a:custGeom>
                            <a:avLst/>
                            <a:gdLst/>
                            <a:ahLst/>
                            <a:rect l="l" t="t" r="r" b="b"/>
                            <a:pathLst>
                              <a:path w="148" h="179">
                                <a:moveTo>
                                  <a:pt x="148" y="179"/>
                                </a:moveTo>
                                <a:lnTo>
                                  <a:pt x="0" y="0"/>
                                </a:lnTo>
                                <a:lnTo>
                                  <a:pt x="0" y="179"/>
                                </a:lnTo>
                                <a:lnTo>
                                  <a:pt x="148" y="179"/>
                                </a:lnTo>
                                <a:close/>
                              </a:path>
                            </a:pathLst>
                          </a:custGeom>
                          <a:noFill/>
                          <a:ln w="2520">
                            <a:solidFill>
                              <a:srgbClr val="000000"/>
                            </a:solidFill>
                            <a:round/>
                          </a:ln>
                        </wps:spPr>
                        <wps:style>
                          <a:lnRef idx="0"/>
                          <a:fillRef idx="0"/>
                          <a:effectRef idx="0"/>
                          <a:fontRef idx="minor"/>
                        </wps:style>
                        <wps:bodyPr/>
                      </wps:wsp>
                      <wps:wsp>
                        <wps:cNvSpPr/>
                        <wps:spPr>
                          <a:xfrm>
                            <a:off x="60840" y="369720"/>
                            <a:ext cx="920160" cy="378360"/>
                          </a:xfrm>
                          <a:custGeom>
                            <a:avLst/>
                            <a:gdLst/>
                            <a:ahLst/>
                            <a:rect l="l" t="t" r="r" b="b"/>
                            <a:pathLst>
                              <a:path w="1449" h="596">
                                <a:moveTo>
                                  <a:pt x="0" y="596"/>
                                </a:moveTo>
                                <a:lnTo>
                                  <a:pt x="1449" y="596"/>
                                </a:lnTo>
                                <a:lnTo>
                                  <a:pt x="1449" y="179"/>
                                </a:lnTo>
                                <a:lnTo>
                                  <a:pt x="1301" y="179"/>
                                </a:lnTo>
                                <a:lnTo>
                                  <a:pt x="1301" y="0"/>
                                </a:lnTo>
                                <a:lnTo>
                                  <a:pt x="0" y="0"/>
                                </a:lnTo>
                                <a:lnTo>
                                  <a:pt x="0" y="596"/>
                                </a:lnTo>
                                <a:close/>
                              </a:path>
                            </a:pathLst>
                          </a:custGeom>
                          <a:noFill/>
                          <a:ln w="2520">
                            <a:solidFill>
                              <a:srgbClr val="000000"/>
                            </a:solidFill>
                            <a:round/>
                          </a:ln>
                        </wps:spPr>
                        <wps:style>
                          <a:lnRef idx="0"/>
                          <a:fillRef idx="0"/>
                          <a:effectRef idx="0"/>
                          <a:fontRef idx="minor"/>
                        </wps:style>
                        <wps:bodyPr/>
                      </wps:wsp>
                      <wps:wsp>
                        <wps:cNvSpPr txBox="1"/>
                        <wps:spPr>
                          <a:xfrm>
                            <a:off x="102960" y="457200"/>
                            <a:ext cx="51696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max </w:t>
                              </w:r>
                              <w:r>
                                <w:rPr>
                                  <w:kern w:val="2"/>
                                  <w:sz w:val="14"/>
                                  <w:szCs w:val="14"/>
                                  <w:rFonts w:ascii="Arial" w:hAnsi="Arial" w:eastAsia="Times New Roman" w:cs="Arial"/>
                                  <w:color w:val="000000"/>
                                  <w:lang w:bidi="ar-SA" w:val="hr-HR"/>
                                </w:rPr>
                                <w:t>vrijeme</w:t>
                              </w:r>
                            </w:p>
                          </w:txbxContent>
                        </wps:txbx>
                        <wps:bodyPr wrap="square" lIns="0" rIns="0" tIns="0" bIns="0" anchor="t">
                          <a:noAutofit/>
                        </wps:bodyPr>
                      </wps:wsp>
                      <wps:wsp>
                        <wps:cNvSpPr txBox="1"/>
                        <wps:spPr>
                          <a:xfrm>
                            <a:off x="102240" y="558000"/>
                            <a:ext cx="51516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r>
                                <w:rPr>
                                  <w:kern w:val="2"/>
                                  <w:sz w:val="14"/>
                                  <w:szCs w:val="14"/>
                                  <w:rFonts w:ascii="Arial" w:hAnsi="Arial" w:eastAsia="Times New Roman" w:cs="Arial"/>
                                  <w:color w:val="000000"/>
                                  <w:lang w:bidi="ar-SA" w:val="hr-HR"/>
                                </w:rPr>
                                <w:t xml:space="preserve">transakcije </w:t>
                              </w:r>
                            </w:p>
                          </w:txbxContent>
                        </wps:txbx>
                        <wps:bodyPr wrap="square" lIns="0" rIns="0" tIns="0" bIns="0" anchor="t">
                          <a:noAutofit/>
                        </wps:bodyPr>
                      </wps:wsp>
                      <wps:wsp>
                        <wps:cNvSpPr txBox="1"/>
                        <wps:spPr>
                          <a:xfrm>
                            <a:off x="575280" y="559440"/>
                            <a:ext cx="11556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3520" y="558000"/>
                            <a:ext cx="1386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716760" y="558000"/>
                            <a:ext cx="846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t>
                              </w:r>
                            </w:p>
                          </w:txbxContent>
                        </wps:txbx>
                        <wps:bodyPr wrap="square" lIns="0" rIns="0" tIns="0" bIns="0" anchor="t">
                          <a:noAutofit/>
                        </wps:bodyPr>
                      </wps:wsp>
                      <wps:wsp>
                        <wps:cNvSpPr/>
                        <wps:spPr>
                          <a:xfrm>
                            <a:off x="3704760" y="1464840"/>
                            <a:ext cx="942840" cy="100800"/>
                          </a:xfrm>
                          <a:prstGeom prst="rect">
                            <a:avLst/>
                          </a:prstGeom>
                          <a:solidFill>
                            <a:srgbClr val="ffffff"/>
                          </a:solidFill>
                          <a:ln w="0">
                            <a:noFill/>
                          </a:ln>
                        </wps:spPr>
                        <wps:style>
                          <a:lnRef idx="0"/>
                          <a:fillRef idx="0"/>
                          <a:effectRef idx="0"/>
                          <a:fontRef idx="minor"/>
                        </wps:style>
                        <wps:bodyPr/>
                      </wps:wsp>
                      <wps:wsp>
                        <wps:cNvSpPr/>
                        <wps:spPr>
                          <a:xfrm>
                            <a:off x="1325880" y="632520"/>
                            <a:ext cx="94680" cy="378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750760" y="1779120"/>
                            <a:ext cx="94680" cy="378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743200" y="632520"/>
                            <a:ext cx="94680" cy="378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1424880" y="937440"/>
                            <a:ext cx="1303200" cy="0"/>
                          </a:xfrm>
                          <a:prstGeom prst="line">
                            <a:avLst/>
                          </a:prstGeom>
                          <a:ln w="15840">
                            <a:solidFill>
                              <a:srgbClr val="000000"/>
                            </a:solidFill>
                            <a:prstDash val="dash"/>
                            <a:miter/>
                            <a:headEnd len="med" type="triangle" w="sm"/>
                          </a:ln>
                        </wps:spPr>
                        <wps:style>
                          <a:lnRef idx="0"/>
                          <a:fillRef idx="0"/>
                          <a:effectRef idx="0"/>
                          <a:fontRef idx="minor"/>
                        </wps:style>
                        <wps:bodyPr/>
                      </wps:wsp>
                      <wps:wsp>
                        <wps:cNvSpPr txBox="1"/>
                        <wps:spPr>
                          <a:xfrm>
                            <a:off x="1901160" y="781200"/>
                            <a:ext cx="628560" cy="125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tvrda</w:t>
                              </w:r>
                            </w:p>
                          </w:txbxContent>
                        </wps:txbx>
                        <wps:bodyPr wrap="square" lIns="0" rIns="0" tIns="0" bIns="0" anchor="t">
                          <a:noAutofit/>
                        </wps:bodyPr>
                      </wps:wsp>
                      <wps:wsp>
                        <wps:cNvSpPr/>
                        <wps:spPr>
                          <a:xfrm>
                            <a:off x="3554640" y="1512720"/>
                            <a:ext cx="920160" cy="378360"/>
                          </a:xfrm>
                          <a:custGeom>
                            <a:avLst/>
                            <a:gdLst/>
                            <a:ahLst/>
                            <a:rect l="l" t="t" r="r" b="b"/>
                            <a:pathLst>
                              <a:path w="1449" h="596">
                                <a:moveTo>
                                  <a:pt x="1449" y="179"/>
                                </a:moveTo>
                                <a:lnTo>
                                  <a:pt x="1301" y="0"/>
                                </a:lnTo>
                                <a:lnTo>
                                  <a:pt x="1301" y="179"/>
                                </a:lnTo>
                                <a:lnTo>
                                  <a:pt x="1449" y="179"/>
                                </a:lnTo>
                                <a:close/>
                                <a:moveTo>
                                  <a:pt x="0" y="596"/>
                                </a:moveTo>
                                <a:lnTo>
                                  <a:pt x="1449" y="596"/>
                                </a:lnTo>
                                <a:lnTo>
                                  <a:pt x="1449" y="179"/>
                                </a:lnTo>
                                <a:lnTo>
                                  <a:pt x="1301" y="179"/>
                                </a:lnTo>
                                <a:lnTo>
                                  <a:pt x="1301" y="0"/>
                                </a:lnTo>
                                <a:lnTo>
                                  <a:pt x="0" y="0"/>
                                </a:lnTo>
                                <a:lnTo>
                                  <a:pt x="0" y="596"/>
                                </a:lnTo>
                                <a:close/>
                              </a:path>
                            </a:pathLst>
                          </a:custGeom>
                          <a:solidFill>
                            <a:srgbClr val="ffffff"/>
                          </a:solidFill>
                          <a:ln w="0">
                            <a:noFill/>
                          </a:ln>
                        </wps:spPr>
                        <wps:style>
                          <a:lnRef idx="0"/>
                          <a:fillRef idx="0"/>
                          <a:effectRef idx="0"/>
                          <a:fontRef idx="minor"/>
                        </wps:style>
                        <wps:bodyPr/>
                      </wps:wsp>
                      <wps:wsp>
                        <wps:cNvSpPr/>
                        <wps:spPr>
                          <a:xfrm>
                            <a:off x="4380840" y="1512720"/>
                            <a:ext cx="93960" cy="113760"/>
                          </a:xfrm>
                          <a:custGeom>
                            <a:avLst/>
                            <a:gdLst/>
                            <a:ahLst/>
                            <a:rect l="l" t="t" r="r" b="b"/>
                            <a:pathLst>
                              <a:path w="148" h="179">
                                <a:moveTo>
                                  <a:pt x="148" y="179"/>
                                </a:moveTo>
                                <a:lnTo>
                                  <a:pt x="0" y="0"/>
                                </a:lnTo>
                                <a:lnTo>
                                  <a:pt x="0" y="179"/>
                                </a:lnTo>
                                <a:lnTo>
                                  <a:pt x="148" y="179"/>
                                </a:lnTo>
                                <a:close/>
                              </a:path>
                            </a:pathLst>
                          </a:custGeom>
                          <a:noFill/>
                          <a:ln w="2520">
                            <a:solidFill>
                              <a:srgbClr val="000000"/>
                            </a:solidFill>
                            <a:round/>
                          </a:ln>
                        </wps:spPr>
                        <wps:style>
                          <a:lnRef idx="0"/>
                          <a:fillRef idx="0"/>
                          <a:effectRef idx="0"/>
                          <a:fontRef idx="minor"/>
                        </wps:style>
                        <wps:bodyPr/>
                      </wps:wsp>
                      <wps:wsp>
                        <wps:cNvSpPr/>
                        <wps:spPr>
                          <a:xfrm>
                            <a:off x="3554640" y="1512720"/>
                            <a:ext cx="920160" cy="378360"/>
                          </a:xfrm>
                          <a:custGeom>
                            <a:avLst/>
                            <a:gdLst/>
                            <a:ahLst/>
                            <a:rect l="l" t="t" r="r" b="b"/>
                            <a:pathLst>
                              <a:path w="1449" h="596">
                                <a:moveTo>
                                  <a:pt x="0" y="596"/>
                                </a:moveTo>
                                <a:lnTo>
                                  <a:pt x="1449" y="596"/>
                                </a:lnTo>
                                <a:lnTo>
                                  <a:pt x="1449" y="179"/>
                                </a:lnTo>
                                <a:lnTo>
                                  <a:pt x="1301" y="179"/>
                                </a:lnTo>
                                <a:lnTo>
                                  <a:pt x="1301" y="0"/>
                                </a:lnTo>
                                <a:lnTo>
                                  <a:pt x="0" y="0"/>
                                </a:lnTo>
                                <a:lnTo>
                                  <a:pt x="0" y="596"/>
                                </a:lnTo>
                                <a:close/>
                              </a:path>
                            </a:pathLst>
                          </a:custGeom>
                          <a:noFill/>
                          <a:ln w="2520">
                            <a:solidFill>
                              <a:srgbClr val="000000"/>
                            </a:solidFill>
                            <a:round/>
                          </a:ln>
                        </wps:spPr>
                        <wps:style>
                          <a:lnRef idx="0"/>
                          <a:fillRef idx="0"/>
                          <a:effectRef idx="0"/>
                          <a:fontRef idx="minor"/>
                        </wps:style>
                        <wps:bodyPr/>
                      </wps:wsp>
                      <wps:wsp>
                        <wps:cNvSpPr txBox="1"/>
                        <wps:spPr>
                          <a:xfrm>
                            <a:off x="3596760" y="1600200"/>
                            <a:ext cx="51696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max</w:t>
                              </w:r>
                              <w:r>
                                <w:rPr>
                                  <w:kern w:val="2"/>
                                  <w:sz w:val="14"/>
                                  <w:szCs w:val="14"/>
                                  <w:rFonts w:ascii="Arial" w:hAnsi="Arial" w:eastAsia="Times New Roman" w:cs="Arial"/>
                                  <w:color w:val="000000"/>
                                  <w:lang w:bidi="ar-SA" w:val="hr-HR"/>
                                </w:rPr>
                                <w:t xml:space="preserve"> vrijeme</w:t>
                              </w:r>
                            </w:p>
                          </w:txbxContent>
                        </wps:txbx>
                        <wps:bodyPr wrap="square" lIns="0" rIns="0" tIns="0" bIns="0" anchor="t">
                          <a:noAutofit/>
                        </wps:bodyPr>
                      </wps:wsp>
                      <wps:wsp>
                        <wps:cNvSpPr txBox="1"/>
                        <wps:spPr>
                          <a:xfrm>
                            <a:off x="3596040" y="1701000"/>
                            <a:ext cx="51516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r>
                                <w:rPr>
                                  <w:kern w:val="2"/>
                                  <w:sz w:val="14"/>
                                  <w:szCs w:val="14"/>
                                  <w:rFonts w:ascii="Arial" w:hAnsi="Arial" w:eastAsia="Times New Roman" w:cs="Arial"/>
                                  <w:color w:val="000000"/>
                                  <w:lang w:bidi="ar-SA" w:val="hr-HR"/>
                                </w:rPr>
                                <w:t xml:space="preserve">transakcije </w:t>
                              </w:r>
                            </w:p>
                          </w:txbxContent>
                        </wps:txbx>
                        <wps:bodyPr wrap="square" lIns="0" rIns="0" tIns="0" bIns="0" anchor="t">
                          <a:noAutofit/>
                        </wps:bodyPr>
                      </wps:wsp>
                      <wps:wsp>
                        <wps:cNvSpPr txBox="1"/>
                        <wps:spPr>
                          <a:xfrm>
                            <a:off x="4069080" y="1702440"/>
                            <a:ext cx="11556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7320" y="1701000"/>
                            <a:ext cx="1386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210560" y="1701000"/>
                            <a:ext cx="846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t>
                              </w:r>
                            </w:p>
                          </w:txbxContent>
                        </wps:txbx>
                        <wps:bodyPr wrap="square" lIns="0" rIns="0" tIns="0" bIns="0" anchor="t">
                          <a:noAutofit/>
                        </wps:bodyPr>
                      </wps:wsp>
                      <wps:wsp>
                        <wps:cNvSpPr/>
                        <wps:spPr>
                          <a:xfrm flipV="1">
                            <a:off x="1424880" y="1866240"/>
                            <a:ext cx="1291680" cy="1800"/>
                          </a:xfrm>
                          <a:prstGeom prst="line">
                            <a:avLst/>
                          </a:prstGeom>
                          <a:ln w="4320">
                            <a:solidFill>
                              <a:srgbClr val="000000"/>
                            </a:solidFill>
                            <a:miter/>
                            <a:headEnd len="med" type="triangle" w="sm"/>
                          </a:ln>
                        </wps:spPr>
                        <wps:style>
                          <a:lnRef idx="0"/>
                          <a:fillRef idx="0"/>
                          <a:effectRef idx="0"/>
                          <a:fontRef idx="minor"/>
                        </wps:style>
                        <wps:bodyPr/>
                      </wps:wsp>
                      <wps:wsp>
                        <wps:cNvSpPr txBox="1"/>
                        <wps:spPr>
                          <a:xfrm>
                            <a:off x="1409760" y="1680120"/>
                            <a:ext cx="1756440" cy="133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Referentni podaci pojedinačnog zahtijeva</w:t>
                              </w:r>
                            </w:p>
                          </w:txbxContent>
                        </wps:txbx>
                        <wps:bodyPr wrap="square" lIns="0" rIns="0" tIns="0" bIns="0" anchor="t">
                          <a:noAutofit/>
                        </wps:bodyPr>
                      </wps:wsp>
                      <wps:wsp>
                        <wps:cNvSpPr/>
                        <wps:spPr>
                          <a:xfrm>
                            <a:off x="1447920" y="2068920"/>
                            <a:ext cx="1303200" cy="0"/>
                          </a:xfrm>
                          <a:prstGeom prst="line">
                            <a:avLst/>
                          </a:prstGeom>
                          <a:ln w="15840">
                            <a:solidFill>
                              <a:srgbClr val="000000"/>
                            </a:solidFill>
                            <a:prstDash val="dash"/>
                            <a:miter/>
                            <a:tailEnd len="med" type="triangle" w="sm"/>
                          </a:ln>
                        </wps:spPr>
                        <wps:style>
                          <a:lnRef idx="0"/>
                          <a:fillRef idx="0"/>
                          <a:effectRef idx="0"/>
                          <a:fontRef idx="minor"/>
                        </wps:style>
                        <wps:bodyPr/>
                      </wps:wsp>
                      <wps:wsp>
                        <wps:cNvSpPr txBox="1"/>
                        <wps:spPr>
                          <a:xfrm>
                            <a:off x="1908720" y="1912680"/>
                            <a:ext cx="541080" cy="125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tvrda</w:t>
                              </w:r>
                            </w:p>
                          </w:txbxContent>
                        </wps:txbx>
                        <wps:bodyPr wrap="square" lIns="0" rIns="0" tIns="0" bIns="0" anchor="t">
                          <a:noAutofit/>
                        </wps:bodyPr>
                      </wps:wsp>
                      <wps:wsp>
                        <wps:cNvSpPr txBox="1"/>
                        <wps:spPr>
                          <a:xfrm>
                            <a:off x="34200" y="1348920"/>
                            <a:ext cx="1074600" cy="529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Poruku može poslati </w:t>
                              </w:r>
                            </w:p>
                            <w:p>
                              <w:pPr>
                                <w:overflowPunct w:val="false"/>
                                <w:bidi w:val="0"/>
                                <w:rPr/>
                              </w:pPr>
                              <w:r>
                                <w:rPr>
                                  <w:kern w:val="2"/>
                                  <w:sz w:val="14"/>
                                  <w:szCs w:val="14"/>
                                  <w:rFonts w:ascii="Arial" w:hAnsi="Arial" w:eastAsia="Times New Roman" w:cs="Arial"/>
                                  <w:color w:val="000000"/>
                                  <w:lang w:val="hr-HR" w:bidi="ar-SA"/>
                                </w:rPr>
                                <w:t>bilo koji Operator;</w:t>
                              </w:r>
                            </w:p>
                            <w:p>
                              <w:pPr>
                                <w:overflowPunct w:val="false"/>
                                <w:bidi w:val="0"/>
                                <w:rPr/>
                              </w:pPr>
                              <w:r>
                                <w:rPr>
                                  <w:kern w:val="2"/>
                                  <w:sz w:val="14"/>
                                  <w:szCs w:val="14"/>
                                  <w:rFonts w:ascii="Arial" w:hAnsi="Arial" w:eastAsia="Times New Roman" w:cs="Arial"/>
                                  <w:color w:val="000000"/>
                                  <w:lang w:val="hr-HR" w:bidi="ar-SA"/>
                                </w:rPr>
                                <w:t>zadaje se vremenski okvir</w:t>
                              </w:r>
                            </w:p>
                            <w:p>
                              <w:pPr>
                                <w:overflowPunct w:val="false"/>
                                <w:bidi w:val="0"/>
                                <w:rPr/>
                              </w:pPr>
                              <w:r>
                                <w:rPr>
                                  <w:kern w:val="2"/>
                                  <w:sz w:val="14"/>
                                  <w:szCs w:val="14"/>
                                  <w:rFonts w:ascii="Arial" w:hAnsi="Arial" w:eastAsia="Times New Roman" w:cs="Arial"/>
                                  <w:color w:val="000000"/>
                                  <w:lang w:val="hr-HR" w:bidi="ar-SA"/>
                                </w:rPr>
                                <w:t>za osvježavanje</w:t>
                              </w:r>
                            </w:p>
                          </w:txbxContent>
                        </wps:txbx>
                        <wps:bodyPr wrap="square" lIns="0" rIns="0" tIns="0" bIns="0" anchor="t">
                          <a:noAutofit/>
                        </wps:bodyPr>
                      </wps:wsp>
                      <wps:wsp>
                        <wps:cNvSpPr/>
                        <wps:spPr>
                          <a:xfrm>
                            <a:off x="2865240" y="1699200"/>
                            <a:ext cx="666720" cy="198000"/>
                          </a:xfrm>
                          <a:custGeom>
                            <a:avLst/>
                            <a:gdLst/>
                            <a:ahLst/>
                            <a:rect l="l" t="t" r="r" b="b"/>
                            <a:pathLst>
                              <a:path w="1288" h="981">
                                <a:moveTo>
                                  <a:pt x="2" y="971"/>
                                </a:moveTo>
                                <a:lnTo>
                                  <a:pt x="68" y="920"/>
                                </a:lnTo>
                                <a:lnTo>
                                  <a:pt x="70" y="919"/>
                                </a:lnTo>
                                <a:lnTo>
                                  <a:pt x="73" y="919"/>
                                </a:lnTo>
                                <a:lnTo>
                                  <a:pt x="74" y="920"/>
                                </a:lnTo>
                                <a:lnTo>
                                  <a:pt x="77" y="922"/>
                                </a:lnTo>
                                <a:lnTo>
                                  <a:pt x="78" y="924"/>
                                </a:lnTo>
                                <a:lnTo>
                                  <a:pt x="78" y="925"/>
                                </a:lnTo>
                                <a:lnTo>
                                  <a:pt x="77" y="928"/>
                                </a:lnTo>
                                <a:lnTo>
                                  <a:pt x="75" y="930"/>
                                </a:lnTo>
                                <a:lnTo>
                                  <a:pt x="8" y="980"/>
                                </a:lnTo>
                                <a:lnTo>
                                  <a:pt x="7" y="981"/>
                                </a:lnTo>
                                <a:lnTo>
                                  <a:pt x="5" y="981"/>
                                </a:lnTo>
                                <a:lnTo>
                                  <a:pt x="2" y="981"/>
                                </a:lnTo>
                                <a:lnTo>
                                  <a:pt x="1" y="979"/>
                                </a:lnTo>
                                <a:lnTo>
                                  <a:pt x="0" y="977"/>
                                </a:lnTo>
                                <a:lnTo>
                                  <a:pt x="0" y="975"/>
                                </a:lnTo>
                                <a:lnTo>
                                  <a:pt x="0" y="973"/>
                                </a:lnTo>
                                <a:lnTo>
                                  <a:pt x="2" y="971"/>
                                </a:lnTo>
                                <a:lnTo>
                                  <a:pt x="2" y="971"/>
                                </a:lnTo>
                                <a:close/>
                                <a:moveTo>
                                  <a:pt x="115" y="884"/>
                                </a:moveTo>
                                <a:lnTo>
                                  <a:pt x="182" y="834"/>
                                </a:lnTo>
                                <a:lnTo>
                                  <a:pt x="183" y="832"/>
                                </a:lnTo>
                                <a:lnTo>
                                  <a:pt x="186" y="832"/>
                                </a:lnTo>
                                <a:lnTo>
                                  <a:pt x="188" y="834"/>
                                </a:lnTo>
                                <a:lnTo>
                                  <a:pt x="191" y="835"/>
                                </a:lnTo>
                                <a:lnTo>
                                  <a:pt x="191" y="837"/>
                                </a:lnTo>
                                <a:lnTo>
                                  <a:pt x="191" y="840"/>
                                </a:lnTo>
                                <a:lnTo>
                                  <a:pt x="191" y="841"/>
                                </a:lnTo>
                                <a:lnTo>
                                  <a:pt x="190" y="843"/>
                                </a:lnTo>
                                <a:lnTo>
                                  <a:pt x="123" y="894"/>
                                </a:lnTo>
                                <a:lnTo>
                                  <a:pt x="120" y="894"/>
                                </a:lnTo>
                                <a:lnTo>
                                  <a:pt x="118" y="896"/>
                                </a:lnTo>
                                <a:lnTo>
                                  <a:pt x="116" y="894"/>
                                </a:lnTo>
                                <a:lnTo>
                                  <a:pt x="114" y="893"/>
                                </a:lnTo>
                                <a:lnTo>
                                  <a:pt x="113" y="891"/>
                                </a:lnTo>
                                <a:lnTo>
                                  <a:pt x="113" y="888"/>
                                </a:lnTo>
                                <a:lnTo>
                                  <a:pt x="114" y="886"/>
                                </a:lnTo>
                                <a:lnTo>
                                  <a:pt x="115" y="884"/>
                                </a:lnTo>
                                <a:lnTo>
                                  <a:pt x="115" y="884"/>
                                </a:lnTo>
                                <a:close/>
                                <a:moveTo>
                                  <a:pt x="229" y="798"/>
                                </a:moveTo>
                                <a:lnTo>
                                  <a:pt x="295" y="748"/>
                                </a:lnTo>
                                <a:lnTo>
                                  <a:pt x="298" y="747"/>
                                </a:lnTo>
                                <a:lnTo>
                                  <a:pt x="300" y="747"/>
                                </a:lnTo>
                                <a:lnTo>
                                  <a:pt x="302" y="747"/>
                                </a:lnTo>
                                <a:lnTo>
                                  <a:pt x="304" y="749"/>
                                </a:lnTo>
                                <a:lnTo>
                                  <a:pt x="305" y="750"/>
                                </a:lnTo>
                                <a:lnTo>
                                  <a:pt x="305" y="753"/>
                                </a:lnTo>
                                <a:lnTo>
                                  <a:pt x="305" y="755"/>
                                </a:lnTo>
                                <a:lnTo>
                                  <a:pt x="302" y="757"/>
                                </a:lnTo>
                                <a:lnTo>
                                  <a:pt x="237" y="807"/>
                                </a:lnTo>
                                <a:lnTo>
                                  <a:pt x="234" y="809"/>
                                </a:lnTo>
                                <a:lnTo>
                                  <a:pt x="232" y="809"/>
                                </a:lnTo>
                                <a:lnTo>
                                  <a:pt x="229" y="807"/>
                                </a:lnTo>
                                <a:lnTo>
                                  <a:pt x="228" y="806"/>
                                </a:lnTo>
                                <a:lnTo>
                                  <a:pt x="227" y="804"/>
                                </a:lnTo>
                                <a:lnTo>
                                  <a:pt x="227" y="801"/>
                                </a:lnTo>
                                <a:lnTo>
                                  <a:pt x="228" y="800"/>
                                </a:lnTo>
                                <a:lnTo>
                                  <a:pt x="229" y="798"/>
                                </a:lnTo>
                                <a:lnTo>
                                  <a:pt x="229" y="798"/>
                                </a:lnTo>
                                <a:close/>
                                <a:moveTo>
                                  <a:pt x="343" y="712"/>
                                </a:moveTo>
                                <a:lnTo>
                                  <a:pt x="409" y="661"/>
                                </a:lnTo>
                                <a:lnTo>
                                  <a:pt x="412" y="660"/>
                                </a:lnTo>
                                <a:lnTo>
                                  <a:pt x="414" y="660"/>
                                </a:lnTo>
                                <a:lnTo>
                                  <a:pt x="415" y="661"/>
                                </a:lnTo>
                                <a:lnTo>
                                  <a:pt x="418" y="662"/>
                                </a:lnTo>
                                <a:lnTo>
                                  <a:pt x="419" y="664"/>
                                </a:lnTo>
                                <a:lnTo>
                                  <a:pt x="419" y="666"/>
                                </a:lnTo>
                                <a:lnTo>
                                  <a:pt x="418" y="668"/>
                                </a:lnTo>
                                <a:lnTo>
                                  <a:pt x="417" y="671"/>
                                </a:lnTo>
                                <a:lnTo>
                                  <a:pt x="351" y="721"/>
                                </a:lnTo>
                                <a:lnTo>
                                  <a:pt x="348" y="722"/>
                                </a:lnTo>
                                <a:lnTo>
                                  <a:pt x="346" y="722"/>
                                </a:lnTo>
                                <a:lnTo>
                                  <a:pt x="343" y="722"/>
                                </a:lnTo>
                                <a:lnTo>
                                  <a:pt x="342" y="719"/>
                                </a:lnTo>
                                <a:lnTo>
                                  <a:pt x="341" y="718"/>
                                </a:lnTo>
                                <a:lnTo>
                                  <a:pt x="341" y="716"/>
                                </a:lnTo>
                                <a:lnTo>
                                  <a:pt x="341" y="713"/>
                                </a:lnTo>
                                <a:lnTo>
                                  <a:pt x="343" y="712"/>
                                </a:lnTo>
                                <a:lnTo>
                                  <a:pt x="343" y="712"/>
                                </a:lnTo>
                                <a:close/>
                                <a:moveTo>
                                  <a:pt x="456" y="625"/>
                                </a:moveTo>
                                <a:lnTo>
                                  <a:pt x="523" y="574"/>
                                </a:lnTo>
                                <a:lnTo>
                                  <a:pt x="526" y="573"/>
                                </a:lnTo>
                                <a:lnTo>
                                  <a:pt x="527" y="573"/>
                                </a:lnTo>
                                <a:lnTo>
                                  <a:pt x="530" y="574"/>
                                </a:lnTo>
                                <a:lnTo>
                                  <a:pt x="532" y="575"/>
                                </a:lnTo>
                                <a:lnTo>
                                  <a:pt x="532" y="578"/>
                                </a:lnTo>
                                <a:lnTo>
                                  <a:pt x="533" y="580"/>
                                </a:lnTo>
                                <a:lnTo>
                                  <a:pt x="532" y="582"/>
                                </a:lnTo>
                                <a:lnTo>
                                  <a:pt x="531" y="584"/>
                                </a:lnTo>
                                <a:lnTo>
                                  <a:pt x="464" y="635"/>
                                </a:lnTo>
                                <a:lnTo>
                                  <a:pt x="461" y="635"/>
                                </a:lnTo>
                                <a:lnTo>
                                  <a:pt x="460" y="635"/>
                                </a:lnTo>
                                <a:lnTo>
                                  <a:pt x="458" y="635"/>
                                </a:lnTo>
                                <a:lnTo>
                                  <a:pt x="456" y="634"/>
                                </a:lnTo>
                                <a:lnTo>
                                  <a:pt x="455" y="631"/>
                                </a:lnTo>
                                <a:lnTo>
                                  <a:pt x="455" y="629"/>
                                </a:lnTo>
                                <a:lnTo>
                                  <a:pt x="455" y="626"/>
                                </a:lnTo>
                                <a:lnTo>
                                  <a:pt x="456" y="625"/>
                                </a:lnTo>
                                <a:lnTo>
                                  <a:pt x="456" y="625"/>
                                </a:lnTo>
                                <a:close/>
                                <a:moveTo>
                                  <a:pt x="570" y="538"/>
                                </a:moveTo>
                                <a:lnTo>
                                  <a:pt x="637" y="487"/>
                                </a:lnTo>
                                <a:lnTo>
                                  <a:pt x="639" y="487"/>
                                </a:lnTo>
                                <a:lnTo>
                                  <a:pt x="641" y="487"/>
                                </a:lnTo>
                                <a:lnTo>
                                  <a:pt x="644" y="487"/>
                                </a:lnTo>
                                <a:lnTo>
                                  <a:pt x="645" y="489"/>
                                </a:lnTo>
                                <a:lnTo>
                                  <a:pt x="646" y="491"/>
                                </a:lnTo>
                                <a:lnTo>
                                  <a:pt x="646" y="494"/>
                                </a:lnTo>
                                <a:lnTo>
                                  <a:pt x="646" y="496"/>
                                </a:lnTo>
                                <a:lnTo>
                                  <a:pt x="644" y="497"/>
                                </a:lnTo>
                                <a:lnTo>
                                  <a:pt x="578" y="548"/>
                                </a:lnTo>
                                <a:lnTo>
                                  <a:pt x="575" y="549"/>
                                </a:lnTo>
                                <a:lnTo>
                                  <a:pt x="573" y="549"/>
                                </a:lnTo>
                                <a:lnTo>
                                  <a:pt x="572" y="548"/>
                                </a:lnTo>
                                <a:lnTo>
                                  <a:pt x="569" y="547"/>
                                </a:lnTo>
                                <a:lnTo>
                                  <a:pt x="568" y="544"/>
                                </a:lnTo>
                                <a:lnTo>
                                  <a:pt x="568" y="542"/>
                                </a:lnTo>
                                <a:lnTo>
                                  <a:pt x="569" y="541"/>
                                </a:lnTo>
                                <a:lnTo>
                                  <a:pt x="570" y="538"/>
                                </a:lnTo>
                                <a:lnTo>
                                  <a:pt x="570" y="538"/>
                                </a:lnTo>
                                <a:close/>
                                <a:moveTo>
                                  <a:pt x="685" y="451"/>
                                </a:moveTo>
                                <a:lnTo>
                                  <a:pt x="750" y="402"/>
                                </a:lnTo>
                                <a:lnTo>
                                  <a:pt x="753" y="400"/>
                                </a:lnTo>
                                <a:lnTo>
                                  <a:pt x="755" y="400"/>
                                </a:lnTo>
                                <a:lnTo>
                                  <a:pt x="758" y="400"/>
                                </a:lnTo>
                                <a:lnTo>
                                  <a:pt x="759" y="403"/>
                                </a:lnTo>
                                <a:lnTo>
                                  <a:pt x="760" y="404"/>
                                </a:lnTo>
                                <a:lnTo>
                                  <a:pt x="760" y="407"/>
                                </a:lnTo>
                                <a:lnTo>
                                  <a:pt x="759" y="409"/>
                                </a:lnTo>
                                <a:lnTo>
                                  <a:pt x="758" y="410"/>
                                </a:lnTo>
                                <a:lnTo>
                                  <a:pt x="692" y="461"/>
                                </a:lnTo>
                                <a:lnTo>
                                  <a:pt x="690" y="463"/>
                                </a:lnTo>
                                <a:lnTo>
                                  <a:pt x="687" y="463"/>
                                </a:lnTo>
                                <a:lnTo>
                                  <a:pt x="685" y="461"/>
                                </a:lnTo>
                                <a:lnTo>
                                  <a:pt x="683" y="460"/>
                                </a:lnTo>
                                <a:lnTo>
                                  <a:pt x="682" y="458"/>
                                </a:lnTo>
                                <a:lnTo>
                                  <a:pt x="682" y="456"/>
                                </a:lnTo>
                                <a:lnTo>
                                  <a:pt x="683" y="454"/>
                                </a:lnTo>
                                <a:lnTo>
                                  <a:pt x="685" y="451"/>
                                </a:lnTo>
                                <a:lnTo>
                                  <a:pt x="685" y="451"/>
                                </a:lnTo>
                                <a:close/>
                                <a:moveTo>
                                  <a:pt x="799" y="366"/>
                                </a:moveTo>
                                <a:lnTo>
                                  <a:pt x="865" y="315"/>
                                </a:lnTo>
                                <a:lnTo>
                                  <a:pt x="867" y="314"/>
                                </a:lnTo>
                                <a:lnTo>
                                  <a:pt x="870" y="314"/>
                                </a:lnTo>
                                <a:lnTo>
                                  <a:pt x="871" y="315"/>
                                </a:lnTo>
                                <a:lnTo>
                                  <a:pt x="873" y="316"/>
                                </a:lnTo>
                                <a:lnTo>
                                  <a:pt x="874" y="319"/>
                                </a:lnTo>
                                <a:lnTo>
                                  <a:pt x="874" y="320"/>
                                </a:lnTo>
                                <a:lnTo>
                                  <a:pt x="873" y="322"/>
                                </a:lnTo>
                                <a:lnTo>
                                  <a:pt x="872" y="325"/>
                                </a:lnTo>
                                <a:lnTo>
                                  <a:pt x="805" y="374"/>
                                </a:lnTo>
                                <a:lnTo>
                                  <a:pt x="804" y="376"/>
                                </a:lnTo>
                                <a:lnTo>
                                  <a:pt x="801" y="376"/>
                                </a:lnTo>
                                <a:lnTo>
                                  <a:pt x="799" y="376"/>
                                </a:lnTo>
                                <a:lnTo>
                                  <a:pt x="798" y="373"/>
                                </a:lnTo>
                                <a:lnTo>
                                  <a:pt x="796" y="372"/>
                                </a:lnTo>
                                <a:lnTo>
                                  <a:pt x="796" y="369"/>
                                </a:lnTo>
                                <a:lnTo>
                                  <a:pt x="796" y="367"/>
                                </a:lnTo>
                                <a:lnTo>
                                  <a:pt x="799" y="366"/>
                                </a:lnTo>
                                <a:lnTo>
                                  <a:pt x="799" y="366"/>
                                </a:lnTo>
                                <a:close/>
                                <a:moveTo>
                                  <a:pt x="912" y="279"/>
                                </a:moveTo>
                                <a:lnTo>
                                  <a:pt x="979" y="228"/>
                                </a:lnTo>
                                <a:lnTo>
                                  <a:pt x="980" y="227"/>
                                </a:lnTo>
                                <a:lnTo>
                                  <a:pt x="982" y="227"/>
                                </a:lnTo>
                                <a:lnTo>
                                  <a:pt x="985" y="228"/>
                                </a:lnTo>
                                <a:lnTo>
                                  <a:pt x="987" y="229"/>
                                </a:lnTo>
                                <a:lnTo>
                                  <a:pt x="987" y="232"/>
                                </a:lnTo>
                                <a:lnTo>
                                  <a:pt x="987" y="234"/>
                                </a:lnTo>
                                <a:lnTo>
                                  <a:pt x="987" y="237"/>
                                </a:lnTo>
                                <a:lnTo>
                                  <a:pt x="986" y="238"/>
                                </a:lnTo>
                                <a:lnTo>
                                  <a:pt x="919" y="289"/>
                                </a:lnTo>
                                <a:lnTo>
                                  <a:pt x="917" y="289"/>
                                </a:lnTo>
                                <a:lnTo>
                                  <a:pt x="914" y="290"/>
                                </a:lnTo>
                                <a:lnTo>
                                  <a:pt x="913" y="289"/>
                                </a:lnTo>
                                <a:lnTo>
                                  <a:pt x="910" y="288"/>
                                </a:lnTo>
                                <a:lnTo>
                                  <a:pt x="909" y="285"/>
                                </a:lnTo>
                                <a:lnTo>
                                  <a:pt x="909" y="283"/>
                                </a:lnTo>
                                <a:lnTo>
                                  <a:pt x="910" y="280"/>
                                </a:lnTo>
                                <a:lnTo>
                                  <a:pt x="912" y="279"/>
                                </a:lnTo>
                                <a:lnTo>
                                  <a:pt x="912" y="279"/>
                                </a:lnTo>
                                <a:close/>
                                <a:moveTo>
                                  <a:pt x="1026" y="192"/>
                                </a:moveTo>
                                <a:lnTo>
                                  <a:pt x="1093" y="142"/>
                                </a:lnTo>
                                <a:lnTo>
                                  <a:pt x="1094" y="141"/>
                                </a:lnTo>
                                <a:lnTo>
                                  <a:pt x="1097" y="141"/>
                                </a:lnTo>
                                <a:lnTo>
                                  <a:pt x="1099" y="141"/>
                                </a:lnTo>
                                <a:lnTo>
                                  <a:pt x="1100" y="144"/>
                                </a:lnTo>
                                <a:lnTo>
                                  <a:pt x="1102" y="145"/>
                                </a:lnTo>
                                <a:lnTo>
                                  <a:pt x="1102" y="147"/>
                                </a:lnTo>
                                <a:lnTo>
                                  <a:pt x="1102" y="150"/>
                                </a:lnTo>
                                <a:lnTo>
                                  <a:pt x="1099" y="151"/>
                                </a:lnTo>
                                <a:lnTo>
                                  <a:pt x="1033" y="202"/>
                                </a:lnTo>
                                <a:lnTo>
                                  <a:pt x="1031" y="203"/>
                                </a:lnTo>
                                <a:lnTo>
                                  <a:pt x="1028" y="203"/>
                                </a:lnTo>
                                <a:lnTo>
                                  <a:pt x="1026" y="202"/>
                                </a:lnTo>
                                <a:lnTo>
                                  <a:pt x="1025" y="201"/>
                                </a:lnTo>
                                <a:lnTo>
                                  <a:pt x="1023" y="198"/>
                                </a:lnTo>
                                <a:lnTo>
                                  <a:pt x="1023" y="196"/>
                                </a:lnTo>
                                <a:lnTo>
                                  <a:pt x="1025" y="194"/>
                                </a:lnTo>
                                <a:lnTo>
                                  <a:pt x="1026" y="192"/>
                                </a:lnTo>
                                <a:lnTo>
                                  <a:pt x="1026" y="192"/>
                                </a:lnTo>
                                <a:close/>
                                <a:moveTo>
                                  <a:pt x="1140" y="106"/>
                                </a:moveTo>
                                <a:lnTo>
                                  <a:pt x="1206" y="56"/>
                                </a:lnTo>
                                <a:lnTo>
                                  <a:pt x="1208" y="54"/>
                                </a:lnTo>
                                <a:lnTo>
                                  <a:pt x="1211" y="54"/>
                                </a:lnTo>
                                <a:lnTo>
                                  <a:pt x="1212" y="56"/>
                                </a:lnTo>
                                <a:lnTo>
                                  <a:pt x="1214" y="57"/>
                                </a:lnTo>
                                <a:lnTo>
                                  <a:pt x="1216" y="58"/>
                                </a:lnTo>
                                <a:lnTo>
                                  <a:pt x="1216" y="60"/>
                                </a:lnTo>
                                <a:lnTo>
                                  <a:pt x="1214" y="63"/>
                                </a:lnTo>
                                <a:lnTo>
                                  <a:pt x="1213" y="65"/>
                                </a:lnTo>
                                <a:lnTo>
                                  <a:pt x="1147" y="115"/>
                                </a:lnTo>
                                <a:lnTo>
                                  <a:pt x="1145" y="116"/>
                                </a:lnTo>
                                <a:lnTo>
                                  <a:pt x="1142" y="116"/>
                                </a:lnTo>
                                <a:lnTo>
                                  <a:pt x="1140" y="116"/>
                                </a:lnTo>
                                <a:lnTo>
                                  <a:pt x="1139" y="114"/>
                                </a:lnTo>
                                <a:lnTo>
                                  <a:pt x="1138" y="113"/>
                                </a:lnTo>
                                <a:lnTo>
                                  <a:pt x="1138" y="110"/>
                                </a:lnTo>
                                <a:lnTo>
                                  <a:pt x="1138" y="108"/>
                                </a:lnTo>
                                <a:lnTo>
                                  <a:pt x="1140" y="106"/>
                                </a:lnTo>
                                <a:lnTo>
                                  <a:pt x="1140" y="106"/>
                                </a:lnTo>
                                <a:close/>
                                <a:moveTo>
                                  <a:pt x="1253" y="20"/>
                                </a:moveTo>
                                <a:lnTo>
                                  <a:pt x="1278" y="1"/>
                                </a:lnTo>
                                <a:lnTo>
                                  <a:pt x="1280" y="0"/>
                                </a:lnTo>
                                <a:lnTo>
                                  <a:pt x="1283" y="0"/>
                                </a:lnTo>
                                <a:lnTo>
                                  <a:pt x="1285" y="0"/>
                                </a:lnTo>
                                <a:lnTo>
                                  <a:pt x="1286" y="2"/>
                                </a:lnTo>
                                <a:lnTo>
                                  <a:pt x="1288" y="3"/>
                                </a:lnTo>
                                <a:lnTo>
                                  <a:pt x="1288" y="6"/>
                                </a:lnTo>
                                <a:lnTo>
                                  <a:pt x="1288" y="8"/>
                                </a:lnTo>
                                <a:lnTo>
                                  <a:pt x="1285" y="10"/>
                                </a:lnTo>
                                <a:lnTo>
                                  <a:pt x="1260" y="29"/>
                                </a:lnTo>
                                <a:lnTo>
                                  <a:pt x="1258" y="29"/>
                                </a:lnTo>
                                <a:lnTo>
                                  <a:pt x="1257" y="29"/>
                                </a:lnTo>
                                <a:lnTo>
                                  <a:pt x="1254" y="29"/>
                                </a:lnTo>
                                <a:lnTo>
                                  <a:pt x="1253" y="28"/>
                                </a:lnTo>
                                <a:lnTo>
                                  <a:pt x="1252" y="26"/>
                                </a:lnTo>
                                <a:lnTo>
                                  <a:pt x="1252" y="23"/>
                                </a:lnTo>
                                <a:lnTo>
                                  <a:pt x="1252" y="21"/>
                                </a:lnTo>
                                <a:lnTo>
                                  <a:pt x="1253" y="20"/>
                                </a:lnTo>
                                <a:lnTo>
                                  <a:pt x="1253" y="20"/>
                                </a:lnTo>
                                <a:close/>
                                <a:moveTo>
                                  <a:pt x="5" y="970"/>
                                </a:moveTo>
                                <a:lnTo>
                                  <a:pt x="89" y="970"/>
                                </a:lnTo>
                                <a:lnTo>
                                  <a:pt x="90" y="970"/>
                                </a:lnTo>
                                <a:lnTo>
                                  <a:pt x="93" y="971"/>
                                </a:lnTo>
                                <a:lnTo>
                                  <a:pt x="94" y="974"/>
                                </a:lnTo>
                                <a:lnTo>
                                  <a:pt x="94" y="976"/>
                                </a:lnTo>
                                <a:lnTo>
                                  <a:pt x="94" y="977"/>
                                </a:lnTo>
                                <a:lnTo>
                                  <a:pt x="93" y="980"/>
                                </a:lnTo>
                                <a:lnTo>
                                  <a:pt x="90" y="981"/>
                                </a:lnTo>
                                <a:lnTo>
                                  <a:pt x="89" y="981"/>
                                </a:lnTo>
                                <a:lnTo>
                                  <a:pt x="5" y="981"/>
                                </a:lnTo>
                                <a:lnTo>
                                  <a:pt x="3" y="981"/>
                                </a:lnTo>
                                <a:lnTo>
                                  <a:pt x="1" y="980"/>
                                </a:lnTo>
                                <a:lnTo>
                                  <a:pt x="0" y="977"/>
                                </a:lnTo>
                                <a:lnTo>
                                  <a:pt x="0" y="976"/>
                                </a:lnTo>
                                <a:lnTo>
                                  <a:pt x="0" y="974"/>
                                </a:lnTo>
                                <a:lnTo>
                                  <a:pt x="1" y="971"/>
                                </a:lnTo>
                                <a:lnTo>
                                  <a:pt x="3" y="970"/>
                                </a:lnTo>
                                <a:lnTo>
                                  <a:pt x="5" y="970"/>
                                </a:lnTo>
                                <a:lnTo>
                                  <a:pt x="5" y="97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V="1">
                            <a:off x="2872800" y="1996560"/>
                            <a:ext cx="440640" cy="339120"/>
                          </a:xfrm>
                          <a:custGeom>
                            <a:avLst/>
                            <a:gdLst/>
                            <a:ahLst/>
                            <a:rect l="l" t="t" r="r" b="b"/>
                            <a:pathLst>
                              <a:path w="1288" h="981">
                                <a:moveTo>
                                  <a:pt x="2" y="971"/>
                                </a:moveTo>
                                <a:lnTo>
                                  <a:pt x="68" y="920"/>
                                </a:lnTo>
                                <a:lnTo>
                                  <a:pt x="70" y="919"/>
                                </a:lnTo>
                                <a:lnTo>
                                  <a:pt x="73" y="919"/>
                                </a:lnTo>
                                <a:lnTo>
                                  <a:pt x="74" y="920"/>
                                </a:lnTo>
                                <a:lnTo>
                                  <a:pt x="77" y="922"/>
                                </a:lnTo>
                                <a:lnTo>
                                  <a:pt x="78" y="924"/>
                                </a:lnTo>
                                <a:lnTo>
                                  <a:pt x="78" y="925"/>
                                </a:lnTo>
                                <a:lnTo>
                                  <a:pt x="77" y="928"/>
                                </a:lnTo>
                                <a:lnTo>
                                  <a:pt x="75" y="930"/>
                                </a:lnTo>
                                <a:lnTo>
                                  <a:pt x="8" y="980"/>
                                </a:lnTo>
                                <a:lnTo>
                                  <a:pt x="7" y="981"/>
                                </a:lnTo>
                                <a:lnTo>
                                  <a:pt x="5" y="981"/>
                                </a:lnTo>
                                <a:lnTo>
                                  <a:pt x="2" y="981"/>
                                </a:lnTo>
                                <a:lnTo>
                                  <a:pt x="1" y="979"/>
                                </a:lnTo>
                                <a:lnTo>
                                  <a:pt x="0" y="977"/>
                                </a:lnTo>
                                <a:lnTo>
                                  <a:pt x="0" y="975"/>
                                </a:lnTo>
                                <a:lnTo>
                                  <a:pt x="0" y="973"/>
                                </a:lnTo>
                                <a:lnTo>
                                  <a:pt x="2" y="971"/>
                                </a:lnTo>
                                <a:lnTo>
                                  <a:pt x="2" y="971"/>
                                </a:lnTo>
                                <a:close/>
                                <a:moveTo>
                                  <a:pt x="115" y="884"/>
                                </a:moveTo>
                                <a:lnTo>
                                  <a:pt x="182" y="834"/>
                                </a:lnTo>
                                <a:lnTo>
                                  <a:pt x="183" y="832"/>
                                </a:lnTo>
                                <a:lnTo>
                                  <a:pt x="186" y="832"/>
                                </a:lnTo>
                                <a:lnTo>
                                  <a:pt x="188" y="834"/>
                                </a:lnTo>
                                <a:lnTo>
                                  <a:pt x="191" y="835"/>
                                </a:lnTo>
                                <a:lnTo>
                                  <a:pt x="191" y="837"/>
                                </a:lnTo>
                                <a:lnTo>
                                  <a:pt x="191" y="840"/>
                                </a:lnTo>
                                <a:lnTo>
                                  <a:pt x="191" y="841"/>
                                </a:lnTo>
                                <a:lnTo>
                                  <a:pt x="190" y="843"/>
                                </a:lnTo>
                                <a:lnTo>
                                  <a:pt x="123" y="894"/>
                                </a:lnTo>
                                <a:lnTo>
                                  <a:pt x="120" y="894"/>
                                </a:lnTo>
                                <a:lnTo>
                                  <a:pt x="118" y="896"/>
                                </a:lnTo>
                                <a:lnTo>
                                  <a:pt x="116" y="894"/>
                                </a:lnTo>
                                <a:lnTo>
                                  <a:pt x="114" y="893"/>
                                </a:lnTo>
                                <a:lnTo>
                                  <a:pt x="113" y="891"/>
                                </a:lnTo>
                                <a:lnTo>
                                  <a:pt x="113" y="888"/>
                                </a:lnTo>
                                <a:lnTo>
                                  <a:pt x="114" y="886"/>
                                </a:lnTo>
                                <a:lnTo>
                                  <a:pt x="115" y="884"/>
                                </a:lnTo>
                                <a:lnTo>
                                  <a:pt x="115" y="884"/>
                                </a:lnTo>
                                <a:close/>
                                <a:moveTo>
                                  <a:pt x="229" y="798"/>
                                </a:moveTo>
                                <a:lnTo>
                                  <a:pt x="295" y="748"/>
                                </a:lnTo>
                                <a:lnTo>
                                  <a:pt x="298" y="747"/>
                                </a:lnTo>
                                <a:lnTo>
                                  <a:pt x="300" y="747"/>
                                </a:lnTo>
                                <a:lnTo>
                                  <a:pt x="302" y="747"/>
                                </a:lnTo>
                                <a:lnTo>
                                  <a:pt x="304" y="749"/>
                                </a:lnTo>
                                <a:lnTo>
                                  <a:pt x="305" y="750"/>
                                </a:lnTo>
                                <a:lnTo>
                                  <a:pt x="305" y="753"/>
                                </a:lnTo>
                                <a:lnTo>
                                  <a:pt x="305" y="755"/>
                                </a:lnTo>
                                <a:lnTo>
                                  <a:pt x="302" y="757"/>
                                </a:lnTo>
                                <a:lnTo>
                                  <a:pt x="237" y="807"/>
                                </a:lnTo>
                                <a:lnTo>
                                  <a:pt x="234" y="809"/>
                                </a:lnTo>
                                <a:lnTo>
                                  <a:pt x="232" y="809"/>
                                </a:lnTo>
                                <a:lnTo>
                                  <a:pt x="229" y="807"/>
                                </a:lnTo>
                                <a:lnTo>
                                  <a:pt x="228" y="806"/>
                                </a:lnTo>
                                <a:lnTo>
                                  <a:pt x="227" y="804"/>
                                </a:lnTo>
                                <a:lnTo>
                                  <a:pt x="227" y="801"/>
                                </a:lnTo>
                                <a:lnTo>
                                  <a:pt x="228" y="800"/>
                                </a:lnTo>
                                <a:lnTo>
                                  <a:pt x="229" y="798"/>
                                </a:lnTo>
                                <a:lnTo>
                                  <a:pt x="229" y="798"/>
                                </a:lnTo>
                                <a:close/>
                                <a:moveTo>
                                  <a:pt x="343" y="712"/>
                                </a:moveTo>
                                <a:lnTo>
                                  <a:pt x="409" y="661"/>
                                </a:lnTo>
                                <a:lnTo>
                                  <a:pt x="412" y="660"/>
                                </a:lnTo>
                                <a:lnTo>
                                  <a:pt x="414" y="660"/>
                                </a:lnTo>
                                <a:lnTo>
                                  <a:pt x="415" y="661"/>
                                </a:lnTo>
                                <a:lnTo>
                                  <a:pt x="418" y="662"/>
                                </a:lnTo>
                                <a:lnTo>
                                  <a:pt x="419" y="664"/>
                                </a:lnTo>
                                <a:lnTo>
                                  <a:pt x="419" y="666"/>
                                </a:lnTo>
                                <a:lnTo>
                                  <a:pt x="418" y="668"/>
                                </a:lnTo>
                                <a:lnTo>
                                  <a:pt x="417" y="671"/>
                                </a:lnTo>
                                <a:lnTo>
                                  <a:pt x="351" y="721"/>
                                </a:lnTo>
                                <a:lnTo>
                                  <a:pt x="348" y="722"/>
                                </a:lnTo>
                                <a:lnTo>
                                  <a:pt x="346" y="722"/>
                                </a:lnTo>
                                <a:lnTo>
                                  <a:pt x="343" y="722"/>
                                </a:lnTo>
                                <a:lnTo>
                                  <a:pt x="342" y="719"/>
                                </a:lnTo>
                                <a:lnTo>
                                  <a:pt x="341" y="718"/>
                                </a:lnTo>
                                <a:lnTo>
                                  <a:pt x="341" y="716"/>
                                </a:lnTo>
                                <a:lnTo>
                                  <a:pt x="341" y="713"/>
                                </a:lnTo>
                                <a:lnTo>
                                  <a:pt x="343" y="712"/>
                                </a:lnTo>
                                <a:lnTo>
                                  <a:pt x="343" y="712"/>
                                </a:lnTo>
                                <a:close/>
                                <a:moveTo>
                                  <a:pt x="456" y="625"/>
                                </a:moveTo>
                                <a:lnTo>
                                  <a:pt x="523" y="574"/>
                                </a:lnTo>
                                <a:lnTo>
                                  <a:pt x="526" y="573"/>
                                </a:lnTo>
                                <a:lnTo>
                                  <a:pt x="527" y="573"/>
                                </a:lnTo>
                                <a:lnTo>
                                  <a:pt x="530" y="574"/>
                                </a:lnTo>
                                <a:lnTo>
                                  <a:pt x="532" y="575"/>
                                </a:lnTo>
                                <a:lnTo>
                                  <a:pt x="532" y="578"/>
                                </a:lnTo>
                                <a:lnTo>
                                  <a:pt x="533" y="580"/>
                                </a:lnTo>
                                <a:lnTo>
                                  <a:pt x="532" y="582"/>
                                </a:lnTo>
                                <a:lnTo>
                                  <a:pt x="531" y="584"/>
                                </a:lnTo>
                                <a:lnTo>
                                  <a:pt x="464" y="635"/>
                                </a:lnTo>
                                <a:lnTo>
                                  <a:pt x="461" y="635"/>
                                </a:lnTo>
                                <a:lnTo>
                                  <a:pt x="460" y="635"/>
                                </a:lnTo>
                                <a:lnTo>
                                  <a:pt x="458" y="635"/>
                                </a:lnTo>
                                <a:lnTo>
                                  <a:pt x="456" y="634"/>
                                </a:lnTo>
                                <a:lnTo>
                                  <a:pt x="455" y="631"/>
                                </a:lnTo>
                                <a:lnTo>
                                  <a:pt x="455" y="629"/>
                                </a:lnTo>
                                <a:lnTo>
                                  <a:pt x="455" y="626"/>
                                </a:lnTo>
                                <a:lnTo>
                                  <a:pt x="456" y="625"/>
                                </a:lnTo>
                                <a:lnTo>
                                  <a:pt x="456" y="625"/>
                                </a:lnTo>
                                <a:close/>
                                <a:moveTo>
                                  <a:pt x="570" y="538"/>
                                </a:moveTo>
                                <a:lnTo>
                                  <a:pt x="637" y="487"/>
                                </a:lnTo>
                                <a:lnTo>
                                  <a:pt x="639" y="487"/>
                                </a:lnTo>
                                <a:lnTo>
                                  <a:pt x="641" y="487"/>
                                </a:lnTo>
                                <a:lnTo>
                                  <a:pt x="644" y="487"/>
                                </a:lnTo>
                                <a:lnTo>
                                  <a:pt x="645" y="489"/>
                                </a:lnTo>
                                <a:lnTo>
                                  <a:pt x="646" y="491"/>
                                </a:lnTo>
                                <a:lnTo>
                                  <a:pt x="646" y="494"/>
                                </a:lnTo>
                                <a:lnTo>
                                  <a:pt x="646" y="496"/>
                                </a:lnTo>
                                <a:lnTo>
                                  <a:pt x="644" y="497"/>
                                </a:lnTo>
                                <a:lnTo>
                                  <a:pt x="578" y="548"/>
                                </a:lnTo>
                                <a:lnTo>
                                  <a:pt x="575" y="549"/>
                                </a:lnTo>
                                <a:lnTo>
                                  <a:pt x="573" y="549"/>
                                </a:lnTo>
                                <a:lnTo>
                                  <a:pt x="572" y="548"/>
                                </a:lnTo>
                                <a:lnTo>
                                  <a:pt x="569" y="547"/>
                                </a:lnTo>
                                <a:lnTo>
                                  <a:pt x="568" y="544"/>
                                </a:lnTo>
                                <a:lnTo>
                                  <a:pt x="568" y="542"/>
                                </a:lnTo>
                                <a:lnTo>
                                  <a:pt x="569" y="541"/>
                                </a:lnTo>
                                <a:lnTo>
                                  <a:pt x="570" y="538"/>
                                </a:lnTo>
                                <a:lnTo>
                                  <a:pt x="570" y="538"/>
                                </a:lnTo>
                                <a:close/>
                                <a:moveTo>
                                  <a:pt x="685" y="451"/>
                                </a:moveTo>
                                <a:lnTo>
                                  <a:pt x="750" y="402"/>
                                </a:lnTo>
                                <a:lnTo>
                                  <a:pt x="753" y="400"/>
                                </a:lnTo>
                                <a:lnTo>
                                  <a:pt x="755" y="400"/>
                                </a:lnTo>
                                <a:lnTo>
                                  <a:pt x="758" y="400"/>
                                </a:lnTo>
                                <a:lnTo>
                                  <a:pt x="759" y="403"/>
                                </a:lnTo>
                                <a:lnTo>
                                  <a:pt x="760" y="404"/>
                                </a:lnTo>
                                <a:lnTo>
                                  <a:pt x="760" y="407"/>
                                </a:lnTo>
                                <a:lnTo>
                                  <a:pt x="759" y="409"/>
                                </a:lnTo>
                                <a:lnTo>
                                  <a:pt x="758" y="410"/>
                                </a:lnTo>
                                <a:lnTo>
                                  <a:pt x="692" y="461"/>
                                </a:lnTo>
                                <a:lnTo>
                                  <a:pt x="690" y="463"/>
                                </a:lnTo>
                                <a:lnTo>
                                  <a:pt x="687" y="463"/>
                                </a:lnTo>
                                <a:lnTo>
                                  <a:pt x="685" y="461"/>
                                </a:lnTo>
                                <a:lnTo>
                                  <a:pt x="683" y="460"/>
                                </a:lnTo>
                                <a:lnTo>
                                  <a:pt x="682" y="458"/>
                                </a:lnTo>
                                <a:lnTo>
                                  <a:pt x="682" y="456"/>
                                </a:lnTo>
                                <a:lnTo>
                                  <a:pt x="683" y="454"/>
                                </a:lnTo>
                                <a:lnTo>
                                  <a:pt x="685" y="451"/>
                                </a:lnTo>
                                <a:lnTo>
                                  <a:pt x="685" y="451"/>
                                </a:lnTo>
                                <a:close/>
                                <a:moveTo>
                                  <a:pt x="799" y="366"/>
                                </a:moveTo>
                                <a:lnTo>
                                  <a:pt x="865" y="315"/>
                                </a:lnTo>
                                <a:lnTo>
                                  <a:pt x="867" y="314"/>
                                </a:lnTo>
                                <a:lnTo>
                                  <a:pt x="870" y="314"/>
                                </a:lnTo>
                                <a:lnTo>
                                  <a:pt x="871" y="315"/>
                                </a:lnTo>
                                <a:lnTo>
                                  <a:pt x="873" y="316"/>
                                </a:lnTo>
                                <a:lnTo>
                                  <a:pt x="874" y="319"/>
                                </a:lnTo>
                                <a:lnTo>
                                  <a:pt x="874" y="320"/>
                                </a:lnTo>
                                <a:lnTo>
                                  <a:pt x="873" y="322"/>
                                </a:lnTo>
                                <a:lnTo>
                                  <a:pt x="872" y="325"/>
                                </a:lnTo>
                                <a:lnTo>
                                  <a:pt x="805" y="374"/>
                                </a:lnTo>
                                <a:lnTo>
                                  <a:pt x="804" y="376"/>
                                </a:lnTo>
                                <a:lnTo>
                                  <a:pt x="801" y="376"/>
                                </a:lnTo>
                                <a:lnTo>
                                  <a:pt x="799" y="376"/>
                                </a:lnTo>
                                <a:lnTo>
                                  <a:pt x="798" y="373"/>
                                </a:lnTo>
                                <a:lnTo>
                                  <a:pt x="796" y="372"/>
                                </a:lnTo>
                                <a:lnTo>
                                  <a:pt x="796" y="369"/>
                                </a:lnTo>
                                <a:lnTo>
                                  <a:pt x="796" y="367"/>
                                </a:lnTo>
                                <a:lnTo>
                                  <a:pt x="799" y="366"/>
                                </a:lnTo>
                                <a:lnTo>
                                  <a:pt x="799" y="366"/>
                                </a:lnTo>
                                <a:close/>
                                <a:moveTo>
                                  <a:pt x="912" y="279"/>
                                </a:moveTo>
                                <a:lnTo>
                                  <a:pt x="979" y="228"/>
                                </a:lnTo>
                                <a:lnTo>
                                  <a:pt x="980" y="227"/>
                                </a:lnTo>
                                <a:lnTo>
                                  <a:pt x="982" y="227"/>
                                </a:lnTo>
                                <a:lnTo>
                                  <a:pt x="985" y="228"/>
                                </a:lnTo>
                                <a:lnTo>
                                  <a:pt x="987" y="229"/>
                                </a:lnTo>
                                <a:lnTo>
                                  <a:pt x="987" y="232"/>
                                </a:lnTo>
                                <a:lnTo>
                                  <a:pt x="987" y="234"/>
                                </a:lnTo>
                                <a:lnTo>
                                  <a:pt x="987" y="237"/>
                                </a:lnTo>
                                <a:lnTo>
                                  <a:pt x="986" y="238"/>
                                </a:lnTo>
                                <a:lnTo>
                                  <a:pt x="919" y="289"/>
                                </a:lnTo>
                                <a:lnTo>
                                  <a:pt x="917" y="289"/>
                                </a:lnTo>
                                <a:lnTo>
                                  <a:pt x="914" y="290"/>
                                </a:lnTo>
                                <a:lnTo>
                                  <a:pt x="913" y="289"/>
                                </a:lnTo>
                                <a:lnTo>
                                  <a:pt x="910" y="288"/>
                                </a:lnTo>
                                <a:lnTo>
                                  <a:pt x="909" y="285"/>
                                </a:lnTo>
                                <a:lnTo>
                                  <a:pt x="909" y="283"/>
                                </a:lnTo>
                                <a:lnTo>
                                  <a:pt x="910" y="280"/>
                                </a:lnTo>
                                <a:lnTo>
                                  <a:pt x="912" y="279"/>
                                </a:lnTo>
                                <a:lnTo>
                                  <a:pt x="912" y="279"/>
                                </a:lnTo>
                                <a:close/>
                                <a:moveTo>
                                  <a:pt x="1026" y="192"/>
                                </a:moveTo>
                                <a:lnTo>
                                  <a:pt x="1093" y="142"/>
                                </a:lnTo>
                                <a:lnTo>
                                  <a:pt x="1094" y="141"/>
                                </a:lnTo>
                                <a:lnTo>
                                  <a:pt x="1097" y="141"/>
                                </a:lnTo>
                                <a:lnTo>
                                  <a:pt x="1099" y="141"/>
                                </a:lnTo>
                                <a:lnTo>
                                  <a:pt x="1100" y="144"/>
                                </a:lnTo>
                                <a:lnTo>
                                  <a:pt x="1102" y="145"/>
                                </a:lnTo>
                                <a:lnTo>
                                  <a:pt x="1102" y="147"/>
                                </a:lnTo>
                                <a:lnTo>
                                  <a:pt x="1102" y="150"/>
                                </a:lnTo>
                                <a:lnTo>
                                  <a:pt x="1099" y="151"/>
                                </a:lnTo>
                                <a:lnTo>
                                  <a:pt x="1033" y="202"/>
                                </a:lnTo>
                                <a:lnTo>
                                  <a:pt x="1031" y="203"/>
                                </a:lnTo>
                                <a:lnTo>
                                  <a:pt x="1028" y="203"/>
                                </a:lnTo>
                                <a:lnTo>
                                  <a:pt x="1026" y="202"/>
                                </a:lnTo>
                                <a:lnTo>
                                  <a:pt x="1025" y="201"/>
                                </a:lnTo>
                                <a:lnTo>
                                  <a:pt x="1023" y="198"/>
                                </a:lnTo>
                                <a:lnTo>
                                  <a:pt x="1023" y="196"/>
                                </a:lnTo>
                                <a:lnTo>
                                  <a:pt x="1025" y="194"/>
                                </a:lnTo>
                                <a:lnTo>
                                  <a:pt x="1026" y="192"/>
                                </a:lnTo>
                                <a:lnTo>
                                  <a:pt x="1026" y="192"/>
                                </a:lnTo>
                                <a:close/>
                                <a:moveTo>
                                  <a:pt x="1140" y="106"/>
                                </a:moveTo>
                                <a:lnTo>
                                  <a:pt x="1206" y="56"/>
                                </a:lnTo>
                                <a:lnTo>
                                  <a:pt x="1208" y="54"/>
                                </a:lnTo>
                                <a:lnTo>
                                  <a:pt x="1211" y="54"/>
                                </a:lnTo>
                                <a:lnTo>
                                  <a:pt x="1212" y="56"/>
                                </a:lnTo>
                                <a:lnTo>
                                  <a:pt x="1214" y="57"/>
                                </a:lnTo>
                                <a:lnTo>
                                  <a:pt x="1216" y="58"/>
                                </a:lnTo>
                                <a:lnTo>
                                  <a:pt x="1216" y="60"/>
                                </a:lnTo>
                                <a:lnTo>
                                  <a:pt x="1214" y="63"/>
                                </a:lnTo>
                                <a:lnTo>
                                  <a:pt x="1213" y="65"/>
                                </a:lnTo>
                                <a:lnTo>
                                  <a:pt x="1147" y="115"/>
                                </a:lnTo>
                                <a:lnTo>
                                  <a:pt x="1145" y="116"/>
                                </a:lnTo>
                                <a:lnTo>
                                  <a:pt x="1142" y="116"/>
                                </a:lnTo>
                                <a:lnTo>
                                  <a:pt x="1140" y="116"/>
                                </a:lnTo>
                                <a:lnTo>
                                  <a:pt x="1139" y="114"/>
                                </a:lnTo>
                                <a:lnTo>
                                  <a:pt x="1138" y="113"/>
                                </a:lnTo>
                                <a:lnTo>
                                  <a:pt x="1138" y="110"/>
                                </a:lnTo>
                                <a:lnTo>
                                  <a:pt x="1138" y="108"/>
                                </a:lnTo>
                                <a:lnTo>
                                  <a:pt x="1140" y="106"/>
                                </a:lnTo>
                                <a:lnTo>
                                  <a:pt x="1140" y="106"/>
                                </a:lnTo>
                                <a:close/>
                                <a:moveTo>
                                  <a:pt x="1253" y="20"/>
                                </a:moveTo>
                                <a:lnTo>
                                  <a:pt x="1278" y="1"/>
                                </a:lnTo>
                                <a:lnTo>
                                  <a:pt x="1280" y="0"/>
                                </a:lnTo>
                                <a:lnTo>
                                  <a:pt x="1283" y="0"/>
                                </a:lnTo>
                                <a:lnTo>
                                  <a:pt x="1285" y="0"/>
                                </a:lnTo>
                                <a:lnTo>
                                  <a:pt x="1286" y="2"/>
                                </a:lnTo>
                                <a:lnTo>
                                  <a:pt x="1288" y="3"/>
                                </a:lnTo>
                                <a:lnTo>
                                  <a:pt x="1288" y="6"/>
                                </a:lnTo>
                                <a:lnTo>
                                  <a:pt x="1288" y="8"/>
                                </a:lnTo>
                                <a:lnTo>
                                  <a:pt x="1285" y="10"/>
                                </a:lnTo>
                                <a:lnTo>
                                  <a:pt x="1260" y="29"/>
                                </a:lnTo>
                                <a:lnTo>
                                  <a:pt x="1258" y="29"/>
                                </a:lnTo>
                                <a:lnTo>
                                  <a:pt x="1257" y="29"/>
                                </a:lnTo>
                                <a:lnTo>
                                  <a:pt x="1254" y="29"/>
                                </a:lnTo>
                                <a:lnTo>
                                  <a:pt x="1253" y="28"/>
                                </a:lnTo>
                                <a:lnTo>
                                  <a:pt x="1252" y="26"/>
                                </a:lnTo>
                                <a:lnTo>
                                  <a:pt x="1252" y="23"/>
                                </a:lnTo>
                                <a:lnTo>
                                  <a:pt x="1252" y="21"/>
                                </a:lnTo>
                                <a:lnTo>
                                  <a:pt x="1253" y="20"/>
                                </a:lnTo>
                                <a:lnTo>
                                  <a:pt x="1253" y="20"/>
                                </a:lnTo>
                                <a:close/>
                                <a:moveTo>
                                  <a:pt x="5" y="970"/>
                                </a:moveTo>
                                <a:lnTo>
                                  <a:pt x="89" y="970"/>
                                </a:lnTo>
                                <a:lnTo>
                                  <a:pt x="90" y="970"/>
                                </a:lnTo>
                                <a:lnTo>
                                  <a:pt x="93" y="971"/>
                                </a:lnTo>
                                <a:lnTo>
                                  <a:pt x="94" y="974"/>
                                </a:lnTo>
                                <a:lnTo>
                                  <a:pt x="94" y="976"/>
                                </a:lnTo>
                                <a:lnTo>
                                  <a:pt x="94" y="977"/>
                                </a:lnTo>
                                <a:lnTo>
                                  <a:pt x="93" y="980"/>
                                </a:lnTo>
                                <a:lnTo>
                                  <a:pt x="90" y="981"/>
                                </a:lnTo>
                                <a:lnTo>
                                  <a:pt x="89" y="981"/>
                                </a:lnTo>
                                <a:lnTo>
                                  <a:pt x="5" y="981"/>
                                </a:lnTo>
                                <a:lnTo>
                                  <a:pt x="3" y="981"/>
                                </a:lnTo>
                                <a:lnTo>
                                  <a:pt x="1" y="980"/>
                                </a:lnTo>
                                <a:lnTo>
                                  <a:pt x="0" y="977"/>
                                </a:lnTo>
                                <a:lnTo>
                                  <a:pt x="0" y="976"/>
                                </a:lnTo>
                                <a:lnTo>
                                  <a:pt x="0" y="974"/>
                                </a:lnTo>
                                <a:lnTo>
                                  <a:pt x="1" y="971"/>
                                </a:lnTo>
                                <a:lnTo>
                                  <a:pt x="3" y="970"/>
                                </a:lnTo>
                                <a:lnTo>
                                  <a:pt x="5" y="970"/>
                                </a:lnTo>
                                <a:lnTo>
                                  <a:pt x="5" y="970"/>
                                </a:lnTo>
                                <a:close/>
                              </a:path>
                            </a:pathLst>
                          </a:custGeom>
                          <a:solidFill>
                            <a:srgbClr val="000000"/>
                          </a:solidFill>
                          <a:ln w="720">
                            <a:solidFill>
                              <a:srgbClr val="000000"/>
                            </a:solidFill>
                            <a:round/>
                          </a:ln>
                        </wps:spPr>
                        <wps:style>
                          <a:lnRef idx="0"/>
                          <a:fillRef idx="0"/>
                          <a:effectRef idx="0"/>
                          <a:fontRef idx="minor"/>
                        </wps:style>
                        <wps:bodyPr/>
                      </wps:wsp>
                      <wpg:grpSp>
                        <wpg:cNvGrpSpPr/>
                        <wpg:grpSpPr>
                          <a:xfrm>
                            <a:off x="3337560" y="2160360"/>
                            <a:ext cx="1100520" cy="570240"/>
                          </a:xfrm>
                        </wpg:grpSpPr>
                        <wps:wsp>
                          <wps:cNvSpPr/>
                          <wps:spPr>
                            <a:xfrm>
                              <a:off x="999000" y="0"/>
                              <a:ext cx="101520" cy="165600"/>
                            </a:xfrm>
                            <a:custGeom>
                              <a:avLst/>
                              <a:gdLst/>
                              <a:ahLst/>
                              <a:rect l="l" t="t" r="r" b="b"/>
                              <a:pathLst>
                                <a:path w="149" h="179">
                                  <a:moveTo>
                                    <a:pt x="149" y="179"/>
                                  </a:moveTo>
                                  <a:lnTo>
                                    <a:pt x="0" y="0"/>
                                  </a:lnTo>
                                  <a:lnTo>
                                    <a:pt x="0" y="179"/>
                                  </a:lnTo>
                                  <a:lnTo>
                                    <a:pt x="149" y="179"/>
                                  </a:lnTo>
                                  <a:close/>
                                </a:path>
                              </a:pathLst>
                            </a:custGeom>
                            <a:noFill/>
                            <a:ln w="2520">
                              <a:solidFill>
                                <a:srgbClr val="000000"/>
                              </a:solidFill>
                              <a:round/>
                            </a:ln>
                          </wps:spPr>
                          <wps:style>
                            <a:lnRef idx="0"/>
                            <a:fillRef idx="0"/>
                            <a:effectRef idx="0"/>
                            <a:fontRef idx="minor"/>
                          </wps:style>
                          <wps:bodyPr/>
                        </wps:wsp>
                        <wps:wsp>
                          <wps:cNvSpPr/>
                          <wps:spPr>
                            <a:xfrm>
                              <a:off x="0" y="5040"/>
                              <a:ext cx="1100520" cy="565200"/>
                            </a:xfrm>
                            <a:custGeom>
                              <a:avLst/>
                              <a:gdLst/>
                              <a:ahLst/>
                              <a:rect l="l" t="t" r="r" b="b"/>
                              <a:pathLst>
                                <a:path w="1607" h="609">
                                  <a:moveTo>
                                    <a:pt x="0" y="609"/>
                                  </a:moveTo>
                                  <a:lnTo>
                                    <a:pt x="1607" y="609"/>
                                  </a:lnTo>
                                  <a:lnTo>
                                    <a:pt x="1607" y="179"/>
                                  </a:lnTo>
                                  <a:lnTo>
                                    <a:pt x="1458" y="179"/>
                                  </a:lnTo>
                                  <a:lnTo>
                                    <a:pt x="1458" y="0"/>
                                  </a:lnTo>
                                  <a:lnTo>
                                    <a:pt x="0" y="0"/>
                                  </a:lnTo>
                                  <a:lnTo>
                                    <a:pt x="0" y="609"/>
                                  </a:lnTo>
                                  <a:close/>
                                </a:path>
                              </a:pathLst>
                            </a:custGeom>
                            <a:noFill/>
                            <a:ln w="2520">
                              <a:solidFill>
                                <a:srgbClr val="000000"/>
                              </a:solidFill>
                              <a:round/>
                            </a:ln>
                          </wps:spPr>
                          <wps:style>
                            <a:lnRef idx="0"/>
                            <a:fillRef idx="0"/>
                            <a:effectRef idx="0"/>
                            <a:fontRef idx="minor"/>
                          </wps:style>
                          <wps:bodyPr/>
                        </wps:wsp>
                      </wpg:grpSp>
                      <wps:wsp>
                        <wps:cNvSpPr txBox="1"/>
                        <wps:spPr>
                          <a:xfrm>
                            <a:off x="3387240" y="2255400"/>
                            <a:ext cx="1074600" cy="358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ruku se šalje jednokratno za svaki zahtjev iz zadanog okvira;</w:t>
                              </w:r>
                            </w:p>
                          </w:txbxContent>
                        </wps:txbx>
                        <wps:bodyPr wrap="square" lIns="0" rIns="0" tIns="0" bIns="0" anchor="t">
                          <a:noAutofit/>
                        </wps:bodyPr>
                      </wps:wsp>
                    </wpg:wgp>
                  </a:graphicData>
                </a:graphic>
              </wp:anchor>
            </w:drawing>
          </mc:Choice>
          <mc:Fallback>
            <w:pict>
              <v:group id="shape_0" style="position:absolute;margin-left:42.75pt;margin-top:7pt;width:371.85pt;height:303.1pt" coordorigin="855,140" coordsize="7437,6062">
                <v:shape id="shape_0" coordsize="1288,981" path="m2,971l68,920l70,919l73,919l74,920l77,922l78,924l78,925l77,928l75,930l8,980l7,981l5,981l2,981l1,979l0,977l0,975l0,973l2,971l2,971xm115,884l182,834l183,832l186,832l188,834l191,835l191,837l191,840l191,841l190,843l123,894l120,894l118,896l116,894l114,893l113,891l113,888l114,886l115,884l115,884xm229,798l295,748l298,747l300,747l302,747l304,749l305,750l305,753l305,755l302,757l237,807l234,809l232,809l229,807l228,806l227,804l227,801l228,800l229,798l229,798xm343,712l409,661l412,660l414,660l415,661l418,662l419,664l419,666l418,668l417,671l351,721l348,722l346,722l343,722l342,719l341,718l341,716l341,713l343,712l343,712xm456,625l523,574l526,573l527,573l530,574l532,575l532,578l533,580l532,582l531,584l464,635l461,635l460,635l458,635l456,634l455,631l455,629l455,626l456,625l456,625xm570,538l637,487l639,487l641,487l644,487l645,489l646,491l646,494l646,496l644,497l578,548l575,549l573,549l572,548l569,547l568,544l568,542l569,541l570,538l570,538xm685,451l750,402l753,400l755,400l758,400l759,403l760,404l760,407l759,409l758,410l692,461l690,463l687,463l685,461l683,460l682,458l682,456l683,454l685,451l685,451xm799,366l865,315l867,314l870,314l871,315l873,316l874,319l874,320l873,322l872,325l805,374l804,376l801,376l799,376l798,373l796,372l796,369l796,367l799,366l799,366xm912,279l979,228l980,227l982,227l985,228l987,229l987,232l987,234l987,237l986,238l919,289l917,289l914,290l913,289l910,288l909,285l909,283l910,280l912,279l912,279xm1026,192l1093,142l1094,141l1097,141l1099,141l1100,144l1102,145l1102,147l1102,150l1099,151l1033,202l1031,203l1028,203l1026,202l1025,201l1023,198l1023,196l1025,194l1026,192l1026,192xm1140,106l1206,56l1208,54l1211,54l1212,56l1214,57l1216,58l1216,60l1214,63l1213,65l1147,115l1145,116l1142,116l1140,116l1139,114l1138,113l1138,110l1138,108l1140,106l1140,106xm1253,20l1278,1l1280,0l1283,0l1285,0l1286,2l1288,3l1288,6l1288,8l1285,10l1260,29l1258,29l1257,29l1254,29l1253,28l1252,26l1252,23l1252,21l1253,20l1253,20xm5,970l89,970l90,970l93,971l94,974l94,976l94,977l93,980l90,981l89,981l5,981l3,981l1,980l0,977l0,976l0,974l1,971l3,970l5,970l5,970xe" fillcolor="black" stroked="t" o:allowincell="f" style="position:absolute;left:2049;top:1544;width:857;height:599;mso-wrap-style:none;v-text-anchor:middle">
                  <v:fill o:detectmouseclick="t" type="solid" color2="white"/>
                  <v:stroke color="black" weight="720" joinstyle="round" endcap="flat"/>
                  <w10:wrap type="none"/>
                </v:shape>
                <v:shape id="shape_0" coordsize="8,5636" path="m0,5633l0,5577l1,5576l1,5574l2,5573l5,5573l6,5573l7,5574l8,5576l8,5577l8,5633l8,5634l7,5635l6,5636l5,5636l2,5636l1,5635l1,5634l0,5633l0,5633xm0,5537l0,5481l1,5480l1,5479l2,5478l5,5478l6,5478l7,5479l8,5480l8,5481l8,5537l8,5538l7,5540l6,5541l5,5541l2,5541l1,5540l1,5538l0,5537l0,5537xm0,5442l0,5387l1,5385l1,5383l2,5383l5,5382l6,5383l7,5383l8,5385l8,5387l8,5442l8,5444l7,5445l6,5445l5,5447l2,5445l1,5445l1,5444l0,5442l0,5442xm0,5347l0,5291l1,5290l1,5288l2,5288l5,5288l6,5288l7,5288l8,5290l8,5291l8,5347l8,5349l7,5350l6,5351l5,5351l2,5351l1,5350l1,5349l0,5347l0,5347xm0,5252l0,5196l1,5195l1,5193l2,5192l5,5192l6,5192l7,5193l8,5195l8,5196l8,5252l8,5253l7,5254l6,5255l5,5255l2,5255l1,5254l1,5253l0,5252l0,5252xm0,5156l0,5100l1,5099l1,5098l2,5097l5,5097l6,5097l7,5098l8,5099l8,5100l8,5156l8,5157l7,5159l6,5160l5,5160l2,5160l1,5159l1,5157l0,5156l0,5156xm0,5061l0,5005l1,5004l1,5002l2,5001l5,5001l6,5001l7,5002l8,5004l8,5005l8,5061l8,5062l7,5063l6,5064l5,5064l2,5064l1,5063l1,5062l0,5061l0,5061xm0,4965l0,4911l1,4908l1,4907l2,4907l5,4906l6,4907l7,4907l8,4908l8,4911l8,4965l8,4968l7,4969l6,4969l5,4970l2,4969l1,4969l1,4968l0,4965l0,4965xm0,4871l0,4815l1,4814l1,4811l2,4811l5,4811l6,4811l7,4811l8,4814l8,4815l8,4871l8,4872l7,4873l6,4875l5,4875l2,4875l1,4873l1,4872l0,4871l0,4871xm0,4775l0,4719l1,4718l1,4717l2,4716l5,4716l6,4716l7,4717l8,4718l8,4719l8,4775l8,4777l7,4778l6,4779l5,4779l2,4779l1,4778l1,4777l0,4775l0,4775xm0,4680l0,4624l1,4623l1,4621l2,4620l5,4620l6,4620l7,4621l8,4623l8,4624l8,4680l8,4681l7,4682l6,4683l5,4683l2,4683l1,4682l1,4681l0,4680l0,4680xm0,4584l0,4528l1,4527l1,4526l2,4525l5,4525l6,4525l7,4526l8,4527l8,4528l8,4584l8,4585l7,4587l6,4588l5,4588l2,4588l1,4587l1,4585l0,4584l0,4584xm0,4489l0,4434l1,4432l1,4430l2,4430l5,4429l6,4430l7,4430l8,4432l8,4434l8,4489l8,4491l7,4492l6,4492l5,4494l2,4492l1,4492l1,4491l0,4489l0,4489xm0,4394l0,4338l1,4337l1,4335l2,4335l5,4335l6,4335l7,4335l8,4337l8,4338l8,4394l8,4396l7,4397l6,4398l5,4398l2,4398l1,4397l1,4396l0,4394l0,4394xm0,4299l0,4243l1,4242l1,4240l2,4239l5,4239l6,4239l7,4240l8,4242l8,4243l8,4299l8,4300l7,4301l6,4303l5,4303l2,4303l1,4301l1,4300l0,4299l0,4299xm0,4203l0,4147l1,4146l1,4145l2,4144l5,4144l6,4144l7,4145l8,4146l8,4147l8,4203l8,4204l7,4206l6,4207l5,4207l2,4207l1,4206l1,4204l0,4203l0,4203xm0,4108l0,4052l1,4051l1,4049l2,4048l5,4048l6,4048l7,4049l8,4051l8,4052l8,4108l8,4109l7,4110l6,4111l5,4111l2,4111l1,4110l1,4109l0,4108l0,4108xm0,4012l0,3958l1,3955l1,3954l2,3954l5,3953l6,3954l7,3954l8,3955l8,3958l8,4012l8,4015l7,4016l6,4016l5,4017l2,4016l1,4016l1,4015l0,4012l0,4012xm0,3918l0,3862l1,3861l1,3858l2,3858l5,3858l6,3858l7,3858l8,3861l8,3862l8,3918l8,3919l7,3920l6,3922l5,3922l2,3922l1,3920l1,3919l0,3918l0,3918xm0,3822l0,3766l1,3765l1,3764l2,3763l5,3763l6,3763l7,3764l8,3765l8,3766l8,3822l8,3824l7,3825l6,3826l5,3826l2,3826l1,3825l1,3824l0,3822l0,3822xm0,3727l0,3671l1,3670l1,3668l2,3667l5,3667l6,3667l7,3668l8,3670l8,3671l8,3727l8,3728l7,3729l6,3730l5,3730l2,3730l1,3729l1,3728l0,3727l0,3727xm0,3631l0,3575l1,3574l1,3573l2,3572l5,3572l6,3572l7,3573l8,3574l8,3575l8,3631l8,3632l7,3634l6,3635l5,3635l2,3635l1,3634l1,3632l0,3631l0,3631xm0,3536l0,3481l1,3479l1,3477l2,3477l5,3476l6,3477l7,3477l8,3479l8,3481l8,3536l8,3538l7,3539l6,3539l5,3541l2,3539l1,3539l1,3538l0,3536l0,3536xm0,3441l0,3386l1,3384l1,3382l2,3382l5,3382l6,3382l7,3382l8,3384l8,3386l8,3441l8,3443l7,3444l6,3445l5,3445l2,3445l1,3444l1,3443l0,3441l0,3441xm0,3346l0,3290l1,3289l1,3287l2,3286l5,3286l6,3286l7,3287l8,3289l8,3290l8,3346l8,3347l7,3348l6,3350l5,3350l2,3350l1,3348l1,3347l0,3346l0,3346xm0,3250l0,3194l1,3193l1,3192l2,3191l5,3191l6,3191l7,3192l8,3193l8,3194l8,3250l8,3252l7,3253l6,3254l5,3254l2,3254l1,3253l1,3252l0,3250l0,3250xm0,3155l0,3099l1,3098l1,3096l2,3095l5,3095l6,3095l7,3096l8,3098l8,3099l8,3155l8,3156l7,3157l6,3158l5,3158l2,3158l1,3157l1,3156l0,3155l0,3155xm0,3059l0,3005l1,3002l1,3001l2,3001l5,3000l6,3001l7,3001l8,3002l8,3005l8,3059l8,3062l7,3063l6,3063l5,3064l2,3063l1,3063l1,3062l0,3059l0,3059xm0,2965l0,2909l1,2908l1,2905l2,2905l5,2905l6,2905l7,2905l8,2908l8,2909l8,2965l8,2966l7,2967l6,2969l5,2969l2,2969l1,2967l1,2966l0,2965l0,2965xm0,2869l0,2813l1,2812l1,2811l2,2810l5,2810l6,2810l7,2811l8,2812l8,2813l8,2869l8,2871l7,2872l6,2873l5,2873l2,2873l1,2872l1,2871l0,2869l0,2869xm0,2774l0,2718l1,2717l1,2715l2,2714l5,2714l6,2714l7,2715l8,2717l8,2718l8,2774l8,2775l7,2776l6,2778l5,2778l2,2778l1,2776l1,2775l0,2774l0,2774xm0,2678l0,2622l1,2621l1,2620l2,2619l5,2619l6,2619l7,2620l8,2621l8,2622l8,2678l8,2679l7,2681l6,2682l5,2682l2,2682l1,2681l1,2679l0,2678l0,2678xm0,2583l0,2528l1,2526l1,2524l2,2524l5,2523l6,2524l7,2524l8,2526l8,2528l8,2583l8,2585l7,2586l6,2586l5,2588l2,2586l1,2586l1,2585l0,2583l0,2583xm0,2488l0,2433l1,2431l1,2429l2,2429l5,2429l6,2429l7,2429l8,2431l8,2433l8,2488l8,2490l7,2491l6,2492l5,2492l2,2492l1,2491l1,2490l0,2488l0,2488xm0,2393l0,2337l1,2336l1,2335l2,2333l5,2333l6,2333l7,2335l8,2336l8,2337l8,2393l8,2394l7,2395l6,2397l5,2397l2,2397l1,2395l1,2394l0,2393l0,2393xm0,2297l0,2241l1,2240l1,2239l2,2238l5,2238l6,2238l7,2239l8,2240l8,2241l8,2297l8,2299l7,2300l6,2301l5,2301l2,2301l1,2300l1,2299l0,2297l0,2297xm0,2202l0,2146l1,2145l1,2143l2,2142l5,2142l6,2142l7,2143l8,2145l8,2146l8,2202l8,2203l7,2204l6,2205l5,2205l2,2205l1,2204l1,2203l0,2202l0,2202xm0,2106l0,2052l1,2049l1,2048l2,2048l5,2047l6,2048l7,2048l8,2049l8,2052l8,2106l8,2109l7,2110l6,2110l5,2111l2,2110l1,2110l1,2109l0,2106l0,2106xm0,2012l0,1956l1,1955l1,1952l2,1952l5,1952l6,1952l7,1952l8,1955l8,1956l8,2012l8,2013l7,2014l6,2016l5,2016l2,2016l1,2014l1,2013l0,2012l0,2012xm0,1916l0,1861l1,1859l1,1858l2,1857l5,1857l6,1857l7,1858l8,1859l8,1861l8,1916l8,1918l7,1919l6,1920l5,1920l2,1920l1,1919l1,1918l0,1916l0,1916xm0,1821l0,1765l1,1764l1,1762l2,1761l5,1761l6,1761l7,1762l8,1764l8,1765l8,1821l8,1822l7,1823l6,1825l5,1825l2,1825l1,1823l1,1822l0,1821l0,1821xm0,1725l0,1669l1,1668l1,1667l2,1666l5,1666l6,1666l7,1667l8,1668l8,1669l8,1725l8,1727l7,1728l6,1729l5,1729l2,1729l1,1728l1,1727l0,1725l0,1725xm0,1630l0,1575l1,1573l1,1571l2,1571l5,1570l6,1571l7,1571l8,1573l8,1575l8,1630l8,1632l7,1633l6,1633l5,1635l2,1633l1,1633l1,1632l0,1630l0,1630xm0,1535l0,1480l1,1478l1,1476l2,1476l5,1476l6,1476l7,1476l8,1478l8,1480l8,1535l8,1537l7,1538l6,1539l5,1539l2,1539l1,1538l1,1537l0,1535l0,1535xm0,1440l0,1384l1,1383l1,1382l2,1380l5,1380l6,1380l7,1382l8,1383l8,1384l8,1440l8,1441l7,1442l6,1444l5,1444l2,1444l1,1442l1,1441l0,1440l0,1440xm0,1344l0,1288l1,1287l1,1286l2,1285l5,1285l6,1285l7,1286l8,1287l8,1288l8,1344l8,1346l7,1347l6,1348l5,1348l2,1348l1,1347l1,1346l0,1344l0,1344xm0,1249l0,1193l1,1192l1,1190l2,1189l5,1189l6,1189l7,1190l8,1192l8,1193l8,1249l8,1250l7,1251l6,1253l5,1253l2,1253l1,1251l1,1250l0,1249l0,1249xm0,1153l0,1099l1,1096l1,1095l2,1095l5,1094l6,1095l7,1095l8,1096l8,1099l8,1153l8,1156l7,1157l6,1157l5,1158l2,1157l1,1157l1,1156l0,1153l0,1153xm0,1059l0,1003l1,1002l1,999l2,999l5,999l6,999l7,999l8,1002l8,1003l8,1059l8,1060l7,1061l6,1063l5,1063l2,1063l1,1061l1,1060l0,1059l0,1059xm0,963l0,908l1,906l1,905l2,904l5,904l6,904l7,905l8,906l8,908l8,963l8,965l7,966l6,967l5,967l2,967l1,966l1,965l0,963l0,963xm0,868l0,812l1,811l1,810l2,808l5,808l6,808l7,810l8,811l8,812l8,868l8,869l7,870l6,872l5,872l2,872l1,870l1,869l0,868l0,868xm0,772l0,716l1,715l1,714l2,713l5,713l6,713l7,714l8,715l8,716l8,772l8,774l7,775l6,776l5,776l2,776l1,775l1,774l0,772l0,772xm0,677l0,622l1,620l1,618l2,618l5,617l6,618l7,618l8,620l8,622l8,677l8,679l7,680l6,680l5,682l2,680l1,680l1,679l0,677l0,677xm0,582l0,527l1,525l1,523l2,523l5,523l6,523l7,523l8,525l8,527l8,582l8,584l7,585l6,586l5,586l2,586l1,585l1,584l0,582l0,582xm0,487l0,431l1,430l1,429l2,427l5,427l6,427l7,429l8,430l8,431l8,487l8,488l7,489l6,491l5,491l2,491l1,489l1,488l0,487l0,487xm0,391l0,336l1,334l1,333l2,332l5,332l6,332l7,333l8,334l8,336l8,391l8,393l7,394l6,395l5,395l2,395l1,394l1,393l0,391l0,391xm0,296l0,240l1,239l1,238l2,236l5,236l6,236l7,238l8,239l8,240l8,296l8,297l7,298l6,300l5,300l2,300l1,298l1,297l0,296l0,296xm0,200l0,146l1,143l1,142l2,142l5,141l6,142l7,142l8,143l8,146l8,200l8,203l7,204l6,204l5,205l2,204l1,204l1,203l0,200l0,200xm0,106l0,50l1,49l1,46l2,46l5,46l6,46l7,46l8,49l8,50l8,106l8,107l7,108l6,110l5,110l2,110l1,108l1,107l0,106l0,106xm0,10l0,5l1,3l1,2l2,2l5,0l6,2l7,2l8,3l8,5l8,10l8,12l7,13l6,14l5,14l2,14l1,13l1,12l0,10l0,10xe" fillcolor="black" stroked="t" o:allowincell="f" style="position:absolute;left:5241;top:566;width:7;height:5635;mso-wrap-style:none;v-text-anchor:middle">
                  <v:fill o:detectmouseclick="t" type="solid" color2="white"/>
                  <v:stroke color="black" weight="720" joinstyle="round" endcap="flat"/>
                  <w10:wrap type="none"/>
                </v:shape>
                <v:shape id="shape_0" coordsize="8,5636" path="m0,5633l0,5577l1,5576l1,5574l2,5573l5,5573l6,5573l7,5574l8,5576l8,5577l8,5633l8,5634l7,5635l6,5636l5,5636l2,5636l1,5635l1,5634l0,5633l0,5633xm0,5537l0,5481l1,5480l1,5479l2,5478l5,5478l6,5478l7,5479l8,5480l8,5481l8,5537l8,5538l7,5540l6,5541l5,5541l2,5541l1,5540l1,5538l0,5537l0,5537xm0,5442l0,5387l1,5385l1,5383l2,5383l5,5382l6,5383l7,5383l8,5385l8,5387l8,5442l8,5444l7,5445l6,5445l5,5447l2,5445l1,5445l1,5444l0,5442l0,5442xm0,5347l0,5291l1,5290l1,5288l2,5288l5,5288l6,5288l7,5288l8,5290l8,5291l8,5347l8,5349l7,5350l6,5351l5,5351l2,5351l1,5350l1,5349l0,5347l0,5347xm0,5252l0,5196l1,5195l1,5193l2,5192l5,5192l6,5192l7,5193l8,5195l8,5196l8,5252l8,5253l7,5254l6,5255l5,5255l2,5255l1,5254l1,5253l0,5252l0,5252xm0,5156l0,5100l1,5099l1,5098l2,5097l5,5097l6,5097l7,5098l8,5099l8,5100l8,5156l8,5157l7,5159l6,5160l5,5160l2,5160l1,5159l1,5157l0,5156l0,5156xm0,5061l0,5005l1,5004l1,5002l2,5001l5,5001l6,5001l7,5002l8,5004l8,5005l8,5061l8,5062l7,5063l6,5064l5,5064l2,5064l1,5063l1,5062l0,5061l0,5061xm0,4965l0,4911l1,4908l1,4907l2,4907l5,4906l6,4907l7,4907l8,4908l8,4911l8,4965l8,4968l7,4969l6,4969l5,4970l2,4969l1,4969l1,4968l0,4965l0,4965xm0,4871l0,4815l1,4814l1,4811l2,4811l5,4811l6,4811l7,4811l8,4814l8,4815l8,4871l8,4872l7,4873l6,4875l5,4875l2,4875l1,4873l1,4872l0,4871l0,4871xm0,4775l0,4719l1,4718l1,4717l2,4716l5,4716l6,4716l7,4717l8,4718l8,4719l8,4775l8,4777l7,4778l6,4779l5,4779l2,4779l1,4778l1,4777l0,4775l0,4775xm0,4680l0,4624l1,4623l1,4621l2,4620l5,4620l6,4620l7,4621l8,4623l8,4624l8,4680l8,4681l7,4682l6,4683l5,4683l2,4683l1,4682l1,4681l0,4680l0,4680xm0,4584l0,4528l1,4527l1,4526l2,4525l5,4525l6,4525l7,4526l8,4527l8,4528l8,4584l8,4585l7,4587l6,4588l5,4588l2,4588l1,4587l1,4585l0,4584l0,4584xm0,4489l0,4434l1,4432l1,4430l2,4430l5,4429l6,4430l7,4430l8,4432l8,4434l8,4489l8,4491l7,4492l6,4492l5,4494l2,4492l1,4492l1,4491l0,4489l0,4489xm0,4394l0,4338l1,4337l1,4335l2,4335l5,4335l6,4335l7,4335l8,4337l8,4338l8,4394l8,4396l7,4397l6,4398l5,4398l2,4398l1,4397l1,4396l0,4394l0,4394xm0,4299l0,4243l1,4242l1,4240l2,4239l5,4239l6,4239l7,4240l8,4242l8,4243l8,4299l8,4300l7,4301l6,4303l5,4303l2,4303l1,4301l1,4300l0,4299l0,4299xm0,4203l0,4147l1,4146l1,4145l2,4144l5,4144l6,4144l7,4145l8,4146l8,4147l8,4203l8,4204l7,4206l6,4207l5,4207l2,4207l1,4206l1,4204l0,4203l0,4203xm0,4108l0,4052l1,4051l1,4049l2,4048l5,4048l6,4048l7,4049l8,4051l8,4052l8,4108l8,4109l7,4110l6,4111l5,4111l2,4111l1,4110l1,4109l0,4108l0,4108xm0,4012l0,3958l1,3955l1,3954l2,3954l5,3953l6,3954l7,3954l8,3955l8,3958l8,4012l8,4015l7,4016l6,4016l5,4017l2,4016l1,4016l1,4015l0,4012l0,4012xm0,3918l0,3862l1,3861l1,3858l2,3858l5,3858l6,3858l7,3858l8,3861l8,3862l8,3918l8,3919l7,3920l6,3922l5,3922l2,3922l1,3920l1,3919l0,3918l0,3918xm0,3822l0,3766l1,3765l1,3764l2,3763l5,3763l6,3763l7,3764l8,3765l8,3766l8,3822l8,3824l7,3825l6,3826l5,3826l2,3826l1,3825l1,3824l0,3822l0,3822xm0,3727l0,3671l1,3670l1,3668l2,3667l5,3667l6,3667l7,3668l8,3670l8,3671l8,3727l8,3728l7,3729l6,3730l5,3730l2,3730l1,3729l1,3728l0,3727l0,3727xm0,3631l0,3575l1,3574l1,3573l2,3572l5,3572l6,3572l7,3573l8,3574l8,3575l8,3631l8,3632l7,3634l6,3635l5,3635l2,3635l1,3634l1,3632l0,3631l0,3631xm0,3536l0,3481l1,3479l1,3477l2,3477l5,3476l6,3477l7,3477l8,3479l8,3481l8,3536l8,3538l7,3539l6,3539l5,3541l2,3539l1,3539l1,3538l0,3536l0,3536xm0,3441l0,3386l1,3384l1,3382l2,3382l5,3382l6,3382l7,3382l8,3384l8,3386l8,3441l8,3443l7,3444l6,3445l5,3445l2,3445l1,3444l1,3443l0,3441l0,3441xm0,3346l0,3290l1,3289l1,3287l2,3286l5,3286l6,3286l7,3287l8,3289l8,3290l8,3346l8,3347l7,3348l6,3350l5,3350l2,3350l1,3348l1,3347l0,3346l0,3346xm0,3250l0,3194l1,3193l1,3192l2,3191l5,3191l6,3191l7,3192l8,3193l8,3194l8,3250l8,3252l7,3253l6,3254l5,3254l2,3254l1,3253l1,3252l0,3250l0,3250xm0,3155l0,3099l1,3098l1,3096l2,3095l5,3095l6,3095l7,3096l8,3098l8,3099l8,3155l8,3156l7,3157l6,3158l5,3158l2,3158l1,3157l1,3156l0,3155l0,3155xm0,3059l0,3005l1,3002l1,3001l2,3001l5,3000l6,3001l7,3001l8,3002l8,3005l8,3059l8,3062l7,3063l6,3063l5,3064l2,3063l1,3063l1,3062l0,3059l0,3059xm0,2965l0,2909l1,2908l1,2905l2,2905l5,2905l6,2905l7,2905l8,2908l8,2909l8,2965l8,2966l7,2967l6,2969l5,2969l2,2969l1,2967l1,2966l0,2965l0,2965xm0,2869l0,2813l1,2812l1,2811l2,2810l5,2810l6,2810l7,2811l8,2812l8,2813l8,2869l8,2871l7,2872l6,2873l5,2873l2,2873l1,2872l1,2871l0,2869l0,2869xm0,2774l0,2718l1,2717l1,2715l2,2714l5,2714l6,2714l7,2715l8,2717l8,2718l8,2774l8,2775l7,2776l6,2778l5,2778l2,2778l1,2776l1,2775l0,2774l0,2774xm0,2678l0,2622l1,2621l1,2620l2,2619l5,2619l6,2619l7,2620l8,2621l8,2622l8,2678l8,2679l7,2681l6,2682l5,2682l2,2682l1,2681l1,2679l0,2678l0,2678xm0,2583l0,2528l1,2526l1,2524l2,2524l5,2523l6,2524l7,2524l8,2526l8,2528l8,2583l8,2585l7,2586l6,2586l5,2588l2,2586l1,2586l1,2585l0,2583l0,2583xm0,2488l0,2433l1,2431l1,2429l2,2429l5,2429l6,2429l7,2429l8,2431l8,2433l8,2488l8,2490l7,2491l6,2492l5,2492l2,2492l1,2491l1,2490l0,2488l0,2488xm0,2393l0,2337l1,2336l1,2335l2,2333l5,2333l6,2333l7,2335l8,2336l8,2337l8,2393l8,2394l7,2395l6,2397l5,2397l2,2397l1,2395l1,2394l0,2393l0,2393xm0,2297l0,2241l1,2240l1,2239l2,2238l5,2238l6,2238l7,2239l8,2240l8,2241l8,2297l8,2299l7,2300l6,2301l5,2301l2,2301l1,2300l1,2299l0,2297l0,2297xm0,2202l0,2146l1,2145l1,2143l2,2142l5,2142l6,2142l7,2143l8,2145l8,2146l8,2202l8,2203l7,2204l6,2205l5,2205l2,2205l1,2204l1,2203l0,2202l0,2202xm0,2106l0,2052l1,2049l1,2048l2,2048l5,2047l6,2048l7,2048l8,2049l8,2052l8,2106l8,2109l7,2110l6,2110l5,2111l2,2110l1,2110l1,2109l0,2106l0,2106xm0,2012l0,1956l1,1955l1,1952l2,1952l5,1952l6,1952l7,1952l8,1955l8,1956l8,2012l8,2013l7,2014l6,2016l5,2016l2,2016l1,2014l1,2013l0,2012l0,2012xm0,1916l0,1861l1,1859l1,1858l2,1857l5,1857l6,1857l7,1858l8,1859l8,1861l8,1916l8,1918l7,1919l6,1920l5,1920l2,1920l1,1919l1,1918l0,1916l0,1916xm0,1821l0,1765l1,1764l1,1762l2,1761l5,1761l6,1761l7,1762l8,1764l8,1765l8,1821l8,1822l7,1823l6,1825l5,1825l2,1825l1,1823l1,1822l0,1821l0,1821xm0,1725l0,1669l1,1668l1,1667l2,1666l5,1666l6,1666l7,1667l8,1668l8,1669l8,1725l8,1727l7,1728l6,1729l5,1729l2,1729l1,1728l1,1727l0,1725l0,1725xm0,1630l0,1575l1,1573l1,1571l2,1571l5,1570l6,1571l7,1571l8,1573l8,1575l8,1630l8,1632l7,1633l6,1633l5,1635l2,1633l1,1633l1,1632l0,1630l0,1630xm0,1535l0,1480l1,1478l1,1476l2,1476l5,1476l6,1476l7,1476l8,1478l8,1480l8,1535l8,1537l7,1538l6,1539l5,1539l2,1539l1,1538l1,1537l0,1535l0,1535xm0,1440l0,1384l1,1383l1,1382l2,1380l5,1380l6,1380l7,1382l8,1383l8,1384l8,1440l8,1441l7,1442l6,1444l5,1444l2,1444l1,1442l1,1441l0,1440l0,1440xm0,1344l0,1288l1,1287l1,1286l2,1285l5,1285l6,1285l7,1286l8,1287l8,1288l8,1344l8,1346l7,1347l6,1348l5,1348l2,1348l1,1347l1,1346l0,1344l0,1344xm0,1249l0,1193l1,1192l1,1190l2,1189l5,1189l6,1189l7,1190l8,1192l8,1193l8,1249l8,1250l7,1251l6,1253l5,1253l2,1253l1,1251l1,1250l0,1249l0,1249xm0,1153l0,1099l1,1096l1,1095l2,1095l5,1094l6,1095l7,1095l8,1096l8,1099l8,1153l8,1156l7,1157l6,1157l5,1158l2,1157l1,1157l1,1156l0,1153l0,1153xm0,1059l0,1003l1,1002l1,999l2,999l5,999l6,999l7,999l8,1002l8,1003l8,1059l8,1060l7,1061l6,1063l5,1063l2,1063l1,1061l1,1060l0,1059l0,1059xm0,963l0,908l1,906l1,905l2,904l5,904l6,904l7,905l8,906l8,908l8,963l8,965l7,966l6,967l5,967l2,967l1,966l1,965l0,963l0,963xm0,868l0,812l1,811l1,810l2,808l5,808l6,808l7,810l8,811l8,812l8,868l8,869l7,870l6,872l5,872l2,872l1,870l1,869l0,868l0,868xm0,772l0,716l1,715l1,714l2,713l5,713l6,713l7,714l8,715l8,716l8,772l8,774l7,775l6,776l5,776l2,776l1,775l1,774l0,772l0,772xm0,677l0,622l1,620l1,618l2,618l5,617l6,618l7,618l8,620l8,622l8,677l8,679l7,680l6,680l5,682l2,680l1,680l1,679l0,677l0,677xm0,582l0,527l1,525l1,523l2,523l5,523l6,523l7,523l8,525l8,527l8,582l8,584l7,585l6,586l5,586l2,586l1,585l1,584l0,582l0,582xm0,487l0,431l1,430l1,429l2,427l5,427l6,427l7,429l8,430l8,431l8,487l8,488l7,489l6,491l5,491l2,491l1,489l1,488l0,487l0,487xm0,391l0,336l1,334l1,333l2,332l5,332l6,332l7,333l8,334l8,336l8,391l8,393l7,394l6,395l5,395l2,395l1,394l1,393l0,391l0,391xm0,296l0,240l1,239l1,238l2,236l5,236l6,236l7,238l8,239l8,240l8,296l8,297l7,298l6,300l5,300l2,300l1,298l1,297l0,296l0,296xm0,200l0,146l1,143l1,142l2,142l5,141l6,142l7,142l8,143l8,146l8,200l8,203l7,204l6,204l5,205l2,204l1,204l1,203l0,200l0,200xm0,106l0,50l1,49l1,46l2,46l5,46l6,46l7,46l8,49l8,50l8,106l8,107l7,108l6,110l5,110l2,110l1,108l1,107l0,106l0,106xm0,10l0,5l1,3l1,2l2,2l5,0l6,2l7,2l8,3l8,5l8,10l8,12l7,13l6,14l5,14l2,14l1,13l1,12l0,10l0,10xe" fillcolor="black" stroked="t" o:allowincell="f" style="position:absolute;left:3010;top:553;width:7;height:5635;mso-wrap-style:none;v-text-anchor:middle">
                  <v:fill o:detectmouseclick="t" type="solid" color2="white"/>
                  <v:stroke color="black" weight="720" joinstyle="round" endcap="flat"/>
                  <w10:wrap type="none"/>
                </v:shape>
                <v:rect id="shape_0" fillcolor="#ff9900" stroked="f" o:allowincell="f" style="position:absolute;left:2445;top:140;width:1137;height:416;mso-wrap-style:none;v-text-anchor:middle">
                  <v:fill o:detectmouseclick="t" type="solid" color2="#0066ff"/>
                  <v:stroke color="#3465a4" joinstyle="round" endcap="flat"/>
                  <w10:wrap type="none"/>
                </v:rect>
                <v:rect id="shape_0" stroked="t" o:allowincell="f" style="position:absolute;left:2445;top:140;width:1137;height:416;mso-wrap-style:none;v-text-anchor:middle">
                  <v:fill o:detectmouseclick="t" on="false"/>
                  <v:stroke color="black" weight="4320" joinstyle="miter" endcap="flat"/>
                  <w10:wrap type="none"/>
                </v:rect>
                <v:shape id="shape_0" stroked="f" o:allowincell="f" style="position:absolute;left:2535;top:268;width:176;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2646;top:268;width:957;height:186;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perator</w:t>
                        </w:r>
                      </w:p>
                    </w:txbxContent>
                  </v:textbox>
                  <v:fill o:detectmouseclick="t" on="false"/>
                  <v:stroke color="#3465a4" joinstyle="round" endcap="flat"/>
                  <w10:wrap type="none"/>
                </v:shape>
                <v:line id="shape_0" from="2536,403" to="3296,403" stroked="t" o:allowincell="f" style="position:absolute">
                  <v:stroke color="black" weight="6480" joinstyle="miter" endcap="flat"/>
                  <v:fill o:detectmouseclick="t" on="false"/>
                  <w10:wrap type="none"/>
                </v:line>
                <v:shape id="shape_0" coordsize="9,5636" path="m0,5633l0,5577l0,5576l1,5574l3,5573l5,5573l6,5573l8,5574l8,5576l9,5577l9,5633l8,5634l8,5635l6,5636l5,5636l3,5636l1,5635l0,5634l0,5633l0,5633xm0,5537l0,5481l0,5480l1,5479l3,5478l5,5478l6,5478l8,5479l8,5480l9,5481l9,5537l8,5538l8,5540l6,5541l5,5541l3,5541l1,5540l0,5538l0,5537l0,5537xm0,5442l0,5387l0,5385l1,5383l3,5383l5,5382l6,5383l8,5383l8,5385l9,5387l9,5442l8,5444l8,5445l6,5445l5,5447l3,5445l1,5445l0,5444l0,5442l0,5442xm0,5347l0,5291l0,5290l1,5288l3,5288l5,5288l6,5288l8,5288l8,5290l9,5291l9,5347l8,5349l8,5350l6,5351l5,5351l3,5351l1,5350l0,5349l0,5347l0,5347xm0,5252l0,5196l0,5195l1,5193l3,5192l5,5192l6,5192l8,5193l8,5195l9,5196l9,5252l8,5253l8,5254l6,5255l5,5255l3,5255l1,5254l0,5253l0,5252l0,5252xm0,5156l0,5100l0,5099l1,5098l3,5097l5,5097l6,5097l8,5098l8,5099l9,5100l9,5156l8,5157l8,5159l6,5160l5,5160l3,5160l1,5159l0,5157l0,5156l0,5156xm0,5061l0,5005l0,5004l1,5002l3,5001l5,5001l6,5001l8,5002l8,5004l9,5005l9,5061l8,5062l8,5063l6,5064l5,5064l3,5064l1,5063l0,5062l0,5061l0,5061xm0,4965l0,4911l0,4908l1,4907l3,4907l5,4906l6,4907l8,4907l8,4908l9,4911l9,4965l8,4968l8,4969l6,4969l5,4970l3,4969l1,4969l0,4968l0,4965l0,4965xm0,4871l0,4815l0,4814l1,4811l3,4811l5,4811l6,4811l8,4811l8,4814l9,4815l9,4871l8,4872l8,4873l6,4875l5,4875l3,4875l1,4873l0,4872l0,4871l0,4871xm0,4775l0,4719l0,4718l1,4717l3,4716l5,4716l6,4716l8,4717l8,4718l9,4719l9,4775l8,4777l8,4778l6,4779l5,4779l3,4779l1,4778l0,4777l0,4775l0,4775xm0,4680l0,4624l0,4623l1,4621l3,4620l5,4620l6,4620l8,4621l8,4623l9,4624l9,4680l8,4681l8,4682l6,4683l5,4683l3,4683l1,4682l0,4681l0,4680l0,4680xm0,4584l0,4528l0,4527l1,4526l3,4525l5,4525l6,4525l8,4526l8,4527l9,4528l9,4584l8,4585l8,4587l6,4588l5,4588l3,4588l1,4587l0,4585l0,4584l0,4584xm0,4489l0,4434l0,4432l1,4430l3,4430l5,4429l6,4430l8,4430l8,4432l9,4434l9,4489l8,4491l8,4492l6,4492l5,4494l3,4492l1,4492l0,4491l0,4489l0,4489xm0,4394l0,4338l0,4337l1,4335l3,4335l5,4335l6,4335l8,4335l8,4337l9,4338l9,4394l8,4396l8,4397l6,4398l5,4398l3,4398l1,4397l0,4396l0,4394l0,4394xm0,4299l0,4243l0,4242l1,4240l3,4239l5,4239l6,4239l8,4240l8,4242l9,4243l9,4299l8,4300l8,4301l6,4303l5,4303l3,4303l1,4301l0,4300l0,4299l0,4299xm0,4203l0,4147l0,4146l1,4145l3,4144l5,4144l6,4144l8,4145l8,4146l9,4147l9,4203l8,4204l8,4206l6,4207l5,4207l3,4207l1,4206l0,4204l0,4203l0,4203xm0,4108l0,4052l0,4051l1,4049l3,4048l5,4048l6,4048l8,4049l8,4051l9,4052l9,4108l8,4109l8,4110l6,4111l5,4111l3,4111l1,4110l0,4109l0,4108l0,4108xm0,4012l0,3958l0,3955l1,3954l3,3954l5,3953l6,3954l8,3954l8,3955l9,3958l9,4012l8,4015l8,4016l6,4016l5,4017l3,4016l1,4016l0,4015l0,4012l0,4012xm0,3918l0,3862l0,3861l1,3858l3,3858l5,3858l6,3858l8,3858l8,3861l9,3862l9,3918l8,3919l8,3920l6,3922l5,3922l3,3922l1,3920l0,3919l0,3918l0,3918xm0,3822l0,3766l0,3765l1,3764l3,3763l5,3763l6,3763l8,3764l8,3765l9,3766l9,3822l8,3824l8,3825l6,3826l5,3826l3,3826l1,3825l0,3824l0,3822l0,3822xm0,3727l0,3671l0,3670l1,3668l3,3667l5,3667l6,3667l8,3668l8,3670l9,3671l9,3727l8,3728l8,3729l6,3730l5,3730l3,3730l1,3729l0,3728l0,3727l0,3727xm0,3631l0,3575l0,3574l1,3573l3,3572l5,3572l6,3572l8,3573l8,3574l9,3575l9,3631l8,3632l8,3634l6,3635l5,3635l3,3635l1,3634l0,3632l0,3631l0,3631xm0,3536l0,3481l0,3479l1,3477l3,3477l5,3476l6,3477l8,3477l8,3479l9,3481l9,3536l8,3538l8,3539l6,3539l5,3541l3,3539l1,3539l0,3538l0,3536l0,3536xm0,3441l0,3386l0,3384l1,3382l3,3382l5,3382l6,3382l8,3382l8,3384l9,3386l9,3441l8,3443l8,3444l6,3445l5,3445l3,3445l1,3444l0,3443l0,3441l0,3441xm0,3346l0,3290l0,3289l1,3287l3,3286l5,3286l6,3286l8,3287l8,3289l9,3290l9,3346l8,3347l8,3348l6,3350l5,3350l3,3350l1,3348l0,3347l0,3346l0,3346xm0,3250l0,3194l0,3193l1,3192l3,3191l5,3191l6,3191l8,3192l8,3193l9,3194l9,3250l8,3252l8,3253l6,3254l5,3254l3,3254l1,3253l0,3252l0,3250l0,3250xm0,3155l0,3099l0,3098l1,3096l3,3095l5,3095l6,3095l8,3096l8,3098l9,3099l9,3155l8,3156l8,3157l6,3158l5,3158l3,3158l1,3157l0,3156l0,3155l0,3155xm0,3059l0,3005l0,3002l1,3001l3,3001l5,3000l6,3001l8,3001l8,3002l9,3005l9,3059l8,3062l8,3063l6,3063l5,3064l3,3063l1,3063l0,3062l0,3059l0,3059xm0,2965l0,2909l0,2908l1,2905l3,2905l5,2905l6,2905l8,2905l8,2908l9,2909l9,2965l8,2966l8,2967l6,2969l5,2969l3,2969l1,2967l0,2966l0,2965l0,2965xm0,2869l0,2813l0,2812l1,2811l3,2810l5,2810l6,2810l8,2811l8,2812l9,2813l9,2869l8,2871l8,2872l6,2873l5,2873l3,2873l1,2872l0,2871l0,2869l0,2869xm0,2774l0,2718l0,2717l1,2715l3,2714l5,2714l6,2714l8,2715l8,2717l9,2718l9,2774l8,2775l8,2776l6,2778l5,2778l3,2778l1,2776l0,2775l0,2774l0,2774xm0,2678l0,2622l0,2621l1,2620l3,2619l5,2619l6,2619l8,2620l8,2621l9,2622l9,2678l8,2679l8,2681l6,2682l5,2682l3,2682l1,2681l0,2679l0,2678l0,2678xm0,2583l0,2528l0,2526l1,2524l3,2524l5,2523l6,2524l8,2524l8,2526l9,2528l9,2583l8,2585l8,2586l6,2586l5,2588l3,2586l1,2586l0,2585l0,2583l0,2583xm0,2488l0,2433l0,2431l1,2429l3,2429l5,2429l6,2429l8,2429l8,2431l9,2433l9,2488l8,2490l8,2491l6,2492l5,2492l3,2492l1,2491l0,2490l0,2488l0,2488xm0,2393l0,2337l0,2336l1,2335l3,2333l5,2333l6,2333l8,2335l8,2336l9,2337l9,2393l8,2394l8,2395l6,2397l5,2397l3,2397l1,2395l0,2394l0,2393l0,2393xm0,2297l0,2241l0,2240l1,2239l3,2238l5,2238l6,2238l8,2239l8,2240l9,2241l9,2297l8,2299l8,2300l6,2301l5,2301l3,2301l1,2300l0,2299l0,2297l0,2297xm0,2202l0,2146l0,2145l1,2143l3,2142l5,2142l6,2142l8,2143l8,2145l9,2146l9,2202l8,2203l8,2204l6,2205l5,2205l3,2205l1,2204l0,2203l0,2202l0,2202xm0,2106l0,2052l0,2049l1,2048l3,2048l5,2047l6,2048l8,2048l8,2049l9,2052l9,2106l8,2109l8,2110l6,2110l5,2111l3,2110l1,2110l0,2109l0,2106l0,2106xm0,2012l0,1956l0,1955l1,1952l3,1952l5,1952l6,1952l8,1952l8,1955l9,1956l9,2012l8,2013l8,2014l6,2016l5,2016l3,2016l1,2014l0,2013l0,2012l0,2012xm0,1916l0,1861l0,1859l1,1858l3,1857l5,1857l6,1857l8,1858l8,1859l9,1861l9,1916l8,1918l8,1919l6,1920l5,1920l3,1920l1,1919l0,1918l0,1916l0,1916xm0,1821l0,1765l0,1764l1,1762l3,1761l5,1761l6,1761l8,1762l8,1764l9,1765l9,1821l8,1822l8,1823l6,1825l5,1825l3,1825l1,1823l0,1822l0,1821l0,1821xm0,1725l0,1669l0,1668l1,1667l3,1666l5,1666l6,1666l8,1667l8,1668l9,1669l9,1725l8,1727l8,1728l6,1729l5,1729l3,1729l1,1728l0,1727l0,1725l0,1725xm0,1630l0,1575l0,1573l1,1571l3,1571l5,1570l6,1571l8,1571l8,1573l9,1575l9,1630l8,1632l8,1633l6,1633l5,1635l3,1633l1,1633l0,1632l0,1630l0,1630xm0,1535l0,1480l0,1478l1,1476l3,1476l5,1476l6,1476l8,1476l8,1478l9,1480l9,1535l8,1537l8,1538l6,1539l5,1539l3,1539l1,1538l0,1537l0,1535l0,1535xm0,1440l0,1384l0,1383l1,1382l3,1380l5,1380l6,1380l8,1382l8,1383l9,1384l9,1440l8,1441l8,1442l6,1444l5,1444l3,1444l1,1442l0,1441l0,1440l0,1440xm0,1344l0,1288l0,1287l1,1286l3,1285l5,1285l6,1285l8,1286l8,1287l9,1288l9,1344l8,1346l8,1347l6,1348l5,1348l3,1348l1,1347l0,1346l0,1344l0,1344xm0,1249l0,1193l0,1192l1,1190l3,1189l5,1189l6,1189l8,1190l8,1192l9,1193l9,1249l8,1250l8,1251l6,1253l5,1253l3,1253l1,1251l0,1250l0,1249l0,1249xm0,1153l0,1099l0,1096l1,1095l3,1095l5,1094l6,1095l8,1095l8,1096l9,1099l9,1153l8,1156l8,1157l6,1157l5,1158l3,1157l1,1157l0,1156l0,1153l0,1153xm0,1059l0,1003l0,1002l1,999l3,999l5,999l6,999l8,999l8,1002l9,1003l9,1059l8,1060l8,1061l6,1063l5,1063l3,1063l1,1061l0,1060l0,1059l0,1059xm0,963l0,908l0,906l1,905l3,904l5,904l6,904l8,905l8,906l9,908l9,963l8,965l8,966l6,967l5,967l3,967l1,966l0,965l0,963l0,963xm0,868l0,812l0,811l1,810l3,808l5,808l6,808l8,810l8,811l9,812l9,868l8,869l8,870l6,872l5,872l3,872l1,870l0,869l0,868l0,868xm0,772l0,716l0,715l1,714l3,713l5,713l6,713l8,714l8,715l9,716l9,772l8,774l8,775l6,776l5,776l3,776l1,775l0,774l0,772l0,772xm0,677l0,622l0,620l1,618l3,618l5,617l6,618l8,618l8,620l9,622l9,677l8,679l8,680l6,680l5,682l3,680l1,680l0,679l0,677l0,677xm0,582l0,527l0,525l1,523l3,523l5,523l6,523l8,523l8,525l9,527l9,582l8,584l8,585l6,586l5,586l3,586l1,585l0,584l0,582l0,582xm0,487l0,431l0,430l1,429l3,427l5,427l6,427l8,429l8,430l9,431l9,487l8,488l8,489l6,491l5,491l3,491l1,489l0,488l0,487l0,487xm0,391l0,336l0,334l1,333l3,332l5,332l6,332l8,333l8,334l9,336l9,391l8,393l8,394l6,395l5,395l3,395l1,394l0,393l0,391l0,391xm0,296l0,240l0,239l1,238l3,236l5,236l6,236l8,238l8,239l9,240l9,296l8,297l8,298l6,300l5,300l3,300l1,298l0,297l0,296l0,296xm0,200l0,146l0,143l1,142l3,142l5,141l6,142l8,142l8,143l9,146l9,200l8,203l8,204l6,204l5,205l3,204l1,204l0,203l0,200l0,200xm0,106l0,50l0,49l1,46l3,46l5,46l6,46l8,46l8,49l9,50l9,106l8,107l8,108l6,110l5,110l3,110l1,108l0,107l0,106l0,106xm0,10l0,5l0,3l1,2l3,2l5,0l6,2l8,2l8,3l9,5l9,10l8,12l8,13l6,14l5,14l3,14l1,13l0,12l0,10l0,10xe" fillcolor="black" stroked="t" o:allowincell="f" style="position:absolute;left:5233;top:553;width:8;height:5635;mso-wrap-style:none;v-text-anchor:middle">
                  <v:fill o:detectmouseclick="t" type="solid" color2="white"/>
                  <v:stroke color="black" weight="720" joinstyle="round" endcap="flat"/>
                  <w10:wrap type="none"/>
                </v:shape>
                <v:rect id="shape_0" fillcolor="#99cc00" stroked="f" o:allowincell="f" style="position:absolute;left:4791;top:140;width:890;height:416;mso-wrap-style:none;v-text-anchor:middle">
                  <v:fill o:detectmouseclick="t" type="solid" color2="#6633ff"/>
                  <v:stroke color="#3465a4" joinstyle="round" endcap="flat"/>
                  <w10:wrap type="none"/>
                </v:rect>
                <v:rect id="shape_0" stroked="t" o:allowincell="f" style="position:absolute;left:4791;top:140;width:890;height:416;mso-wrap-style:none;v-text-anchor:middle">
                  <v:fill o:detectmouseclick="t" on="false"/>
                  <v:stroke color="black" weight="4320" joinstyle="miter" endcap="flat"/>
                  <w10:wrap type="none"/>
                </v:rect>
                <v:shape id="shape_0" stroked="f" o:allowincell="f" style="position:absolute;left:4998;top:268;width:176;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108;top:268;width:451;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ABP</w:t>
                        </w:r>
                      </w:p>
                    </w:txbxContent>
                  </v:textbox>
                  <v:fill o:detectmouseclick="t" on="false"/>
                  <v:stroke color="#3465a4" joinstyle="round" endcap="flat"/>
                  <w10:wrap type="none"/>
                </v:shape>
                <v:line id="shape_0" from="4999,403" to="5475,403" stroked="t" o:allowincell="f" style="position:absolute">
                  <v:stroke color="black" weight="6480" joinstyle="miter" endcap="flat"/>
                  <v:fill o:detectmouseclick="t" on="false"/>
                  <w10:wrap type="none"/>
                </v:line>
                <v:rect id="shape_0" fillcolor="white" stroked="f" o:allowincell="f" style="position:absolute;left:2940;top:2940;width:148;height:594;mso-wrap-style:none;v-text-anchor:middle">
                  <v:fill o:detectmouseclick="t" type="solid" color2="black"/>
                  <v:stroke color="#3465a4" joinstyle="round" endcap="flat"/>
                  <w10:wrap type="none"/>
                </v:rect>
                <v:rect id="shape_0" stroked="t" o:allowincell="f" style="position:absolute;left:2940;top:2940;width:148;height:594;mso-wrap-style:none;v-text-anchor:middle">
                  <v:fill o:detectmouseclick="t" on="false"/>
                  <v:stroke color="black" weight="4320" joinstyle="miter" endcap="flat"/>
                  <w10:wrap type="none"/>
                </v:rect>
                <v:rect id="shape_0" fillcolor="white" stroked="f" o:allowincell="f" style="position:absolute;left:3306;top:2745;width:1626;height:158;mso-wrap-style:none;v-text-anchor:middle">
                  <v:fill o:detectmouseclick="t" type="solid" color2="black"/>
                  <v:stroke color="#3465a4" joinstyle="round" endcap="flat"/>
                  <w10:wrap type="none"/>
                </v:rect>
                <v:shape id="shape_0" stroked="f" o:allowincell="f" style="position:absolute;left:3249;top:985;width:1691;height:186;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svježi referentne podatke</w:t>
                        </w:r>
                      </w:p>
                    </w:txbxContent>
                  </v:textbox>
                  <v:fill o:detectmouseclick="t" on="false"/>
                  <v:stroke color="#3465a4" joinstyle="round" endcap="flat"/>
                  <w10:wrap type="none"/>
                </v:shape>
                <v:line id="shape_0" from="3129,1294" to="5162,1296" stroked="t" o:allowincell="f" style="position:absolute;flip:y">
                  <v:stroke color="black" weight="4320" endarrow="block" endarrowwidth="narrow" endarrowlength="medium" joinstyle="miter" endcap="flat"/>
                  <v:fill o:detectmouseclick="t" on="false"/>
                  <w10:wrap type="none"/>
                </v:line>
                <v:rect id="shape_0" fillcolor="white" stroked="f" o:allowincell="f" style="position:absolute;left:5557;top:3278;width:1624;height:158;mso-wrap-style:none;v-text-anchor:middle">
                  <v:fill o:detectmouseclick="t" type="solid" color2="black"/>
                  <v:stroke color="#3465a4" joinstyle="round" endcap="flat"/>
                  <w10:wrap type="none"/>
                </v:rect>
                <v:rect id="shape_0" fillcolor="white" stroked="f" o:allowincell="f" style="position:absolute;left:6618;top:4174;width:1624;height:158;mso-wrap-style:none;v-text-anchor:middle">
                  <v:fill o:detectmouseclick="t" type="solid" color2="black"/>
                  <v:stroke color="#3465a4" joinstyle="round" endcap="flat"/>
                  <w10:wrap type="none"/>
                </v:rect>
                <v:rect id="shape_0" fillcolor="white" stroked="f" o:allowincell="f" style="position:absolute;left:5486;top:3874;width:1765;height:158;mso-wrap-style:none;v-text-anchor:middle">
                  <v:fill o:detectmouseclick="t" type="solid" color2="black"/>
                  <v:stroke color="#3465a4" joinstyle="round" endcap="flat"/>
                  <w10:wrap type="none"/>
                </v:rect>
                <v:shape id="shape_0" stroked="f" o:allowincell="f" style="position:absolute;left:6639;top:3873;width:138;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571;top:4770;width:1720;height:158;mso-wrap-style:none;v-text-anchor:middle">
                  <v:fill o:detectmouseclick="t" type="solid" color2="black"/>
                  <v:stroke color="#3465a4" joinstyle="round" endcap="flat"/>
                  <w10:wrap type="none"/>
                </v:rect>
                <v:rect id="shape_0" fillcolor="white" stroked="f" o:allowincell="f" style="position:absolute;left:6596;top:2149;width:1669;height:158;mso-wrap-style:none;v-text-anchor:middle">
                  <v:fill o:detectmouseclick="t" type="solid" color2="black"/>
                  <v:stroke color="#3465a4" joinstyle="round" endcap="flat"/>
                  <w10:wrap type="none"/>
                </v:rect>
                <v:shape id="shape_0" coordsize="1288,981" path="m2,971l68,920l70,919l73,919l74,920l77,922l78,924l78,925l77,928l75,930l8,980l7,981l5,981l2,981l1,979l0,977l0,975l0,973l2,971l2,971xm115,884l182,834l183,832l186,832l188,834l191,835l191,837l191,840l191,841l190,843l123,894l120,894l118,896l116,894l114,893l113,891l113,888l114,886l115,884l115,884xm229,798l295,748l298,747l300,747l302,747l304,749l305,750l305,753l305,755l302,757l237,807l234,809l232,809l229,807l228,806l227,804l227,801l228,800l229,798l229,798xm343,712l409,661l412,660l414,660l415,661l418,662l419,664l419,666l418,668l417,671l351,721l348,722l346,722l343,722l342,719l341,718l341,716l341,713l343,712l343,712xm456,625l523,574l526,573l527,573l530,574l532,575l532,578l533,580l532,582l531,584l464,635l461,635l460,635l458,635l456,634l455,631l455,629l455,626l456,625l456,625xm570,538l637,487l639,487l641,487l644,487l645,489l646,491l646,494l646,496l644,497l578,548l575,549l573,549l572,548l569,547l568,544l568,542l569,541l570,538l570,538xm685,451l750,402l753,400l755,400l758,400l759,403l760,404l760,407l759,409l758,410l692,461l690,463l687,463l685,461l683,460l682,458l682,456l683,454l685,451l685,451xm799,366l865,315l867,314l870,314l871,315l873,316l874,319l874,320l873,322l872,325l805,374l804,376l801,376l799,376l798,373l796,372l796,369l796,367l799,366l799,366xm912,279l979,228l980,227l982,227l985,228l987,229l987,232l987,234l987,237l986,238l919,289l917,289l914,290l913,289l910,288l909,285l909,283l910,280l912,279l912,279xm1026,192l1093,142l1094,141l1097,141l1099,141l1100,144l1102,145l1102,147l1102,150l1099,151l1033,202l1031,203l1028,203l1026,202l1025,201l1023,198l1023,196l1025,194l1026,192l1026,192xm1140,106l1206,56l1208,54l1211,54l1212,56l1214,57l1216,58l1216,60l1214,63l1213,65l1147,115l1145,116l1142,116l1140,116l1139,114l1138,113l1138,110l1138,108l1140,106l1140,106xm1253,20l1278,1l1280,0l1283,0l1285,0l1286,2l1288,3l1288,6l1288,8l1285,10l1260,29l1258,29l1257,29l1254,29l1253,28l1252,26l1252,23l1252,21l1253,20l1253,20xm5,970l89,970l90,970l93,971l94,974l94,976l94,977l93,980l90,981l89,981l5,981l3,981l1,980l0,977l0,976l0,974l1,971l3,970l5,970l5,970xe" fillcolor="black" stroked="t" o:allowincell="f" style="position:absolute;left:2199;top:962;width:693;height:533;flip:y;mso-wrap-style:none;v-text-anchor:middle">
                  <v:fill o:detectmouseclick="t" type="solid" color2="white"/>
                  <v:stroke color="black" weight="720" joinstyle="round" endcap="flat"/>
                  <w10:wrap type="none"/>
                </v:shape>
                <v:group id="shape_0" style="position:absolute;left:855;top:2114;width:1733;height:898">
                  <v:shape id="shape_0" coordsize="149,179" path="m149,179l0,0l0,179l149,179xe" stroked="t" o:allowincell="f" style="position:absolute;left:2428;top:2114;width:159;height:260;mso-wrap-style:none;v-text-anchor:middle">
                    <v:fill o:detectmouseclick="t" on="false"/>
                    <v:stroke color="black" weight="2520" joinstyle="round" endcap="flat"/>
                    <w10:wrap type="none"/>
                  </v:shape>
                  <v:shape id="shape_0" coordsize="1607,609" path="m0,609l1607,609l1607,179l1458,179l1458,0l0,0l0,609xe" stroked="t" o:allowincell="f" style="position:absolute;left:855;top:2122;width:1732;height:889;mso-wrap-style:none;v-text-anchor:middle">
                    <v:fill o:detectmouseclick="t" on="false"/>
                    <v:stroke color="black" weight="2520" joinstyle="round" endcap="flat"/>
                    <w10:wrap type="none"/>
                  </v:shape>
                </v:group>
                <v:shape id="shape_0" coordsize="1449,596" path="m1449,179l1301,0l1301,179l1449,179xm0,596l1449,596l1449,179l1301,179l1301,0l0,0l0,596xe" fillcolor="white" stroked="f" o:allowincell="f" style="position:absolute;left:951;top:722;width:1448;height:595;mso-wrap-style:none;v-text-anchor:middle">
                  <v:fill o:detectmouseclick="t" type="solid" color2="black"/>
                  <v:stroke color="#3465a4" joinstyle="round" endcap="flat"/>
                  <w10:wrap type="none"/>
                </v:shape>
                <v:shape id="shape_0" coordsize="148,179" path="m148,179l0,0l0,179l148,179xe" stroked="t" o:allowincell="f" style="position:absolute;left:2252;top:722;width:147;height:178;mso-wrap-style:none;v-text-anchor:middle">
                  <v:fill o:detectmouseclick="t" on="false"/>
                  <v:stroke color="black" weight="2520" joinstyle="round" endcap="flat"/>
                  <w10:wrap type="none"/>
                </v:shape>
                <v:shape id="shape_0" coordsize="1449,596" path="m0,596l1449,596l1449,179l1301,179l1301,0l0,0l0,596xe" stroked="t" o:allowincell="f" style="position:absolute;left:951;top:722;width:1448;height:595;mso-wrap-style:none;v-text-anchor:middle">
                  <v:fill o:detectmouseclick="t" on="false"/>
                  <v:stroke color="black" weight="2520" joinstyle="round" endcap="flat"/>
                  <w10:wrap type="none"/>
                </v:shape>
                <v:shape id="shape_0" stroked="f" o:allowincell="f" style="position:absolute;left:1017;top:860;width:813;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max </w:t>
                        </w:r>
                        <w:r>
                          <w:rPr>
                            <w:kern w:val="2"/>
                            <w:sz w:val="14"/>
                            <w:szCs w:val="14"/>
                            <w:rFonts w:ascii="Arial" w:hAnsi="Arial" w:eastAsia="Times New Roman" w:cs="Arial"/>
                            <w:color w:val="000000"/>
                            <w:lang w:bidi="ar-SA" w:val="hr-HR"/>
                          </w:rPr>
                          <w:t>vrijeme</w:t>
                        </w:r>
                      </w:p>
                    </w:txbxContent>
                  </v:textbox>
                  <v:fill o:detectmouseclick="t" on="false"/>
                  <v:stroke color="#3465a4" joinstyle="round" endcap="flat"/>
                  <w10:wrap type="none"/>
                </v:shape>
                <v:shape id="shape_0" stroked="f" o:allowincell="f" style="position:absolute;left:1016;top:1019;width:810;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r>
                          <w:rPr>
                            <w:kern w:val="2"/>
                            <w:sz w:val="14"/>
                            <w:szCs w:val="14"/>
                            <w:rFonts w:ascii="Arial" w:hAnsi="Arial" w:eastAsia="Times New Roman" w:cs="Arial"/>
                            <w:color w:val="000000"/>
                            <w:lang w:bidi="ar-SA" w:val="hr-HR"/>
                          </w:rPr>
                          <w:t xml:space="preserve">transakcije </w:t>
                        </w:r>
                      </w:p>
                    </w:txbxContent>
                  </v:textbox>
                  <v:fill o:detectmouseclick="t" on="false"/>
                  <v:stroke color="#3465a4" joinstyle="round" endcap="flat"/>
                  <w10:wrap type="none"/>
                </v:shape>
                <v:shape id="shape_0" stroked="f" o:allowincell="f" style="position:absolute;left:1761;top:1021;width:181;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37;top:1019;width:217;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984;top:1019;width:132;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w:t>
                        </w:r>
                      </w:p>
                    </w:txbxContent>
                  </v:textbox>
                  <v:fill o:detectmouseclick="t" on="false"/>
                  <v:stroke color="#3465a4" joinstyle="round" endcap="flat"/>
                  <w10:wrap type="none"/>
                </v:shape>
                <v:rect id="shape_0" fillcolor="white" stroked="f" o:allowincell="f" style="position:absolute;left:6689;top:2447;width:1484;height:158;mso-wrap-style:none;v-text-anchor:middle">
                  <v:fill o:detectmouseclick="t" type="solid" color2="black"/>
                  <v:stroke color="#3465a4" joinstyle="round" endcap="flat"/>
                  <w10:wrap type="none"/>
                </v:rect>
                <v:rect id="shape_0" fillcolor="white" stroked="t" o:allowincell="f" style="position:absolute;left:2943;top:1136;width:148;height:594;mso-wrap-style:none;v-text-anchor:middle">
                  <v:fill o:detectmouseclick="t" type="solid" color2="black"/>
                  <v:stroke color="black" weight="4320" joinstyle="miter" endcap="flat"/>
                  <w10:wrap type="none"/>
                </v:rect>
                <v:rect id="shape_0" fillcolor="white" stroked="t" o:allowincell="f" style="position:absolute;left:5187;top:2942;width:148;height:594;mso-wrap-style:none;v-text-anchor:middle">
                  <v:fill o:detectmouseclick="t" type="solid" color2="black"/>
                  <v:stroke color="black" weight="4320" joinstyle="miter" endcap="flat"/>
                  <w10:wrap type="none"/>
                </v:rect>
                <v:rect id="shape_0" fillcolor="white" stroked="t" o:allowincell="f" style="position:absolute;left:5175;top:1136;width:148;height:594;mso-wrap-style:none;v-text-anchor:middle">
                  <v:fill o:detectmouseclick="t" type="solid" color2="black"/>
                  <v:stroke color="black" weight="4320" joinstyle="miter" endcap="flat"/>
                  <w10:wrap type="none"/>
                </v:rect>
                <v:line id="shape_0" from="3099,1616" to="5150,1616" stroked="t" o:allowincell="f" style="position:absolute">
                  <v:stroke color="black" weight="15840" dashstyle="dash" startarrow="block" startarrowwidth="narrow" startarrowlength="medium" joinstyle="miter" endcap="flat"/>
                  <v:fill o:detectmouseclick="t" on="false"/>
                  <w10:wrap type="none"/>
                </v:line>
                <v:shape id="shape_0" stroked="f" o:allowincell="f" style="position:absolute;left:3849;top:1370;width:989;height:197;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tvrda</w:t>
                        </w:r>
                      </w:p>
                    </w:txbxContent>
                  </v:textbox>
                  <v:fill o:detectmouseclick="t" on="false"/>
                  <v:stroke color="#3465a4" joinstyle="round" endcap="flat"/>
                  <w10:wrap type="none"/>
                </v:shape>
                <v:shape id="shape_0" coordsize="1449,596" path="m1449,179l1301,0l1301,179l1449,179xm0,596l1449,596l1449,179l1301,179l1301,0l0,0l0,596xe" fillcolor="white" stroked="f" o:allowincell="f" style="position:absolute;left:6453;top:2522;width:1448;height:595;mso-wrap-style:none;v-text-anchor:middle">
                  <v:fill o:detectmouseclick="t" type="solid" color2="black"/>
                  <v:stroke color="#3465a4" joinstyle="round" endcap="flat"/>
                  <w10:wrap type="none"/>
                </v:shape>
                <v:shape id="shape_0" coordsize="148,179" path="m148,179l0,0l0,179l148,179xe" stroked="t" o:allowincell="f" style="position:absolute;left:7754;top:2522;width:147;height:178;mso-wrap-style:none;v-text-anchor:middle">
                  <v:fill o:detectmouseclick="t" on="false"/>
                  <v:stroke color="black" weight="2520" joinstyle="round" endcap="flat"/>
                  <w10:wrap type="none"/>
                </v:shape>
                <v:shape id="shape_0" coordsize="1449,596" path="m0,596l1449,596l1449,179l1301,179l1301,0l0,0l0,596xe" stroked="t" o:allowincell="f" style="position:absolute;left:6453;top:2522;width:1448;height:595;mso-wrap-style:none;v-text-anchor:middle">
                  <v:fill o:detectmouseclick="t" on="false"/>
                  <v:stroke color="black" weight="2520" joinstyle="round" endcap="flat"/>
                  <w10:wrap type="none"/>
                </v:shape>
                <v:shape id="shape_0" stroked="f" o:allowincell="f" style="position:absolute;left:6519;top:2660;width:813;height:186;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max</w:t>
                        </w:r>
                        <w:r>
                          <w:rPr>
                            <w:kern w:val="2"/>
                            <w:sz w:val="14"/>
                            <w:szCs w:val="14"/>
                            <w:rFonts w:ascii="Arial" w:hAnsi="Arial" w:eastAsia="Times New Roman" w:cs="Arial"/>
                            <w:color w:val="000000"/>
                            <w:lang w:bidi="ar-SA" w:val="hr-HR"/>
                          </w:rPr>
                          <w:t xml:space="preserve"> vrijeme</w:t>
                        </w:r>
                      </w:p>
                    </w:txbxContent>
                  </v:textbox>
                  <v:fill o:detectmouseclick="t" on="false"/>
                  <v:stroke color="#3465a4" joinstyle="round" endcap="flat"/>
                  <w10:wrap type="none"/>
                </v:shape>
                <v:shape id="shape_0" stroked="f" o:allowincell="f" style="position:absolute;left:6518;top:2819;width:810;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r>
                          <w:rPr>
                            <w:kern w:val="2"/>
                            <w:sz w:val="14"/>
                            <w:szCs w:val="14"/>
                            <w:rFonts w:ascii="Arial" w:hAnsi="Arial" w:eastAsia="Times New Roman" w:cs="Arial"/>
                            <w:color w:val="000000"/>
                            <w:lang w:bidi="ar-SA" w:val="hr-HR"/>
                          </w:rPr>
                          <w:t xml:space="preserve">transakcije </w:t>
                        </w:r>
                      </w:p>
                    </w:txbxContent>
                  </v:textbox>
                  <v:fill o:detectmouseclick="t" on="false"/>
                  <v:stroke color="#3465a4" joinstyle="round" endcap="flat"/>
                  <w10:wrap type="none"/>
                </v:shape>
                <v:shape id="shape_0" stroked="f" o:allowincell="f" style="position:absolute;left:7263;top:2821;width:181;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39;top:2819;width:217;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486;top:2819;width:132;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w:t>
                        </w:r>
                      </w:p>
                    </w:txbxContent>
                  </v:textbox>
                  <v:fill o:detectmouseclick="t" on="false"/>
                  <v:stroke color="#3465a4" joinstyle="round" endcap="flat"/>
                  <w10:wrap type="none"/>
                </v:shape>
                <v:line id="shape_0" from="3099,3079" to="5132,3081" stroked="t" o:allowincell="f" style="position:absolute;flip:y">
                  <v:stroke color="black" weight="4320" startarrow="block" startarrowwidth="narrow" startarrowlength="medium" joinstyle="miter" endcap="flat"/>
                  <v:fill o:detectmouseclick="t" on="false"/>
                  <w10:wrap type="none"/>
                </v:line>
                <v:shape id="shape_0" stroked="f" o:allowincell="f" style="position:absolute;left:3075;top:2786;width:2765;height:209;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Referentni podaci pojedinačnog zahtijeva</w:t>
                        </w:r>
                      </w:p>
                    </w:txbxContent>
                  </v:textbox>
                  <v:fill o:detectmouseclick="t" on="false"/>
                  <v:stroke color="#3465a4" joinstyle="round" endcap="flat"/>
                  <w10:wrap type="none"/>
                </v:shape>
                <v:line id="shape_0" from="3135,3398" to="5186,3398" stroked="t" o:allowincell="f" style="position:absolute">
                  <v:stroke color="black" weight="15840" dashstyle="dash" endarrow="block" endarrowwidth="narrow" endarrowlength="medium" joinstyle="miter" endcap="flat"/>
                  <v:fill o:detectmouseclick="t" on="false"/>
                  <w10:wrap type="none"/>
                </v:line>
                <v:shape id="shape_0" stroked="f" o:allowincell="f" style="position:absolute;left:3861;top:3152;width:851;height:197;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tvrda</w:t>
                        </w:r>
                      </w:p>
                    </w:txbxContent>
                  </v:textbox>
                  <v:fill o:detectmouseclick="t" on="false"/>
                  <v:stroke color="#3465a4" joinstyle="round" endcap="flat"/>
                  <w10:wrap type="none"/>
                </v:shape>
                <v:shape id="shape_0" stroked="f" o:allowincell="f" style="position:absolute;left:909;top:2264;width:1691;height:83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Poruku može poslati </w:t>
                        </w:r>
                      </w:p>
                      <w:p>
                        <w:pPr>
                          <w:overflowPunct w:val="false"/>
                          <w:bidi w:val="0"/>
                          <w:rPr/>
                        </w:pPr>
                        <w:r>
                          <w:rPr>
                            <w:kern w:val="2"/>
                            <w:sz w:val="14"/>
                            <w:szCs w:val="14"/>
                            <w:rFonts w:ascii="Arial" w:hAnsi="Arial" w:eastAsia="Times New Roman" w:cs="Arial"/>
                            <w:color w:val="000000"/>
                            <w:lang w:val="hr-HR" w:bidi="ar-SA"/>
                          </w:rPr>
                          <w:t>bilo koji Operator;</w:t>
                        </w:r>
                      </w:p>
                      <w:p>
                        <w:pPr>
                          <w:overflowPunct w:val="false"/>
                          <w:bidi w:val="0"/>
                          <w:rPr/>
                        </w:pPr>
                        <w:r>
                          <w:rPr>
                            <w:kern w:val="2"/>
                            <w:sz w:val="14"/>
                            <w:szCs w:val="14"/>
                            <w:rFonts w:ascii="Arial" w:hAnsi="Arial" w:eastAsia="Times New Roman" w:cs="Arial"/>
                            <w:color w:val="000000"/>
                            <w:lang w:val="hr-HR" w:bidi="ar-SA"/>
                          </w:rPr>
                          <w:t>zadaje se vremenski okvir</w:t>
                        </w:r>
                      </w:p>
                      <w:p>
                        <w:pPr>
                          <w:overflowPunct w:val="false"/>
                          <w:bidi w:val="0"/>
                          <w:rPr/>
                        </w:pPr>
                        <w:r>
                          <w:rPr>
                            <w:kern w:val="2"/>
                            <w:sz w:val="14"/>
                            <w:szCs w:val="14"/>
                            <w:rFonts w:ascii="Arial" w:hAnsi="Arial" w:eastAsia="Times New Roman" w:cs="Arial"/>
                            <w:color w:val="000000"/>
                            <w:lang w:val="hr-HR" w:bidi="ar-SA"/>
                          </w:rPr>
                          <w:t>za osvježavanje</w:t>
                        </w:r>
                      </w:p>
                    </w:txbxContent>
                  </v:textbox>
                  <v:fill o:detectmouseclick="t" on="false"/>
                  <v:stroke color="#3465a4" joinstyle="round" endcap="flat"/>
                  <w10:wrap type="none"/>
                </v:shape>
                <v:shape id="shape_0" coordsize="1288,981" path="m2,971l68,920l70,919l73,919l74,920l77,922l78,924l78,925l77,928l75,930l8,980l7,981l5,981l2,981l1,979l0,977l0,975l0,973l2,971l2,971xm115,884l182,834l183,832l186,832l188,834l191,835l191,837l191,840l191,841l190,843l123,894l120,894l118,896l116,894l114,893l113,891l113,888l114,886l115,884l115,884xm229,798l295,748l298,747l300,747l302,747l304,749l305,750l305,753l305,755l302,757l237,807l234,809l232,809l229,807l228,806l227,804l227,801l228,800l229,798l229,798xm343,712l409,661l412,660l414,660l415,661l418,662l419,664l419,666l418,668l417,671l351,721l348,722l346,722l343,722l342,719l341,718l341,716l341,713l343,712l343,712xm456,625l523,574l526,573l527,573l530,574l532,575l532,578l533,580l532,582l531,584l464,635l461,635l460,635l458,635l456,634l455,631l455,629l455,626l456,625l456,625xm570,538l637,487l639,487l641,487l644,487l645,489l646,491l646,494l646,496l644,497l578,548l575,549l573,549l572,548l569,547l568,544l568,542l569,541l570,538l570,538xm685,451l750,402l753,400l755,400l758,400l759,403l760,404l760,407l759,409l758,410l692,461l690,463l687,463l685,461l683,460l682,458l682,456l683,454l685,451l685,451xm799,366l865,315l867,314l870,314l871,315l873,316l874,319l874,320l873,322l872,325l805,374l804,376l801,376l799,376l798,373l796,372l796,369l796,367l799,366l799,366xm912,279l979,228l980,227l982,227l985,228l987,229l987,232l987,234l987,237l986,238l919,289l917,289l914,290l913,289l910,288l909,285l909,283l910,280l912,279l912,279xm1026,192l1093,142l1094,141l1097,141l1099,141l1100,144l1102,145l1102,147l1102,150l1099,151l1033,202l1031,203l1028,203l1026,202l1025,201l1023,198l1023,196l1025,194l1026,192l1026,192xm1140,106l1206,56l1208,54l1211,54l1212,56l1214,57l1216,58l1216,60l1214,63l1213,65l1147,115l1145,116l1142,116l1140,116l1139,114l1138,113l1138,110l1138,108l1140,106l1140,106xm1253,20l1278,1l1280,0l1283,0l1285,0l1286,2l1288,3l1288,6l1288,8l1285,10l1260,29l1258,29l1257,29l1254,29l1253,28l1252,26l1252,23l1252,21l1253,20l1253,20xm5,970l89,970l90,970l93,971l94,974l94,976l94,977l93,980l90,981l89,981l5,981l3,981l1,980l0,977l0,976l0,974l1,971l3,970l5,970l5,970xe" fillcolor="black" stroked="t" o:allowincell="f" style="position:absolute;left:5367;top:2816;width:1049;height:311;mso-wrap-style:none;v-text-anchor:middle">
                  <v:fill o:detectmouseclick="t" type="solid" color2="white"/>
                  <v:stroke color="black" weight="720" joinstyle="round" endcap="flat"/>
                  <w10:wrap type="none"/>
                </v:shape>
                <v:shape id="shape_0" coordsize="1288,981" path="m2,971l68,920l70,919l73,919l74,920l77,922l78,924l78,925l77,928l75,930l8,980l7,981l5,981l2,981l1,979l0,977l0,975l0,973l2,971l2,971xm115,884l182,834l183,832l186,832l188,834l191,835l191,837l191,840l191,841l190,843l123,894l120,894l118,896l116,894l114,893l113,891l113,888l114,886l115,884l115,884xm229,798l295,748l298,747l300,747l302,747l304,749l305,750l305,753l305,755l302,757l237,807l234,809l232,809l229,807l228,806l227,804l227,801l228,800l229,798l229,798xm343,712l409,661l412,660l414,660l415,661l418,662l419,664l419,666l418,668l417,671l351,721l348,722l346,722l343,722l342,719l341,718l341,716l341,713l343,712l343,712xm456,625l523,574l526,573l527,573l530,574l532,575l532,578l533,580l532,582l531,584l464,635l461,635l460,635l458,635l456,634l455,631l455,629l455,626l456,625l456,625xm570,538l637,487l639,487l641,487l644,487l645,489l646,491l646,494l646,496l644,497l578,548l575,549l573,549l572,548l569,547l568,544l568,542l569,541l570,538l570,538xm685,451l750,402l753,400l755,400l758,400l759,403l760,404l760,407l759,409l758,410l692,461l690,463l687,463l685,461l683,460l682,458l682,456l683,454l685,451l685,451xm799,366l865,315l867,314l870,314l871,315l873,316l874,319l874,320l873,322l872,325l805,374l804,376l801,376l799,376l798,373l796,372l796,369l796,367l799,366l799,366xm912,279l979,228l980,227l982,227l985,228l987,229l987,232l987,234l987,237l986,238l919,289l917,289l914,290l913,289l910,288l909,285l909,283l910,280l912,279l912,279xm1026,192l1093,142l1094,141l1097,141l1099,141l1100,144l1102,145l1102,147l1102,150l1099,151l1033,202l1031,203l1028,203l1026,202l1025,201l1023,198l1023,196l1025,194l1026,192l1026,192xm1140,106l1206,56l1208,54l1211,54l1212,56l1214,57l1216,58l1216,60l1214,63l1213,65l1147,115l1145,116l1142,116l1140,116l1139,114l1138,113l1138,110l1138,108l1140,106l1140,106xm1253,20l1278,1l1280,0l1283,0l1285,0l1286,2l1288,3l1288,6l1288,8l1285,10l1260,29l1258,29l1257,29l1254,29l1253,28l1252,26l1252,23l1252,21l1253,20l1253,20xm5,970l89,970l90,970l93,971l94,974l94,976l94,977l93,980l90,981l89,981l5,981l3,981l1,980l0,977l0,976l0,974l1,971l3,970l5,970l5,970xe" fillcolor="black" stroked="t" o:allowincell="f" style="position:absolute;left:5379;top:3284;width:693;height:533;flip:y;mso-wrap-style:none;v-text-anchor:middle">
                  <v:fill o:detectmouseclick="t" type="solid" color2="white"/>
                  <v:stroke color="black" weight="720" joinstyle="round" endcap="flat"/>
                  <w10:wrap type="none"/>
                </v:shape>
                <v:group id="shape_0" style="position:absolute;left:6111;top:3542;width:1733;height:898">
                  <v:shape id="shape_0" coordsize="149,179" path="m149,179l0,0l0,179l149,179xe" stroked="t" o:allowincell="f" style="position:absolute;left:7684;top:3542;width:159;height:260;mso-wrap-style:none;v-text-anchor:middle">
                    <v:fill o:detectmouseclick="t" on="false"/>
                    <v:stroke color="black" weight="2520" joinstyle="round" endcap="flat"/>
                    <w10:wrap type="none"/>
                  </v:shape>
                  <v:shape id="shape_0" coordsize="1607,609" path="m0,609l1607,609l1607,179l1458,179l1458,0l0,0l0,609xe" stroked="t" o:allowincell="f" style="position:absolute;left:6111;top:3550;width:1732;height:889;mso-wrap-style:none;v-text-anchor:middle">
                    <v:fill o:detectmouseclick="t" on="false"/>
                    <v:stroke color="black" weight="2520" joinstyle="round" endcap="flat"/>
                    <w10:wrap type="none"/>
                  </v:shape>
                </v:group>
                <v:shape id="shape_0" stroked="f" o:allowincell="f" style="position:absolute;left:6189;top:3692;width:1691;height:56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ruku se šalje jednokratno za svaki zahtjev iz zadanog okvir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Heading1"/>
        <w:jc w:val="both"/>
        <w:rPr>
          <w:rFonts w:cs="Times New Roman"/>
          <w:b w:val="false"/>
          <w:b w:val="false"/>
          <w:bCs w:val="false"/>
          <w:lang w:val="hr-HR"/>
        </w:rPr>
      </w:pPr>
      <w:r>
        <w:rPr>
          <w:rFonts w:cs="Times New Roman"/>
          <w:b w:val="false"/>
          <w:bCs w:val="false"/>
          <w:lang w:val="hr-HR"/>
        </w:rPr>
      </w:r>
    </w:p>
    <w:p>
      <w:pPr>
        <w:pStyle w:val="Heading1"/>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pPr>
      <w:r>
        <w:rPr/>
        <w:t xml:space="preserve">Napomena: novi Operator dužan je izvršiti testiranje na testnom sučelju CABP, prije  </w:t>
      </w:r>
    </w:p>
    <w:p>
      <w:pPr>
        <w:pStyle w:val="Normal"/>
        <w:jc w:val="both"/>
        <w:rPr/>
      </w:pPr>
      <w:r>
        <w:rPr/>
        <w:t xml:space="preserve">                   </w:t>
      </w:r>
      <w:r>
        <w:rPr/>
        <w:t xml:space="preserve">uspostave usluge prijenosa bro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Roman">
    <w:altName w:val="Times New Roman"/>
    <w:charset w:val="00"/>
    <w:family w:val="roman"/>
    <w:pitch w:val="default"/>
  </w:font>
  <w:font w:name="Times-Italic">
    <w:altName w:val="Times New Roman"/>
    <w:charset w:val="00"/>
    <w:family w:val="roman"/>
    <w:pitch w:val="default"/>
  </w:font>
  <w:font w:name="TTE18E5850t00">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1026" w:hanging="0"/>
      </w:pPr>
    </w:lvl>
    <w:lvl w:ilvl="2">
      <w:start w:val="1"/>
      <w:numFmt w:val="decimal"/>
      <w:suff w:val="nothing"/>
      <w:lvlText w:val="%3."/>
      <w:lvlJc w:val="left"/>
      <w:pPr>
        <w:tabs>
          <w:tab w:val="num" w:pos="0"/>
        </w:tabs>
        <w:ind w:left="0" w:hanging="0"/>
      </w:pPr>
    </w:lvl>
    <w:lvl w:ilvl="3">
      <w:start w:val="1"/>
      <w:numFmt w:val="decimal"/>
      <w:lvlText w:val="%4."/>
      <w:lvlJc w:val="left"/>
      <w:pPr>
        <w:tabs>
          <w:tab w:val="num" w:pos="511"/>
        </w:tabs>
        <w:ind w:left="511" w:hanging="454"/>
      </w:pPr>
      <w:rPr>
        <w:i w:val="false"/>
        <w:b w:val="false"/>
      </w:r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lang w:val="en-GB"/>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lang w:val="en-GB"/>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lang w:val="en-GB"/>
    </w:rPr>
  </w:style>
  <w:style w:type="character" w:styleId="WW8Num1z3">
    <w:name w:val="WW8Num1z3"/>
    <w:qFormat/>
    <w:rPr>
      <w:b w:val="false"/>
      <w:i w:val="false"/>
    </w:rPr>
  </w:style>
  <w:style w:type="character" w:styleId="WW8Num3z0">
    <w:name w:val="WW8Num3z0"/>
    <w:qFormat/>
    <w:rPr>
      <w:rFonts w:ascii="Times-NewRoman;Times New Roman" w:hAnsi="Times-NewRoma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3">
    <w:name w:val="WW8Num8z3"/>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Spelle">
    <w:name w:val="spelle"/>
    <w:basedOn w:val="Zadanifontodlomka"/>
    <w:qFormat/>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jc w:val="center"/>
    </w:pPr>
    <w:rPr>
      <w:b/>
      <w:bCs/>
      <w:sz w:val="32"/>
      <w:szCs w:val="20"/>
      <w:lang w:val="en-US" w:eastAsia="en-US"/>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Brojdesno2">
    <w:name w:val="brojdesno2"/>
    <w:next w:val="T982"/>
    <w:qFormat/>
    <w:pPr>
      <w:widowControl w:val="false"/>
      <w:autoSpaceDE w:val="false"/>
      <w:bidi w:val="0"/>
      <w:spacing w:before="0" w:after="43"/>
      <w:jc w:val="right"/>
    </w:pPr>
    <w:rPr>
      <w:rFonts w:ascii="Times-NewRoman;Times New Roman" w:hAnsi="Times-NewRoman;Times New Roman" w:eastAsia="Times New Roman" w:cs="Times-NewRoman;Times New Roman"/>
      <w:b/>
      <w:bCs/>
      <w:color w:val="auto"/>
      <w:sz w:val="22"/>
      <w:szCs w:val="22"/>
      <w:lang w:val="hr-HR" w:bidi="ar-SA" w:eastAsia="zh-CN"/>
    </w:rPr>
  </w:style>
  <w:style w:type="paragraph" w:styleId="Klasa2">
    <w:name w:val="Klasa2"/>
    <w:next w:val="Normal"/>
    <w:qFormat/>
    <w:pPr>
      <w:widowControl w:val="false"/>
      <w:tabs>
        <w:tab w:val="clear" w:pos="708"/>
        <w:tab w:val="left" w:pos="2153" w:leader="none"/>
      </w:tabs>
      <w:autoSpaceDE w:val="false"/>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T98">
    <w:name w:val="T-9/8"/>
    <w:qFormat/>
    <w:pPr>
      <w:widowControl w:val="false"/>
      <w:autoSpaceDE w:val="false"/>
      <w:bidi w:val="0"/>
      <w:jc w:val="both"/>
    </w:pPr>
    <w:rPr>
      <w:rFonts w:ascii="Times-NewRoman;Times New Roman" w:hAnsi="Times-NewRoman;Times New Roman" w:eastAsia="Times New Roman" w:cs="Times-NewRoman;Times New Roman"/>
      <w:color w:val="000000"/>
      <w:sz w:val="19"/>
      <w:szCs w:val="19"/>
      <w:lang w:val="hr-HR" w:bidi="ar-SA" w:eastAsia="zh-CN"/>
    </w:rPr>
  </w:style>
  <w:style w:type="paragraph" w:styleId="T9821">
    <w:name w:val="t-98-2"/>
    <w:basedOn w:val="Normal"/>
    <w:qFormat/>
    <w:pPr>
      <w:spacing w:before="280" w:after="280"/>
    </w:pPr>
    <w:rPr/>
  </w:style>
  <w:style w:type="paragraph" w:styleId="T981">
    <w:name w:val="t-98"/>
    <w:basedOn w:val="Normal"/>
    <w:qFormat/>
    <w:pPr>
      <w:spacing w:before="280" w:after="280"/>
    </w:pPr>
    <w:rPr/>
  </w:style>
  <w:style w:type="paragraph" w:styleId="Tijeloteksta2">
    <w:name w:val="Tijelo teksta 2"/>
    <w:basedOn w:val="Normal"/>
    <w:qFormat/>
    <w:pPr>
      <w:jc w:val="both"/>
    </w:pPr>
    <w:rPr>
      <w:sz w:val="28"/>
    </w:rPr>
  </w:style>
  <w:style w:type="paragraph" w:styleId="TextBodyIndent">
    <w:name w:val="Body Text Indent"/>
    <w:basedOn w:val="Normal"/>
    <w:pPr>
      <w:ind w:left="180" w:hanging="180"/>
      <w:jc w:val="both"/>
    </w:pPr>
    <w:rPr/>
  </w:style>
  <w:style w:type="paragraph" w:styleId="Tijelotekstauvlaka2">
    <w:name w:val="Tijelo teksta - uvlaka 2"/>
    <w:basedOn w:val="Normal"/>
    <w:qFormat/>
    <w:pPr>
      <w:tabs>
        <w:tab w:val="clear" w:pos="708"/>
        <w:tab w:val="left" w:pos="540" w:leader="none"/>
      </w:tabs>
      <w:ind w:left="900" w:hanging="540"/>
      <w:jc w:val="both"/>
    </w:pPr>
    <w:rPr/>
  </w:style>
  <w:style w:type="paragraph" w:styleId="Tijelotekstauvlaka3">
    <w:name w:val="Tijelo teksta - uvlaka 3"/>
    <w:basedOn w:val="Normal"/>
    <w:qFormat/>
    <w:pPr>
      <w:tabs>
        <w:tab w:val="clear" w:pos="708"/>
        <w:tab w:val="left" w:pos="540" w:leader="none"/>
      </w:tabs>
      <w:ind w:left="1080" w:hanging="720"/>
      <w:jc w:val="both"/>
    </w:pPr>
    <w:rPr/>
  </w:style>
  <w:style w:type="paragraph" w:styleId="StandardWeb">
    <w:name w:val="Standard (Web)"/>
    <w:basedOn w:val="Normal"/>
    <w:qFormat/>
    <w:pPr>
      <w:spacing w:before="280" w:after="280"/>
    </w:pPr>
    <w:rPr/>
  </w:style>
  <w:style w:type="paragraph" w:styleId="Tijeloteksta21">
    <w:name w:val="tijelo teksta 2"/>
    <w:basedOn w:val="Normal"/>
    <w:next w:val="Heading1"/>
    <w:qFormat/>
    <w:pPr/>
    <w:rPr>
      <w:b/>
      <w:bCs/>
      <w:i/>
      <w:iCs/>
      <w:szCs w:val="20"/>
      <w:lang w:val="en-US" w:eastAsia="en-US"/>
    </w:rPr>
  </w:style>
  <w:style w:type="paragraph" w:styleId="Opisslike">
    <w:name w:val="Opis slike"/>
    <w:basedOn w:val="Normal"/>
    <w:next w:val="Normal"/>
    <w:qFormat/>
    <w:pPr>
      <w:ind w:firstLine="360"/>
    </w:pPr>
    <w:rPr>
      <w:i/>
      <w:iCs/>
      <w:sz w:val="22"/>
      <w:szCs w:val="20"/>
      <w:lang w:val="en-US" w:eastAsia="en-US"/>
    </w:rPr>
  </w:style>
  <w:style w:type="paragraph" w:styleId="Tekstkomentara">
    <w:name w:val="Tekst komentara"/>
    <w:basedOn w:val="Normal"/>
    <w:qFormat/>
    <w:pPr/>
    <w:rPr>
      <w:sz w:val="20"/>
      <w:szCs w:val="20"/>
      <w:lang w:val="en-US" w:eastAsia="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07:00Z</dcterms:created>
  <dc:creator>Robert Vulas</dc:creator>
  <dc:description/>
  <cp:keywords/>
  <dc:language>en-US</dc:language>
  <cp:lastModifiedBy>Robert Vulas</cp:lastModifiedBy>
  <dcterms:modified xsi:type="dcterms:W3CDTF">2009-01-23T08:07:00Z</dcterms:modified>
  <cp:revision>2</cp:revision>
  <dc:subject/>
  <dc:title>MINISTARSTVO MORA, TURIZMA, PROMETA I RAZVITKA</dc:title>
</cp:coreProperties>
</file>